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زَكَريَّا</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أَوَّلُ</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ي الشَّهْرِ الثَّامِنِ فِي السَّنَةِ الثَّانِيَةِ لِدَارِيُوسَ، كَانَتْ كَلِمَةُ الرَّبِّ إِلَى زَكَرِيَّا بْنِ بَرَخِيَّا بْنِ عِدُّو النَّبِيِّ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غَضِبَ الرَّبُّ غَضَبًا عَلَى آبَائِ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قُلْ لَ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قَالَ رَبُّ الْجُنُ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رْجِعُوا إِلَيَّ، يَقُولُ رَبُّ الْجُنُودِ، فَأَرْجِعَ إِلَيْكُمْ، يَقُولُ رَبُّ الْجُنُ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اَ تَكُونُوا كَآبَائِكُمُ الَّذِينَ نَادَاهُمُ الأَنْبِيَاءُ الأَوَّلُونَ قَائِلِ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قَالَ رَبُّ الْجُنُ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رْجِعُوا عَنْ طُرُقِكُمُ الشِّرِّيرَةِ وَعَنْ أَعْمَالِكُمُ الشِّرِّي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مْ يَسْمَعُوا وَلَمْ يُصْغُوا إِلَيَّ، يَقُولُ رَبُّ الْجُنُ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آبَاؤُكُمْ أَيْنَ هُمْ؟ وَالأَنْبِيَاءُ هَلْ أَبَدًا يَحْيَوْنَ؟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لكِنْ كَلاَمِي وَفَرَائِضِي الَّتِي أَوْصَيْتُ بِهَا عَبِيدِي الأَنْبِيَاءَ، أَفَلَمْ تُدْرِكْ آبَاءَكُمْ؟ فَرَجَعُوا وَقَالُ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مَا قَصَدَ رَبُّ الْجُنُودِ أَنْ يَصْنَعَ بِنَا كَطُرُقِنَا وَكَأَعْمَالِنَا، كَذلِكَ فَعَلَ بِنَ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ي الْيَوْمِ الرَّابعِ وَالْعِشْرِينَ مِنَ الشَّهْرِ الْحَادِي عَشَرَ، هُوَ شَهْرُ شَبَاطَ</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 السَّنَةِ الثَّانِيَةِ لِدَارِيُوسَ، كَانَتْ كَلِمَةُ الرَّبِّ إِلَى زَكَرِيَّا بْنِ بَرَخِيَّا بْنِ عِدُّو النَّبِيِّ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رَأَيْتُ فِي اللَّيْلِ وَإِذَا بِرَجُل رَاكِبٍ عَلَى فَرَسٍ أَحْمَرَ، وَهُوَ وَاقِفٌ بَيْنَ الآسِ الَّذِي فِي الظِّلِّ، وَخَلْفَهُ خَيْلٌ حُمْرٌ وَشُقْرٌ وَشُ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قُلْتُ</w:t>
      </w:r>
      <w:r>
        <w:rPr>
          <w:rFonts w:cs="Times New Roman" w:ascii="Times New Roman" w:hAnsi="Times New Roman"/>
          <w:sz w:val="44"/>
          <w:szCs w:val="44"/>
          <w:rtl w:val="true"/>
        </w:rPr>
        <w:t>: «</w:t>
      </w:r>
      <w:r>
        <w:rPr>
          <w:rFonts w:ascii="Times New Roman" w:hAnsi="Times New Roman" w:cs="Times New Roman"/>
          <w:sz w:val="44"/>
          <w:sz w:val="44"/>
          <w:szCs w:val="44"/>
          <w:rtl w:val="true"/>
        </w:rPr>
        <w:t>يَا سَيِّدِي، مَا هؤُل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ي الْمَلاَكُ الَّذِي كَلَّمَنِي</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أُرِيكَ مَا هؤُل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أَجَابَ الرَّجُلُ الْوَاقِفُ بَيْنَ الآسِ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ؤُلاَءِ هُمُ الَّذِينَ أَرْسَلَهُمُ الرَّبُّ لِلْجَوَلاَنِ فِي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أَجَابُوا مَلاَكَ الرَّبِّ الْوَاقِفِ بَيْنَ الآسِ وَ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قَدْ جُلْنَا فِي الأَرْضِ وَإِذَا الأَرْضُ كُلُّهَا مُسْتَرِيحَةٌ وَسَاكِنَ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أَجَابَ مَلاَكُ الرَّبِّ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يَا رَبَّ الْجُنُودِ، إِلَى مَتَى أَنْتَ لاَ تَرْحَمُ أُورُشَلِيمَ وَمُدُنَ يَهُوذَا الَّتِي غَضِبْتَ عَلَيْهَا هذِهِ السَّبْعِينَ 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أَجَابَ الرَّبُّ الْمَلاَكَ الَّذِي كَلَّمَنِي بِكَلاَمٍ طَيِّبٍ وَكَلاَمِ تَعْزِ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قَالَ لِي الْمَلاَكُ الَّذِي كَلَّمَنِي</w:t>
      </w:r>
      <w:r>
        <w:rPr>
          <w:rFonts w:cs="Times New Roman" w:ascii="Times New Roman" w:hAnsi="Times New Roman"/>
          <w:sz w:val="44"/>
          <w:szCs w:val="44"/>
          <w:rtl w:val="true"/>
        </w:rPr>
        <w:t>: «</w:t>
      </w:r>
      <w:r>
        <w:rPr>
          <w:rFonts w:ascii="Times New Roman" w:hAnsi="Times New Roman" w:cs="Times New Roman"/>
          <w:sz w:val="44"/>
          <w:sz w:val="44"/>
          <w:szCs w:val="44"/>
          <w:rtl w:val="true"/>
        </w:rPr>
        <w:t>نَادِ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قَالَ رَبُّ الْجُنُ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غِرْتُ عَلَى أُورُشَلِيمَ وَعَلَى صِهْيَوْنَ غَيْرَةً عَظِي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أَنَا مُغْضِبٌ بِغَضَبٍ عَظِيمٍ عَلَى الأُمَمِ الْمُطْمَئِنِّ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ي غَضِبْتُ قَلِيلاً وَهُمْ أَعَانُوا الشَّ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لِذلِكَ هكَذَا قَالَ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رَجَعْتُ إِلَى أُورُشَلِيمَ بِالْمَرَاحِمِ فَبَيْتِي يُبْنَى فِيهَا، يَقُولُ رَبُّ الْجُنُودِ، وَيُمَدُّ الْمِطْمَارُ عَلَى أُورُشَلِ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نَادِ أَيْضًا وَقُ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قَالَ رَبُّ الْجُنُ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مُدُنِي تَفِيضُ بَعْدُ خَيْرًا، وَالرَّبُّ يُعَزِّي صِهْيَوْنَ بَعْدُ، وَيَخْتَارُ بَعْدُ أُورُشَلِي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رَفَعْتُ عَيْنَيَّ وَنَظَرْتُ وَإِذَا بِأَرْبَعَةِ قُرُ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قُلْتُ لِلْمَلاَكِ الَّذِي كَلَّمَنِي</w:t>
      </w:r>
      <w:r>
        <w:rPr>
          <w:rFonts w:cs="Times New Roman" w:ascii="Times New Roman" w:hAnsi="Times New Roman"/>
          <w:sz w:val="44"/>
          <w:szCs w:val="44"/>
          <w:rtl w:val="true"/>
        </w:rPr>
        <w:t>: «</w:t>
      </w:r>
      <w:r>
        <w:rPr>
          <w:rFonts w:ascii="Times New Roman" w:hAnsi="Times New Roman" w:cs="Times New Roman"/>
          <w:sz w:val="44"/>
          <w:sz w:val="44"/>
          <w:szCs w:val="44"/>
          <w:rtl w:val="true"/>
        </w:rPr>
        <w:t>مَا هذِ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ي</w:t>
      </w:r>
      <w:r>
        <w:rPr>
          <w:rFonts w:cs="Times New Roman" w:ascii="Times New Roman" w:hAnsi="Times New Roman"/>
          <w:sz w:val="44"/>
          <w:szCs w:val="44"/>
          <w:rtl w:val="true"/>
        </w:rPr>
        <w:t>: «</w:t>
      </w:r>
      <w:r>
        <w:rPr>
          <w:rFonts w:ascii="Times New Roman" w:hAnsi="Times New Roman" w:cs="Times New Roman"/>
          <w:sz w:val="44"/>
          <w:sz w:val="44"/>
          <w:szCs w:val="44"/>
          <w:rtl w:val="true"/>
        </w:rPr>
        <w:t>هذِهِ هِيَ الْقُرُونُ الَّتِي بَدَّدَتْ يَهُوذَا وَإِسْرَائِيلَ وَأُورُشَلِ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أَرَانِي الرَّبُّ أَرْبَعَةَ صُنَّا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قُلْتُ</w:t>
      </w:r>
      <w:r>
        <w:rPr>
          <w:rFonts w:cs="Times New Roman" w:ascii="Times New Roman" w:hAnsi="Times New Roman"/>
          <w:sz w:val="44"/>
          <w:szCs w:val="44"/>
          <w:rtl w:val="true"/>
        </w:rPr>
        <w:t>: «</w:t>
      </w:r>
      <w:r>
        <w:rPr>
          <w:rFonts w:ascii="Times New Roman" w:hAnsi="Times New Roman" w:cs="Times New Roman"/>
          <w:sz w:val="44"/>
          <w:sz w:val="44"/>
          <w:szCs w:val="44"/>
          <w:rtl w:val="true"/>
        </w:rPr>
        <w:t>جَاءَ هؤُلاَءِ، مَاذَا يَفْعَ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جَابَ</w:t>
      </w:r>
      <w:r>
        <w:rPr>
          <w:rFonts w:cs="Times New Roman" w:ascii="Times New Roman" w:hAnsi="Times New Roman"/>
          <w:sz w:val="44"/>
          <w:szCs w:val="44"/>
          <w:rtl w:val="true"/>
        </w:rPr>
        <w:t>: «</w:t>
      </w:r>
      <w:r>
        <w:rPr>
          <w:rFonts w:ascii="Times New Roman" w:hAnsi="Times New Roman" w:cs="Times New Roman"/>
          <w:sz w:val="44"/>
          <w:sz w:val="44"/>
          <w:szCs w:val="44"/>
          <w:rtl w:val="true"/>
        </w:rPr>
        <w:t>هذِهِ هِيَ الْقُرُونُ الَّتِي بَدَّدَتْ يَهُوذَا حَتَّى لَمْ يَرْفَعْ إِنْسَانٌ رَأْسَ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قَدْ جَاءَ هؤُلاَءِ لِيُرْعِبُوهُمْ وَلِيَطْرُدُوا قُرُونَ الأُمَمِ الرَّافِعِينَ قَرْنًا عَلَى أَرْضِ يَهُوذَا لِتَبْدِيدِهَا</w:t>
      </w:r>
      <w:r>
        <w:rPr>
          <w:rFonts w:cs="Times New Roman" w:ascii="Times New Roman" w:hAnsi="Times New Roman"/>
          <w:sz w:val="44"/>
          <w:szCs w:val="44"/>
          <w:rtl w:val="true"/>
        </w:rPr>
        <w:t>».</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رَفَعْتُ عَيْنَيَّ وَنَظَرْتُ وَإِذَا رَجُلٌ وَبِيَدِهِ حَبْلُ قِيَ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قُلْتُ</w:t>
      </w:r>
      <w:r>
        <w:rPr>
          <w:rFonts w:cs="Times New Roman" w:ascii="Times New Roman" w:hAnsi="Times New Roman"/>
          <w:sz w:val="44"/>
          <w:szCs w:val="44"/>
          <w:rtl w:val="true"/>
        </w:rPr>
        <w:t>: «</w:t>
      </w:r>
      <w:r>
        <w:rPr>
          <w:rFonts w:ascii="Times New Roman" w:hAnsi="Times New Roman" w:cs="Times New Roman"/>
          <w:sz w:val="44"/>
          <w:sz w:val="44"/>
          <w:szCs w:val="44"/>
          <w:rtl w:val="true"/>
        </w:rPr>
        <w:t>إِلَى أَيْنَ أَنْتَ ذَاهِ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ي</w:t>
      </w:r>
      <w:r>
        <w:rPr>
          <w:rFonts w:cs="Times New Roman" w:ascii="Times New Roman" w:hAnsi="Times New Roman"/>
          <w:sz w:val="44"/>
          <w:szCs w:val="44"/>
          <w:rtl w:val="true"/>
        </w:rPr>
        <w:t>: «</w:t>
      </w:r>
      <w:r>
        <w:rPr>
          <w:rFonts w:ascii="Times New Roman" w:hAnsi="Times New Roman" w:cs="Times New Roman"/>
          <w:sz w:val="44"/>
          <w:sz w:val="44"/>
          <w:szCs w:val="44"/>
          <w:rtl w:val="true"/>
        </w:rPr>
        <w:t>لأَقِيسَ أُورُشَلِيمَ، لأَرَى كَمْ عَرْضُهَا وَكَمْ طُولُ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إِذَا بِالْمَلاَكِ الَّذِي كَلَّمَنِي قَدْ خَرَجَ، وَخَرَجَ مَلاَكٌ آخَرُ لِلِقَائِ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اجْرِ وَكَلِّمْ هذَا الْغُلاَمِ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الأَعْرَاءِ تُسْكَنُ أُورُشَلِيمُ مِنْ كَثْرَةِ النَّاسِ وَالْبَهَائِمِ فِ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أَنَا، يَقُولُ الرَّبُّ، أَكُونُ لَهَا سُورَ نَارٍ مِنْ حَوْلِهَا، وَأَكُونُ مَجْدًا فِي وَسَطِ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cs="Times New Roman" w:ascii="Times New Roman" w:hAnsi="Times New Roman"/>
          <w:sz w:val="44"/>
          <w:szCs w:val="44"/>
          <w:rtl w:val="true"/>
        </w:rPr>
        <w:t>«</w:t>
      </w:r>
      <w:r>
        <w:rPr>
          <w:rFonts w:ascii="Times New Roman" w:hAnsi="Times New Roman" w:cs="Times New Roman"/>
          <w:sz w:val="44"/>
          <w:sz w:val="44"/>
          <w:szCs w:val="44"/>
          <w:rtl w:val="true"/>
        </w:rPr>
        <w:t>يَا يَا، اهْرُبُوا مِنْ أَرْضِ الشِّمَالِ، يَقُولُ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إِنِّي قَدْ فَرَّقْتُكُمْ كَرِيَاحِ السَّمَاءِ الأَرْبَعِ، يَقُولُ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تَنَجَّيْ يَا صِهْيَوْنُ السَّاكِنَةُ فِي بِنْتِ بَابِلَ،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لأَنَّهُ هكَذَا قَالَ رَبُّ الْجُنُ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عْدَ الْمَجْدِ أَرْسَلَنِي إِلَى الأُمَمِ الَّذِينَ سَلَبُوكُمْ، لأَنَّهُ مَنْ يَمَسُّكُمْ يَمَسُّ حَدَقَةَ عَيْ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لأَنِّي هأَنَذَا أُحَرِّكُ يَدِي عَلَيْهِمْ فَيَكُونُونَ سَلَبًا لِعَبِيدِ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عْلَمُونَ أَنَّ رَبَّ الْجُنُودِ قَدْ أَرْسَلَنِ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cs="Times New Roman" w:ascii="Times New Roman" w:hAnsi="Times New Roman"/>
          <w:sz w:val="44"/>
          <w:szCs w:val="44"/>
          <w:rtl w:val="true"/>
        </w:rPr>
        <w:t>«</w:t>
      </w:r>
      <w:r>
        <w:rPr>
          <w:rFonts w:ascii="Times New Roman" w:hAnsi="Times New Roman" w:cs="Times New Roman"/>
          <w:sz w:val="44"/>
          <w:sz w:val="44"/>
          <w:szCs w:val="44"/>
          <w:rtl w:val="true"/>
        </w:rPr>
        <w:t>تَرَنَّمِي وَافْرَحِي يَا بِنْتَ صِهْيَوْنَ، لأَنِّي هأَنَذَا آتِي وَأَسْكُنُ فِي وَسَطِكِ، يَقُولُ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يَتَّصِلُ أُمَمٌ كَثِيرَةٌ بِالرَّبِّ فِي ذلِكَ الْيَوْمِ، وَيَكُونُونَ لِي شَعْبًا فَأَسْكُنُ فِي وَسَطِكِ، فَتَعْلَمِينَ أَنَّ رَبَّ الْجُنُودِ قَدْ أَرْسَلَنِي إِلَ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الرَّبُّ يَرِثُ يَهُوذَا نَصِيبَهُ فِي الأَرْضِ الْمُقَدَّسَةِ وَيَخْتَارُ أُورُشَلِيمَ بَ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اُسْكُتُوا يَا كُلَّ الْبَشَرِ قُدَّامَ الرَّبِّ، لأَنَّهُ قَدِ اسْتَيْقَظَ مِنْ مَسْكَنِ قُدْسِهِ</w:t>
      </w:r>
      <w:r>
        <w:rPr>
          <w:rFonts w:cs="Times New Roman" w:ascii="Times New Roman" w:hAnsi="Times New Roman"/>
          <w:sz w:val="44"/>
          <w:szCs w:val="44"/>
          <w:rtl w:val="true"/>
        </w:rPr>
        <w:t>».</w:t>
      </w:r>
    </w:p>
    <w:p>
      <w:pPr>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لِثُ</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أَرَانِي يَهُوشَعَ الْكَاهِنَ الْعَظِيمَ قَائِمًا قُدَّامَ مَلاَكِ الرَّبِّ، وَالشَّيْطَانُ قَائِمٌ عَنْ يَمِينِهِ لِيُقَاوِ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قَالَ الرَّبُّ لِلشَّيْطَانِ</w:t>
      </w:r>
      <w:r>
        <w:rPr>
          <w:rFonts w:cs="Times New Roman" w:ascii="Times New Roman" w:hAnsi="Times New Roman"/>
          <w:sz w:val="44"/>
          <w:szCs w:val="44"/>
          <w:rtl w:val="true"/>
        </w:rPr>
        <w:t>: «</w:t>
      </w:r>
      <w:r>
        <w:rPr>
          <w:rFonts w:ascii="Times New Roman" w:hAnsi="Times New Roman" w:cs="Times New Roman"/>
          <w:sz w:val="44"/>
          <w:sz w:val="44"/>
          <w:szCs w:val="44"/>
          <w:rtl w:val="true"/>
        </w:rPr>
        <w:t>لِيَنْتَهِرْكَ الرَّبُّ يَا شَيْطَ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نْتَهِرْكَ الرَّبُّ الَّذِي اخْتَارَ أُورُشَلِ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فَلَيْسَ هذَا شُعْلَةً مُنْتَشَلَةً مِنَ النَّا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كَانَ يَهُوشَعُ لاَبِسًا ثِيَابًا قَذِرَةً وَوَاقِفًا قُدَّامَ الْمَل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أَجَابَ وَكَلَّمَ الْوَاقِفِينَ قُدَّامَهُ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انْزِعُوا عَنْهُ الثِّيَابَ الْقَذِ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انْظُ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أَذْهَبْتُ عَنْكَ إِثْمَكَ، وَأُلْبِسُكَ ثِيَابًا مُزَخْرَفَ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قُلْتُ</w:t>
      </w:r>
      <w:r>
        <w:rPr>
          <w:rFonts w:cs="Times New Roman" w:ascii="Times New Roman" w:hAnsi="Times New Roman"/>
          <w:sz w:val="44"/>
          <w:szCs w:val="44"/>
          <w:rtl w:val="true"/>
        </w:rPr>
        <w:t>: «</w:t>
      </w:r>
      <w:r>
        <w:rPr>
          <w:rFonts w:ascii="Times New Roman" w:hAnsi="Times New Roman" w:cs="Times New Roman"/>
          <w:sz w:val="44"/>
          <w:sz w:val="44"/>
          <w:szCs w:val="44"/>
          <w:rtl w:val="true"/>
        </w:rPr>
        <w:t>لِيَضَعُوا عَلَى رَأْسِهِ عِمَامَةً طَاهِ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وَضَعُوا عَلَى رَأْسِهِ الْعِمَامَةَ الطَّاهِرَةَ، وَأَلْبَسُوهُ ثِيَابًا وَمَلاَكُ الرَّبِّ وَاقِ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أَشْهَدَ مَلاَكُ الرَّبِّ عَلَى يَهُوشَعَ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cs="Times New Roman" w:ascii="Times New Roman" w:hAnsi="Times New Roman"/>
          <w:sz w:val="44"/>
          <w:szCs w:val="44"/>
          <w:rtl w:val="true"/>
        </w:rPr>
        <w:t>«</w:t>
      </w:r>
      <w:r>
        <w:rPr>
          <w:rFonts w:ascii="Times New Roman" w:hAnsi="Times New Roman" w:cs="Times New Roman"/>
          <w:sz w:val="44"/>
          <w:sz w:val="44"/>
          <w:szCs w:val="44"/>
          <w:rtl w:val="true"/>
        </w:rPr>
        <w:t>هكَذَا قَالَ رَبُّ الْجُنُ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سَلَكْتَ فِي طُرُقِي، وَإِنْ حَفِظْتَ شَعَائِرِي، فَأَنْتَ أَيْضًا تَدِينُ بَيْتِي، وَتُحَافِظُ أَيْضًا عَلَى دِيَارِي، وَأُعْطِيكَ مَسَالِكَ بَيْنَ هؤُلاَءِ الْوَاقِفِ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فَاسْمَعْ يَا يَهُوشَعُ الْكَاهِنُ الْعَظِيمُ أَنْتَ وَرُفَقَاؤُكَ الْجَالِسُونَ أَمَامَكَ، لأَنَّهُمْ رِجَالُ آيَةٍ، لأَنِّي هأَنَذَا آتِي بِعَبْدِي </w:t>
      </w:r>
      <w:r>
        <w:rPr>
          <w:rFonts w:cs="Times New Roman" w:ascii="Times New Roman" w:hAnsi="Times New Roman"/>
          <w:sz w:val="44"/>
          <w:szCs w:val="44"/>
          <w:rtl w:val="true"/>
        </w:rPr>
        <w:t>«</w:t>
      </w:r>
      <w:r>
        <w:rPr>
          <w:rFonts w:ascii="Times New Roman" w:hAnsi="Times New Roman" w:cs="Times New Roman"/>
          <w:sz w:val="44"/>
          <w:sz w:val="44"/>
          <w:szCs w:val="44"/>
          <w:rtl w:val="true"/>
        </w:rPr>
        <w:t>الْغُصْ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هُوَذَا الْحَجَرُ الَّذِي وَضَعْتُهُ قُدَّامَ يَهُوشَعَ عَلَى حَجَرٍ وَاحِدٍ سَبْعُ أَعْ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أَنَذَا نَاقِشٌ نَقْشَهُ، يَقُولُ رَبُّ الْجُنُودِ، وَأُزِيلُ إِثْمَ تِلْكَ الأَرْضِ فِي يَوْمٍ وَاحِ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ي ذلِكَ الْيَوْمِ، يَقُولُ رَبُّ الْجُنُودِ، يُنَادِي كُلُّ إِنْسَانٍ قَرِيبَهُ تَحْتَ الْكَرْمَةِ وَتَحْتَ التِّينَةِ</w:t>
      </w:r>
      <w:r>
        <w:rPr>
          <w:rFonts w:cs="Times New Roman" w:ascii="Times New Roman" w:hAnsi="Times New Roman"/>
          <w:sz w:val="44"/>
          <w:szCs w:val="44"/>
          <w:rtl w:val="true"/>
        </w:rPr>
        <w:t>».</w:t>
      </w:r>
    </w:p>
    <w:p>
      <w:pPr>
        <w:sectPr>
          <w:headerReference w:type="default" r:id="rId6"/>
          <w:footerReference w:type="default" r:id="rId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رَّاب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رَجَعَ الْمَلاَكُ الَّذِي كَلَّمَنِي وَأَيْقَظَنِي كَرَجُل أُوقِظَ مِنْ نَوْ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قَالَ لِي</w:t>
      </w:r>
      <w:r>
        <w:rPr>
          <w:rFonts w:cs="Times New Roman" w:ascii="Times New Roman" w:hAnsi="Times New Roman"/>
          <w:sz w:val="44"/>
          <w:szCs w:val="44"/>
          <w:rtl w:val="true"/>
        </w:rPr>
        <w:t>: «</w:t>
      </w:r>
      <w:r>
        <w:rPr>
          <w:rFonts w:ascii="Times New Roman" w:hAnsi="Times New Roman" w:cs="Times New Roman"/>
          <w:sz w:val="44"/>
          <w:sz w:val="44"/>
          <w:szCs w:val="44"/>
          <w:rtl w:val="true"/>
        </w:rPr>
        <w:t>مَاذَا تَرَ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لْتُ</w:t>
      </w:r>
      <w:r>
        <w:rPr>
          <w:rFonts w:cs="Times New Roman" w:ascii="Times New Roman" w:hAnsi="Times New Roman"/>
          <w:sz w:val="44"/>
          <w:szCs w:val="44"/>
          <w:rtl w:val="true"/>
        </w:rPr>
        <w:t>: «</w:t>
      </w:r>
      <w:r>
        <w:rPr>
          <w:rFonts w:ascii="Times New Roman" w:hAnsi="Times New Roman" w:cs="Times New Roman"/>
          <w:sz w:val="44"/>
          <w:sz w:val="44"/>
          <w:szCs w:val="44"/>
          <w:rtl w:val="true"/>
        </w:rPr>
        <w:t>قَدْ نَظَرْتُ وَإِذَا بِمَنَارَةٍ كُلُّهَا ذَهَبٌ، وَكُوزُهَا عَلَى رَأْسِهَا، وَسَبْعَةُ سُرُجٍ عَلَيْهَا، وَسَبْعُ أَنَابِيبَ لِلسُّرْجِ الَّتِي عَلَى رَأْسِ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عِنْدَهَا زَيْتُونَتَانِ، إِحْدَاهُمَا عَنْ يَمِينِ الْكُوزِ، وَالأُخْرَى عَنْ يَسَا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أَجَبْتُ وَقُلْتُ لِلْمَلاَكِ الَّذِي كَلَّمَنِي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مَا هذِهِ يَا سَيِّ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أَجَابَ الْمَلاَكُ الَّذِي كَلَّمَنِي وَقَالَ لِي</w:t>
      </w:r>
      <w:r>
        <w:rPr>
          <w:rFonts w:cs="Times New Roman" w:ascii="Times New Roman" w:hAnsi="Times New Roman"/>
          <w:sz w:val="44"/>
          <w:szCs w:val="44"/>
          <w:rtl w:val="true"/>
        </w:rPr>
        <w:t>: «</w:t>
      </w:r>
      <w:r>
        <w:rPr>
          <w:rFonts w:ascii="Times New Roman" w:hAnsi="Times New Roman" w:cs="Times New Roman"/>
          <w:sz w:val="44"/>
          <w:sz w:val="44"/>
          <w:szCs w:val="44"/>
          <w:rtl w:val="true"/>
        </w:rPr>
        <w:t>أَمَا تَعْلَمُ مَا هذِ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لْتُ</w:t>
      </w:r>
      <w:r>
        <w:rPr>
          <w:rFonts w:cs="Times New Roman" w:ascii="Times New Roman" w:hAnsi="Times New Roman"/>
          <w:sz w:val="44"/>
          <w:szCs w:val="44"/>
          <w:rtl w:val="true"/>
        </w:rPr>
        <w:t>: «</w:t>
      </w:r>
      <w:r>
        <w:rPr>
          <w:rFonts w:ascii="Times New Roman" w:hAnsi="Times New Roman" w:cs="Times New Roman"/>
          <w:sz w:val="44"/>
          <w:sz w:val="44"/>
          <w:szCs w:val="44"/>
          <w:rtl w:val="true"/>
        </w:rPr>
        <w:t>لاَ يَا سَيِّ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أَجَابَ وَكَلَّمَنِي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هذِهِ كَلِمَةُ الرَّبِّ إِلَى زَرُبَّابِلَ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بِالْقُدْرَةِ وَلاَ بِالْقُوَّةِ، بَلْ بِرُوحِي قَالَ رَبُّ الْجُنُ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مَنْ أَنْتَ أَيُّهَا الْجَبَلُ الْعَظِيمُ؟ أَمَامَ زَرُبَّابِلَ تَصِيرُ سَهْ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خْرِجُ حَجَرَ الزَّاوِيَةِ بَيْنَ الْهَاتِفِ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رَامَةً، كَرَامَةً 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كَانَتْ إِلَيَّ كَلِمَةُ الرَّبِّ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cs="Times New Roman" w:ascii="Times New Roman" w:hAnsi="Times New Roman"/>
          <w:sz w:val="44"/>
          <w:szCs w:val="44"/>
          <w:rtl w:val="true"/>
        </w:rPr>
        <w:t>«</w:t>
      </w:r>
      <w:r>
        <w:rPr>
          <w:rFonts w:ascii="Times New Roman" w:hAnsi="Times New Roman" w:cs="Times New Roman"/>
          <w:sz w:val="44"/>
          <w:sz w:val="44"/>
          <w:szCs w:val="44"/>
          <w:rtl w:val="true"/>
        </w:rPr>
        <w:t>إِنَّ يَدَيْ زَرُبَّابِلَ قَدْ أَسَّسَتَا هذَا الْبَيْتَ، فَيَدَاهُ تُتَمِّمَانِهِ، فَتَعْلَمُ أَنَّ رَبَّ الْجُنُودِ أَرْسَلَنِي إِلَيْ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لأَنَّهُ مَنِ ازْدَرَى بِيَوْمِ الأُمُورِ الصَّغِي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فْرَحُ أُولئِكَ السَّبْعُ، وَيَرَوْنَ الزِّيجَ بِيَدِ زَرُبَّابِ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مَا هِيَ أَعْيُنُ الرَّبِّ الْجَائِلَةُ فِي الأَرْضِ كُلِّ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أَجَبْتُ وَقُلْتُ لَهُ</w:t>
      </w:r>
      <w:r>
        <w:rPr>
          <w:rFonts w:cs="Times New Roman" w:ascii="Times New Roman" w:hAnsi="Times New Roman"/>
          <w:sz w:val="44"/>
          <w:szCs w:val="44"/>
          <w:rtl w:val="true"/>
        </w:rPr>
        <w:t>: «</w:t>
      </w:r>
      <w:r>
        <w:rPr>
          <w:rFonts w:ascii="Times New Roman" w:hAnsi="Times New Roman" w:cs="Times New Roman"/>
          <w:sz w:val="44"/>
          <w:sz w:val="44"/>
          <w:szCs w:val="44"/>
          <w:rtl w:val="true"/>
        </w:rPr>
        <w:t>مَا هَاتَانِ الزَّيْتُونَتَانِ عَنْ يَمِينِ الْمَنَارَةِ وَعَنْ يَسَارِ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أَجَبْتُ ثَانِيَةً وَقُلْتُ لَهُ</w:t>
      </w:r>
      <w:r>
        <w:rPr>
          <w:rFonts w:cs="Times New Roman" w:ascii="Times New Roman" w:hAnsi="Times New Roman"/>
          <w:sz w:val="44"/>
          <w:szCs w:val="44"/>
          <w:rtl w:val="true"/>
        </w:rPr>
        <w:t>: «</w:t>
      </w:r>
      <w:r>
        <w:rPr>
          <w:rFonts w:ascii="Times New Roman" w:hAnsi="Times New Roman" w:cs="Times New Roman"/>
          <w:sz w:val="44"/>
          <w:sz w:val="44"/>
          <w:szCs w:val="44"/>
          <w:rtl w:val="true"/>
        </w:rPr>
        <w:t>مَا فَرْعَا الزَّيْتُونِ اللَّذَانِ بِجَانِبِ الأَنَابِيبِ مِنْ ذَهَبٍ، الْمُفْرِغَانِ مِنْ أَنْفُسِهِمَا الذَّهَ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أَجَابَنِي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أَمَا تَعْلَمُ مَا هَاتَ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لْتُ</w:t>
      </w:r>
      <w:r>
        <w:rPr>
          <w:rFonts w:cs="Times New Roman" w:ascii="Times New Roman" w:hAnsi="Times New Roman"/>
          <w:sz w:val="44"/>
          <w:szCs w:val="44"/>
          <w:rtl w:val="true"/>
        </w:rPr>
        <w:t>: «</w:t>
      </w:r>
      <w:r>
        <w:rPr>
          <w:rFonts w:ascii="Times New Roman" w:hAnsi="Times New Roman" w:cs="Times New Roman"/>
          <w:sz w:val="44"/>
          <w:sz w:val="44"/>
          <w:szCs w:val="44"/>
          <w:rtl w:val="true"/>
        </w:rPr>
        <w:t>لاَ يَا سَيِّ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اتَانِ هُمَا ابْنَا الزَّيْتِ الْوَاقِفَانِ عِنْدَ سَيِّدِ الأَرْضِ كُلِّهَا</w:t>
      </w:r>
      <w:r>
        <w:rPr>
          <w:rFonts w:cs="Times New Roman" w:ascii="Times New Roman" w:hAnsi="Times New Roman"/>
          <w:sz w:val="44"/>
          <w:szCs w:val="44"/>
          <w:rtl w:val="true"/>
        </w:rPr>
        <w:t>».</w:t>
      </w:r>
    </w:p>
    <w:p>
      <w:pPr>
        <w:sectPr>
          <w:headerReference w:type="default" r:id="rId8"/>
          <w:footerReference w:type="default" r:id="rId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خَامِسُ</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عُدْتُ وَرَفَعْتُ عَيْنَيَّ وَنَظَرْتُ وَإِذَا بِدَرْجٍ طَائِ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قَالَ لِي</w:t>
      </w:r>
      <w:r>
        <w:rPr>
          <w:rFonts w:cs="Times New Roman" w:ascii="Times New Roman" w:hAnsi="Times New Roman"/>
          <w:sz w:val="44"/>
          <w:szCs w:val="44"/>
          <w:rtl w:val="true"/>
        </w:rPr>
        <w:t>: «</w:t>
      </w:r>
      <w:r>
        <w:rPr>
          <w:rFonts w:ascii="Times New Roman" w:hAnsi="Times New Roman" w:cs="Times New Roman"/>
          <w:sz w:val="44"/>
          <w:sz w:val="44"/>
          <w:szCs w:val="44"/>
          <w:rtl w:val="true"/>
        </w:rPr>
        <w:t>مَاذَا تَرَ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لْتُ</w:t>
      </w:r>
      <w:r>
        <w:rPr>
          <w:rFonts w:cs="Times New Roman" w:ascii="Times New Roman" w:hAnsi="Times New Roman"/>
          <w:sz w:val="44"/>
          <w:szCs w:val="44"/>
          <w:rtl w:val="true"/>
        </w:rPr>
        <w:t>: «</w:t>
      </w:r>
      <w:r>
        <w:rPr>
          <w:rFonts w:ascii="Times New Roman" w:hAnsi="Times New Roman" w:cs="Times New Roman"/>
          <w:sz w:val="44"/>
          <w:sz w:val="44"/>
          <w:szCs w:val="44"/>
          <w:rtl w:val="true"/>
        </w:rPr>
        <w:t>إِنِّي أَرَى دَرْجًا طَائِرًا، طُولُهُ عِشْرُونَ ذِرَاعًا، وَعَرْضُهُ عَشَرُ أَذْرُ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قَالَ لِي</w:t>
      </w:r>
      <w:r>
        <w:rPr>
          <w:rFonts w:cs="Times New Roman" w:ascii="Times New Roman" w:hAnsi="Times New Roman"/>
          <w:sz w:val="44"/>
          <w:szCs w:val="44"/>
          <w:rtl w:val="true"/>
        </w:rPr>
        <w:t>: «</w:t>
      </w:r>
      <w:r>
        <w:rPr>
          <w:rFonts w:ascii="Times New Roman" w:hAnsi="Times New Roman" w:cs="Times New Roman"/>
          <w:sz w:val="44"/>
          <w:sz w:val="44"/>
          <w:szCs w:val="44"/>
          <w:rtl w:val="true"/>
        </w:rPr>
        <w:t>هذِهِ هِيَ اللَّعْنَةُ الْخَارِجَةُ عَلَى وَجْهِ كُلِّ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كُلَّ سَارِق يُبَادُ مِنْ هُنَا بِحَسَبِهَا، وَكُلَّ حَالِفٍ يُبَادُ مِنْ هُنَاكَ بِحَسَبِ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إِنِّي أُخْرِجُهَا، يَقُولُ رَبُّ الْجُنُودِ، فَتَدْخُلُ بَيْتَ السَّارِقِ وَبَيْتَ الْحَالِفِ بِاسْمِي زُورًا، وَتَبِيتُ فِي وَسَطِ بَيْتِهِ وَتُفْنِيهِ مَعَ خَشَبِهِ وَحِجَارَتِ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ثُمَّ خَرَجَ الْمَلاَكُ الَّذِي كَلَّمَنِي وَقَالَ لِي</w:t>
      </w:r>
      <w:r>
        <w:rPr>
          <w:rFonts w:cs="Times New Roman" w:ascii="Times New Roman" w:hAnsi="Times New Roman"/>
          <w:sz w:val="44"/>
          <w:szCs w:val="44"/>
          <w:rtl w:val="true"/>
        </w:rPr>
        <w:t>: «</w:t>
      </w:r>
      <w:r>
        <w:rPr>
          <w:rFonts w:ascii="Times New Roman" w:hAnsi="Times New Roman" w:cs="Times New Roman"/>
          <w:sz w:val="44"/>
          <w:sz w:val="44"/>
          <w:szCs w:val="44"/>
          <w:rtl w:val="true"/>
        </w:rPr>
        <w:t>ارْفَعْ عَيْنَيْكَ وَانْظُرْ مَا هذَا الْخَارِجُ</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قُلْتُ</w:t>
      </w:r>
      <w:r>
        <w:rPr>
          <w:rFonts w:cs="Times New Roman" w:ascii="Times New Roman" w:hAnsi="Times New Roman"/>
          <w:sz w:val="44"/>
          <w:szCs w:val="44"/>
          <w:rtl w:val="true"/>
        </w:rPr>
        <w:t>: «</w:t>
      </w:r>
      <w:r>
        <w:rPr>
          <w:rFonts w:ascii="Times New Roman" w:hAnsi="Times New Roman" w:cs="Times New Roman"/>
          <w:sz w:val="44"/>
          <w:sz w:val="44"/>
          <w:szCs w:val="44"/>
          <w:rtl w:val="true"/>
        </w:rPr>
        <w:t>مَا هُ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ذِهِ هِيَ الإِيفَةُ الْخَارِجَ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ذِهِ عَيْنُهُمْ فِي كُلِّ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إِذَا بِوَزْنَةِ رَصَاصٍ رُفِعَ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تِ امْرَأَةٌ جَالِسَةٌ فِي وَسَطِ الإِيفَ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ذِهِ هِيَ الشَّ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طَرَحَهَا إِلَى وَسَطِ الإِيفَةِ، وَطَرَحَ ثِقْلَ الرَّصَاصِ عَلَى فَمِ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رَفَعْتُ عَيْنَيَّ وَنَظَرْتُ وَإِذَا بِامْرَأَتَيْنِ خَرَجَتَا وَالرِّيحُ فِي أَجْنِحَتِهِمَا، وَلَهُمَا أَجْنِحَةٌ كَأَجْنِحَةِ اللَّقْلَقِ، فَرَفَعَتَا الإِيفَةَ بَيْنَ الأَرْضِ وَ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قُلْتُ لِلْمَلاَكِ الَّذِي كَلَّمَنِي</w:t>
      </w:r>
      <w:r>
        <w:rPr>
          <w:rFonts w:cs="Times New Roman" w:ascii="Times New Roman" w:hAnsi="Times New Roman"/>
          <w:sz w:val="44"/>
          <w:szCs w:val="44"/>
          <w:rtl w:val="true"/>
        </w:rPr>
        <w:t>: «</w:t>
      </w:r>
      <w:r>
        <w:rPr>
          <w:rFonts w:ascii="Times New Roman" w:hAnsi="Times New Roman" w:cs="Times New Roman"/>
          <w:sz w:val="44"/>
          <w:sz w:val="44"/>
          <w:szCs w:val="44"/>
          <w:rtl w:val="true"/>
        </w:rPr>
        <w:t>إِلَى أَيْنَ هُمَا ذَاهِبَتَانِ بِالإِيفَ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قَالَ لِي</w:t>
      </w:r>
      <w:r>
        <w:rPr>
          <w:rFonts w:cs="Times New Roman" w:ascii="Times New Roman" w:hAnsi="Times New Roman"/>
          <w:sz w:val="44"/>
          <w:szCs w:val="44"/>
          <w:rtl w:val="true"/>
        </w:rPr>
        <w:t>: «</w:t>
      </w:r>
      <w:r>
        <w:rPr>
          <w:rFonts w:ascii="Times New Roman" w:hAnsi="Times New Roman" w:cs="Times New Roman"/>
          <w:sz w:val="44"/>
          <w:sz w:val="44"/>
          <w:szCs w:val="44"/>
          <w:rtl w:val="true"/>
        </w:rPr>
        <w:t>لِتَبْنِيَا لَهَا بَيْتًا فِي أَرْضِ شِنْعَا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ذَا تَهَيَّأَ تَقِرُّ هُنَاكَ عَلَى قَاعِدَتِهَا</w:t>
      </w:r>
      <w:r>
        <w:rPr>
          <w:rFonts w:cs="Times New Roman" w:ascii="Times New Roman" w:hAnsi="Times New Roman"/>
          <w:sz w:val="44"/>
          <w:szCs w:val="44"/>
          <w:rtl w:val="true"/>
        </w:rPr>
        <w:t>».</w:t>
      </w:r>
    </w:p>
    <w:p>
      <w:pPr>
        <w:sectPr>
          <w:headerReference w:type="default" r:id="rId10"/>
          <w:footerReference w:type="default" r:id="rId1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دِسُ</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عُدْتُ وَرَفَعْتُ عَيْنَيَّ وَنَظَرْتُ وَإِذَا بِأَرْبَعِ مَرْكَبَاتٍ خَارِجَاتٍ مِنْ بَيْنِ جَبَلَيْنِ، وَالْجَبَلاَنِ جَبَلاَ نُحَ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فِي الْمَرْكَبَةِ الأُولَى خَيْلٌ حُمْرٌ، وَفِي الْمَرْكَبَةِ الثَّانِيَةِ خَيْلٌ دُهْمٌ،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فِي الْمَرْكَبَةِ الثَّالِثَةِ خَيْلٌ شُهْبٌ، وَفِي الْمَرْكَبَةِ الرَّابِعَةِ خَيْلٌ مُنَمَّرَةٌ شُقْ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أَجَبْتُ وَقُلْتُ لِلْمَلاَكِ الَّذِي كَلَّمَنِي</w:t>
      </w:r>
      <w:r>
        <w:rPr>
          <w:rFonts w:cs="Times New Roman" w:ascii="Times New Roman" w:hAnsi="Times New Roman"/>
          <w:sz w:val="44"/>
          <w:szCs w:val="44"/>
          <w:rtl w:val="true"/>
        </w:rPr>
        <w:t>: «</w:t>
      </w:r>
      <w:r>
        <w:rPr>
          <w:rFonts w:ascii="Times New Roman" w:hAnsi="Times New Roman" w:cs="Times New Roman"/>
          <w:sz w:val="44"/>
          <w:sz w:val="44"/>
          <w:szCs w:val="44"/>
          <w:rtl w:val="true"/>
        </w:rPr>
        <w:t>مَا هذِهِ يَا سَيِّ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أَجَابَ الْمَلاَكُ وَقَالَ لِي</w:t>
      </w:r>
      <w:r>
        <w:rPr>
          <w:rFonts w:cs="Times New Roman" w:ascii="Times New Roman" w:hAnsi="Times New Roman"/>
          <w:sz w:val="44"/>
          <w:szCs w:val="44"/>
          <w:rtl w:val="true"/>
        </w:rPr>
        <w:t>: «</w:t>
      </w:r>
      <w:r>
        <w:rPr>
          <w:rFonts w:ascii="Times New Roman" w:hAnsi="Times New Roman" w:cs="Times New Roman"/>
          <w:sz w:val="44"/>
          <w:sz w:val="44"/>
          <w:szCs w:val="44"/>
          <w:rtl w:val="true"/>
        </w:rPr>
        <w:t>هذِهِ هِيَ أَرْوَاحُ السَّمَاءِ الأَرْبَعُ خَارِجَةٌ مِنَ الْوُقُوفِ لَدَى سَيِّدِ الأَرْضِ كُلِّ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الَّتِي فِيهَا الْخَيْلُ الدُّهْمُ تَخْرُجُ إِلَى أَرْضِ الشِّمَالِ، وَالشُّهْبُ خَارِجَةٌ وَرَاءَهَا، وَالْمُنَمَّرَةُ تَخْرُجُ نَحْوَ أَرْضِ الْجَنُ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أَمَّا الشُّقْرُ فَخَرَجَتْ وَالْتَمَسَتْ أَنْ تَذْهَبَ لِتَتَمَشَّى فِي الأَرْضِ، 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ذْهَبِي وَتَمَشَّيْ فِي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مَشَّتْ فِي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صَرَخَ عَلَيَّ وَكَلَّمنِي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الْخَارِجُونَ إِلَى أَرْضِ الشِّمَالِ قَدْ سَكَّنُوا رُوحِي فِي أَرْضِ الشِّمَا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كَانَ إِلَيَّ كَلاَمُ الرَّبِّ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cs="Times New Roman" w:ascii="Times New Roman" w:hAnsi="Times New Roman"/>
          <w:sz w:val="44"/>
          <w:szCs w:val="44"/>
          <w:rtl w:val="true"/>
        </w:rPr>
        <w:t>«</w:t>
      </w:r>
      <w:r>
        <w:rPr>
          <w:rFonts w:ascii="Times New Roman" w:hAnsi="Times New Roman" w:cs="Times New Roman"/>
          <w:sz w:val="44"/>
          <w:sz w:val="44"/>
          <w:szCs w:val="44"/>
          <w:rtl w:val="true"/>
        </w:rPr>
        <w:t>خُذْ مِنْ أَهْلِ السَّبْيِ مِنْ حَلْدَايَ وَمِنْ طُوبِيَّا وَمِنْ يَدَعْيَا الَّذِينَ جَاءُوا مِنْ بَابِلَ، وَتَعَالَ أَنْتَ فِي ذلِكَ الْيَوْمِ وَادْخُلْ إِلَى بَيْتِ يُوشِيَّا بْنِ صَفَنْ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ثُمَّ خُذْ فِضَّةً وَذَهَبًا وَاعْمَلْ تِيجَانًا وَضَعْهَا عَلَى رَأْسِ يَهُوشَعَ بْنِ يَهُوصَادَقَ الْكَاهِنِ الْعَظِ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كَلِّمْهُ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قَالَ رَبُّ الْجُنُودِ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هُوَذَا الرَّجُلُ </w:t>
      </w:r>
      <w:r>
        <w:rPr>
          <w:rFonts w:cs="Times New Roman" w:ascii="Times New Roman" w:hAnsi="Times New Roman"/>
          <w:sz w:val="44"/>
          <w:szCs w:val="44"/>
          <w:rtl w:val="true"/>
        </w:rPr>
        <w:t>«</w:t>
      </w:r>
      <w:r>
        <w:rPr>
          <w:rFonts w:ascii="Times New Roman" w:hAnsi="Times New Roman" w:cs="Times New Roman"/>
          <w:sz w:val="44"/>
          <w:sz w:val="44"/>
          <w:szCs w:val="44"/>
          <w:rtl w:val="true"/>
        </w:rPr>
        <w:t>الْغُصْ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سْمُ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نْ مَكَانِهِ يَنْبُتُ وَيَبْنِي هَيْكَلَ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هُوَ يَبْنِي هَيْكَلَ الرَّبِّ، وَهُوَ يَحْمِلُ الْجَلاَلَ وَيَجْلِسُ وَيَتَسَلَّطُ عَلَى كُرْسِيِّهِ، وَيَكُونُ كَاهِنًا عَلَى كُرْسِيِّهِ، وَتَكُونُ مَشُورَةُ السَّلاَمِ بَيْنَهُمَا كِلَيْ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تَكُونُ التِّيجَانُ لِحَالِمَ وَلِطُوبِيَّا وَلِيَدَعْيَا وَلِحَيْنِ بْنِ صَفَنْيَا تَذْكَارًا فِي هَيْكَلِ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الْبَعِيدُونَ يَأْتُونَ وَيَبْنُونَ فِي هَيْكَلِ الرَّبِّ، فَتَعْلَمُونَ أَنَّ رَبَّ الْجُنُودِ أَرْسَلَنِي إِلَيْ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كُونُ، إِذَا سَمِعْتُمْ سَمَعًا صَوْتَ الرَّبِّ إِلهِكُمْ</w:t>
      </w:r>
      <w:r>
        <w:rPr>
          <w:rFonts w:cs="Times New Roman" w:ascii="Times New Roman" w:hAnsi="Times New Roman"/>
          <w:sz w:val="44"/>
          <w:szCs w:val="44"/>
          <w:rtl w:val="true"/>
        </w:rPr>
        <w:t>».</w:t>
      </w:r>
    </w:p>
    <w:p>
      <w:pPr>
        <w:sectPr>
          <w:headerReference w:type="default" r:id="rId12"/>
          <w:footerReference w:type="default" r:id="rId1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ب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كَانَ فِي السَّنَةِ الرَّابِعَةِ لِدَارِيُوسَ الْمَلِكِ أَنَّ كَلاَمَ الرَّبِّ صَارَ إِلَى زَكَرِيَّا فِي الرَّابعِ مِنَ الشَّهْرِ التَّاسِعِ فِي كِسْلُ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لَمَّا أَرْسَلَ أَهْلُ بَيْتَِ إِيلَ شَرَاصِرَ وَرَجَمَ مَلِكَ وَرِجَالَهُمْ لِيُصَلُّوا قُدَّامَ الرَّبِّ،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لِيُكَلِّمُوا الْكَهَنَةَ الَّذِينَ فِي بَيْتِ رَبِّ الْجُنُودِ وَالأَنْبِيَاءَ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أَأَبْكِي فِي الشَّهْرِ الْخَامِسِ مُنْفَصِلاً، كَمَا فَعَلْتُ كَمْ مِنَ السِّنِينَ هذِ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ثُمَّ صَارَ إِلَيَّ كَلاَمُ رَبِّ الْجُنُودِ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cs="Times New Roman" w:ascii="Times New Roman" w:hAnsi="Times New Roman"/>
          <w:sz w:val="44"/>
          <w:szCs w:val="44"/>
          <w:rtl w:val="true"/>
        </w:rPr>
        <w:t>«</w:t>
      </w:r>
      <w:r>
        <w:rPr>
          <w:rFonts w:ascii="Times New Roman" w:hAnsi="Times New Roman" w:cs="Times New Roman"/>
          <w:sz w:val="44"/>
          <w:sz w:val="44"/>
          <w:szCs w:val="44"/>
          <w:rtl w:val="true"/>
        </w:rPr>
        <w:t>قُلْ لِجَمِيعِ شَعْبِ الأَرْضِ وَلِلْكَهَنَةِ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مَّا صُمْتُمْ وَنُحْتُمْ فِي الشَّهْرِ الْخَامِسِ وَالشَّهْرِ السَّابعِ، وَذلِكَ هذِهِ السَّبْعِينَ سَنَةً، فَهَلْ صُمْتُمْ صَوْمًا لِي أَنَا؟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وَلَمَّا أَكَلْتُمْ وَلَمَّا شَرِبْتُمْ، أَفَمَا كُنْتُمْ أَنْتُمُ الآكِلِينَ وَأَنْتُمُ الشَّارِبِينَ؟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أَلَيْسَ هذَا هُوَ الْكَلاَمُ الَّذِي نَادَى بِهِ الرَّبُّ عَنْ يَدِ الأَنْبِيَاءِ الأَوَّلِينَ، حِينَ كَانَتْ أُورُشَلِيمُ مَعْمُورَةً وَمُسْتَرِيحَةً، وَمُدُنُهَا حَوْلَهَا، وَالْجَنُوبُ وَالسَّهْلُ مَعْمُورَ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كَانَ كَلاَمُ الرَّبِّ إِلَى زَكَرِيَّا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cs="Times New Roman" w:ascii="Times New Roman" w:hAnsi="Times New Roman"/>
          <w:sz w:val="44"/>
          <w:szCs w:val="44"/>
          <w:rtl w:val="true"/>
        </w:rPr>
        <w:t>«</w:t>
      </w:r>
      <w:r>
        <w:rPr>
          <w:rFonts w:ascii="Times New Roman" w:hAnsi="Times New Roman" w:cs="Times New Roman"/>
          <w:sz w:val="44"/>
          <w:sz w:val="44"/>
          <w:szCs w:val="44"/>
          <w:rtl w:val="true"/>
        </w:rPr>
        <w:t>هكَذَا قَالَ رَبُّ الْجُنُودِ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قْضُوا قَضَاءَ الْحَقِّ، وَاعْمَلُوا إِحْسَانًا وَرَحْمَةً، كُلُّ إِنْسَانٍ مَعَ أَخِ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لاَ تَظْلِمُوا الأَرْمَلَةَ وَلاَ الْيَتِيمَ وَلاَ الْغَرِيبَ وَلاَ الْفَقِيرَ، وَلاَ يُفَكِّرْ أَحَدٌ مِنْكُمْ شَرًّا عَلَى أَخِيهِ فِي قَلْبِ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أَبَوْا أَنْ يُصْغُوا وَأَعْطَوْا كَتِفًا مُعَانِدَةً، وَثَقَّلُوا آذَانَهُمْ عَنِ السَّمْ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بَلْ جَعَلُوا قَلْبَهُمْ مَاسًا لِئَلاَّ يَسْمَعُوا الشَّرِيعَةَ وَالْكَلاَمَ الَّذِي أَرْسَلَهُ رَبُّ الْجُنُودِ بِرُوحِهِ عَنْ يَدِ الأَنْبِيَاءِ الأَوَّلِ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جَاءَ غَضَبٌ عَظِيمٌ مِنْ عِنْدِ رَبِّ الْجُنُ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كَانَ كَمَا نَادَى هُوَ فَلَمْ يَسْمَعُوا، كَذلِكَ يُنَادُونَ هُمْ فَلاَ أَسْمَعُ، قَالَ رَبُّ الْجُنُ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أَعْصِفُهُمْ إِلَى كُلِّ الأُمَمِ الَّذِينَ لَمْ يَعْرِفُو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خَرِبَتِ الأَرْضُ وَرَاءَهُمْ، لاَ ذَاهِبَ وَلاَ آئِ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جَعَلُوا الأَرْضَ الْبَهِجَةَ خَرَابًا</w:t>
      </w:r>
      <w:r>
        <w:rPr>
          <w:rFonts w:cs="Times New Roman" w:ascii="Times New Roman" w:hAnsi="Times New Roman"/>
          <w:sz w:val="44"/>
          <w:szCs w:val="44"/>
          <w:rtl w:val="true"/>
        </w:rPr>
        <w:t>».</w:t>
      </w:r>
    </w:p>
    <w:p>
      <w:pPr>
        <w:sectPr>
          <w:headerReference w:type="default" r:id="rId14"/>
          <w:footerReference w:type="default" r:id="rId1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مِ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كَانَ كَلاَمُ رَبِّ الْجُنُودِ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هكَذَا قَالَ رَبُّ الْجُنُ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غِرْتُ عَلَى صِهْيَوْنَ غَيْرَةً عَظِيمَةً، وَبِسَخَطٍ عَظِيمٍ غِرْتُ عَلَ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هكَذَا قَالَ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رَجَعْتُ إِلَى صِهْيَوْنَ وَأَسْكُنُ فِي وَسَطِ أُورُشَلِيمَ، فَتُدْعَى أُورُشَلِيمُ مَدِينَةَ الْحَقِّ، وَجَبَلُ رَبِّ الْجُنُودِ الْجَبَلَ الْمُقَدَّسَ</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قَالَ رَبُّ الْجُنُ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يَجْلِسُ بَعْدُ الشُّيُوخُ وَالشَّيْخَاتُ فِي أَسْوَاقِ أُورُشَلِيمَ، كُلُّ إِنْسَانٍ مِنْهُمْ عَصَاهُ بِيَدِهِ مِنْ كَثْرَةِ الأَ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تَمْتَلِئُ أَسْوَاقُ الْمَدِينَةِ مِنَ الصِّبْيَانِ وَالْبَنَاتِ لاَعِبِينَ فِي أَسْوَاقِ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قَالَ رَبُّ الْجُنُ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أَنَذَا إِنْ يَكُنْ ذلِكَ عَجِيبًا فِي أَعْيُنِ بَقِيَّةِ هذَا الشَّعْبِ فِي هذِهِ الأَيَّامِ، أَفَيَكُونُ أَيْضًا عَجِيبًا فِي عَيْنَيَّ؟ يَقُولُ رَبُّ الْجُنُو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قَالَ رَبُّ الْجُنُ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أَنَذَا أُخَلِّصُ شَعْبِي مِنْ أَرْضِ الْمَشْرِقِ وَمِنْ أَرْضِ مَغْرِبِ الشَّمْ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آتِي بِهِمْ فَيَسْكُنُونَ فِي وَسَطِ أُورُشَلِيمَ، وَيَكُونُونَ لِي شَعْبًا،وَأَنَا أَكُونُ لَهُمْ إِلهًا بِالْحَقِّ وَالْبِ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cs="Times New Roman" w:ascii="Times New Roman" w:hAnsi="Times New Roman"/>
          <w:sz w:val="44"/>
          <w:szCs w:val="44"/>
          <w:rtl w:val="true"/>
        </w:rPr>
        <w:t>«</w:t>
      </w:r>
      <w:r>
        <w:rPr>
          <w:rFonts w:ascii="Times New Roman" w:hAnsi="Times New Roman" w:cs="Times New Roman"/>
          <w:sz w:val="44"/>
          <w:sz w:val="44"/>
          <w:szCs w:val="44"/>
          <w:rtl w:val="true"/>
        </w:rPr>
        <w:t>هكَذَا قَالَ رَبُّ الْجُنُ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تَتَشَدَّدْ أَيْدِيكُمْ أَيُّهَا السَّامِعُونَ فِي هذِهِ الأَيَّامِ هذَا الْكَلاَمَ مِنْ أَفْوَاهِ الأَنْبِيَاءِ الَّذِي كَانَ يَوْمَ أُسِّسَ بَيْتُ رَبِّ الْجُنُودِ لِبِنَاءِ الْهَيْكَ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لأَنَّهُ قَبْلَ هذِهِ الأَيَّامِ لَمْ تَكُنْ لِلإِنْسَانِ أُجْرَةٌ وَلاَ لِلْبَهِيمَةِ أُجْرَةٌ، وَلاَ سَلاَمٌ لِمَنْ خَرَجَ أَوْ دَخَلَ مِنْ قِبَلِ الضِّي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طْلَقْتُ كُلَّ إِنْسَانٍ، الرَّجُلَ عَلَى قَرِي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أَمَّا الآنَ فَلاَ أَكُونُ أَنَا لِبَقِيَّةِ هذَا الشَّعْبِ كَمَا فِي الأَيَّامِ الأُولَى، يَقُولُ رَبُّ الْجُنُ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بَلْ زَرْعُ السَّلاَمِ، الْكَرْمُ يُعْطِي ثَمَرَهُ، وَالأَرْضُ تُعْطِي غَلَّتَهَا، وَالسَّمَاوَاتُ تُعْطِي نَدَاهَا، وَأُمَلِّكُ بَقِيَّةَ هذَا الشَّعْبِ هذِهِ كُلَّ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يَكُونُ كَمَا أَنَّكُمْ كُنْتُمْ لَعْنَةً بَيْنَ الأُمَمِ يَا بَيْتَ يَهُوذَا وَيَا بَيْتَ إِسْرَائِيلَ، كَذلِكَ أُخَلِّصُكُمْ فَتَكُونُونَ بَرَكَةً فَلاَ تَخَافُ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تَتَشَدَّدْ أَيْدِي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cs="Times New Roman" w:ascii="Times New Roman" w:hAnsi="Times New Roman"/>
          <w:sz w:val="44"/>
          <w:szCs w:val="44"/>
          <w:rtl w:val="true"/>
        </w:rPr>
        <w:t>«</w:t>
      </w:r>
      <w:r>
        <w:rPr>
          <w:rFonts w:ascii="Times New Roman" w:hAnsi="Times New Roman" w:cs="Times New Roman"/>
          <w:sz w:val="44"/>
          <w:sz w:val="44"/>
          <w:szCs w:val="44"/>
          <w:rtl w:val="true"/>
        </w:rPr>
        <w:t>لأَنَّهُ هكَذَا قَالَ رَبُّ الْجُنُ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مَا أَنِّي فَكَّرْتُ فِي أَنْ أُسِيءَ إِلَيْكُمْ حِينَ أَغْضَبَنِي آبَاؤُكُمْ، قَالَ رَبُّ الْجُنُودِ، وَلَمْ أَنْدَ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هكَذَا عُدْتُ وَفَكَّرْتُ فِي هذِهِ الأَيَّامِ فِي أَنْ أُحْسِنَ إِلَى أُورُشَلِيمَ وَبَيْتَِ يَهُو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خَافُ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هذِهِ هِيَ الأُمُورُ الَّتِي تَفْعَلُونَ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كَلِّمْ كُلُّ إِنْسَانٍ قَرِيبَهُ بِالْحَ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قْضُوا بِالْحَقِّ وَقَضَاءِ السَّلاَمِ فِي أَبْوَابِ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لاَ يُفَكِّرَنَّ أَحَدٌ فِي السُّوءِ عَلَى قَرِيبِهِ فِي قُلُوبِ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اَ تُحِبُّوا يَمِينَ الزُّو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هذِهِ جَمِيعَهَا أَكْرَهُهَا، يَقُولُ الرَّ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كَانَ إِلَيَّ كَلاَمُ رَبِّ الْجُنُودِ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cs="Times New Roman" w:ascii="Times New Roman" w:hAnsi="Times New Roman"/>
          <w:sz w:val="44"/>
          <w:szCs w:val="44"/>
          <w:rtl w:val="true"/>
        </w:rPr>
        <w:t>«</w:t>
      </w:r>
      <w:r>
        <w:rPr>
          <w:rFonts w:ascii="Times New Roman" w:hAnsi="Times New Roman" w:cs="Times New Roman"/>
          <w:sz w:val="44"/>
          <w:sz w:val="44"/>
          <w:szCs w:val="44"/>
          <w:rtl w:val="true"/>
        </w:rPr>
        <w:t>هكَذَا قَالَ رَبُّ الْجُنُ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صَوْمَ الشَّهْرِ الرَّابِعِ وَصَوْمَ الْخَامِسِ وَصَوْمَ السَّابعِ وَصَوْمَ الْعَاشِرِ يَكُونُ لِبَيْتِ يَهُوذَا ابْتِهَاجًا وَفَرَحًا وَأَعْيَادًا طَيِّبَ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حِبُّوا الْحَقَّ وَالسَّل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هكَذَا قَالَ رَبُّ الْجُنُ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يَأْتِي شُعُوبٌ بَعْدُ، وَسُكَّانُ مُدُنٍ كَثِي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سُكَّانُ وَاحِدَةٍ يَسِيرُونَ إِلَى أُخْرَى قَائِلِ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نَذْهَبْ ذَهَابًا لِنَتَرَضَّى وَجْهَ الرَّبِّ وَنَطْلُبَ رَبَّ الْجُنُ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أَيْضًا أَ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تَأْتِي شُعُوبٌ كَثِيرَةٌ وَأُمَمٌ قَوِيَّةٌ لِيَطْلُبُوا رَبَّ الْجُنُودِ فِي أُورُشَلِيمَ، وَلْيَتَرَضُّوا وَجْهَ الرَّ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cs="Times New Roman" w:ascii="Times New Roman" w:hAnsi="Times New Roman"/>
          <w:sz w:val="44"/>
          <w:szCs w:val="44"/>
          <w:rtl w:val="true"/>
        </w:rPr>
        <w:t>«</w:t>
      </w:r>
      <w:r>
        <w:rPr>
          <w:rFonts w:ascii="Times New Roman" w:hAnsi="Times New Roman" w:cs="Times New Roman"/>
          <w:sz w:val="44"/>
          <w:sz w:val="44"/>
          <w:szCs w:val="44"/>
          <w:rtl w:val="true"/>
        </w:rPr>
        <w:t>هكَذَا قَالَ رَبُّ الْجُنُ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 تِلْكَ الأَيَّامِ يُمْسِكُ عَشَرَةُ رِجَال مِنْ جَمِيعِ أَلْسِنَةِ الأُمَمِ بِذَيْلِ رَجُل يَهُودِيٍّ قَائِلِ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نَذْهَبُ مَعَكُمْ لأَنَّنَا سَمِعْنَا أَنَّ اللهَ مَعَكُمْ</w:t>
      </w:r>
      <w:r>
        <w:rPr>
          <w:rFonts w:cs="Times New Roman" w:ascii="Times New Roman" w:hAnsi="Times New Roman"/>
          <w:sz w:val="44"/>
          <w:szCs w:val="44"/>
          <w:rtl w:val="true"/>
        </w:rPr>
        <w:t>».</w:t>
      </w:r>
    </w:p>
    <w:p>
      <w:pPr>
        <w:sectPr>
          <w:headerReference w:type="default" r:id="rId16"/>
          <w:footerReference w:type="default" r:id="rId1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تَّاسِ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حْيُ كَلِمَةِ الرَّبِّ فِي أَرْضِ حَدْرَاخَ وَدِمَشْقَ مَحَ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لِلرَّبِّ عَيْنَ الإِنْسَانِ وَكُلَّ أَسْبَاطِ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حَمَاةُ أَيْضًا تُتَاخِمُهَا، وَصُورُ وَصَيْدُونُ وَإِنْ تَكُنْ حَكِيمَةً جِ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قَدْ بَنَتْ صُورُ حِصْنًا لِنَفْسِهَا، وَكَوَّمَتِ الْفِضَّةَ كَالتُّرَابِ وَالذَّهَبَ كَطِينِ الأَسْوَا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هُوَذَا السَّيِّدُ يَمْتَلِكُهَا وَيَضْرِبُ فِي الْبَحْرِ قُوَّتَهَا، وَهِيَ تُؤْكَلُ بِالنَّ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تَرَى أَشْقَلُونُ فَتَخَافُ، وَغَزَّةُ فَتَتَوَجَّعُ جِدًّا، وَعَقْرُ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 يُخْزِيهَا انْتِظَارُهَا، وَالْمَلِكُ يَبِيدُ مِنْ غَزَّةَ، وَأَشْقَلُونُ لاَ تُسْكَ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يَسْكُنُ فِي أَشْدُودَ زَنِيمٌ، وَأَقْطَعُ كِبْرِيَاءَ الْفِلِسْطِينِيِّ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أَنْزِعُ دِمَاءَهُ مِنْ فَمِهِ، وَرِجْسَهُ مِنْ بَيْنِ أَسْنَانِهِ، فَيَبْقَى هُوَ أَيْضًا لإِلهِنَا، وَيَكُونُ كَأَمِيرٍ فِي يَهُوذَا، وَعَقْرُونُ كَيَبُوسِ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أَحُلُّ حَوْلَ بَيْتِي بِسَبَبِ الْجَيْشِ الذَّاهِبِ وَالآئِبِ، فَلاَ يَعْبُرُ عَلَيْهِمْ بَعْدُ جَابِي الْجِزْ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إِنِّي الآنَ رَأَيْتُ بِعَيْنَ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اِبْتَهِجِي جِدًّا يَا ابْنَةَ صِهْيَوْنَ، اهْتِفِي يَا بِنْتَ أُورُشَلِ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مَلِكُكِ يَأْتِي إِلَ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 عَادِلٌ وَمَنْصُورٌ وَدِيعٌ، وَرَاكِبٌ عَلَى حِمَارٍ وَعَلَى جَحْشٍ ابْنِ أَتَ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أَقْطَعُ الْمَرْكَبَةَ مِنْ أَفْرَايِمَ وَالْفَرَسَ مِنْ أُورُشَلِيمَ وَتُقْطَعُ قَوْسُ الْحَ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تَكَلَّمُ بِالسَّلاَمِ لِلأُمَمِ، وَسُلْطَانُهُ مِنَ الْبَحْرِ إِلَى الْبَحْرِ، وَمِنَ النَّهْرِ إِلَى أَقَاصِي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أَنْتِ أَيْضًا فَإِنِّي بِدَمِ عَهْدِكِ قَدْ أَطْلَقْتُ أَسْرَاكِ مِنَ الْجُبِّ الَّذِي لَيْسَ فِيهِ 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ارْجِعُوا إِلَى الْحِصْنِ يَا أَسْرَى الرَّجَ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يَوْمَ أَيْضًا أُصَرِّحُ أَنِّي أَرُدُّ عَلَيْكِ ضِعْفَ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لأَنِّي أَوْتَرْتُ يَهُوذَا لِنَفْسِي، وَمَلأْتُ الْقَوْسَ أَفْرَايِمَ، وَأَنْهَضْتُ أَبْنَاءَكِ يَا صِهْيَوْنُ عَلَى بَنِيكِ يَا يَاوَانُ، وَجَعَلْتُكِ كَسَيْفِ جَبَّا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يُرَى الرَّبُّ فَوْقَهُمْ، وَسَهْمُهُ يَخْرُجُ كَالْبَرْقِ، وَالسَّيِّدُ الرَّبُّ يَنْفُخُ فِي الْبُوقِ وَيَسِيرُ فِي زَوَابعِ الْجَنُ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رَبُّ الْجُنُودِ يُحَامِي عَنْهُمْ فَيَأْكُلُونَ وَيَدُوسُونَ حِجَارَةَ الْمِقْلاَعِ، وَيَشْرَبُونَ وَيَضُجُّونَ كَمَا مِنَ الْخَمْرِ، وَيَمْتَلِئُونَ كَالْمَنْضَحِ وَكَزَوَايَا الْمَذْبَ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يُخَلِّصُهُمُ الرَّبُّ إِلهُهُمْ فِي ذلِكَ الْيَ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قَطِيعٍ شَعْبَهُ، بَلْ كَحِجَارَةِ التَّاجِ مَرْفُوعَةً عَلَى أَرْضِ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مَا أَجْوَدَهُ وَمَا أَجْمَ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حِنْطَةُ تُنْمِي الْفِتْيَانَ، وَالْمِسْطَارُ الْعَذَارَى</w:t>
      </w:r>
      <w:r>
        <w:rPr>
          <w:rFonts w:cs="Times New Roman" w:ascii="Times New Roman" w:hAnsi="Times New Roman"/>
          <w:sz w:val="44"/>
          <w:szCs w:val="44"/>
          <w:rtl w:val="true"/>
        </w:rPr>
        <w:t>.</w:t>
      </w:r>
    </w:p>
    <w:p>
      <w:pPr>
        <w:sectPr>
          <w:headerReference w:type="default" r:id="rId18"/>
          <w:footerReference w:type="default" r:id="rId1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عَا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اُطْلُبُوا مِنَ الرَّبِّ الْمَطَرَ فِي أَوَانِ الْمَطَرِ الْمُتَأَخِّرِ، فَيَصْنَعَ الرَّبُّ بُرُوقًا وَيُعْطِيَهُمْ مَطَرَ الْوَبْ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كُلِّ إِنْسَانٍ عُشْبًا فِي الْحَقْ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لأَنَّ التَّرَافِيمَ قَدْ تَكَلَّمُوا بِالْبَاطِلِ، وَالْعَرَّافُونَ رَأَوْا الْكَذِبَ وَأَخْبَرُوا بِأَحْلاَمِ كَذِ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عَزُّونَ بِالْبَاطِ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ذلِكَ رَحَلُوا كَغَنَ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ذَلُّوا إِذْ لَيْسَ رَا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cs="Times New Roman" w:ascii="Times New Roman" w:hAnsi="Times New Roman"/>
          <w:sz w:val="44"/>
          <w:szCs w:val="44"/>
          <w:rtl w:val="true"/>
        </w:rPr>
        <w:t>«</w:t>
      </w:r>
      <w:r>
        <w:rPr>
          <w:rFonts w:ascii="Times New Roman" w:hAnsi="Times New Roman" w:cs="Times New Roman"/>
          <w:sz w:val="44"/>
          <w:sz w:val="44"/>
          <w:szCs w:val="44"/>
          <w:rtl w:val="true"/>
        </w:rPr>
        <w:t>عَلَى الرُّعَاةِ اشْتَعَلَ غَضَبِي فَعَاقَبْتُ الأَعْتِدَةَ، لأَنَّ رَبَّ الْجُنُودِ قَدْ تَعَهَّدَ قَطِيعَهُ بَيْتَ يَهُوذَا، وَجَعَلَهُمْ كَفَرَسِ جَلاَلِهِ فِي الْقِتَ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مِنْهُ الزَّاوِ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هُ الْوَتَ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هُ قَوْسُ الْقِتَ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هُ يَخْرُجُ كُلُّ ظَالِمٍ جَمِي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يَكُونُونَ كَالْجَبَابِرَةِ الدَّائِسِينَ طِينَ الأَسْوَاقِ فِي الْقِتَالِ، وَيُحَارِبُونَ لأَنَّ الرَّبَّ مَعَهُمْ، وَالرَّاكِبُونَ الْخَيْلَ يَخْزَ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أُقَوِّي بَيْتَ يَهُوذَا، وَأُخَلِّصُ بَيْتَ يُوسُِفَ وَأُرَجِّعُهُمْ، لأَنِّي قَدْ رَحِمْتُ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كُونُونَ كَأَنِّي لَمْ أَرْفُضْهُمْ، لأَنِّي أَنَا الرَّبُّ إِلهُهُمْ فَأُجِيبُ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يَكُونُ أَفْرَايِمُ كَجَبَّارٍ، وَيَفْرَحُ قَلْبُهُمْ كَأَنَّهُ بِالْخَمْرِ، وَيَنْظُرُ بَنُوهُمْ فَيَفْرَحُونَ وَيَبْتَهِجُ قَلْبُهُمْ بِ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أَصْفِرُ لَهُمْ وَأَجْمَعُهُمْ لأَنِّي قَدْ فَدَيْتُهُمْ، وَيَكْثُرُونَ كَمَا كَثُرُ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أَزْرَعُهُمْ بَيْنَ الشُّعُوبِ فَيَذْكُرُونَنِي فِي الأَرَاضِي الْبَعِيدَةِ، وَيَحْيَوْنَ مَعَ بَنِيهِمْ وَيَرْجِ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أُرْجِعُهُمْ مِنْ أَرْضِ مِصْرَ، وَأَجْمَعُهُمْ مِنْ أَشُّورَ، وَآتِي بِهِمْ إِلَى أَرْضِ جِلْعَادَ وَلُبْنَانَ، وَلاَ يُوجَدُ لَهُمْ مَكَ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يَعْبُرُ فِي بَحْرِ الضِّيقِ، وَيَضْرِبُ اللُّجَجَ فِي الْبَحْرِ، وَتَجِفُّ كُلُّ أَعْمَاقِ النَّهْرِ، وَتُخْفَضُ كِبْرِيَاءُ أَشُّورَ، وَيَزُولُ قَضِيبُ مِ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أُقَوِّيهِمْ بِالرَّبِّ، فَيَسْلُكُونَ بِاسْمِهِ، يَقُولُ الرَّبُّ</w:t>
      </w:r>
      <w:r>
        <w:rPr>
          <w:rFonts w:cs="Times New Roman" w:ascii="Times New Roman" w:hAnsi="Times New Roman"/>
          <w:sz w:val="44"/>
          <w:szCs w:val="44"/>
          <w:rtl w:val="true"/>
        </w:rPr>
        <w:t>».</w:t>
      </w:r>
    </w:p>
    <w:p>
      <w:pPr>
        <w:sectPr>
          <w:headerReference w:type="default" r:id="rId20"/>
          <w:footerReference w:type="default" r:id="rId2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حَادِي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اِفْتَحْ أَبْوَابَكَ يَا لُبْنَانُ، فَتَأْكُلَ النَّارُ أَرْزَ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لْوِلْ يَا سَرْوُ، لأَنَّ الأَرْزَ سَقَطَ، لأَنَّ الأَعِزَّاءَ قَدْ خَرِبُ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وِلْ يَا بَلُّوطَ بَاشَانَ، لأَنَّ الْوَعْرَ الْمَنِيعَ قَدْ هَبَطَ</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صَوْتُ وَلْوَلَةِ الرُّعَاةِ، لأَنَّ فَخْرَهُمْ خَ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صَوْتُ زَمْجَرَةِ الأَشْبَالِ، لأَنَّ كِبْرِيَاءَ الأُرْدُنِّ خَرِبَ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هكَذَا قَالَ الرَّبُّ إِلهِي</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ارْعَ غَنَمَ الذَّبْحِ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الَّذِينَ يَذْبَحُهُمْ مَالِكُوهُمْ وَلاَ يَأْثَمُونَ، وَبَائِعُوهُمْ يَ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بَارَكٌ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اسْتَغْنَيْ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رُعَاتُهُمْ لاَ يُشْفِقُونَ عَلَيْ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لأَنِّي لاَ أُشْفِقُ بَعْدُ عَلَى سُكَّانِ الأَرْضِ، يَقُولُ الرَّبُّ، بَلْ هأَنَذَا مُسَلِّمٌ الإِنْسَانَ، كُلَّ رَجُل لِيَدِ قَرِيبِهِ وَلِيَدِ مَلِكِهِ، فَيَضْرِبُونَ الأَرْضَ وَلاَ أُنْقِذُ مِنْ يَدِ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رَعَيْتُ غَنَمَ الذَّبْ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كِنَّهُمْ أَذَلُّ الْغَنَ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أَخَذْتُ لِنَفْسِي عَصَوَيْنِ، فَسَمَّيْتُ الْوَاحِدَةَ </w:t>
      </w:r>
      <w:r>
        <w:rPr>
          <w:rFonts w:cs="Times New Roman" w:ascii="Times New Roman" w:hAnsi="Times New Roman"/>
          <w:sz w:val="44"/>
          <w:szCs w:val="44"/>
          <w:rtl w:val="true"/>
        </w:rPr>
        <w:t>«</w:t>
      </w:r>
      <w:r>
        <w:rPr>
          <w:rFonts w:ascii="Times New Roman" w:hAnsi="Times New Roman" w:cs="Times New Roman"/>
          <w:sz w:val="44"/>
          <w:sz w:val="44"/>
          <w:szCs w:val="44"/>
          <w:rtl w:val="true"/>
        </w:rPr>
        <w:t>نِعْ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سَمَّيْتُ الأُخْرَى </w:t>
      </w:r>
      <w:r>
        <w:rPr>
          <w:rFonts w:cs="Times New Roman" w:ascii="Times New Roman" w:hAnsi="Times New Roman"/>
          <w:sz w:val="44"/>
          <w:szCs w:val="44"/>
          <w:rtl w:val="true"/>
        </w:rPr>
        <w:t>«</w:t>
      </w:r>
      <w:r>
        <w:rPr>
          <w:rFonts w:ascii="Times New Roman" w:hAnsi="Times New Roman" w:cs="Times New Roman"/>
          <w:sz w:val="44"/>
          <w:sz w:val="44"/>
          <w:szCs w:val="44"/>
          <w:rtl w:val="true"/>
        </w:rPr>
        <w:t>حِبَا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رَعَيْتُ الْغَنَ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أَبَدْتُ الرُّعَاةَ الثَّلاَثَةَ فِي شَهْرٍ وَاحِدٍ، وَضَاقَتْ نَفْسِي بِهِمْ، وَكَرِهَتْنِي أَيْضًا نَفْسُ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قُلْتُ</w:t>
      </w:r>
      <w:r>
        <w:rPr>
          <w:rFonts w:cs="Times New Roman" w:ascii="Times New Roman" w:hAnsi="Times New Roman"/>
          <w:sz w:val="44"/>
          <w:szCs w:val="44"/>
          <w:rtl w:val="true"/>
        </w:rPr>
        <w:t>: «</w:t>
      </w:r>
      <w:r>
        <w:rPr>
          <w:rFonts w:ascii="Times New Roman" w:hAnsi="Times New Roman" w:cs="Times New Roman"/>
          <w:sz w:val="44"/>
          <w:sz w:val="44"/>
          <w:szCs w:val="44"/>
          <w:rtl w:val="true"/>
        </w:rPr>
        <w:t>لاَ أَرْعَا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يَمُتْ فَلْيَمُتْ، وَمَنْ يُبَدْ فَلْيُبَ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بَقِيَّةُ فَلْيَأْكُلْ بَعْضُهَا لَحْمَ بَعْضٍ</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 xml:space="preserve">فَأَخَذْتُ عَصَايَ </w:t>
      </w:r>
      <w:r>
        <w:rPr>
          <w:rFonts w:cs="Times New Roman" w:ascii="Times New Roman" w:hAnsi="Times New Roman"/>
          <w:sz w:val="44"/>
          <w:szCs w:val="44"/>
          <w:rtl w:val="true"/>
        </w:rPr>
        <w:t>«</w:t>
      </w:r>
      <w:r>
        <w:rPr>
          <w:rFonts w:ascii="Times New Roman" w:hAnsi="Times New Roman" w:cs="Times New Roman"/>
          <w:sz w:val="44"/>
          <w:sz w:val="44"/>
          <w:szCs w:val="44"/>
          <w:rtl w:val="true"/>
        </w:rPr>
        <w:t>نِعْ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قَصَفْتُهَا لأَنْقُضَ عَهْدِي الَّذِي قَطَعْتُهُ مَعَ كُلِّ الأَسْبَاطِ</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نُقِضَ فِي ذلِكَ الْيَ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كَذَا عَلِمَ أَذَلُّ الْغَنَمِ الْمُنْتَظِرُونَ لِي أَنَّهَا كَلِمَةُ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قُلْتُ لَهُمْ</w:t>
      </w:r>
      <w:r>
        <w:rPr>
          <w:rFonts w:cs="Times New Roman" w:ascii="Times New Roman" w:hAnsi="Times New Roman"/>
          <w:sz w:val="44"/>
          <w:szCs w:val="44"/>
          <w:rtl w:val="true"/>
        </w:rPr>
        <w:t>: «</w:t>
      </w:r>
      <w:r>
        <w:rPr>
          <w:rFonts w:ascii="Times New Roman" w:hAnsi="Times New Roman" w:cs="Times New Roman"/>
          <w:sz w:val="44"/>
          <w:sz w:val="44"/>
          <w:szCs w:val="44"/>
          <w:rtl w:val="true"/>
        </w:rPr>
        <w:t>إِنْ حَسُنَ فِي أَعْيُنِكُمْ فَأَعْطُونِي أُجْرَتِي وَإِلاَّ فَامْتَنِعُ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وَزَنُوا أُجْرَتِي ثَلاَثِينَ مِنَ الْفِضَّ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قَالَ لِي الرَّبُّ</w:t>
      </w:r>
      <w:r>
        <w:rPr>
          <w:rFonts w:cs="Times New Roman" w:ascii="Times New Roman" w:hAnsi="Times New Roman"/>
          <w:sz w:val="44"/>
          <w:szCs w:val="44"/>
          <w:rtl w:val="true"/>
        </w:rPr>
        <w:t>: «</w:t>
      </w:r>
      <w:r>
        <w:rPr>
          <w:rFonts w:ascii="Times New Roman" w:hAnsi="Times New Roman" w:cs="Times New Roman"/>
          <w:sz w:val="44"/>
          <w:sz w:val="44"/>
          <w:szCs w:val="44"/>
          <w:rtl w:val="true"/>
        </w:rPr>
        <w:t>أَلْقِهَا إِلَى الْفَخَّارِيِّ، الثَّمَنَ الْكَرِيمَ الَّذِي ثَمَّنُونِي 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خَذْتُ الثَّلاَثِينَ مِنَ الْفِضَّةِ وَأَلْقَيْتُهَا إِلَى الْفَخَّارِيِّ فِي بَيْتِ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ثُمَّ قَصَفْتُ عَصَايَ الأُخْرَى </w:t>
      </w:r>
      <w:r>
        <w:rPr>
          <w:rFonts w:cs="Times New Roman" w:ascii="Times New Roman" w:hAnsi="Times New Roman"/>
          <w:sz w:val="44"/>
          <w:szCs w:val="44"/>
          <w:rtl w:val="true"/>
        </w:rPr>
        <w:t>«</w:t>
      </w:r>
      <w:r>
        <w:rPr>
          <w:rFonts w:ascii="Times New Roman" w:hAnsi="Times New Roman" w:cs="Times New Roman"/>
          <w:sz w:val="44"/>
          <w:sz w:val="44"/>
          <w:szCs w:val="44"/>
          <w:rtl w:val="true"/>
        </w:rPr>
        <w:t>حِبَا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قُضَ الإِخَاءَ بَيْنَ يَهُوذَا وَإِسْرَائِي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قَالَ لِي الرَّبُّ</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خُذْ لِنَفْسِكَ بَعْدُ أَدَوَاتِ رَاعٍ أَحْمَقَ،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لأَنِّي هأَنَذَا مُقِيمٌ رَاعِيًا فِي الأَرْضِ لاَ يَفْتَقِدُ الْمُنْقَطِعِينَ، وَلاَ يَطْلُبُ الْمُنْسَاقَ، وَلاَ يَجْبُرُ الْمُنْكَسِرَ، وَلاَ يُرَبِّي الْقَائِ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يَأْكُلُ لَحْمَ السِّمَانِ وَيَنْزِعُ أَظْلاَفَ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يْلٌ لِلرَّاعِي الْبَاطِلِ التَّارِكِ الْغَنَ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سَّيْفُ عَلَى ذِرَاعِهِ وَعَلَى عَيْنِهِ الْيُمْنَ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ذِرَاعُهُ تَيْبَسُ يَبْسًا، وَعَيْنُهُ الْيُمْنَى تَكِلُّ كُلُولاً</w:t>
      </w:r>
      <w:r>
        <w:rPr>
          <w:rFonts w:cs="Times New Roman" w:ascii="Times New Roman" w:hAnsi="Times New Roman"/>
          <w:sz w:val="44"/>
          <w:szCs w:val="44"/>
          <w:rtl w:val="true"/>
        </w:rPr>
        <w:t>!</w:t>
      </w:r>
    </w:p>
    <w:p>
      <w:pPr>
        <w:sectPr>
          <w:headerReference w:type="default" r:id="rId22"/>
          <w:footerReference w:type="default" r:id="rId2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حْيُ كَلاَمِ الرَّبِّ عَلَى إِسْرَ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قُولُ الرَّبُّ بَاسِطُ السَّمَاوَاتِ وَمُؤَسِّسُ الأَرْضِ وَجَابِلُ رُوحِ الإِنْسَانِ فِي دَاخِ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هأَنَذَا أَجْعَلُ أُورُشَلِيمَ كَأْسَ تَرَنُّحٍ لِجَمِيعِ الشُّعُوبِ حَوْلَهَا، وَأَيْضًا عَلَى يَهُوذَا تَكُونُ فِي حِصَارِ أُورُشَلِ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يَكُونُ فِي ذلِكَ الْيَوْمِ أَنِّي أَجْعَلُ أُورُشَلِيمَ حَجَرًا مِشْوَالاً لِجَمِيعِ الشُّعُوبِ، وَكُلُّ الَّذِينَ يَشِيلُونَهُ يَنْشَقُّونَ شَقًّ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جْتَمِعُ عَلَيْهَا كُلُّ أُمَمِ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ي ذلِكَ الْيَوْمِ، يَقُولُ الرَّبُّ، أَضْرِبُ كُلَّ فَرَسٍ بِالْحََيْرَةِ وَرَاكِبَهُ بِالْجُنُ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فْتَحُ عَيْنَيَّ عَلَى بَيْتِ يَهُوذَا، وَأَضْرِبُ كُلَّ خَيْلِ الشُّعُوبِ بِالْعَمَ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تَقُولُ أُمَرَاءُ يَهُوذَا فِي قَلْبِ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سُكَّانَ أُورُشَلِيمَ قُوَّةٌ لِي بِرَبِّ الْجُنُودِ إِلهِ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ي ذلِكَ الْيَوْمِ أَجْعَلُ أُمَرَاءَ يَهُوذَا كَمِصْبَاحِ نَارٍ بَيْنَ الْحَطَبِ، وَكَمِشْعَلِ نَارٍ بَيْنَ الْحُزَ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أْكُلُونَ كُلَّ الشُّعُوبِ حَوْلَهُمْ عَنِ الْيَمِينِ وَعَنِ الْيَسَارِ، فَتَثْبُتُ أُورُشَلِيمُ أَيْضًا فِي مَكَانِهَا بِأُورُشَلِ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يُخَلِّصُ الرَّبُّ خِيَامَ يَهُوذَا أَوَّلاً لِكَيْلاَ يَتَعَاظَمَ افْتِخَارُ بَيْتِ دَاوُدَ وَافْتِخَارُ سُكَّانِ أُورُشَلِيمَ عَلَى يَهُو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ي ذلِكَ الْيَوْمِ يَسْتُرُ الرَّبُّ سُكَّانَ أُورُشَلِيمَ، فَيَكُونُ الْعَاثِرُ مِنْهُمْ فِي ذلِكَ الْيَوْمِ مِثْلَ دَاوُدَ، وَبَيْتُ دَاوُدَ مِثْلَ اللهِ، مِثْلَ مَلاَكِ الرَّبِّ أَمَامَ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يَكُونُ فِي ذلِكَ الْيَوْمِ أَنِّي أَلْتَمِسُ هَلاَكَ كُلِّ الأُمَمِ الآتِينَ عَلَى أُورُشَلِي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cs="Times New Roman" w:ascii="Times New Roman" w:hAnsi="Times New Roman"/>
          <w:sz w:val="44"/>
          <w:szCs w:val="44"/>
          <w:rtl w:val="true"/>
        </w:rPr>
        <w:t>«</w:t>
      </w:r>
      <w:r>
        <w:rPr>
          <w:rFonts w:ascii="Times New Roman" w:hAnsi="Times New Roman" w:cs="Times New Roman"/>
          <w:sz w:val="44"/>
          <w:sz w:val="44"/>
          <w:szCs w:val="44"/>
          <w:rtl w:val="true"/>
        </w:rPr>
        <w:t>وَأُفِيضُ عَلَى بَيْتِ دَاوُدَ وَعَلَى سُكَّانِ أُورُشَلِيمَ رُوحَ النِّعْمَةِ وَالتَّضَرُّعَاتِ، فَيَنْظُرُونَ إِلَيَّ، الَّذِي طَعَنُوهُ، وَيَنُوحُونَ عَلَيْهِ كَنَائِحٍ عَلَى وَحِيدٍ لَهُ، وَيَكُونُونَ فِي مَرَارَةٍ عَلَيْهِ كَمَنْ هُوَ فِي مَرَارَةٍ عَلَى بِكْ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ي ذلِكَ الْيَوْمِ يَعْظُمُ النَّوْحُ فِي أُورُشَلِيمَ كَنَوْحِ هَدَدْرِمُّونَ فِي بُقْعَةِ مَجِدُّ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تَنُوحُ الأَرْضُ عَشَائِرَ عَشَائِرَ عَلَى حِدَتِ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شِيرَةُ بَيْتِ دَاوُدَ عَلَى حِدَتِهَا، وَنِسَاؤُهُمْ عَلَى حِدَتِهِ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شِيرَةُ بَيْتِ نَاثَانَ عَلَى حِدَتِهَا، وَنِسَاؤُهُمْ عَلَى حِدَتِهِ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عَشِيرَةُ بَيْتِ لاَوِي عَلَى حِدَتِهَا، وَنِسَاؤُهُمْ عَلَى حِدَتِهِ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شِيرَةُ شَمْعِي عَلَى حِدَتِهَا، وَنِسَاؤُهُمْ عَلَى حِدَتِهِ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كُلُّ الْعَشَائِرِ الْبَاقِيَةِ عَشِيرَةٌ عَشِيرَةٌ عَلَى حِدَتِهَا، وَنِسَاؤُهُمْ عَلَى حِدَتِهِنَّ</w:t>
      </w:r>
      <w:r>
        <w:rPr>
          <w:rFonts w:cs="Times New Roman" w:ascii="Times New Roman" w:hAnsi="Times New Roman"/>
          <w:sz w:val="44"/>
          <w:szCs w:val="44"/>
          <w:rtl w:val="true"/>
        </w:rPr>
        <w:t>.</w:t>
      </w:r>
    </w:p>
    <w:p>
      <w:pPr>
        <w:sectPr>
          <w:headerReference w:type="default" r:id="rId24"/>
          <w:footerReference w:type="default" r:id="rId2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لِثُ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فِي ذلِكَ الْيَوْمِ يَكُونُ يَنْبُوعٌ مَفْتُوحًا لِبَيْتِ دَاوُدَ وَلِسُكَّانِ أُورُشَلِيمَ لِلْخَطِيَّةِ وَلِلْنَجَاسَ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يَكُونُ فِي ذلِكَ الْيَوْمِ، يَقُولُ رَبُّ الْجُنُودِ، أَنِّي أَقْطَعُ أَسْمَاءَ الأَصْنَامِ مِنَ الأَرْضِ فَلاَ تُذْكَرُ بَعْدُ، وَأُزِيلُ الأَنْبِيَاءَ أَيْضًا وَالرُّوحَ النَّجِسَ مِنَ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يَكُونُ إِذَا تَنَبَّأَ أَحَدٌ بَعْدُ أَنَّ أَبَاهُ وَأُمَّهُ، وَالِدَيْهِ، يَقُولاَنِ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عِيشُ لأَنَّكَ تَكَلَّمْتَ بِالْكَذِبِ بِاسْمِ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طْعَنُهُ أَبُوهُ وَأُمُّهُ، وَالِدَاهُ، عِنْدَمَا يَتَنَبَّأُ</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يَكُونُ فِي ذلِكَ الْيَوْمِ أَنَّ الأَنْبِيَاءَ يَخْزَوْنَ كُلُّ وَاحِدٍ مِنْ رُؤْيَاهُ إِذَا تَنَبَّأَ، وَلاَ يَلْبَسُونَ ثَوْبَ شَعْرٍ لأَجْلِ الْغِشِّ</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بَلْ يَ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سْتُ أَنَا نَبِيًّ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إِنْسَانٌ فَالِحُ الأَرْضِ، لأَنَّ إِنْسَانًا اقْتَنَانِي مِنْ صِبَا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يَقُولُ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ا هذِهِ الْجُرُوحُ فِي يَدَيْكَ؟ فَيَ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يَ الَّتِي جُرِحْتُ بِهَا فِي بَيْتِ أَحِبَّائِ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cs="Times New Roman" w:ascii="Times New Roman" w:hAnsi="Times New Roman"/>
          <w:sz w:val="44"/>
          <w:szCs w:val="44"/>
          <w:rtl w:val="true"/>
        </w:rPr>
        <w:t>«</w:t>
      </w:r>
      <w:r>
        <w:rPr>
          <w:rFonts w:ascii="Times New Roman" w:hAnsi="Times New Roman" w:cs="Times New Roman"/>
          <w:sz w:val="44"/>
          <w:sz w:val="44"/>
          <w:szCs w:val="44"/>
          <w:rtl w:val="true"/>
        </w:rPr>
        <w:t>اِسْتَيْقِظْ يَا سَيْفُ عَلَى رَاعِيَّ، وَعَلَى رَجُلِ رِفْقَتِي، يَقُولُ رَبُّ الْجُنُ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ضْرِبِ الرَّاعِيَ فَتَتَشَتَّتَ الْغَنَمُ، وَأَرُدُّ يَدِي عَلَى الصِّغَ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يَكُونُ فِي كُلِّ الأَرْضِ، يَقُولُ الرَّبُّ، أَنَّ ثُلْثَيْنِ مِنْهَا يُقْطَعَانِ وَيَمُوتَانِ، وَالثُّلْثَ يَبْقَى فِ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أُدْخِلُ الثُّلْثَ فِي النَّارِ، وَأَمْحَصُهُمْ كَمَحْصِ الْفِضَّةِ، وَأَمْتَحِنُهُمُ امْتِحَانَ الذَّهَ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 يَدْعُو بِاسْمِي وَأَنَا أُجِي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 شَعْبِي، وَهُوَ يَ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رَّبُّ إِلهِي</w:t>
      </w:r>
      <w:r>
        <w:rPr>
          <w:rFonts w:cs="Times New Roman" w:ascii="Times New Roman" w:hAnsi="Times New Roman"/>
          <w:sz w:val="44"/>
          <w:szCs w:val="44"/>
          <w:rtl w:val="true"/>
        </w:rPr>
        <w:t>».</w:t>
      </w:r>
    </w:p>
    <w:p>
      <w:pPr>
        <w:sectPr>
          <w:headerReference w:type="default" r:id="rId26"/>
          <w:footerReference w:type="default" r:id="rId2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رَّاب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هُوَذَا يَوْمٌ لِلرَّبِّ يَأْتِي فَيُقْسَمُ سَلَبُكِ فِي وَسَطِ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أَجْمَعُ كُلَّ الأُمَمِ عَلَى أُورُشَلِيمَ لِلْمُحَارَبَةِ، فَتُؤْخَذُ الْمَدِينَةُ، وَتُنْهَبُ الْبُيُوتُ، وَتُفْضَحُ النِّسَاءُ، وَيَخْرُجُ نِصْفُ الْمَدِينَةِ إِلَى السَّبْيِ، وَبَقِيَّةُ الشَّعْبِ لاَ تُقْطَعُ مِنَ الْمَدِينَ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يَخْرُجُ الرَّبُّ وَيُحَارِبُ تِلْكَ الأُمَمَ كَمَا فِي يَوْمِ حَرْبِهِ، يَوْمَ الْقِتَ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تَقِفُ قَدَمَاهُ فِي ذلِكَ الْيَوْمِ عَلَى جَبَلِ الزَّيْتُونِ الَّذِي قُدَّامَ أُورُشَلِيمَ مِنَ الشَّرْقِ، فَيَنْشَقُّ جَبَلُ الزَّيْتُونِ مِنْ وَسَطِهِ نَحْوَ الشَّرْقِ وَنَحْوَ الْغَرْبِ وَادِيًا عَظِيمًا جِدًّا، وَيَنْتَقِلُ نِصْفُ الْجَبَلِ نَحْوَ الشِّمَالِ، وَنِصْفُهُ نَحْوَ الْجَنُ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تَهْرُبُونَ فِي جِوَاءِ جِبَالِي، لأَنَّ جِوَاءَ الْجِبَالِ يَصِلُ إِلَى آصَ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تَهْرُبُونَ كَمَا هَرَبْتُمْ مِنَ الزَّلْزَلَةِ فِي أَيَّامِ عُزِّيَّا مَلِكِ يَهُو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أْتِي الرَّبُّ إِلهِي وَجَمِيعُ الْقِدِّيسِينَ مَعَ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يَكُونُ فِي ذلِكَ الْيَوْمِ أَنَّهُ لاَ يَكُونُ نُو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دَّرَارِي تَنْقَبِ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يَكُونُ يَوْمٌ وَاحِدٌ مَعْرُوفٌ لِ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نَهَارَ وَلاَ لَيْلَ، بَلْ يَحْدُثُ أَنَّهُ فِي وَقْتِ الْمَسَاءِ يَكُونُ نُ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يَكُونُ فِي ذلِكَ الْيَوْمِ أَنَّ مِيَاهًا حَيَّةً تَخْرُجُ مِنْ أُورُشَلِيمَ نِصْفُهَا إِلَى الْبَحْرِ الشَّرْقِيِّ، وَنِصْفُهَا إِلَى الْبَحْرِ الْغَرْبِ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 الصَّيْفِ وَفِي الْخَرِيفِ تَكُ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يَكُونُ الرَّبُّ مَلِكًا عَلَى كُلِّ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 ذلِكَ الْيَوْمِ يَكُونُ الرَّبُّ وَحْدَهُ وَاسْمُهُ وَحْ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تَتَحَوَّلُ الأَرْضُ كُلُّهَا كَالْعَرَبَةِ مِنْ جَبْعَ إِلَى رِمُّونَ جَنُوبَ أُورُشَلِ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تَرْتَفِعُ وَتُعْمَرُ فِي مَكَانِهَا، مِنْ بَابِ بِنْيَامِينَ إِلَى مَكَانِ الْبَابِ الأَوَّلِ، إِلَى بَابِ الزَّوَايَا، وَمِنْ بُرْجِ حَنَنْئِيلَ إِلَى مَعَاصِرِ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يَسْكُنُونَ فِيهَا وَلاَ يَكُونُ بَعْدُ لَعْ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عْمَرُ أُورُشَلِيمُ بِالأَمْ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هذِهِ تَكُونُ الضَّرْبَةُ الَّتِي يَضْرِبُ بِهَا الرَّبُّ كُلَّ الشُّعُوبِ الَّذِينَ تَجَنَّدُوا عَلَى أُورُشَلِ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حْمُهُمْ يَذُوبُ وَهُمْ وَاقِفُونَ عَلَى أَقْدَامِهِمْ، وَعُيُونُهُمْ تَذُوبُ فِي أَوْقَابِهَا، وَلِسَانُهُمْ يَذُوبُ فِي فَمِ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يَكُونُ فِي ذلِكَ الْيَوْمِ أَنَّ اضْطِرَابًا عَظِيمًا مِنَ الرَّبِّ يَحْدُثُ فِيهِمْ، فَيُمْسِكُ الرَّجُلُ بِيَدِ قَرِيبِهِ وَتَعْلُو يَدُهُ عَلَى يَدِ قَرِي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يَهُوذَا أَيْضًا تُحَارِبُ أُورُشَلِيمَ، وَتُجْمَعُ ثَرْوَةُ كُلِّ الأُمَمِ مِنْ حَوْلِ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ذَهَبٌ وَفِضَّةٌ وَمَلاَبِسُ كَثِيرَةٌ جِ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كَذَا تَكُونُ ضَرْبَةُ الْخَيْلِ وَالْبِغَالِ وَالْجِمَالِ وَالْحَمِيرِ وَكُلِّ الْبَهَائِمِ الَّتِي تَكُونُ فِي هذِهِ الْمَحَ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هذِهِ الضَّرْبَ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يَكُونُ أَنَّ كُلَّ الْبَاقِي مِنْ جَمِيعِ الأُمَمِ الَّذِينَ جَاءُوا عَلَى أُورُشَلِيمَ، يَصْعَدُونَ مِنْ سَنَةٍ إِلَى سَنَةٍ لِيَسْجُدُوا لِلْمَلِكِ رَبِّ الْجُنُودِ وَلِيُعَيِّدُوا عِيدَ الْمَظَ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يَكُونُ أَنَّ كُلَّ مَنْ لاَ يَصْعَدُ مِنْ قَبَائِلِ الأَرْضِ إِلَى أُورُشَلِيمَ لِيَسْجُدَ لِلْمَلِكِ رَبِّ الْجُنُودِ، لاَ يَكُونُ عَلَيْهِمْ مَطَ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إِنْ لاَ تَصْعَدْ وَلاَ تَأْتِ قَبِيلَةُ مِصْرَ وَلاَ مَطَرٌ عَلَيْهَا، تَكُنْ عَلَيْهَا الضَّرْبَةُ الَّتِي يَضْرِبُ بِهَا الرَّبُّ الأُمَمَ الَّذِينَ لاَ يَصْعَدُونَ لِيُعَيِّدُوا عِيدَ الْمَظَ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هذَا يَكُونُ قِصَاصُ مِصْرَ وَقِصَاصُ كُلِّ الأُمَمِ الَّذِينَ لاَ يَصْعَدُونَ لِيُعَيِّدُوا عِيدَ الْمَظَا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ي ذلِكَ الْيَوْمِ يَكُونُ عَلَى أَجْرَاسِ الْخَيْلِ</w:t>
      </w:r>
      <w:r>
        <w:rPr>
          <w:rFonts w:cs="Times New Roman" w:ascii="Times New Roman" w:hAnsi="Times New Roman"/>
          <w:sz w:val="44"/>
          <w:szCs w:val="44"/>
          <w:rtl w:val="true"/>
        </w:rPr>
        <w:t>: «</w:t>
      </w:r>
      <w:r>
        <w:rPr>
          <w:rFonts w:ascii="Times New Roman" w:hAnsi="Times New Roman" w:cs="Times New Roman"/>
          <w:sz w:val="44"/>
          <w:sz w:val="44"/>
          <w:szCs w:val="44"/>
          <w:rtl w:val="true"/>
        </w:rPr>
        <w:t>قُدْسٌ لِ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قُدُورُ فِي بَيْتِ الرَّبِّ تَكُونُ كَالْمَنَاضِحِ أَمَامَ الْمَذْبَ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كُلُّ قِدْرٍ فِي أُورُشَلِيمَ وَفِي يَهُوذَا تَكُونُ قُدْسًا لِرَبِّ الْجُنُودِ، وَكُلُّ الذَّابِحِينَ يَأْتُونَ وَيَأْخُذُونَ مِنْهَا وَيَطْبُخُونَ فِي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فِي ذلِكَ الْيَوْمِ لاَ يَكُونُ بَعْدُ كَنْعَانِيٌّ فِي بَيْتِ رَبِّ الْجُنُو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sectPr>
      <w:headerReference w:type="default" r:id="rId28"/>
      <w:footerReference w:type="default" r:id="rId29"/>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abic Transparent"/>
        <w:sz w:val="28"/>
        <w:szCs w:val="28"/>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0000FF"/>
        <w:sz w:val="28"/>
        <w:szCs w:val="28"/>
        <w:lang w:bidi="ar-LB"/>
      </w:rPr>
    </w:pPr>
    <w:r>
      <w:rPr>
        <w:rFonts w:cs="USAMA NASKH Bold;Times New Roman"/>
        <w:color w:val="0000FF"/>
        <w:sz w:val="28"/>
        <w:sz w:val="28"/>
        <w:szCs w:val="28"/>
        <w:rtl w:val="true"/>
        <w:lang w:bidi="ar-LB"/>
      </w:rPr>
      <w:t>زَكَريّا</w:t>
    </w:r>
    <w:r>
      <w:rPr>
        <w:color w:val="0000FF"/>
        <w:sz w:val="28"/>
        <w:sz w:val="28"/>
        <w:szCs w:val="28"/>
        <w:rtl w:val="true"/>
        <w:lang w:bidi="ar-LB"/>
      </w:rPr>
      <w:t xml:space="preserve"> </w:t>
    </w:r>
    <w:r>
      <w:rPr>
        <w:rFonts w:cs="USAMA NASKH Bold;Times New Roman"/>
        <w:color w:val="0000FF"/>
        <w:sz w:val="28"/>
        <w:szCs w:val="28"/>
        <w:lang w:bidi="ar-LB"/>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زَكَريّا</w:t>
    </w:r>
    <w:r>
      <w:rPr>
        <w:color w:val="0000FF"/>
        <w:sz w:val="28"/>
        <w:sz w:val="28"/>
        <w:szCs w:val="28"/>
        <w:rtl w:val="true"/>
        <w:lang w:bidi="ar-LB"/>
      </w:rPr>
      <w:t xml:space="preserve"> </w:t>
    </w:r>
    <w:r>
      <w:rPr>
        <w:rFonts w:cs="USAMA NASKH Bold;Times New Roman"/>
        <w:color w:val="0000FF"/>
        <w:sz w:val="28"/>
        <w:szCs w:val="28"/>
        <w:lang w:bidi="ar-LB"/>
      </w:rPr>
      <w:t>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زَكَريّا</w:t>
    </w:r>
    <w:r>
      <w:rPr>
        <w:color w:val="0000FF"/>
        <w:sz w:val="28"/>
        <w:sz w:val="28"/>
        <w:szCs w:val="28"/>
        <w:rtl w:val="true"/>
        <w:lang w:bidi="ar-LB"/>
      </w:rPr>
      <w:t xml:space="preserve"> </w:t>
    </w:r>
    <w:r>
      <w:rPr>
        <w:rFonts w:cs="USAMA NASKH Bold;Times New Roman"/>
        <w:color w:val="0000FF"/>
        <w:sz w:val="28"/>
        <w:szCs w:val="28"/>
        <w:lang w:bidi="ar-LB"/>
      </w:rPr>
      <w:t>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زَكَريّا</w:t>
    </w:r>
    <w:r>
      <w:rPr>
        <w:color w:val="0000FF"/>
        <w:sz w:val="28"/>
        <w:sz w:val="28"/>
        <w:szCs w:val="28"/>
        <w:rtl w:val="true"/>
        <w:lang w:bidi="ar-LB"/>
      </w:rPr>
      <w:t xml:space="preserve"> </w:t>
    </w:r>
    <w:r>
      <w:rPr>
        <w:rFonts w:cs="USAMA NASKH Bold;Times New Roman"/>
        <w:color w:val="0000FF"/>
        <w:sz w:val="28"/>
        <w:szCs w:val="28"/>
        <w:lang w:bidi="ar-LB"/>
      </w:rPr>
      <w:t>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زَكَريّا</w:t>
    </w:r>
    <w:r>
      <w:rPr>
        <w:color w:val="0000FF"/>
        <w:sz w:val="28"/>
        <w:sz w:val="28"/>
        <w:szCs w:val="28"/>
        <w:rtl w:val="true"/>
        <w:lang w:bidi="ar-LB"/>
      </w:rPr>
      <w:t xml:space="preserve"> </w:t>
    </w:r>
    <w:r>
      <w:rPr>
        <w:rFonts w:cs="USAMA NASKH Bold;Times New Roman"/>
        <w:color w:val="0000FF"/>
        <w:sz w:val="28"/>
        <w:szCs w:val="28"/>
        <w:lang w:bidi="ar-LB"/>
      </w:rPr>
      <w:t>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زَكَريّا</w:t>
    </w:r>
    <w:r>
      <w:rPr>
        <w:color w:val="0000FF"/>
        <w:sz w:val="28"/>
        <w:sz w:val="28"/>
        <w:szCs w:val="28"/>
        <w:rtl w:val="true"/>
        <w:lang w:bidi="ar-LB"/>
      </w:rPr>
      <w:t xml:space="preserve"> </w:t>
    </w:r>
    <w:r>
      <w:rPr>
        <w:rFonts w:cs="USAMA NASKH Bold;Times New Roman"/>
        <w:color w:val="0000FF"/>
        <w:sz w:val="28"/>
        <w:szCs w:val="28"/>
        <w:lang w:bidi="ar-LB"/>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زَكَريّا</w:t>
    </w:r>
    <w:r>
      <w:rPr>
        <w:color w:val="0000FF"/>
        <w:sz w:val="28"/>
        <w:sz w:val="28"/>
        <w:szCs w:val="28"/>
        <w:rtl w:val="true"/>
        <w:lang w:bidi="ar-LB"/>
      </w:rPr>
      <w:t xml:space="preserve"> </w:t>
    </w:r>
    <w:r>
      <w:rPr>
        <w:rFonts w:cs="USAMA NASKH Bold;Times New Roman"/>
        <w:color w:val="0000FF"/>
        <w:sz w:val="28"/>
        <w:szCs w:val="28"/>
        <w:lang w:bidi="ar-LB"/>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زَكَريّا</w:t>
    </w:r>
    <w:r>
      <w:rPr>
        <w:color w:val="0000FF"/>
        <w:sz w:val="28"/>
        <w:sz w:val="28"/>
        <w:szCs w:val="28"/>
        <w:rtl w:val="true"/>
        <w:lang w:bidi="ar-LB"/>
      </w:rPr>
      <w:t xml:space="preserve"> </w:t>
    </w:r>
    <w:r>
      <w:rPr>
        <w:rFonts w:cs="USAMA NASKH Bold;Times New Roman"/>
        <w:color w:val="0000FF"/>
        <w:sz w:val="28"/>
        <w:szCs w:val="28"/>
        <w:lang w:bidi="ar-LB"/>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زَكَريّا</w:t>
    </w:r>
    <w:r>
      <w:rPr>
        <w:color w:val="0000FF"/>
        <w:sz w:val="28"/>
        <w:sz w:val="28"/>
        <w:szCs w:val="28"/>
        <w:rtl w:val="true"/>
        <w:lang w:bidi="ar-LB"/>
      </w:rPr>
      <w:t xml:space="preserve"> </w:t>
    </w:r>
    <w:r>
      <w:rPr>
        <w:rFonts w:cs="USAMA NASKH Bold;Times New Roman"/>
        <w:color w:val="0000FF"/>
        <w:sz w:val="28"/>
        <w:szCs w:val="28"/>
        <w:lang w:bidi="ar-LB"/>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زَكَريّا</w:t>
    </w:r>
    <w:r>
      <w:rPr>
        <w:color w:val="0000FF"/>
        <w:sz w:val="28"/>
        <w:sz w:val="28"/>
        <w:szCs w:val="28"/>
        <w:rtl w:val="true"/>
        <w:lang w:bidi="ar-LB"/>
      </w:rPr>
      <w:t xml:space="preserve"> </w:t>
    </w:r>
    <w:r>
      <w:rPr>
        <w:rFonts w:cs="USAMA NASKH Bold;Times New Roman"/>
        <w:color w:val="0000FF"/>
        <w:sz w:val="28"/>
        <w:szCs w:val="28"/>
        <w:lang w:bidi="ar-LB"/>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زَكَريّا</w:t>
    </w:r>
    <w:r>
      <w:rPr>
        <w:color w:val="0000FF"/>
        <w:sz w:val="28"/>
        <w:sz w:val="28"/>
        <w:szCs w:val="28"/>
        <w:rtl w:val="true"/>
        <w:lang w:bidi="ar-LB"/>
      </w:rPr>
      <w:t xml:space="preserve"> </w:t>
    </w:r>
    <w:r>
      <w:rPr>
        <w:rFonts w:cs="USAMA NASKH Bold;Times New Roman"/>
        <w:color w:val="0000FF"/>
        <w:sz w:val="28"/>
        <w:szCs w:val="28"/>
        <w:lang w:bidi="ar-LB"/>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زَكَريّا</w:t>
    </w:r>
    <w:r>
      <w:rPr>
        <w:color w:val="0000FF"/>
        <w:sz w:val="28"/>
        <w:sz w:val="28"/>
        <w:szCs w:val="28"/>
        <w:rtl w:val="true"/>
        <w:lang w:bidi="ar-LB"/>
      </w:rPr>
      <w:t xml:space="preserve"> </w:t>
    </w:r>
    <w:r>
      <w:rPr>
        <w:rFonts w:cs="USAMA NASKH Bold;Times New Roman"/>
        <w:color w:val="0000FF"/>
        <w:sz w:val="28"/>
        <w:szCs w:val="28"/>
        <w:lang w:bidi="ar-LB"/>
      </w:rPr>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زَكَريّا</w:t>
    </w:r>
    <w:r>
      <w:rPr>
        <w:color w:val="0000FF"/>
        <w:sz w:val="28"/>
        <w:sz w:val="28"/>
        <w:szCs w:val="28"/>
        <w:rtl w:val="true"/>
        <w:lang w:bidi="ar-LB"/>
      </w:rPr>
      <w:t xml:space="preserve"> </w:t>
    </w:r>
    <w:r>
      <w:rPr>
        <w:rFonts w:cs="USAMA NASKH Bold;Times New Roman"/>
        <w:color w:val="0000FF"/>
        <w:sz w:val="28"/>
        <w:szCs w:val="28"/>
        <w:lang w:bidi="ar-LB"/>
      </w:rPr>
      <w:t>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زَكَريّا</w:t>
    </w:r>
    <w:r>
      <w:rPr>
        <w:color w:val="0000FF"/>
        <w:sz w:val="28"/>
        <w:sz w:val="28"/>
        <w:szCs w:val="28"/>
        <w:rtl w:val="true"/>
        <w:lang w:bidi="ar-LB"/>
      </w:rPr>
      <w:t xml:space="preserve"> </w:t>
    </w:r>
    <w:r>
      <w:rPr>
        <w:rFonts w:cs="USAMA NASKH Bold;Times New Roman"/>
        <w:color w:val="0000FF"/>
        <w:sz w:val="28"/>
        <w:szCs w:val="28"/>
        <w:lang w:bidi="ar-LB"/>
      </w:rPr>
      <w:t>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36:00Z</dcterms:created>
  <dc:creator>aebc</dc:creator>
  <dc:description/>
  <cp:keywords/>
  <dc:language>en-US</dc:language>
  <cp:lastModifiedBy>Ruaa</cp:lastModifiedBy>
  <dcterms:modified xsi:type="dcterms:W3CDTF">2002-01-01T11:18:00Z</dcterms:modified>
  <cp:revision>8</cp:revision>
  <dc:subject/>
  <dc:title>زَكَريَّا - الأصحَاحُ الأَوَّلُ</dc:title>
</cp:coreProperties>
</file>