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ِسَالَةُ بُولُسَ الرَّسُولِ الثَّانِيةُ إِلَى أَهْلِ كُورِنْثُوس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ُولُسُ، رَسُولُ يَسُوعَ الْمَسِيحِ بِمَشِيئَةِ اللهِ، وَتِيمُوثَاوُسُ الأَخُ، إِلَى كَنِيسَةِ اللهِ الَّتِي فِي كُورِنْثُوسَ، مَعَ الْقِدِّيسِينَ أَجْمَعِينَ الَّذِينَ فِي جَمِيعِ أَخَائِي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ِعْمَةٌ لَكُمْ وَسَلاَمٌ مِنَ اللهِ أَبِينَا وَالرَّبِّ 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ُبَارَكٌ اللهُ أَبُو رَبِّنَا يَسُوعَ الْمَسِيحِ، أَبُو الرَّأْفَةِ وَإِلهُ كُلِّ تَعْزِي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يُعَزِّينَا فِي كُلِّ ضِيقَتِنَا، حَتَّى نَسْتَطِيعَ أَنْ نُعَزِّيَ الَّذِينَ هُمْ فِي كُلِّ ضِيقَةٍ بِالتَّعْزِيَةِ الَّتِي نَتَعَزَّى نَحْنُ بِهَا مِن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كَمَا تَكْثُرُ آلاَمُ الْمَسِيحِ فِينَا، كَذلِكَ بِالْمَسِيحِ تَكْثُرُ تَعْزِيَتُنَا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ُنَّا نَتَضَايَقُ فَلأَجْلِ تَعْزِيَتِكُمْ وَخَلاَصِكُمُ، الْعَامِلِ فِي احْتِمَالِ نَفْسِ الآلاَمِ الَّتِي نَتَأَلَّمُ بِهَا نَحْن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وْ نَتَعَزَّى فَلأَجْلِ تَعْزِيَتِكُمْ وَخَلاَص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َجَاؤُنَا مِنْ أَجْلِكُمْ ثَابِت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الِمِينَ أَنَّكُمْ كَمَا أَنْتُمْ شُرَكَاءُ فِي الآلاَمِ، كَذلِكَ فِي التَّعْزِيَةِ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نَا لاَ نُرِيدُ أَنْ تَجْهَلُوا أَيُّهَا الإِخْوَةُ مِنْ جِهَةِ ضِيقَتِنَا الَّتِي أَصَابَتْنَا فِي أَسِيَّا، أَنَّنَا تَثَقَّلْنَا جِدًّا فَوْقَ الطَّاقَةِ، حَتَّى أَيِسْنَا مِنَ الْحَيَاةِ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كِنْ كَانَ لَنَا فِي أَنْفُسِنَا حُكْمُ الْمَوْتِ، لِكَيْ لاَ نَكُونَ مُتَّكِلِينَ عَلَى أَنْفُسِنَا بَلْ عَلَى اللهِ الَّذِي يُقِيمُ الأَمْوَات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نَجَّانَا مِنْ مَوْتٍ مِثْلِ هذَا، وَهُوَ يُنَجّ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لَنَا رَجَاءٌ فِيهِ أَنَّهُ سَيُنَجِّي أَيْضًا فِيمَا بَعْ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تُمْ أَيْضًا مُسَاعِدُونَ بِالصَّلاَةِ لأَجْلِنَا، لِكَيْ يُؤَدَّى شُكْرٌ لأَجْلِنَا مِنْ أَشْخَاصٍ كَثِيرِينَ، عَلَى مَا وُهِبَ لَنَا بِوَاسِطَةِ كَثِير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فَخْرَنَا هُوَ ه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شَهَادَةُ ضَمِيرِنَا أَنَّنَا فِي بَسَاطَةٍ وَإِخْلاَصِ اللهِ، لاَ فِي حِكْمَةٍ جَسَدِيَّةٍ بَلْ فِي نِعْمَةِ اللهِ، تَصَرَّفْنَا فِي الْعَالَمِ، وَلاَ سِيَّمَا مِنْ نَحْو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نَا لاَ نَكْتُبُ إِلَيْكُمْ بِشَيْءٍ آخَرَ سِوَى مَا تَقْرَأُونَ أَوْ تَعْرِف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نَا أَرْجُو أَنَّكُمْ سَتَعْرِفُونَ إِلَى النِّهَايَةِ أَيْض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عَرَفْتُمُونَا أَيْضًا بَعْضَ الْمَعْرِفَةِ أَنَّنَا فَخْرُكُمْ، كَمَا أَنَّكُمْ أَيْضًا فَخْرُنَا فِي يَوْمِ الرَّبِّ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ِهذِهِ الثِّقَةِ كُنْتُ أَشَاءُ أَنْ آتِيَ إِلَيْكُمْ أَوَّلاً، لِتَكُونَ لَكُمْ نِعْمَةٌ ثَانِي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 أَمُرَّ بِكُمْ إِلَى مَكِدُونِيَّةَ، وَآتِيَ أَيْضًا مِنْ مَكِدُونِيَّةَ إِلَيْكُمْ، وَأُشَيَّعَ مِنْكُمْ إِلَى الْيَهُود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ذْ أَنَا عَازِمٌ عَلَى هذَا، أَلَعَلِّي اسْتَعْمَلْتُ الْخِفَّةَ؟ أَمْ أَعْزِمُ عَلَى مَا أَعْزِمُ بِحَسَبِ الْجَسَدِ، كَيْ يَكُونَ عِنْدِي نَعَمْ نَعَمْ وَلاَ لا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أَمِينٌ هُوَ اللهُ إِنَّ كَلاَمَنَا لَكُمْ لَمْ يَكُنْ نَعَمْ وَلا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بْنَ اللهِ يَسُوعَ الْمَسِيحَ، الَّذِي كُرِزَ بِهِ بَيْنَكُمْ بِوَاسِطَتِنَا، أَنَا وَسِلْوَانُسَ وَتِيمُوثَاوُسَ، لَمْ يَكُنْ نَعَمْ وَلاَ، بَلْ قَدْ كَانَ فِيهِ نَعَ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ْ مَهْمَا كَانَتْ مَوَاعِيدُ اللهِ فَهُوَ فِيهِ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نَّعَ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فِيهِ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آمِينُ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لِمَجْدِ اللهِ، بِوَاسِطَت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َّ الَّذِي يُثَبِّتُنَا مَعَكُمْ فِي الْمَسِيحِ، وَقَدْ مَسَحَنَا، هُوَ اللهُ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خَتَمَنَا أَيْضًا، وَأَعْطَى عَرْبُونَ الرُّوحِ فِي قُلُوب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ِي أَسْتَشْهِدُ اللهَ عَلَى نَفْسِي، أَنِّي إِشْفَاقًا عَلَيْكُمْ لَمْ آتِ إِلَى كُورِنْثُو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أَنَّنَا نَسُودُ عَلَى إِيمَانِكُمْ، بَلْ نَحْنُ مُوازِرُونَ لِسُرُور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بِالإِيمَانِ تَثْبُتُو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ِي جَزَمْتُ بِهذَا فِي نَفْسِي أَنْ لاَ آتِيَ إِلَيْكُمْ أَيْضًا فِي حُزْ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إِنْ كُنْتُ أُحْزِنُكُمْ أَنَا، فَمَنْ هُوَ الَّذِي يُفَرِّحُنِي إِلاَّ الَّذِي أَحْزَنْتُه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تَبْتُ لَكُمْ هذَا عَيْنَهُ حَتَّى إِذَا جِئْتُ لاَ يَكُونُ لِي حُزْنٌ مِنَ الَّذِينَ كَانَ يَجِبُ أَنْ أَفْرَحَ بِهِمْ، وَاثِقًا بِجَمِيعِكُمْ أَنَّ فَرَحِي هُوَ فَرَحُ جَمِيع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مِنْ حُزْنٍ كَثِيرٍ وَكَآبَةِ قَلْبٍ كَتَبْتُ إِلَيْكُمْ بِدُمُوعٍ كَثِيرَةٍ، لاَ لِكَيْ تَحْزَنُوا، بَلْ لِكَيْ تَعْرِفُوا الْمَحَبَّةَ الَّتِي عِنْدِي وَلاَ سِيَّمَا مِنْ نَحْوِك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َانَ أَحَدٌ قَدْ أَحْزَنَ، فَإِنَّهُ لَمْ يُحْزِنِّي، بَلْ أَحْزَنَ جَمِيعَكُمْ بَعْضَ الْحُزْنِ لِكَيْ لاَ أُثَقِّ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ِثْلُ هذَا يَكْفِيهِ هذَا الْقِصَاصُ الَّذِي مِنَ الأَكْثَر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حَتَّى تَكُونُوا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ِالْعَكْسِ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ُسَامِحُونَهُ بِالْحَرِيِّ وَتُعَزُّونَهُ، لِئَلاَّ يُبْتَلَعَ مِثْلُ هذَا مِنَ الْحُزْنِ الْمُفْرِط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أَطْلُبُ أَنْ تُمَكِّنُوا لَهُ الْمَحَبّ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ِي لِهذَا كَتَبْتُ لِكَيْ أَعْرِفَ تَزْكِيَتَكُمْ، هَلْ أَنْتُمْ طَائِعُونَ فِي كُلِّ شَيْءٍ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 تُسَامِحُونَهُ بِشَيْءٍ فَأَنَا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ِي أَنَا مَا سَامَحْتُ بِهِ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ْ كُنْتُ قَدْ سَامَحْتُ بِشَيْءٍ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مِنْ أَجْلِكُمْ بِحَضْرَةِ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ئَلاَّ يَطْمَعَ فِينَا الشَّيْطَانُ، لأَنَّنَا لاَ نَجْهَلُ أَفْكَار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لَمَّا جِئْتُ إِلَى تَرُوَاسَ، لأَجْلِ إِنْجِيلِ الْمَسِيحِ، وَانْفَتَحَ لِي بَابٌ فِي الرَّبّ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ْ تَكُنْ لِي رَاحَةٌ فِي رُوحِي، لأَنِّي لَمْ أَجِدْ تِيطُسَ أَخ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وَدَّعْتُهُمْ فَخَرَجْتُ إِلَى مَكِدُونِيَّة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شُكْرًا ِللهِ الَّذِي يَقُودُنَا فِي مَوْكِبِ نُصْرَتِهِ فِي الْمَسِيحِ كُلَّ حِينٍ، وَيُظْهِرُ بِنَا رَائِحَةَ مَعْرِفَتِهِ فِي كُلِّ مَكَا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رَائِحَةُ الْمَسِيحِ الذَّكِيَّةِ ِللهِ، فِي الَّذِينَ يَخْلُصُونَ وَفِي الَّذِينَ يَهْلِك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هؤُلاَءِ رَائِحَةُ مَوْتٍ لِمَوْتٍ، وَلأُولئِكَ رَائِحَةُ حَيَاةٍ لِحَيَا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مَنْ هُوَ كُفْوءٌ لِهذِهِ الأُمُور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لَسْنَا كَالْكَثِيرِينَ غَاشِّينَ كَلِمَةَ اللهِ، لكِنْ كَمَا مِنْ إِخْلاَصٍ، بَلْ كَمَا مِنَ اللهِ نَتَكَلَّمُ أَمَامَ اللهِ فِي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فَنَبْتَدِئُ نَمْدَحُ أَنْفُسَنَا؟ أَمْ لَعَلَّنَا نَحْتَاجُ كَقَوْمٍ رَسَائِلَ تَوْصِيَةٍ إِلَيْكُمْ، أَوْ رَسَائِلَ تَوْصِيَةٍ مِنْكُمْ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مْ رِسَالَتُنَا، مَكْتُوبَةً فِي قُلُوبِنَا، مَعْرُوفَةً وَمَقْرُوءَةً مِنْ جَمِيعِ 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ظَاهِرِينَ أَنَّكُمْ رِسَالَةُ الْمَسِيحِ، مَخْدُومَةً مِنَّا، مَكْتُوبَةً لاَ بِحِبْرٍ بَلْ بِرُوحِ اللهِ الْحَيِّ، لاَ فِي أَلْوَاحٍ حَجَرِيَّةٍ بَلْ فِي أَلْوَاحِ قَلْبٍ لَحْمِيَّة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َنَا ثِقَةٌ مِثْلُ هذِهِ بِالْمَسِيحِ لَدَى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َيْسَ أَنَّنَا كُفَاةٌ مِنْ أَنْفُسِنَا أَنْ نَفْتَكِرَ شَيْئًا كَأَنَّهُ مِنْ أَنْفُسِنَا، بَلْ كِفَايَتُنَا مِنَ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جَعَلَنَا كُفَاةً لأَنْ نَكُونَ خُدَّامَ عَهْدٍ جَدِي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الْحَرْفِ بَلِ الرُّو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حَرْفَ يَقْتُلُ وَلكِنَّ الرُّوحَ يُحْي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ثُمَّ إِنْ كَانَتْ خِدْمَةُ الْمَوْتِ، الْمَنْقُوشَةُ بِأَحْرُفٍ فِي حِجَارَةٍ، قَدْ حَصَلَتْ فِي مَجْدٍ، حَتَّى لَمْ يَقْدِرْ بَنُو إِسْرَائِيلَ أَنْ يَنْظُرُوا إِلَى وَجْهِ مُوسَى لِسَبَبِ مَجْدِ وَجْهِهِ الزَّائِل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كَيْفَ لاَ تَكُونُ بِالأَوْلَى خِدْمَةُ الرُّوحِ فِي مَجْدٍ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كَانَتْ خِدْمَةُ الدَّيْنُونَةِ مَجْدًا، فَبِالأَوْلَى كَثِيرًا تَزِيدُ خِدْمَةُ الْبِرِّ فِي مَجْ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ْمُمَجَّدَ أَيْضًا لَمْ يُمَجَّدْ مِنْ هذَا الْقَبِيلِ لِسَبَبِ الْمَجْدِ الْفَائِق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كَانَ الزَّائِلُ فِي مَجْدٍ، فَبِالأَوْلَى كَثِيرًا يَكُونُ الدَّائِمُ فِي مَجْدٍ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ْ لَنَا رَجَاءٌ مِثْلُ هذَا نَسْتَعْمِلُ مُجَاهَرَةً كَثِير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يْسَ كَمَا كَانَ مُوسَى يَضَعُ بُرْقُعًا عَلَى وَجْهِهِ لِكَيْ لاَ يَنْظُرَ بَنُو إِسْرَائِيلَ إِلَى نِهَايَةِ الزَّائِ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أُغْلِظَتْ أَذْهَانُهُمْ، لأَنَّهُ حَتَّى الْيَوْمِ ذلِكَ الْبُرْقُعُ نَفْسُهُ عِنْدَ قِرَاءَةِ الْعَهْدِ الْعَتِيقِ بَاق غَيْرُ مُنْكَشِفٍ، الَّذِي يُبْطَلُ فِي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حَتَّى الْيَوْمِ، حِينَ يُقْرَأُ مُوسَى، الْبُرْقُعُ مَوْضُوعٌ عَلَى قَلْب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عِنْدَمَا يَرْجعُ إِلَى الرَّبِّ يُرْفَعُ الْبُرْقُ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رَّبُّ فَهُوَ الرُّوحُ، وَحَيْثُ رُوحُ الرَّبِّ هُنَاكَ حُرِّيّ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حْنُ جَمِيعًا نَاظِرِينَ مَجْدَ الرَّبِّ بِوَجْهٍ مَكْشُوفٍ، كَمَا في مِرْآةٍ، نَتَغَيَّرُ إِلَى تِلْكَ الصُّورَةِ عَيْنِهَا، مِنْ مَجْدٍ إِلَى مَجْدٍ، كَمَا مِنَ الرَّبِّ الرُّوح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ِنْ أَجْلِ ذلِكَ، إِذْ لَنَا هذِهِ الْخِدْمَةُ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رُحِمْنَا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اَ نَفْشَل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قَدْ رَفَضْنَا خَفَايَا الْخِزْيِ، غَيْرَ سَالِكِينَ فِي مَكْرٍ، وَلاَ غَاشِّينَ كَلِمَةَ اللهِ، بَلْ بِإِظْهَارِ الْحَقِّ، مَادِحِينَ أَنْفُسَنَا لَدَى ضَمِيرِ كُلِّ إِنْسَانٍ قُدَّام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إِنْ كَانَ إِنْجِيلُنَا مَكْتُومًا، فَإِنَّمَا هُوَ مَكْتُومٌ فِي الْهَالِك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فِيهِمْ إِلهُ هذَا الدَّهْرِ قَدْ أَعْمَى أَذْهَانَ غَيْرِ الْمُؤْمِنِينَ، لِئَلاَّ تُضِيءَ لَهُمْ إِنَارَةُ إِنْجِيلِ مَجْدِ الْمَسِيحِ، الَّذِي هُوَ صُورَةُ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نَا لَسْنَا نَكْرِزُ بِأَنْفُسِنَا، بَلْ بِالْمَسِيحِ يَسُوعَ رَبًّا، وَلكِنْ بِأَنْفُسِنَا عَبِيدًا لَكُمْ مِنْ أَجْلِ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لهَ الَّذِي 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 يُشْرِقَ نُورٌ مِنْ ظُلْمَةٍ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هُوَ الَّذِي أَشْرَقَ فِي قُلُوبِنَا، لإِنَارَةِ مَعْرِفَةِ مَجْدِ اللهِ فِي وَجْهِ 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َنَا هذَا الْكَنْزُ فِي أَوَانٍ خَزَفِيَّةٍ، لِيَكُونَ فَضْلُ الْقُوَّةِ ِللهِ لاَ مِن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كْتَئِبِينَ فِي كُلِّ شَيْءٍ، لكِنْ غَيْرَ مُتَضَايِق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تَحَيِّرِينَ، لكِنْ غَيْرَ يَائِس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ضْطَهَدِينَ، لكِنْ غَيْرَ مَتْرُوك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طْرُوحِينَ، لكِنْ غَيْرَ هَالِك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امِلِينَ فِي الْجَسَدِ كُلَّ حِينٍ إِمَاتَةَ الرَّبِّ يَسُوعَ، لِكَيْ تُظْهَرَ حَيَاةُ يَسُوعَ أَيْضًا فِي جَسَد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نَحْنُ الأَحْيَاءَ نُسَلَّمُ دَائِمًا لِلْمَوْتِ مِنْ أَجْلِ يَسُوعَ، لِكَيْ تَظْهَرَ حَيَاةُ يَسُوعَ أَيْضًا فِي جَسَدِنَا الْمَائِ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الْمَوْتُ يَعْمَلُ فِينَا، وَلكِنِ الْحَيَاةُ فِي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ْ لَنَا رُوحُ الإِيمَانِ عَيْنُهُ، حَسَبَ الْمَكْتُوب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َنْتُ لِذلِكَ تَكَلَّمْتُ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نَحْنُ أَيْضًا نُؤْمِنُ وَلِذلِكَ نَتَكَلَّم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الِمِينَ أَنَّ الَّذِي أَقَامَ الرَّبَّ يَسُوعَ سَيُقِيمُنَا نَحْنُ أَيْضًا بِيَسُوعَ، وَيُحْضِرُنَا مَع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جَمِيعَ الأَشْيَاءِ هِيَ مِنْ أَجْلِكُمْ، لِكَيْ تَكُونَ النِّعْمَةُ وَهِيَ قَدْ كَثُرَتْ بِالأَكْثَرِينَ، تَزِيدُ الشُّكْرَ لِمَجْد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لاَ نَفْشَلُ، بَلْ وَإِنْ كَانَ إِنْسَانُنَا الْخَارِجُ يَفْنَى، فَالدَّاخِلُ يَتَجَدَّدُ يَوْمًا فَيَوْ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خِفَّةَ ضِيقَتِنَا الْوَقْتِيَّةَ تُنْشِئُ لَنَا أَكْثَرَ فَأَكْثَرَ ثِقَلَ مَجْدٍ أَبَدِي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حْنُ غَيْرُ نَاظِرِينَ إِلَى الأَشْيَاءِ الَّتِي تُرَى، بَلْ إِلَى الَّتِي لاَ تُر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َّتِي تُرَى وَقْتِيَّةٌ، وَأَمَّا الَّتِي لاَ تُرَى فَأَبَدِيَّةٌ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نَعْلَمُ أَنَّهُ إِنْ نُقِضَ بَيْتُ خَيْمَتِنَا الأَرْضِيُّ، فَلَنَا فِي السَّمَاوَاتِ بِنَاءٌ مِنَ اللهِ، بَيْتٌ غَيْرُ مَصْنُوعٍ بِيَدٍ، أَبَدِيّ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نَا فِي هذِهِ أَيْضًا نَئِنُّ مُشْتَاقِينَ إِلَى أَنْ نَلْبَسَ فَوْقَهَا مَسْكَنَنَا الَّذِي مِنَ السّ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ُنَّا لاَبِسِينَ لاَ نُوجَدُ عُرَا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نَا نَحْنُ الَّذِينَ فِي الْخَيْمَةِ نَئِنُّ مُثْقَلِينَ، إِذْ لَسْنَا نُرِيدُ أَنْ نَخْلَعَهَا بَلْ أَنْ نَلْبَسَ فَوْقَهَا، لِكَيْ يُبْتَلَعَ الْمَائِتُ مِنَ الْحَيَا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َّذِي صَنَعَنَا لِهذَا عَيْنِهِ هُوَ اللهُ، الَّذِي أَعْطَانَا أَيْضًا عَرْبُونَ الرُّو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ًا نَحْنُ وَاثِقُونَ كُلَّ حِينٍ وَعَالِمُونَ أَنَّنَا وَنَحْنُ مُسْتَوْطِنُونَ فِي الْجَسَدِ، فَنَحْنُ مُتَغَرِّبُونَ عَنِ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بِالإِيمَانِ نَسْلُكُ لاَ بِالْعِي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ثِقُ وَنُسَرُّ بِالأَوْلَى أَنْ نَتَغَرَّبَ عَنِ الْجَسَدِ وَنَسْتَوْطِنَ عِنْدَ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ذلِكَ نَحْتَرِصُ أَيْضًا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سْتَوْطِنِينَ كُنَّا أَوْ مُتَغَرِّبِينَ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 نَكُونَ مَرْضِيِّينَ عِنْد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اَبُدَّ أَنَّنَا جَمِيعًا نُظْهَرُ أَمَامَ كُرْسِيِّ الْمَسِيحِ، لِيَنَالَ كُلُّ وَاحِدٍ مَا كَانَ بِالْجَسَدِ بِحَسَبِ مَا صَنَعَ، خَيْرًا كَانَ أَمْ شَرّ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ْ نَحْنُ عَالِمُونَ مَخَافَةَ الرَّبِّ نُقْنِعُ النَّا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لهُ فَقَدْ صِرْنَا ظَاهِرِينَ لَهُ، وَأَرْجُو أَنَّنَا قَدْ صِرْنَا ظَاهِرِينَ فِي ضَمَائِرِكُمْ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لَسْنَا نَمْدَحُ أَنْفُسَنَا أَيْضًا لَدَيْكُمْ، بَلْ نُعْطِيكُمْ فُرْصَةً لِلافْتِخَارِ مِنْ جِهَتِنَا، لِيَكُونَ لَكُمْ جَوَابٌ عَلَى الَّذِينَ يَفْتَخِرُونَ بِالْوَجْهِ لاَ بِالْقَلْ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إِنْ صِرْنَا مُخْتَلِّينَ فَلِلّهِ، أَوْ كُنَّا عَاقِلِينَ فَ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َحَبَّةَ الْمَسِيحِ تَحْصُر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نَحْنُ نَحْسِبُ ه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هُ إِنْ كَانَ وَاحِدٌ قَدْ مَاتَ لأَجْلِ الْجَمِيعِ، فَالْجَمِيعُ إِذًا مَات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ُوَ مَاتَ لأَجْلِ الْجَمِيعِ كَيْ يَعِيشَ الأَحْيَاءُ فِيمَا بَعْدُ لاَ لأَنْفُسِهِمْ، بَلْ لِلَّذِي مَاتَ لأَجْلِهِمْ وَقَا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نَحْنُ مِنَ الآنَ لاَ نَعْرِفُ أَحَدًا حَسَبَ الْجَس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ُنَّا قَدْ عَرَفْنَا الْمَسِيحَ حَسَبَ الْجَسَدِ، لكِنِ الآنَ لاَ نَعْرِفُهُ بَعْ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إِنْ كَانَ أَحَدٌ فِي الْمَسِيحِ فَهُوَ خَلِيقَةٌ جَدِيد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َشْيَاءُ الْعَتِيقَةُ قَدْ مَضَتْ، هُوَذَا الْكُلُّ قَدْ صَارَ جَدِي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َّ الْكُلَّ مِنَ اللهِ، الَّذِي صَالَحَنَا لِنَفْسِهِ بِيَسُوعَ الْمَسِيحِ، وَأَعْطَانَا خِدْمَةَ الْمُصَالَح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ْ إِنَّ اللهَ كَانَ فِي الْمَسِيحِ مُصَالِحًا الْعَالَمَ لِنَفْسِهِ، غَيْرَ حَاسِبٍ لَهُمْ خَطَايَاهُمْ، وَوَاضِعًا فِينَا كَلِمَةَ الْمُصَالَح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نَسْعَى كَسُفَرَاءَ عَنِ الْمَسِيحِ، كَأَنَّ اللهَ يَعِظُ ب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طْلُبُ عَنِ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صَالَحُوا مَع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جَعَلَ الَّذِي لَمْ يَعْرِفْ خَطِيَّةً، خَطِيَّةً لأَجْلِنَا، لِنَصِيرَ نَحْنُ بِرَّ اللهِ فِي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ْ نَحْنُ عَامِلُونَ مَعَهُ نَطْلُبُ أَنْ لاَ تَقْبَلُوا نِعْمَةَ اللهِ بَاط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وَقْتٍ مَقْبُول سَمِعْتُكَ، وَفِي يَوْمِ خَلاَصٍ أَعَنْت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الآنَ وَقْتٌ مَقْبُول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الآنَ يَوْمُ خَلاَص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سْنَا نَجْعَلُ عَثْرَةً فِي شَيْءٍ لِئَلاَّ تُلاَمَ الْخِدْم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فِي كُلِّ شَيْءٍ نُظْهِرُ أَنْفُسَنَا كَخُدَّامِ اللهِ</w:t>
      </w:r>
      <w:r>
        <w:rPr>
          <w:rFonts w:cs="Times New Roman" w:ascii="Times New Roman" w:hAnsi="Times New Roman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ِي صَبْرٍ كَثِيرٍ،فِي شَدَائِدَ،فِي ضَرُورَاتٍ،فِي ضِيقَات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ِي ضَرَبَاتٍ، فِي سُجُونٍ، فِي اضْطِرَابَاتٍ، فِي أَتْعَابٍ، فِي أَسْهَارٍ، فِي أَصْوَام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ِي طَهَارَةٍ، فِي عِلْمٍ، فِي أَنَاةٍ، فِي لُطْفٍ، فِي الرُّوحِ الْقُدُسِ، فِي مَحَبَّةٍ بِلاَ رِيَاء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كَلاَمِ الْحَقِّ، فِي قُوَّةِ اللهِ بِسِلاَحِ الْبِرِّ لِلْيَمِينِ وَلِلْيَس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مَجْدٍ وَهَوَانٍ، بِصِيتٍ رَدِيءٍ وَصِيتٍ حَسَ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مُضِلِّينَ وَنَحْنُ صَادِقُو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مَجْهُولِينَ وَنَحْنُ مَعْرُوفُونَ، كَمَائِتِينَ وَهَا نَحْنُ نَحْيَا، كَمُؤَدَّبِينَ وَنَحْنُ غَيْرُ مَقْتُول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حَزَانَى وَنَحْنُ دَائِمًا فَرِحُونَ، كَفُقَرَاءَ وَنَحْنُ نُغْنِي كَثِيرِينَ، كَأَنْ لاَ شَيْءَ لَنَا وَنَحْنُ نَمْلِكُ كُلَّ شَيْء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ُنَا مَفْتُوحٌ إِلَيْكُمْ أَيُّهَا الْكُورِنْثِيّ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لْبُنَا مُتَّسِع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سْتُمْ مُتَضَيِّقِينَ فِينَا بَلْ مُتَضَيِّقِينَ فِي أَحْشَائ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زَاءً لِذلِكَ أَقُولُ كَمَا لأَوْلاَد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ونُوا أَنْتُمْ أَيْضًا مُتَّسِعِينَ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اَ تَكُونُوا تَحْتَ نِيرٍ مَعَ غَيْرِ الْمُؤْمِنِينَ، لأَنَّهُ أَيَّةُ خِلْطَةٍ لِلْبِرِّ وَالإِثْمِ؟ وَأَيَّةُ شَرِكَةٍ لِلنُّورِ مَعَ الظُّلْمَة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يُّ اتِّفَاق لِلْمَسِيحِ مَعَ بَلِيعَالَ؟ وَأَيُّ نَصِيبٍ لِلْمُؤْمِنِ مَعَ غَيْرِ الْمُؤْمِن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يَّةُ مُوَافَقَةٍ لِهَيْكَلِ اللهِ مَعَ الأَوْثَانِ؟ فَإِنَّكُمْ أَنْتُمْ هَيْكَلُ اللهِ الْحَيِّ، كَمَا قَالَ الل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سَأَسْكُنُ فِيهِمْ وَأَسِيرُ بَيْنَهُمْ، وَأَكُونُ لَهُمْ إِلهًا، وَهُمْ يَكُونُونَ لِي شَعْب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اخْرُجُوا مِنْ وَسْطِهِمْ وَاعْتَزِلُوا،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اَ تَمَسُّوا نَجِسًا فَأَقْبَلَك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كُونَ لَكُمْ أَبًا، وَأَنْتُمْ تَكُونُونَ لِي بَنِينَ وَبَنَاتٍ، يَقُولُ الرَّبُّ، الْقَادِرُ عَلَى كُلِّ شَيْءٍ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ْ لَنَا هذِهِ الْمَوَاعِيدُ أَيُّهَا الأَحِبَّاءُ لِنُطَهِّرْ ذَوَاتِنَا مِنْ كُلِّ دَنَسِ الْجَسَدِ وَالرُّوحِ، مُكَمِّلِينَ الْقَدَاسَةَ فِي خَوْفِ الل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قْبَلُو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ْ نَظْلِمْ أَحَ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ْ نُفْسِدْ أَحَ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ْ نَطْمَعْ فِي أَحَ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أَقُولُ هذَا لأَجْلِ دَيْنُونَةٍ، لأَنِّي قَدْ قُلْتُ سَابِقًا إِنَّكُمْ فِي قُلُوبِنَا، لِنَمُوتَ مَعَكُمْ وَنَعِيشَ مَع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 ثِقَةٌ كَثِيرَةٌ ب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 افْتِخَارٌ كَثِيرٌ مِنْ جِهَت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ِ امْتَلأْتُ تَعْزِيَةً وَازْدَدْتُ فَرَحًا جِدًّا فِي جَمِيعِ ضِيقَات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لَمَّا أَتَيْنَا إِلَى مَكِدُونِيَّةَ لَمْ يَكُنْ لِجَسَدِنَا شَيْءٌ مِنَ الرَّاحَةِ بَلْ كُنَّا مُكْتَئِبِينَ فِي كُلِّ 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خَارِجٍ خُصُومَاتٌ، مِنْ دَاخِل مَخَاوِف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َّ اللهَ الَّذِي يُعَزِّي الْمُتَّضِعِينَ عَزَّانَا بِمَجِيءِ تِيطُ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يْسَ بِمَجِيئِهِ فَقَطْ بَلْ أَيْضًا بِالتَّعْزِيَةِ الَّتِي تَعَزَّى بِهَا بِسَبَبِكُمْ، وَهُوَ يُخْبِرُنَا بِشَوْقِكُمْ وَنَوْحِكُمْ وَغَيْرَتِكُمْ لأَجْلِي، حَتَّى إِنِّي فَرِحْتُ أَكْث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وَإِنْ كُنْتُ قَدْ أَحْزَنْتُكُمْ بِالرِّسَالَةِ لَسْتُ أَنْدَمُ، مَعَ أَنِّي نَدِمْ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أَرَى أَنَّ تِلْكَ الرِّسَالَةَ أَحْزَنَتْكُمْ وَلَوْ إِلَى سَاع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آنَ أَنَا أَفْرَحُ، لاَ لأَنَّكُمْ حَزِنْتُمْ، بَلْ لأَنَّكُمْ حَزِنْتُمْ لِلتَّوْب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حَزِنْتُمْ بِحَسَبِ مَشِيئَةِ اللهِ لِكَيْ لاَ تَتَخَسَّرُوا مِنَّا فِي 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حُزْنَ الَّذِي بِحَسَبِ مَشِيئَةِ اللهِ يُنْشِئُ تَوْبَةً لِخَلاَصٍ بِلاَ نَدَامَةٍ، وَأَمَّا حُزْنُ الْعَالَمِ فَيُنْشِئُ مَوْت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هُوَذَا حُزْنُكُمْ هذَا عَيْنُهُ بِحَسَبِ مَشِيئَةِ اللهِ، كَمْ أَنْشَأَ فِي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َ الاجْتِهَادِ، بَلْ مِنَ الاحْتِجَاجِ، بَلْ مِنَ الْغَيْظِ، بَلْ مِنَ الْخَوْفِ، بَلْ مِنَ الشَّوْقِ، بَلْ مِنَ الْغَيْرَةِ، بَلْ مِنَ الانْتِقَا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كُلِّ شَيْءٍ أَظْهَرْتُمْ أَنْفُسَكُمْ أَنَّكُمْ أَبْرِيَاءُ فِي هذَا الأَم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وَإِنْ كُنْتُ قَدْ كَتَبْتُ إِلَيْكُمْ، فَلَيْسَ لأَجْلِ الْمُذْنِبِ وَلاَ لأَجْلِ الْمُذْنَبِ إِلَيْهِ، بَلْ لِكَيْ يَظْهَرَ لَكُمْ أَمَامَ اللهِ اجْتِهَادُنَا لأَجْل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هذَا قَدْ تَعَزَّيْنَا بِتَعْزِيَت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فَرِحْنَا أَكْثَرَ جِدًّا بِسَبَبِ فَرَحِ تِيطُسَ، لأَنَّ رُوحَهُ قَدِ اسْتَرَاحَتْ بِكُمْ جَمِيع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إِنْ كُنْتُ افْتَخَرْتُ شَيْئًا لَدَيْهِ مِنْ جِهَتِكُمْ لَمْ أُخْجَلْ، بَلْ كَمَا كَلَّمْنَاكُمْ بِكُلِّ شَيْءٍ بِالصِّدْقِ، كَذلِكَ افْتِخَارُنَا أَيْضًا لَدَى تِيطُسَ صَارَ صَادِق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حْشَاؤُهُ هِيَ نَحْوَكُمْ بِالزِّيَادَةِ، مُتَذَكِّرًا طَاعَةَ جَمِيعِكُمْ، كَيْفَ قَبِلْتُمُوهُ بِخَوْفٍ وَرِعْد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أَفْرَحُ إِذًا أَنِّي أَثِقُ بِكُمْ فِي كُلِّ شَيْء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ثُمَّ نُعَرِّفُكُمْ أَيُّهَا الإِخْوَةُ نِعْمَةَ اللهِ الْمُعْطَاةَ فِي كَنَائِسِ مَكِدُونِيَّة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َّهُ فِي اخْتِبَارِ ضِيقَةٍ شَدِيدَةٍ فَاضَ وُفُورُ فَرَحِهِمْ وَفَقْرِهِمِ الْعَمِيقِ لِغِنَى سَخَائِهِ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لْتَمِسِينَ مِنَّا، بِطِلْبَةٍ كَثِيرَةٍ، أَنْ نَقْبَلَ النِّعْمَةَ وَشَرِكَةَ الْخِدْمَةِ الَّتِي لِلْقِدِّيس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يْسَ كَمَا رَجَوْنَا، بَلْ أَعْطَوْا أَنْفُسَهُمْ أَوَّلاً لِلرَّبِّ، وَلَنَا، بِمَشِيئَة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تَّى إِنَّنَا طَلَبْنَا مِنْ تِيطُسَ أَنَّهُ كَمَا سَبَقَ فَابْتَدَأَ، كَذلِكَ يُتَمِّمُ لَكُمْ هذِهِ النِّعْمَة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كَمَا تَزْدَادُونَ فِي كُلِّ 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الإِيمَانِ وَالْكَلاَمِ وَالْعِلْمِ وَكُلِّ اجْتِهَادٍ وَمَحَبَّتِكُمْ لَنَا، لَيْتَكُمْ تَزْدَادُونَ فِي هذِهِ النِّعْمَةِ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سْتُ أَقُولُ عَلَى سَبِيلِ الأَمْرِ، بَلْ بِاجْتِهَادِ آخَرِينَ، مُخْتَبِرًا إِخْلاَصَ مَحَبَّتِكُمْ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كُمْ تَعْرِفُونَ نِعْمَةَ رَبِّنَا يَسُوعَ الْمَسِيحِ، أَنَّهُ مِنْ أَجْلِكُمُ افْتَقَرَ وَهُوَ غَنِيٌّ، لِكَيْ تَسْتَغْنُوا أَنْتُمْ بِفَقْر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عْطِي رَأْيًا فِي هذَا أَيْضًا، لأَنَّ هذَا يَنْفَعُكُمْ أَنْتُمُ الَّذِينَ سَبَقْتُمْ فَابْتَدَأْتُمْ مُنْذُ الْعَامِ الْمَاضِي، لَيْسَ أَنْ تَفْعَلُوا فَقَطْ بَلْ أَنْ تُرِيدُوا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ِ الآنَ تَمِّمُوا الْعَمَلَ أَيْضًا، حَتَّى إِنَّهُ كَمَا أَنَّ النَّشَاطَ لِلإِرَادَةِ، كَذلِكَ يَكُونُ التَّتْمِيمُ أَيْضًا حَسَبَ مَا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كَانَ النَّشَاطُ مَوْجُودًا فَهُوَ مَقْبُولٌ عَلَى حَسَبِ مَا لِلإِنْسَانِ، لاَ عَلَى حَسَبِ مَا لَيْسَ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هُ لَيْسَ لِكَيْ يَكُونَ لِلآخَرِينَ رَاحَةٌ وَلَكُمْ ضِيق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بِحَسَبِ الْمُسَاوَا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تَكُونَ فِي هذَا الْوَقْتِ فُضَالَتُكُمْ لإِعْوَازِهِمْ، كَيْ تَصِيرَ فُضَالَتُهُمْ لإِعْوَازِكُمْ، حَتَّى تَحْصُلَ الْمُسَاوَا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جَمَعَ كَثِيرًا لَمْ يُفْضِلْ، وَالَّذِي جَمَعَ قَلِيلاً لَمْ يُنْقِصْ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شُكْرًا ِللهِ الَّذِي جَعَلَ هذَا الاجْتِهَادَ عَيْنَهُ لأَجْلِكُمْ فِي قَلْبِ تِيطُس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قَبِلَ الطِّلْب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ْ كَانَ أَكْثَرَ اجْتِهَادًا، مَضَى إِلَيْكُمْ مِنْ تِلْقَاءِ نَفْس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رْسَلْنَا مَعَهُ الأَخَ الَّذِي مَدْحُهُ فِي الإِنْجِيلِ فِي جَمِيعِ الْكَنَائِ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يْسَ ذلِكَ فَقَطْ، بَلْ هُوَ مُنْتَخَبٌ أَيْضًا مِنَ الْكَنَائِسِ رَفِيقًا لَنَا فِي السَّفَرِ، مَعَ هذِهِ النِّعْمَةِ الْمَخْدُومَةِ مِنَّا لِمَجْدِ ذَاتِ الرَّبِّ الْوَاحِدِ، وَلِنَشَاط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تَجَنِّبِينَ هذَا أَنْ يَلُومَنَا أَحَدٌ فِي جَسَامَةِ هذِهِ الْمَخْدُومَةِ مِن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عْتَنِينَ بِأُمُورٍ حَسَنَةٍ، لَيْسَ قُدَّامَ الرَّبِّ فَقَطْ، بَلْ قُدَّامَ النَّاسِ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رْسَلْنَا مَعَهُمَا أَخَانَا، الَّذِي اخْتَبَرْنَا مِرَارًا فِي أُمُورٍ كَثِيرَةٍ أَنَّهُ مُجْتَهِدٌ، وَلكِنَّهُ الآنَ أَشَدُّ اجْتِهَادًا كَثِيرًا بِالثِّقَةِ الْكَثِيرَةِ ب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مِنْ جِهَةِ تِيطُسَ فَهُوَ شَرِيكٌ لِي وَعَامِلٌ مَعِي لأَجْل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خَوَانَا فَهُمَا رَسُولاَ الْكَنَائِسِ، وَمَجْدُ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بَيِّنُوا لَهُمْ، وَقُدَّامَ الْكَنَائِسِ، بَيِّنَةَ مَحَبَّتِكُمْ، وَافْتِخَارِنَا مِنْ جِهَتِك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مِنْ جِهَةِ الْخِدْمَةِ لِلْقِدِّيسِينَ، هُوَ فُضُولٌ مِنِّي أَنْ أَكْتُبَ إِ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أَعْلَمُ نَشَاطَكُمُ الَّذِي أَفْتَخِرُ بِهِ مِنْ جِهَتِكُمْ لَدَى الْمَكِدُونِيِّينَ، أَنَّ أَخَائِيَةَ مُسْتَعِدَّةٌ مُنْذُ الْعَامِ الْمَاض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غَيْرَتُكُمْ قَدْ حَرَّضَتِ الأَكْثَر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أَرْسَلْتُ الإِخْوَةَ لِئَلاَّ يَتَعَطَّلَ افْتِخَارُنَا مِنْ جِهَتِكُمْ مِنْ هذَا الْقَبِيلِ، كَيْ تَكُونُوا مُسْتَعِدِّينَ كَمَا قُلْ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حَتَّى إِذَا جَاءَ مَعِي مَكِدُونِيُّونَ وَوَجَدُوكُمْ غَيْرَ مُسْتَعِدِّينَ لاَ نُخْجَلُ نَحْنُ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حَتَّى لاَ أَقُولُ أَنْتُمْ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جَسَارَةِ الافْتِخَارِ هذ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َأَيْتُ لاَزِمًا أَنْ أَطْلُبَ إِلَى الإِخْوَةِ أَنْ يَسْبِقُوا إِلَيْكُمْ، وَيُهَيِّئُوا قَبْلاً بَرَكَتَكُمُ الَّتِي سَبَقَ التَّخْبِيرُ بِهَا، لِتَكُونَ هِيَ مُعَدَّةً هكَذَا كَأَنَّهَا بَرَكَةٌ، لاَ كَأَنَّهَا بُخْل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وَإِنَّ مَنْ يَزْرَعُ بِالشُّحِّ فَبِالشُّحِّ أَيْضًا يَحْصُدُ، وَمَنْ يَزْرَعُ بِالْبَرَكَاتِ فَبِالْبَرَكَاتِ أَيْضًا يَحْصُ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وَاحِدٍ كَمَا يَنْوِي بِقَلْبِهِ، لَيْسَ عَنْ حُزْنٍ أَوِ اضْطِرَا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مُعْطِيَ الْمَسْرُورَ يُحِبُّهُ الل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لهُ قَادِرٌ أَنْ يَزِيدَكُمْ كُلَّ نِعْمَةٍ، لِكَيْ تَكُونُوا وَلَكُمْ كُلُّ اكْتِفَاءٍ كُلَّ حِينٍ فِي كُلِّ شَيْءٍ، تَزْدَادُونَ فِي كُلِّ عَمَل صَالِح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َّق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ْطَى الْمَسَاك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رُّهُ يَبْقَى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 يُقَدِّمُ بِذَارًا لِلزَّارِعِ وَخُبْزًا لِلأَكْلِ، سَيُقَدِّمُ وَيُكَثِّرُ بِذَارَكُمْ وَيُنْمِي غَّلاَتِ بِرّ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سْتَغْنِينَ فِي كُلِّ شَيْءٍ لِكُلِّ سَخَاءٍ يُنْشِئُ بِنَا شُكْرًا ِ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افْتِعَالَ هذِهِ الْخِدْمَةِ لَيْسَ يَسُدُّ إِعْوَازَ الْقِدِّيسِينَ فَقَطْ، بَلْ يَزِيدُ بِشُكْرٍ كَثِيرٍ ِلله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هُمْ بِاخْتِبَارِ هذِهِ الْخِدْمَةِ، يُمَجِّدُونَ اللهَ عَلَى طَاعَةِ اعْتِرَافِكُمْ لإِنْجِيلِ الْمَسِيحِ، وَسَخَاءِ التَّوْزِيعِ لَهُمْ وَلِلْجَمِي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ِدُعَائِهِمْ لأَجْلِكُمْ، مُشْتَاقِينَ إِلَيْكُمْ مِنْ أَجْلِ نِعْمَةِ اللهِ الْفَائِقَةِ لَد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شُكْرًا ِللهِ عَلَى عَطِيَّتِهِ الَّتِي لاَ يُعَبَّرُ عَنْه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أَطْلُبُ إِلَيْكُمْ بِوَدَاعَةِ الْمَسِيحِ وَحِلْمِهِ، أَنَا نَفْسِي بُولُسُ الَّذِي فِي الْحَضْرَةِ ذَلِيلٌ بَيْنَكُمْ، وَأَمَّا فِي الْغَيْبَةِ فَمُتَجَاسِرٌ عَ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أَطْلُبُ أَنْ لاَ أَتَجَاسَرَ وَأَنَا حَاضِرٌ بِالثِّقَةِ الَّتِي بِهَا أَرَى أَنِّي سَأَجْتَرِئُ عَلَى قَوْمٍ يَحْسِبُونَنَا كَأَنَّنَا نَسْلُكُ حَسَبَ الْجَس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وَإِنْ كنَّا نَسْلُكُ فِي الْجَسَدِ، لَسْنَا حَسَبَ الْجَسَدِ نُحَارِ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أَسْلِحَةُ مُحَارَبَتِنَا لَيْسَتْ جَسَدِيَّةً، بَلْ قَادِرَةٌ بِاللهِ عَلَى هَدْمِ حُصُو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َادِمِينَ ظُنُونًا وَكُلَّ عُلْوٍ يَرْتَفِعُ ضِدَّ مَعْرِفَةِ اللهِ، وَمُسْتَأْسِرِينَ كُلَّ فِكْرٍ إِلَى طَاعَةِ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ُسْتَعِدِّينَ لأَنْ نَنْتَقِمَ عَلَى كُلِّ عِصْيَانٍ، مَتَى كَمِلَتْ طَاعَتُك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تَنْظُرُونَ إِلَى مَا هُوَ حَسَبَ الْحَضْرَةِ؟ إِنْ وَثِقَ أَحَدٌ بِنَفْسِهِ أَنَّهُ لِلْمَسِيحِ، فَلْيَحْسِبْ هذَا أَيْضًا مِنْ نَفْس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هُ كَمَا هُوَ لِلْمَسِيحِ، كَذلِكَ نَحْنُ أَيْضًا لِ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وَإِنِ افْتَخَرْتُ شَيْئًا أَكْثَرَ بِسُلْطَانِنَا الَّذِي أَعْطَانَا إِيَّاهُ الرَّبُّ لِبُنْيَانِكُمْ لاَ لِهَدْمِكُمْ، لاَ أُخْج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ئَلاَّ أَظْهَرَ كَأَنِّي أُخِيفُكُمْ بِالرَّسَائِ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رَّسَائِلُ ثَقِيلَةٌ وَقَوِيَّةٌ، وَأَمَّا حُضُورُ الْجَسَدِ فَضَعِيفٌ، وَالْكَلاَمُ حَقِير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ثْلُ هذَا فَلْيَحْسِبْ هَ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نَا كَمَا نَحْنُ فِي الْكَلاَمِ بِالرَّسَائِلِ وَنَحْنُ غَائِبُونَ، هكَذَا نَكُونُ أَيْضًا بِالْفِعْلِ وَنَحْنُ حَاضِ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لاَ نَجْتَرِئُ أَنْ نَعُدَّ أَنْفُسَنَا بَيْنَ قَوْمٍ مِنَ الَّذِينَ يَمْدَحُونَ أَنْفُسَهُمْ، وَلاَ أَنْ نُقَابِلَ أَنْفُسَنَا ب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هُمْ إِذْ يَقِيسُونَ أَنْفُسَهُمْ عَلَى أَنْفُسِهِمْ، وَيُقَابِلُونَ أَنْفُسَهُمْ بِأَنْفُسِهِمْ، لاَ يَفْهَم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نَحْنُ لاَ نَفْتَخِرُ إِلَى مَا لاَ يُقَاسُ، بَلْ حَسَبَ قِيَاسِ الْقَانُونِ الَّذِي قَسَمَهُ لَنَا اللهُ، قِيَاسًا لِلْبُلُوغِ إِلَيْكُمْ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لاَ نُمَدِّدُ أَنْفُسَنَا كَأَنَّنَا لَسْنَا نَبْلُغُ إِ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قَدْ وَصَلْنَا إِلَيْكُمْ أَيْضًا فِي إِنْجِيلِ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غَيْرَ مُفْتَخِرِينَ إِلَى مَا لاَ يُقَاسُ فِي أَتْعَابِ آخَرِينَ، بَلْ رَاجِينَ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َا نَمَا إِيمَانُكُمْ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ْ نَتَعَظَّمَ بَيْنَكُمْ حَسَبَ قَانُونِنَا بِزِيَاد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نُبَشِّرَ إِلَى مَا وَرَاء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لِنَفْتَخِرَ بِالأُمُورِ الْمُعَدَّةِ فِي قَانُونِ غَيْر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ِ افْتَخَرَ فَلْيَفْتَخِرْ بِ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َيْسَ مَنْ مَدَحَ نَفْسَهُ هُوَ الْمُزَكَّى، بَلْ مَنْ يَمْدَحُه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حَاد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تَكُمْ تَحْتَمِلُونَ غَبَاوَتِي قَلِي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أَنْتُمْ مُحْتَمِلِي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أَغَارُ عَلَيْكُمْ غَيْرَةَ اللهِ، لأَنِّي خَطَبْتُكُمْ لِرَجُل وَاحِدٍ، لأُقَدِّمَ عَذْرَاءَ عَفِيفَةً لِ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نِي أَخَافُ أَنَّهُ كَمَا خَدَعَتِ الْحَيَّةُ حَوَّاءَ بِمَكْرِهَا، هكَذَا تُفْسَدُ أَذْهَانُكُمْ عَنِ الْبَسَاطَةِ الَّتِي فِي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إِنْ كَانَ الآتِي يَكْرِزُ بِيَسُوعَ آخَرَ لَمْ نَكْرِزْ بِهِ، أَوْ كُنْتُمْ تَأْخُذُونَ رُوحًا آخَرَ لَمْ تَأْخُذُوهُ، أَوْ إِنْجِيلاً آخَرَ لَمْ تَقْبَلُوهُ، فَحَسَنًا كُنْتُمْ تَحْتَمِ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أَحْسِبُ أَنِّي لَمْ أَنْقُصْ شَيْئًا عَنْ فَائِقِي الرُّسُ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ُنْتُ عَامِّيًّا فِي الْكَلاَمِ، فَلَسْتُ فِي الْعِلْمِ، بَلْ نَحْنُ فِي كُلِّ شَيْءٍ ظَاهِرُونَ لَكُمْ بَيْنَ الْجَمِي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ْ أَخْطَأْتُ خَطِيَّةً إِذْ أَذْلَلْتُ نَفْسِي كَيْ تَرْتَفِعُوا أَنْتُمْ، لأَنِّي بَشَّرْتُكُمْ مَجَّانًا بِإِنْجِيلِ الله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َبْتُ كَنَائِسَ أُخْرَى آخِذًا أُجْرَةً لأَجْلِ خِدْمَتِكُمْ، وَإِذْ كُنْتُ حَاضِرًا عِنْدَكُمْ وَاحْتَجْتُ، لَمْ أُثَقِّلْ عَلَى أَحَ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حْتِيَاجِي سَدَّهُ الإِخْوَةُ الَّذِينَ أَتَوْا مِنْ مَكِدُونِيّ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كُلِّ شَيْءٍ حَفِظْتُ نَفْسِي غَيْرَ ثَقِيل عَلَيْكُمْ، وَسَأَحْفَظ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قُّ الْمَسِيحِ فِي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هذَا الافْتِخَارَ لاَ يُسَدُّ عَنِّي فِي أَقَالِيمِ أَخَائِي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؟ أَلأَنِّي لاَ أُحِبُّكُمْ؟ اَللهُ يَعْل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مَا أَفْعَلُهُ سَأَفْعَلُهُ لأَقْطَعَ فُرْصَةَ الَّذِينَ يُرِيدُونَ فُرْصَةً كَيْ يُوجَدُوا كَمَا نَحْنُ أَيْضًا فِي مَا يَفْتَخِرُونَ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ِثْلَ هؤُلاَءِ هُمْ رُسُلٌ كَذَبَةٌ، فَعَلَةٌ مَاكِرُونَ، مُغَيِّرُونَ شَكْلَهُمْ إِلَى شِبْهِ رُسُلِ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عَجَ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شَّيْطَانَ نَفْسَهُ يُغَيِّرُ شَكْلَهُ إِلَى شِبْهِ مَلاَكِ نُو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يْسَ عَظِيمًا إِنْ كَانَ خُدَّامُهُ أَيْضًا يُغَيِّرُونَ شَكْلَهُمْ كَخُدَّامٍ لِلْبِر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نِهَايَتُهُمْ تَكُونُ حَسَبَ أَعْمَالِهِ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قُول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ظُنَّ أَحَدٌ أَنِّي غَبِيّ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لاَّ فَاقْبَلُونِي وَلَوْ كَغَبِيٍّ، لأَفْتَخِرَ أَنَا أَيْضًا قَلِي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أَتَكَلَّمُ بِهِ لَسْتُ أَتَكَلَّمُ بِهِ بِحَسَبِ الرَّبِّ، بَلْ كَأَنَّهُ فِي غَبَاوَةٍ، فِي جَسَارَةِ الافْتِخَارِ هذ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مَا أَنَّ كَثِيرِينَ يَفْتَخِرُونَ حَسَبَ الْجَسَدِ، أَفْتَخِرُ أَنَا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كُمْ بِسُرُورٍ تَحْتَمِلُونَ الأَغْبِيَاءَ، إِذْ أَنْتُمْ عُقَلاَء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تَحْتَمِ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أَحَدٌ يَسْتَعْبِدُ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أَحَدٌ يَأْكُلُ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أَحَدٌ يَأْخُذُ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أَحَدٌ يَرْتَفِ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أَحَدٌ يَضْرِبُكُمْ عَلَى وُجُوه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لَى سَبِيلِ الْهَوَانِ أ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يْفَ أَنَّنَا كُنَّا ضُعَفَاء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َّذِي يَجْتَرِئُ فِيهِ أَحَدٌ، أَقُولُ فِي غَبَاو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أَيْضًا أَجْتَرِئُ ف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هُمْ عِبْرَانِيُّونَ؟ فَأَنَا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هُمْ إِسْرَائِيلِيُّونَ؟ فَأَنَا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هُمْ نَسْلُ إِبْرَاهِيمَ؟ فَأَنَا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هُمْ خُدَّامُ الْمَسِيحِ؟ أَقُولُ كَمُخْتَلِّ الْعَقْلِ، فَأَنَا أَفْض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الأَتْعَابِ أَكْثَرُ، فِي الضَّرَبَاتِ أَوْفَرُ، فِي السُّجُونِ أَكْثَرُ، فِي الْمِيتَاتِ مِرَارًا كَثِير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َ الْيَهُودِ خَمْسَ مَرَّاتٍ قَبِلْتُ أَرْبَعِينَ جَلْدَةً إِلاَّ وَاحِد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َلاَثَ مَرَّاتٍ ضُرِبْتُ بِالْعِصِيِّ، مَرَّةً رُجِمْتُ، ثَلاَثَ مَرَّاتٍ انْكَسَرَتْ بِيَ السَّفِينَةُ، لَيْلاً وَنَهَارًا قَضَيْتُ فِي الْعُمْق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أَسْفَارٍ مِرَارًا كَثِيرَةً، بِأَخْطَارِ سُيُول، بِأَخْطَارِ لُصُوصٍ، بِأَخْطَارٍ مِنْ جِنْسِي، بِأَخْطَارٍ مِنَ الأُمَمِ، بِأَخْطَارٍ فِي الْمَدِينَةِ، بِأَخْطَارٍ فِي الْبَرِّيَّةِ، بِأَخْطَارٍ فِي الْبَحْرِ، بِأَخْطَارٍ مِنْ إِخْوَةٍ كَذَب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تَعَبٍ وَكَدٍّ، فِي أَسْهَارٍ مِرَارًا كَثِيرَةً، فِي جُوعٍ وَعَطَشٍ، فِي أَصْوَامٍ مِرَارًا كَثِيرَةً، فِي بَرْدٍ وَعُرْي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دَا مَا هُوَ دُونَ ذل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تَّرَاكُمُ عَلَيَّ كُلَّ يَوْمٍ، الاهْتِمَامُ بِجَمِيعِ الْكَنَائِ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نْ يَضْعُفُ وَأَنَا لاَ أَضْعُفُ؟ مَنْ يَعْثُرُ وَأَنَا لاَ أَلْتَهِب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يَجِبُ الافْتِخَارُ، فَسَأَفْتَخِرُ بِأُمُورِ ضَعْف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لهُ أَبُو رَبِّنَا يَسُوعَ الْمَسِيحِ، الَّذِي هُوَ مُبَارَكٌ إِلَى الأَبَدِ، يَعْلَمُ أَنِّي لَسْتُ أَكْذِ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ِي دِمَشْقَ، وَالِي الْحَارِثِ الْمَلِكِ كَانَ يَحْرُسُ مدِينَةَ الدِّمَشْقِيِّينَ، يُرِيدُ أَنْ يُمْسِكَنِي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دَلَّيْتُ مِنْ طَاقَةٍ فِي زَنْبِيل مِنَ السُّورِ، وَنَجَوْتُ مِنْ يَدَيْ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لاَ يُوافِقُنِي أَنْ أَفْتَخِ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آتِي إِلَى مَنَاظِرِ الرَّبِّ وَإِعْلاَنَا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ْرِفُ إِنْسَانًا فِي الْمَسِيحِ قَبْلَ أَرْبَعَ عَشْرَةَ سَن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فِي الْجَسَدِ؟ لَسْتُ أَعْلَمُ، أَمْ خَارِجَ الْجَسَدِ؟ لَسْتُ أَعْل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ُ يَعْل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خْتُطِفَ هذَا إِلَى السَّمَاءِ الثَّالِث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عْرِفُ هذَا الإِنْسَا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فِي الْجَسَدِ أَمْ خَارِجَ الْجَسَدِ؟ لَسْتُ أَعْل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ُ يَعْل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هُ اخْتُطِفَ إِلَى الْفِرْدَوْسِ، وَسَمِعَ كَلِمَاتٍ لاَ يُنْطَقُ بِهَا، وَلاَ يَسُوغُ لإِنْسَانٍ أَنْ يَتَكَلَّمَ ب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جِهَةِ هذَا أَفْتَخِ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مِنْ جِهَةِ نَفْسِي لاَ أَفْتَخِرُ إِلاَّ بِضَعَفَات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إِنْ أَرَدْتُ أَنْ أَفْتَخِرَ لاَ أَكُونُ غَبِيًّا، لأَنِّي أَقُولُ الْحَق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ِي أَتَحَاشَى لِئَلاَّ يَظُنَّ أَحَدٌ مِنْ جِهَتِي فَوْقَ مَا يَرَانِي أَوْ يَسْمَعُ مِنّ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ئَلاَّ أَرْتَفِعَ بِفَرْطِ الإِعْلاَنَاتِ، أُعْطِيتُ شَوْكَةً فِي الْجَسَدِ، مَلاَكَ الشَّيْطَانِ لِيَلْطِمَنِي، لِئَلاَّ أَرْتَفِ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جِهَةِ هذَا تَضَرَّعْتُ إِلَى الرَّبِّ ثَلاَثَ مَرَّاتٍ أَنْ يُفَارِقَ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ِي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كْفِيكَ نِعْمَتِي، لأَنَّ قُوَّتِي فِي الضَّعْفِ تُكْم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بِكُلِّ سُرُورٍ أَفْتَخِرُ بِالْحَرِيِّ فِي ضَعَفَاتِي، لِكَيْ تَحِلَّ عَلَيَّ قُوَّةُ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أُسَرُّ بِالضَّعَفَاتِ وَالشَّتَائِمِ وَالضَّرُورَاتِ وَالاضْطِهَادَاتِ وَالضِّيقَاتِ لأَجْلِ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حِينَمَا أَنَا ضَعِيفٌ فَحِينَئِذٍ أَنَا قَوِيٌّ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صِرْتُ غَبِيًّا وَأَنَا أَفْتَخِ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مْ أَلْزَمْتُم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كَانَ يَنْبَغِي أَنْ أُمْدَحَ مِنْكُمْ، إِذْ لَمْ أَنْقُصْ شَيْئًا عَنْ فَائِقِي الرُّسُلِ، وَإِنْ كُنْتُ لَسْتُ شَيْئ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عَلاَمَاتِ الرَّسُولِ صُنِعَتْ بَيْنَكُمْ فِي كُلِّ صَبْرٍ، بِآيَاتٍ وَعَجَائِبَ وَقُوَّات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مَا هُوَ الَّذِي نَقَصْتُمْ عَنْ سَائِرِ الْكَنَائِسِ، إِلاَّ أَنِّي أَنَا لَمْ أُثَقِّلْ عَلَيْكُمْ؟ سَامِحُونِي بِهذَا الظُّلْ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الْمَرَّةُ الثَّالِثَةُ أَنَا مُسْتَعِدٌّ أَنْ آتِيَ إِلَيْكُمْ وَلاَ أُثَقِّلَ عَ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لَسْتُ أَطْلُبُ مَا هُوَ لَكُمْ بَلْ إِيَّا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اَ يَنْبَغِي أَنَّ الأَوْلاَدَ يَذْخَرُونَ لِلْوَالِدِينَ، بَلِ الْوَالِدُونَ لِلأَوْلا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َا فَبِكُلِّ سُرُورٍ أُنْفِقُ وَأُنْفَقُ لأَجْلِ أَنْفُسِكُمْ، وَإِنْ كُنْتُ كُلَّمَا أُحِبُّكُمْ أَكْثَرَ أُحَبُّ أَقَل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ْيَكُن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لَمْ أُثَقِّلْ عَلَيْكُمْ، لكِنْ إِذْ كُنْتُ مُحْتَالاً أَخَذْتُكُمْ بِمَكْ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َلْ طَمِعْتُ فِيكُمْ بِأَحَدٍ مِنَ الَّذِينَ أَرْسَلْتُهُمْ إِلَيْكُمْ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َلَبْتُ إِلَى تِيطُسَ وَأَرْسَلْتُ مَعَهُ الأَخ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ْ طَمِعَ فِيكُمْ تِيطُسُ؟ أَمَا سَلَكْنَا بِذَاتِ الرُّوحِ الْوَاحِدِ؟ أَمَا بِذَاتِ الْخَطَوَاتِ الْوَاحِدَة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تَظُنُّونَ أَيْضًا أَنَّنَا نَحْتَجُّ لَكُمْ؟ أَمَامَ اللهِ فِي الْمَسِيحِ نَتَكَلّ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ْكُلَّ أَيُّهَا الأَحِبَّاءُ لأَجْلِ بُنْيَان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أَخَافُ إِذَا جِئْتُ أَنْ لاَ أَجِدَكُمْ كَمَا أُرِيدُ، وَأُوجَدَ مِنْكُمْ كَمَا لاَ تُرِيد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 تُوجَدَ خُصُومَاتٌ وَمُحَاسَدَاتٌ وَسَخَطَاتٌ وَتَحَزُّبَاتٌ وَمَذَمَّاتٌ وَنَمِيمَاتٌ وَتَكَبُّرَاتٌ وَتَشْوِيشَات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 يُذِلَّنِي إِلهِي عِنْدَكُمْ، إِذَا جِئْتُ أَيْضًا وَأَنُوحُ عَلَى كَثِيرِينَ مِنَ الَّذِينَ أَخْطَأُوا مِنْ قَبْلُ وَلَمْ يَتُوبُوا عَنِ النَّجَاسَةِ وَالزِّنَا وَالْعَهَارَةِ الَّتِي فَعَلُوه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ِهِ الْمَرَّةُ الثَّالِثَةُ آتِي إِ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>.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لَى فَمِ شَاهِدَيْنِ وَثَلاَثَةٍ تَقُومُ كُلُّ كَلِم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سَبَقْتُ فَقُلْتُ، وَأَسْبِقُ فَأَقُولُ كَمَا وَأَنَا حَاضِرٌ الْمَرَّةَ الثَّانِيَةَ، وَأَنَا غَائِبٌ الآنَ، أَكْتُبُ لِلَّذِينَ أَخْطَأُوا مِنْ قَبْلُ، وَلِجَمِيعِ الْبَاق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ِي إِذَا جِئْتُ أَيْضًا لاَ أُشْفِق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أَنْتُمْ تَطْلُبُونَ بُرْهَانَ الْمَسِيحِ الْمُتَكَلِّمِ فِيَّ، الَّذِي لَيْسَ ضَعِيفًا لَكُمْ بَلْ قَوِيٌّ فِي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وَإِنْ كَانَ قَدْ صُلِبَ مِنْ ضَعْفٍ، لكِنَّهُ حَيٌّ بِقُوَّة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حْنُ أَيْضًا ضُعَفَاءُ فِيهِ، لكِنَّنَا سَنَحْيَا مَعَهُ بِقُوَّةِ اللهِ مِنْ جِهَت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رِّبُوا أَنْفُسَكُمْ، هَلْ أَنْتُمْ فِي الإِيمَانِ؟ امْتَحِنُوا أَنْفُس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ْ لَسْتُمْ تَعْرِفُونَ أَنْفُسَكُمْ، أَنَّ يَسُوعَ الْمَسِيحَ هُوَ فِيكُمْ، إِنْ لَمْ تَكُونُوا مَرْفُوضِين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َّنِي أَرْجُو أَنَّكُمْ سَتَعْرِفُونَ أَنَّنَا نَحْنُ لَسْنَا مَرْفُوض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ُصَلِّي إِلَى اللهِ أَنَّكُمْ لاَ تَعْمَلُونَ شَيْئًا رَدِيًّا، لَيْسَ لِكَيْ نَظْهَرَ نَحْنُ مُزَكَّيْنَ، بَلْ لِكَيْ تَصْنَعُوا أَنْتُمْ حَسَنًا، وَنَكُونَ نَحْنُ كَأَنَّنَا مَرْفُوض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لاَ نَسْتَطِيعُ شَيْئًا ضِدَّ الْحَقِّ، بَلْ لأَجْلِ الْحَق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نَفْرَحُ حِينَمَا نَكُونُ نَحْنُ ضُعَفَاءَ وَأَنْتُمْ تَكُونُونَ أَقْوِيَاء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َا أَيْضًا نَطْلُبُهُ كَمَا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أَكْتُبُ بِهذَا وَأَنَا غَائِبٌ، لِكَيْ لاَ أَسْتَعْمِلَ جَزْمًا وَأَنَا حَاضِرٌ، حَسَبَ السُّلْطَانِ الَّذِي أَعْطَانِي إِيَّاهُ الرَّبُّ لِلْبُنْيَانِ لاَ لِلْهَدْم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خِيرًا أَيُّهَا الإِخْوَةُ افْرَح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كْمَل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عَزَّوْ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هْتَمُّوا اهْتِمَامًا وَاحِ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ِيشُوا بِالسَّلاَمِ، وَإِلهُ الْمَحَبَّةِ وَالسَّلاَمِ سَيَكُونُ مَع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بَعْضُكُمْ عَلَى بَعْضٍ بِقُبْلَةٍ مُقَدَّس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سَلِّمُ عَلَيْكُمْ جَمِيعُ الْقِدِّيس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ِعْمَةُ رَبِّنَا يَسُوعَ الْمَسِيحِ، وَمَحَبَّةُ اللهِ، وَشَرِكَةُ الرُّوحِ الْقُدُسِ مَعَ جَمِيع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sectPr>
      <w:headerReference w:type="default" r:id="rId26"/>
      <w:footerReference w:type="default" r:id="rId2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55:00Z</dcterms:created>
  <dc:creator>aebc</dc:creator>
  <dc:description/>
  <cp:keywords/>
  <dc:language>en-US</dc:language>
  <cp:lastModifiedBy>Ruaa</cp:lastModifiedBy>
  <dcterms:modified xsi:type="dcterms:W3CDTF">2008-06-07T01:35:00Z</dcterms:modified>
  <cp:revision>7</cp:revision>
  <dc:subject/>
  <dc:title>رِسَالَةُ بُولُسَ الرَّسُولِ الثَّانِيةُ إِلَى أَهْلِ كُورِنْثُوسَ - الأصحَاحُ الأَوَّلُ</dc:title>
</cp:coreProperties>
</file>