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رُؤْيَا يُوحَنَّا اللاَّهُوتِيِّ</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أَوَّلُ</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إِعْلاَنُ يَسُوعَ الْمَسِيحِ، الَّذِي أَعْطَاهُ إِيَّاهُ اللهُ، لِيُرِيَ عَبِيدَهُ مَا لاَ بُدَّ أَنْ يَكُونَ عَنْ قَرِيبٍ، وَبَيَّنَهُ مُرْسِلاً بِيَدِ مَلاَكِهِ لِعَبْدِهِ يُوحَنَّا،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الَّذِي شَهِدَ بِكَلِمَةِ اللهِ وَبِشَهَادَةِ يَسُوعَ الْمَسِيحِ بِكُلِّ مَا رَآ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طُوبَى لِلَّذِي يَقْرَأُ وَلِلَّذِينَ يَسْمَعُونَ أَقْوَالَ النُّبُوَّةِ، وَيَحْفَظُونَ مَا هُوَ مَكْتُوبٌ فِيهَا، لأَنَّ الْوَقْتَ قَرِي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يُوحَنَّا، إِلَى السَّبْعِ الْكَنَائِسِ الَّتِي فِي أَسِ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نِعْمَةٌ لَكُمْ وَسَلاَمٌ مِنَ الْكَائِنِ وَالَّذِي كَانَ وَالَّذِي يَأْتِي، وَمِنَ السَّبْعَةِ الأَرْوَاحِ الَّتِي أَمَامَ عَرْشِهِ،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مِنْ يَسُوعَ الْمَسِيحِ الشَّاهِدِ الأَمِينِ، الْبِكْرِ مِنَ الأَمْوَاتِ، وَرَئِيسِ مُلُوكِ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لَّذِي أَحَبَّنَا، وَقَدْ غَسَّلَنَا مِنْ خَطَايَانَا بِدَمِهِ،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جَعَلَنَا مُلُوكًا وَكَهَنَةً للهِ أَبِيهِ، لَهُ الْمَجْدُ وَالسُّلْطَانُ إِلَى أَبَدِ الآبِدِ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هُوَذَا يَأْتِي مَعَ السَّحَابِ، وَسَتَنْظُرُهُ كُلُّ عَيْنٍ، وَالَّذِينَ طَعَنُوهُ، وَيَنُوحُ عَلَيْهِ جَمِيعُ قَبَائِلِ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نَعَمْ آ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cs="Times New Roman" w:ascii="Times New Roman" w:hAnsi="Times New Roman"/>
          <w:sz w:val="44"/>
          <w:szCs w:val="44"/>
          <w:rtl w:val="true"/>
        </w:rPr>
        <w:t>«</w:t>
      </w:r>
      <w:r>
        <w:rPr>
          <w:rFonts w:ascii="Times New Roman" w:hAnsi="Times New Roman" w:cs="Times New Roman"/>
          <w:sz w:val="44"/>
          <w:sz w:val="44"/>
          <w:szCs w:val="44"/>
          <w:rtl w:val="true"/>
        </w:rPr>
        <w:t>أَنَا هُوَ الأَلِفُ وَالْيَاءُ، الْبَِدَايَةُ وَالنِّهَا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قُولُ الرَّبُّ الْكَائِنُ وَالَّذِي كَانَ وَالَّذِي يَأْتِي، الْقَادِرُ عَلَى كُلِّ شَيْءٍ</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أَنَا يُوحَنَّا أَخُوكُمْ وَشَرِيكُكُمْ فِي الضِّيقَةِ وَفِي مَلَكُوتِ يَسُوعَ الْمَسِيحِ وَصَبْرِ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نْتُ فِي الْجَزِيرَةِ الَّتِي تُدْعَى بَطْمُسَ مِنْ أَجْلِ كَلِمَةِ اللهِ، وَمِنْ أَجْلِ شَهَادَةِ يَسُوعَ الْمَسِي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كُنْتُ فِي الرُّوحِ فِي يَوْمِ الرَّبِّ، وَسَمِعْتُ وَرَائِي صَوْتًا عَظِيمًا كَصَوْتِ بُوقٍ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أَنَا هُوَ الأَلِفُ وَالْيَ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وَّلُ وَالآخِ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ذِي تَرَاهُ، اكْتُبْ فِي كِتَابٍ وَأَرْسِلْ إِلَى السَّبْعِ الْكَنَائِسِ الَّتِي فِي أَسِ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لَى أَفَسُسَ، وَإِلَى سِمِيرْنَا، وَإِلَى بَرْغَامُسَ، وَإِلَى ثَِيَاتِيرَا، وَإِلَى سَارْدِسَ، وَإِلَى فِيلاَدَلْفِيَا، وَإِلَى لاَوُدِكِيَّ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الْتَفَتُّ لأَنْظُرَ الصَّوْتَ الَّذِي تَكَلَّمَ مَعِ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لَمَّا الْتَفَتُّ رَأَيْتُ سَبْعَ مَنَايِرَ مِنْ ذَهَبٍ،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فِي وَسْطِ السَّبْعِ الْمَنَايِرِ شِبْهُ ابْنِ إِنْسَانٍ، مُتَسَرْبِلاً بِثَوْبٍ إِلَى الرِّجْلَيْنِ، وَمُتَمَنْطِقًا عِنْدَ ثَدْيَيْهِ بِمِنْطَقَةٍ مِنْ 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أَمَّا رَأْسُهُ وَشَعْرُهُ فَأَبْيَضَانِ كَالصُّوفِ الأَبْيَضِ كَالثَّلْجِ، وَعَيْنَاهُ كَلَهِيبِ نَ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رِجْلاَهُ شِبْهُ النُّحَاسِ النَّقِيِّ، كَأَنَّهُمَا مَحْمِيَّتَانِ فِي أَتُ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صَوْتُهُ كَصَوْتِ مِيَاهٍ كَثِ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مَعَهُ فِي يَدِهِ الْيُمْنَى سَبْعَةُ كَوَاكِبَ، وَسَيْفٌ مَاضٍ ذُو حَدَّيْنِ يَخْرُجُ مِنْ فَمِهِ، وَوَجْهُهُ كَالشَّمْسِ وَهِيَ تُضِيءُ فِي قُوَّتِ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لَمَّا رَأَيْتُهُ سَقَطْتُ عِنْدَ رِجْلَيْهِ كَمَيِّتٍ، فَوَضَعَ يَدَهُ الْيُمْنَى عَلَيَّ قَائِلاً لِي</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لاَ تَخَفْ، أَنَا هُوَ الأَوَّلُ وَالآخِرُ،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الْحَ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نْتُ مَيْتًا، وَهَا أَنَا حَيٌّ إِلَى أَبَدِ الآبِدِ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ي مَفَاتِيحُ الْهَاوِيَةِ وَالْ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اكْتُبْ مَا رَأَيْتَ، وَمَا هُوَ كَائِنٌ، وَمَا هُوَ عَتِيدٌ أَنْ يَكُونَ بَعْدَ ه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سِرَّ السَّبْعَةِ الْكَوَاكِبِ الَّتِي رَأَيْتَ عَلَى يَمِينِي، وَالسَّبْعِ الْمَنَايِرِ الذَّهَبِ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سَّبْعَةُ الْكَوَاكِبُ هِيَ مَلاَئِكَةُ السَّبْعِ الْكَنَائِسِ، وَالْمَنَايِرُ السَّبْعُ الَّتِي رَأَيْتَهَا هِيَ السَّبْعُ الْكَنَائِسِ</w:t>
      </w:r>
      <w:r>
        <w:rPr>
          <w:rFonts w:cs="Times New Roman" w:ascii="Times New Roman" w:hAnsi="Times New Roman"/>
          <w:sz w:val="44"/>
          <w:szCs w:val="44"/>
          <w:rtl w:val="true"/>
        </w:rPr>
        <w:t>».</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اُكْتُبْ إِلَى مَلاَكِ كَنِيسَةِ أَفَسُسَ</w:t>
      </w:r>
      <w:r>
        <w:rPr>
          <w:rFonts w:cs="Times New Roman" w:ascii="Times New Roman" w:hAnsi="Times New Roman"/>
          <w:sz w:val="44"/>
          <w:szCs w:val="44"/>
          <w:rtl w:val="true"/>
        </w:rPr>
        <w:t>: «</w:t>
      </w:r>
      <w:r>
        <w:rPr>
          <w:rFonts w:ascii="Times New Roman" w:hAnsi="Times New Roman" w:cs="Times New Roman"/>
          <w:sz w:val="44"/>
          <w:sz w:val="44"/>
          <w:szCs w:val="44"/>
          <w:rtl w:val="true"/>
        </w:rPr>
        <w:t>هذَا يَقُولُهُ الْمُمْسِكُ السَّبْعَةَ الْكَوَاكِبَ فِي يَمِينِهِ، الْمَاشِي فِي وَسَطِ السَّبْعِ الْمَنَايِرِ الذَّهَبِ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أَنَا عَارِفٌ أَعْمَالَكَ وَتَعَبَكَ وَصَبْرَكَ، وَأَنَّكَ لاَ تَقْدِرُ أَنْ تَحْتَمِلَ الأَشْرَارَ، وَقَدْ جَرَّبْتَ الْقَائِلِينَ إِنَّهُمْ رُسُلٌ وَلَيْسُوا رُسُلاً، فَوَجَدْتَهُمْ كَاذِبِ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قَدِ احْتَمَلْتَ وَلَكَ صَبْرٌ، وَتَعِبْتَ مِنْ أَجْلِ اسْمِي وَلَمْ تَكِ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لكِنْ عِنْدِي عَلَ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كَ تَرَكْتَ مَحَبَّتَكَ الأُولَ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اذْكُرْ مِنْ أَيْنَ سَقَطْتَ وَتُبْ، وَاعْمَلِ الأَعْمَالَ الأُولَى، وَإِّلاَّ فَإِنِّي آتِيكَ عَنْ قَرِيبٍ وَأُزَحْزِحُ مَنَارَتَكَ مِنْ مَكَانِهَا، إِنْ لَمْ تَتُ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لكِنْ عِنْدَكَ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كَ تُبْغِضُ أَعْمَالَ النُّقُولاَوِيِّينَ الَّتِي أُبْغِضُهَا أَنَا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مَنْ لَهُ أُذُنٌ فَلْيَسْمَعْ مَا يَقُولُهُ الرُّوحُ لِلْكَنَائِ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يَغْلِبُ فَسَأُعْطِيهِ أَنْ يَأْكُلَ مِنْ شَجَرَةِ الْحَيَاةِ الَّتِي فِي وَسَطِ فِرْدَوْسِ ال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اكْتُبْ إِلَى مَلاَكِ كَنِيسَةِ سِمِيرْنَا</w:t>
      </w:r>
      <w:r>
        <w:rPr>
          <w:rFonts w:cs="Times New Roman" w:ascii="Times New Roman" w:hAnsi="Times New Roman"/>
          <w:sz w:val="44"/>
          <w:szCs w:val="44"/>
          <w:rtl w:val="true"/>
        </w:rPr>
        <w:t>:«</w:t>
      </w:r>
      <w:r>
        <w:rPr>
          <w:rFonts w:ascii="Times New Roman" w:hAnsi="Times New Roman" w:cs="Times New Roman"/>
          <w:sz w:val="44"/>
          <w:sz w:val="44"/>
          <w:szCs w:val="44"/>
          <w:rtl w:val="true"/>
        </w:rPr>
        <w:t>هذَا يَقُولُهُ الأَوَّلُ وَالآخِرُ، الَّذِي كَانَ مَيْتًا فَعَا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أَنَا أَعْرِفُ أَعْمَالَكَ وَضَِيْقَتَكَ وَفَقْرَكَ مَعَ أَنَّكَ غَ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تَجْدِيفَ الْ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هُمْ يَهُودٌ وَلَيْسُوا يَهُودًا، بَلْ هُمْ مَجْمَعُ الشَّيْطَ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لاَ تَخَفِ الْبَتَّةَ مِمَّا أَنْتَ عَتِيدٌ أَنْ تَتَأَلَّمَ 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إِبْلِيسُ مُزْمِعٌ أَنْ يُلْقِيَ بَعْضًا مِنْكُمْ فِي السِّجْنِ لِكَيْ تُجَرَّبُوا، وَيَكُونَ لَكُمْ ضِيْقٌ عَشَرَةَ أَيَّ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نْ أَمِينًا إِلَى الْمَوْتِ فَسَأُعْطِيكَ إِكْلِيلَ الْحَيَا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مَنْ لَهُ أُذُنٌ فَلْيَسْمَعْ مَا يَقُولُهُ الرُّوحُ لِلْكَنَائِ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يَغْلِبُ فَلاَ يُؤْذِيهِ الْمَوْتُ الثَّانِ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اكْتُبْ إِلَى مَلاَكِ الْكَنِيسَةِ الَّتِي فِي بَرْغَامُسَ</w:t>
      </w:r>
      <w:r>
        <w:rPr>
          <w:rFonts w:cs="Times New Roman" w:ascii="Times New Roman" w:hAnsi="Times New Roman"/>
          <w:sz w:val="44"/>
          <w:szCs w:val="44"/>
          <w:rtl w:val="true"/>
        </w:rPr>
        <w:t>:«</w:t>
      </w:r>
      <w:r>
        <w:rPr>
          <w:rFonts w:ascii="Times New Roman" w:hAnsi="Times New Roman" w:cs="Times New Roman"/>
          <w:sz w:val="44"/>
          <w:sz w:val="44"/>
          <w:szCs w:val="44"/>
          <w:rtl w:val="true"/>
        </w:rPr>
        <w:t>هذَا يَقُولُهُ الَّذِي لَهُ السَّيْفُ الْمَاضِي ذُو الْحَدَّ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أَنَا عَارِفٌ أَعْمَالَكَ، وَأَيْنَ تَسْكُنُ حَيْثُ كُرْسِيُّ الشَّيْطَانِ، وَأَنْتَ مُتَمَسِّكٌ بِاسْمِي، وَلَمْ تُنْكِرْ إِيمَانِي حَتَّى فِي الأَيَّامِ الَّتِي فِيهَا كَانَ أَنْتِيبَاسُ شَهِيدِي الأَمِينُ الَّذِي قُتِلَ عِنْدَكُمْ حَيْثُ الشَّيْطَانُ يَسْكُ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لكِنْ عِنْدِي عَلَيْكَ قَلِ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 عِنْدَكَ هُنَاكَ قَوْمًا مُتَمَسِّكِينَ بِتَعْلِيمِ بَلْعَامَ، الَّذِي كَانَ يُعَلِّمُ بَالاَقَ أَنْ يُلْقِيَ مَعْثَرَةً أَمَامَ بَنِي إِسْرَائِ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 يَأْكُلُوا مَا ذُبِحَ لِلأَوْثَانِ، وَيَزْنُ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هكَذَا عِنْدَكَ أَنْتَ أَيْضًا قَوْمٌ مُتَمَسِّكُونَ بِتَعْلِيمِ النُّقُولاَوِيِّينَ الَّذِي أُبْغِضُ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تُبْ وَإِّلاَّ فَإِنِّي آتِيكَ سَرِيعًا وَأُحَارِبُهُمْ بِسَيْفِ فَ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مَنْ لَهُ أُذُنٌ فَلْيَسْمَعْ مَا يَقُولُهُ الرُّوحُ لِلْكَنَائِ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يَغْلِبُ فَسَأُعْطِيهِ أَنْ يَأْكُلَ مِنَ الْمَنِّ الْمُخْفَى، وَأُعْطِيهِ حَصَاةً بَيْضَاءَ، وَعَلَى الْحَصَاةِ اسْمٌ جَدِيدٌ مَكْتُوبٌ لاَ يَعْرِفُهُ أَحَدٌ غَيْرُ الَّذِي يَأْخُذُ</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اكْتُبْ إِلَى مَلاَكِ الْكَنِيسَةِ الَّتِي فِي ثَيَاتِيرَا</w:t>
      </w:r>
      <w:r>
        <w:rPr>
          <w:rFonts w:cs="Times New Roman" w:ascii="Times New Roman" w:hAnsi="Times New Roman"/>
          <w:sz w:val="44"/>
          <w:szCs w:val="44"/>
          <w:rtl w:val="true"/>
        </w:rPr>
        <w:t>: «</w:t>
      </w:r>
      <w:r>
        <w:rPr>
          <w:rFonts w:ascii="Times New Roman" w:hAnsi="Times New Roman" w:cs="Times New Roman"/>
          <w:sz w:val="44"/>
          <w:sz w:val="44"/>
          <w:szCs w:val="44"/>
          <w:rtl w:val="true"/>
        </w:rPr>
        <w:t>هذَا يَقُولُهُ ابْنُ اللهِ، الَّذِي لَهُ عَيْنَانِ كَلَهِيبِ نَارٍ، وَرِجْلاَهُ مِثْلُ النُّحَاسِ النَّقِ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أَنَا عَارِفٌ أَعْمَالَكَ وَمَحَبَّتَكَ وَخِدْمَتَكَ وَإِيمَانَكَ وَصَبْرَكَ، وَأَنَّ أَعْمَالَكَ الأَخِيرَةَ أَكْثَرُ مِنَ الأُولَ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لكِنْ عِنْدِي عَلَيْكَ قَلِ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كَ تُسَيِّبُ الْمَرْأَةَ إِيزَابَلَ الَّتِي تَقُولُ إِنَّهَا نَبِيَّةٌ، حَتَّى تُعَلِّمَ وَتُغْوِيَ عَبِيدِي أَنْ يَزْنُوا وَيَأْكُلُوا مَا ذُبحَ لِلأَوْثَ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أَعْطَيْتُهَا زَمَانًا لِكَيْ تَتُوبَ عَنْ زِنَاهَا وَلَمْ تَتُ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هَا أَنَا أُلْقِيهَا فِي فِرَاشٍ، وَالَّذِينَ يَزْنُونَ مَعَهَا فِي ضِيقَةٍ عَظِيمَةٍ، إِنْ كَانُوا لاَ يَتُوبُونَ عَنْ أَعْمَا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أَوْلاَدُهَا أَقْتُلُهُمْ بِالْمَوْ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سَتَعْرِفُ جَمِيعُ الْكَنَائِسِ أَنِّي أَنَا هُوَ الْفَاحِصُ الْكُلَى وَالْقُلُوبِ، وَسَأُعْطِي كُلَّ وَاحِدٍ مِنْكُمْ بِحَسَبِ أَعْمَا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لكِنَّنِي أَقُولُ لَكُمْ وَلِلْبَاقِينَ فِي ثَِيَاتِيرَا، كُلِّ الَّذِينَ لَيْسَ لَهُمْ هذَا التَّعْلِيمُ، وَالَّذِينَ لَمْ يَعْرِفُوا أَعْمَاقَ الشَّيْطَانِ، كَمَا يَ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إِنِّي لاَ أُلْقِي عَلَيْكُمْ ثِقْلاً آخَرَ،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إِنَّمَا الَّذِي عِنْدَكُمْ تَمَسَّكُوا بِهِ إِلَى أَنْ أَجِ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 xml:space="preserve">وَمَنْ يَغْلِبُ وَيَحْفَظُ أَعْمَالِي إِلَى النِّهَايَةِ فَسَأُعْطِيهِ سُلْطَانًا عَلَى الأُمَمِ،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 xml:space="preserve">فَيَرْعَاهُمْ بِقَضِيبٍ مِنْ حَدِيدٍ، كَمَا تُكْسَرُ آنِيَةٌ مِنْ خَزَفٍ، كَمَا أَخَذْتُ أَنَا أَيْضًا مِنْ عِنْدِ أَبِي،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وَأُعْطِيهِ كَوْكَبَ الصُّبْ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مَنْ لَهُ أُذُنٌ فَلْيَسْمَعْ مَا يَقُولُهُ الرُّوحُ لِلْكَنَائِسِ</w:t>
      </w:r>
      <w:r>
        <w:rPr>
          <w:rFonts w:cs="Times New Roman" w:ascii="Times New Roman" w:hAnsi="Times New Roman"/>
          <w:sz w:val="44"/>
          <w:szCs w:val="44"/>
          <w:rtl w:val="true"/>
        </w:rPr>
        <w:t>».</w:t>
      </w:r>
    </w:p>
    <w:p>
      <w:pPr>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اكْتُبْ إِلَى مَلاَكِ الْكَنِيسَةِ الَّتِي فِي سَارْدِسَ</w:t>
      </w:r>
      <w:r>
        <w:rPr>
          <w:rFonts w:cs="Times New Roman" w:ascii="Times New Roman" w:hAnsi="Times New Roman"/>
          <w:sz w:val="44"/>
          <w:szCs w:val="44"/>
          <w:rtl w:val="true"/>
        </w:rPr>
        <w:t>:«</w:t>
      </w:r>
      <w:r>
        <w:rPr>
          <w:rFonts w:ascii="Times New Roman" w:hAnsi="Times New Roman" w:cs="Times New Roman"/>
          <w:sz w:val="44"/>
          <w:sz w:val="44"/>
          <w:szCs w:val="44"/>
          <w:rtl w:val="true"/>
        </w:rPr>
        <w:t>هذَا يَقُولُهُ الَّذِي لَهُ سَبْعَةُ أَرْوَاحِ اللهِ وَالسَّبْعَةُ الْكَوَاكِ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عَارِفٌ أَعْمَالَكَ، أَنَّ لَكَ اسْمًا أَنَّكَ حَيٌّ وَأَنْتَ مَ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كُنْ سَاهِرًا وَشَدِّدْ مَا بَقِيَ، الَّذِي هُوَ عَتِيدٌ أَنْ يَمُوتَ، لأَنِّي لَمْ أَجِدْ أَعْمَالَكَ كَامِلَةً أَمَامَ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اذْكُرْ كَيْفَ أَخَذْتَ وَسَمِعْتَ، وَاحْفَظْ وَتُبْ، فَإِنِّي إِنْ لَمْ تَسْهَرْ، أُقْدِمْ عَلَيْكَ كَلِصٍّ، وَلاَ تَعْلَمُ أَيَّةَ سَاعَةٍ أُقْدِمُ عَلَ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عِنْدَكَ أَسْمَاءٌ قَلِيلَةٌ فِي سَارْدِسَ لَمْ يُنَجِّسُوا ثِيَابَهُمْ، فَسَيَمْشُونَ مَعِي فِي ثِيَابٍ بِيضٍ لأَنَّهُمْ مُسْتَحِقُّ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مَنْ يَغْلِبُ فَذلِكَ سَيَلْبَسُ ثِيَابًا بِيضًا، وَلَنْ أَمْحُوَ اسْمَهُ مِنْ سِفْرِ الْحَيَاةِ، وَسَأَعْتَرِفُ بِاسْمِهِ أَمَامَ أَبِي وَأَمَامَ مَلاَئِكَ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مَنْ لَهُ أُذُنٌ فَلْيَسْمَعْ مَا يَقُولُهُ الرُّوحُ لِلْكَنَائِسِ</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اكْتُبْ إِلَى مَلاَكِ الْكَنِيسَةِ الَّتِي فِي فِيلاَدَلْفِيَا</w:t>
      </w:r>
      <w:r>
        <w:rPr>
          <w:rFonts w:cs="Times New Roman" w:ascii="Times New Roman" w:hAnsi="Times New Roman"/>
          <w:sz w:val="44"/>
          <w:szCs w:val="44"/>
          <w:rtl w:val="true"/>
        </w:rPr>
        <w:t>:«</w:t>
      </w:r>
      <w:r>
        <w:rPr>
          <w:rFonts w:ascii="Times New Roman" w:hAnsi="Times New Roman" w:cs="Times New Roman"/>
          <w:sz w:val="44"/>
          <w:sz w:val="44"/>
          <w:szCs w:val="44"/>
          <w:rtl w:val="true"/>
        </w:rPr>
        <w:t>هذَا يَقُولُهُ الْقُدُّوسُ الْحَقُّ، الَّذِي لَهُ مِفْتَاحُ دَاوُدَ، الَّذِي يَفْتَحُ وَلاَ أَحَدٌ يُغْلِقُ، وَيُغْلِقُ وَلاَ أَحَدٌ يَفْتَ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أَنَا عَارِفٌ أَعْمَا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نَذَا قَدْ جَعَلْتُ أَمَامَكَ بَابًا مَفْتُوحًا وَلاَ يَسْتَطِيعُ أَحَدٌ أَنْ يُغْلِقَهُ، لأَنَّ لَكَ قُوَّةً يَسِيرَةً، وَقَدْ حَفِظْتَ كَلِمَتِي وَلَمْ تُنْكِرِ اسْ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هنَذَا أَجْعَلُ الَّذِينَ مِنْ مَجْمَعِ الشَّيْطَانِ، مِنَ الْقَائِلِينَ إِنَّهُمْ يَهُودٌ وَلَيْسُوا يَهُودًا، بَلْ يَكْذِبُونَ </w:t>
      </w:r>
      <w:r>
        <w:rPr>
          <w:rFonts w:cs="Times New Roman" w:ascii="Times New Roman" w:hAnsi="Times New Roman"/>
          <w:sz w:val="44"/>
          <w:szCs w:val="44"/>
          <w:rtl w:val="true"/>
        </w:rPr>
        <w:softHyphen/>
        <w:t xml:space="preserve"> </w:t>
      </w:r>
      <w:r>
        <w:rPr>
          <w:rFonts w:ascii="Times New Roman" w:hAnsi="Times New Roman" w:cs="Times New Roman"/>
          <w:sz w:val="44"/>
          <w:sz w:val="44"/>
          <w:szCs w:val="44"/>
          <w:rtl w:val="true"/>
        </w:rPr>
        <w:t>هنَذَا أُصَيِّرُهُمْ يَأْتُونَ وَيَسْجُدُونَ أَمَامَ رِجْلَيْكَ، وَيَعْرِفُونَ أَنِّي أَنَا أَحْبَبْ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لأَنَّكَ حَفِظْتَ كَلِمَةَ صَبْرِي، أَنَا أَيْضًا سَأَحْفَظُكَ مِنْ سَاعَةِ التَّجْرِبَةِ الْعَتِيدَةِ أَنْ تَأْتِيَ عَلَى الْعَالَمِ كُلِّهِ لِتُجَرِّبَ السَّاكِنِينَ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هَا أَنَا آتِي سَرِيعً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مَسَّكْ بِمَا عِنْدَكَ لِئَلاَّ يَأْخُذَ أَحَدٌ إِكْلِي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مَنْ يَغْلِبُ فَسَأَجْعَلُهُ عَمُودًا فِي هَيْكَلِ إِلهِي، وَلاَ يَعُودُ يَخْرُجُ إِلَى خَارِجٍ، وَأَكْتُبُ عَلَيْهِ اسْمَ إِلهِي، وَاسْمَ مَدِينَةِ إِلهِي، أُورُشَلِيمَ الْجَدِيدَةِ النَّازِلَةِ مِنَ السَّمَاءِ مِنْ عِنْدِ إِلهِي، وَاسْمِي الْجَدِ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مَنْ لَهُ أُذُنٌ فَلْيَسْمَعْ مَا يَقُولُهُ الرُّوحُ لِلْكَنَائِسِ</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اكْتُبْ إِلَى مَلاَكِ كَنِيسَةِ الّلاَوُدِكِيِّينَ</w:t>
      </w:r>
      <w:r>
        <w:rPr>
          <w:rFonts w:cs="Times New Roman" w:ascii="Times New Roman" w:hAnsi="Times New Roman"/>
          <w:sz w:val="44"/>
          <w:szCs w:val="44"/>
          <w:rtl w:val="true"/>
        </w:rPr>
        <w:t>:«</w:t>
      </w:r>
      <w:r>
        <w:rPr>
          <w:rFonts w:ascii="Times New Roman" w:hAnsi="Times New Roman" w:cs="Times New Roman"/>
          <w:sz w:val="44"/>
          <w:sz w:val="44"/>
          <w:szCs w:val="44"/>
          <w:rtl w:val="true"/>
        </w:rPr>
        <w:t>هذَا يَقُولُهُ الآمِينُ، الشَّاهِدُ الأَمِينُ الصَّادِقُ، بَدَاءَةُ خَلِيقَةِ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أَنَا عَارِفٌ أَعْمَالَكَ، أَنَّكَ لَسْتَ بَارِدًا وَلاَ حَا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تَكَ كُنْتَ بَارِدًا أَوْ حَا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هكَذَا لأَنَّكَ فَاتِرٌ، وَلَسْتَ بَارِدًا وَلاَ حَارًّا، أَنَا مُزْمِعٌ أَنْ أَتَقَيَّأَكَ مِنْ فَ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لأَنَّكَ تَ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ي أَنَا غَنِيٌّ وَقَدِ اسْتَغْنَيْتُ، وَلاَ حَاجَةَ لِي إِلَى شَيْءٍ، وَلَسْتَ تَعْلَمُ أَنَّكَ أَنْتَ الشَّقِيُّ وَالْبَئِسُ وَفَقِيرٌ وَأَعْمَى وَعُرْيَ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أُشِيرُ عَلَيْكَ أَنْ تَشْتَرِيَ مِنِّي ذَهَبًا مُصَفًّى بِالنَّارِ لِكَيْ تَسْتَغْنِيَ، وَثِيَابًا بِيضًا لِكَيْ تَلْبَسَ، فَلاَ يَظْهَرُ خِزْيُ عُرْيَتِ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حِّلْ عَيْنَيْكَ بِكُحْل لِكَيْ تُبْ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إِنِّي كُلُّ مَنْ أُحِبُّهُ أُوَبِّخُهُ وَأُؤَدِّ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كُنْ غَيُورًا وَتُ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هنَذَا وَاقِفٌ عَلَى الْبَابِ وَأَقْرَ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سَمِعَ أَحَدٌ صَوْتِي وَفَتَحَ الْبَابَ، أَدْخُلُ إِلَيْهِ وَأَتَعَشَّى مَعَهُ وَهُوَ مَعِ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مَنْ يَغْلِبُ فَسَأُعْطِيهِ أَنْ يَجْلِسَ مَعِي فِي عَرْشِي، كَمَا غَلَبْتُ أَنَا أَيْضًا وَجَلَسْتُ مَعَ أَبِي فِي عَرْشِ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مَنْ لَهُ أُذُنٌ فَلْيَسْمَعْ مَا يَقُولُهُ الرُّوحُ لِلْكَنَائِسِ</w:t>
      </w:r>
      <w:r>
        <w:rPr>
          <w:rFonts w:cs="Times New Roman" w:ascii="Times New Roman" w:hAnsi="Times New Roman"/>
          <w:sz w:val="44"/>
          <w:szCs w:val="44"/>
          <w:rtl w:val="true"/>
        </w:rPr>
        <w:t>».</w:t>
      </w:r>
    </w:p>
    <w:p>
      <w:pPr>
        <w:sectPr>
          <w:headerReference w:type="default" r:id="rId6"/>
          <w:footerReference w:type="default" r:id="rId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بَعْدَ هذَا نَظَرْتُ وَإِذَا بَابٌ مَفْتُوحٌ فِي السَّمَاءِ، وَالصَّوْتُ الأَوَّلُ الَّذِي سَمِعْتُهُ كَبُوق يَتَكَلَّمُ مَعِي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اصْعَدْ إِلَى هُنَا فَأُرِيَكَ مَا لاَ بُدَّ أَنْ يَصِيرَ بَعْدَ ه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لِلْوَقْتِ صِرْتُ فِي الرُّوحِ، وَإِذَا عَرْشٌ مَوْضُوعٌ فِي السَّمَاءِ، وَعَلَى الْعَرْشِ جَالِ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كَانَ الْجَالِسُ فِي الْمَنْظَرِ شِبْهَ حَجَرِ الْيَشْبِ وَالْعَقِيقِ، وَقَوْسُ قُزَحَ حَوْلَ الْعَرْشِ فِي الْمَنْظَرِ شِبْهُ الزُّمُرُّ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حَوْلَ الْعَرْشِ أَرْبَعَةٌ وَعِشْرُونَ عَرْشً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رَأَيْتُ عَلَى الْعُرُوشِ أَرْبَعَةً وَعِشْرِينَ شَيْخًا جَالِسِينَ مُتَسَرْبِلِينَ بِثِيَابٍ بِيضٍ، وَعَلَى رُؤُوسِهِمْ أَكَالِيلُ مِنْ 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مِنَ الْعَرْشِ يَخْرُجُ بُرُوقٌ وَرُعُودٌ وَأَصْوَ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مَ الْعَرْشِ سَبْعَةُ مَصَابِيحِ نَارٍ مُتَّقِدَةٌ، هِيَ سَبْعَةُ أَرْوَاحِ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قُدَّامَ الْعَرْشِ بَحْرُ زُجَاجٍ شِبْهُ الْبَلُّو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فِي وَسَطِ الْعَرْشِ وَحَوْلَ الْعَرْشِ أَرْبَعَةُ حَيَوَانَاتٍ مَمْلُوَّةٌ عُيُونًا مِنْ قُدَّامٍ وَمِنْ وَرَ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الْحَيَوَانُ الأَوَّلُ شِبْهُ أَسَدٍ، وَالْحَيَوَانُ الثَّانِي شِبْهُ عِجْل، وَالْحَيَوَانُ الثَّالِثُ لَهُ وَجْهٌ مِثْلُ وَجْهِ إِنْسَانٍ، وَالْحَيَوَانُ الرَّابِعُ شِبْهُ نَسْرٍ طَائِ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الأَرْبَعَةُ الْحَيَوَانَاتُ لِكُلِّ وَاحِدٍ مِنْهَا سِتَّةُ أَجْنِحَةٍ حَوْلَهَا، وَمِنْ دَاخِل مَمْلُوَّةٌ عُيُونًا، وَلاَ تَزَالُ نَهَارًا وَلَيْلاً قَائِلَةً</w:t>
      </w:r>
      <w:r>
        <w:rPr>
          <w:rFonts w:cs="Times New Roman" w:ascii="Times New Roman" w:hAnsi="Times New Roman"/>
          <w:sz w:val="44"/>
          <w:szCs w:val="44"/>
          <w:rtl w:val="true"/>
        </w:rPr>
        <w:t>:«</w:t>
      </w:r>
      <w:r>
        <w:rPr>
          <w:rFonts w:ascii="Times New Roman" w:hAnsi="Times New Roman" w:cs="Times New Roman"/>
          <w:sz w:val="44"/>
          <w:sz w:val="44"/>
          <w:szCs w:val="44"/>
          <w:rtl w:val="true"/>
        </w:rPr>
        <w:t>قُدُّوسٌ، قُدُّوسٌ، قُدُّوسٌ، الرَّبُّ الإِلهُ الْقَادِرُ عَلَى كُلِّ شَيْءٍ، الَّذِي كَانَ وَالْكَائِنُ وَالَّذِي يَأْ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وَحِينَمَا تُعْطِي الْحَيَوَانَاتُ مَجْدًا وَكَرَامَةً وَشُكْرًا لِلْجَالِسِ عَلَى الْعَرْشِ، الْحَيِّ إِلَى أَبَدِ الآبِدِينَ،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يَخِرُّ الأَرْبَعَةُ وَالْعِشْرُونَ شَيْخًا قُدَّامَ الْجَالِسِ عَلَى الْعَرْشِ، وَيَسْجُدُونَ لِلْحَيِّ إِلَى أَبَدِ الآبِدِينَ، وَيَطْرَحُونَ أَكَالِيلَهُمْ أَمَامَ الْعَرْشِ قَائِلِ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cs="Times New Roman" w:ascii="Times New Roman" w:hAnsi="Times New Roman"/>
          <w:sz w:val="44"/>
          <w:szCs w:val="44"/>
          <w:rtl w:val="true"/>
        </w:rPr>
        <w:t>«</w:t>
      </w:r>
      <w:r>
        <w:rPr>
          <w:rFonts w:ascii="Times New Roman" w:hAnsi="Times New Roman" w:cs="Times New Roman"/>
          <w:sz w:val="44"/>
          <w:sz w:val="44"/>
          <w:szCs w:val="44"/>
          <w:rtl w:val="true"/>
        </w:rPr>
        <w:t>أَنْتَ مُسْتَحِق</w:t>
      </w:r>
      <w:r>
        <w:rPr>
          <w:rFonts w:ascii="Times New Roman" w:hAnsi="Times New Roman" w:cs="Times New Roman"/>
          <w:sz w:val="44"/>
          <w:sz w:val="44"/>
          <w:szCs w:val="44"/>
          <w:rtl w:val="true"/>
        </w:rPr>
        <w:t>ٌ</w:t>
      </w:r>
      <w:r>
        <w:rPr>
          <w:rFonts w:ascii="Times New Roman" w:hAnsi="Times New Roman" w:cs="Times New Roman"/>
          <w:sz w:val="44"/>
          <w:sz w:val="44"/>
          <w:szCs w:val="44"/>
          <w:rtl w:val="true"/>
        </w:rPr>
        <w:t xml:space="preserve"> أَيُّهَا الرَّبُّ أَنْ تَأْخُذَ الْمَجْدَ وَالْكَرَامَةَ وَالْقُدْرَةَ، لأَنَّكَ أَنْتَ خَلَقْتَ كُلَّ الأَشْيَاءِ، وَهِيَ بِإِرَادَتِكَ كَائِنَةٌ وَخُلِقَتْ</w:t>
      </w:r>
      <w:r>
        <w:rPr>
          <w:rFonts w:cs="Times New Roman" w:ascii="Times New Roman" w:hAnsi="Times New Roman"/>
          <w:sz w:val="44"/>
          <w:szCs w:val="44"/>
          <w:rtl w:val="true"/>
        </w:rPr>
        <w:t>».</w:t>
      </w:r>
    </w:p>
    <w:p>
      <w:pPr>
        <w:sectPr>
          <w:headerReference w:type="default" r:id="rId8"/>
          <w:footerReference w:type="default" r:id="rId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خَامِ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رَأَيْتُ عَلَى يَمِينِ الْجَالِسِ عَلَى الْعَرْشِ سِفْرًا مَكْتُوبًا مِنْ دَاخِل وَمِنْ وَرَاءٍ، مَخْتُومًا بِسَبْعَةِ خُتُ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رَأَيْتُ مَلاَكًا قَوِيًّا يُنَادِي بِصَوْتٍ عَظِيمٍ</w:t>
      </w:r>
      <w:r>
        <w:rPr>
          <w:rFonts w:cs="Times New Roman" w:ascii="Times New Roman" w:hAnsi="Times New Roman"/>
          <w:sz w:val="44"/>
          <w:szCs w:val="44"/>
          <w:rtl w:val="true"/>
        </w:rPr>
        <w:t>:«</w:t>
      </w:r>
      <w:r>
        <w:rPr>
          <w:rFonts w:ascii="Times New Roman" w:hAnsi="Times New Roman" w:cs="Times New Roman"/>
          <w:sz w:val="44"/>
          <w:sz w:val="44"/>
          <w:szCs w:val="44"/>
          <w:rtl w:val="true"/>
        </w:rPr>
        <w:t>مَنْ هُوَ مُسْتَحِق</w:t>
      </w:r>
      <w:r>
        <w:rPr>
          <w:rFonts w:ascii="Times New Roman" w:hAnsi="Times New Roman" w:cs="Times New Roman"/>
          <w:sz w:val="44"/>
          <w:sz w:val="44"/>
          <w:szCs w:val="44"/>
          <w:rtl w:val="true"/>
        </w:rPr>
        <w:t>ٌ</w:t>
      </w:r>
      <w:r>
        <w:rPr>
          <w:rFonts w:ascii="Times New Roman" w:hAnsi="Times New Roman" w:cs="Times New Roman"/>
          <w:sz w:val="44"/>
          <w:sz w:val="44"/>
          <w:szCs w:val="44"/>
          <w:rtl w:val="true"/>
        </w:rPr>
        <w:t xml:space="preserve"> أَنْ يَفْتَحَ السِّفْرَ وَيَفُكَّ خُتُو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لَمْ يَسْتَطِعْ أَحَدٌ فِي السَّمَاءِ وَلاَ عَلَى الأَرْضِ وَلاَ تَحْتَ الأَرْضِ أَنْ يَفْتَحَ السِّفْرَ وَلاَ أَنْ يَنْظُرَ إِ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صِرْتُ أَنَا أَبْكِي كَثِيرًا، لأَنَّهُ لَمْ يُوجَدْ أَحَدٌ مُسْتَحِقًّا أَنْ يَفْتَحَ السِّفْرَ وَيَقْرَأَهُ وَلاَ أَنْ يَنْظُرَ إِ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قَالَ لِي وَاحِدٌ مِنَ الشُّيُوخِ</w:t>
      </w:r>
      <w:r>
        <w:rPr>
          <w:rFonts w:cs="Times New Roman" w:ascii="Times New Roman" w:hAnsi="Times New Roman"/>
          <w:sz w:val="44"/>
          <w:szCs w:val="44"/>
          <w:rtl w:val="true"/>
        </w:rPr>
        <w:t>:«</w:t>
      </w:r>
      <w:r>
        <w:rPr>
          <w:rFonts w:ascii="Times New Roman" w:hAnsi="Times New Roman" w:cs="Times New Roman"/>
          <w:sz w:val="44"/>
          <w:sz w:val="44"/>
          <w:szCs w:val="44"/>
          <w:rtl w:val="true"/>
        </w:rPr>
        <w:t>لاَ تَبْ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قَدْ غَلَبَ الأَسَدُ الَّذِي مِنْ سِبْطِ يَهُوذَا، أَصْلُ دَاوُدَ، لِيَفْتَحَ السِّفْرَ وَيَفُكَّ خُتُومَهُ السَّبْعَ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رَأَيْتُ فَإِذَا فِي وَسَطِ الْعَرْشِ وَالْحَيَوَانَاتِ الأَرْبَعَةِ وَفِي وَسَطِ الشُّيُوخِ خَرُوفٌ قَائِمٌ كَأَنَّهُ مَذْبُوحٌ، لَهُ سَبْعَةُ قُرُونٍ وَسَبْعُ أَعْيُنٍ، هِيَ سَبْعَةُ أَرْوَاحِ اللهِ الْمُرْسَلَةُ إِلَى كُلِّ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أَتَى وَأَخَذَ السِّفْرَ مِنْ يَمِينِ الْجَالِسِ عَلَى الْعَرْ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لَمَّا أَخَذَ السِّفْرَ خَرَّتِ الأَرْبَعَةُ الْحَيَوَانَاتُ وَالأَرْبَعَةُ وَالْعِشْرُونَ شَيْخًا أَمَامَ الْخَروفِ، وَلَهُمْ كُلِّ وَاحِدٍ قِيثَارَاتٌ وَجَامَاتٌ مِنْ ذَهَبٍ مَمْلُوَّةٌ بَخُورًا هِيَ صَلَوَاتُ الْقِدِّيسِ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هُمْ يَتَرَنَّمُونَ تَرْنِيمَةً جَدِيدَةً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مُسْتَحِق</w:t>
      </w:r>
      <w:r>
        <w:rPr>
          <w:rFonts w:ascii="Times New Roman" w:hAnsi="Times New Roman" w:cs="Times New Roman"/>
          <w:sz w:val="44"/>
          <w:sz w:val="44"/>
          <w:szCs w:val="44"/>
          <w:rtl w:val="true"/>
        </w:rPr>
        <w:t>ٌ</w:t>
      </w:r>
      <w:r>
        <w:rPr>
          <w:rFonts w:ascii="Times New Roman" w:hAnsi="Times New Roman" w:cs="Times New Roman"/>
          <w:sz w:val="44"/>
          <w:sz w:val="44"/>
          <w:szCs w:val="44"/>
          <w:rtl w:val="true"/>
        </w:rPr>
        <w:t xml:space="preserve"> أَنْتَ أَنْ تَأْخُذَ السِّفْرَ وَتَفْتَحَ خُتُومَهُ، لأَنَّكَ ذُبِحْتَ وَاشْتَرَيْتَنَا للهِ بِدَمِكَ مِنْ كُلِّ قَبِيلَةٍ وَلِسَانٍ وَشَعْبٍ وَأُمَّةٍ،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جَعَلْتَنَا لإِلهِنَا مُلُوكًا وَكَهَنَةً، فَسَنَمْلِكُ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وَنَظَرْتُ وَسَمِعْتُ صَوْتَ مَلاَئِكَةٍ كَثِيرِينَ حَوْلَ الْعَرْشِ وَالْحَيَوَانَاتِ وَالشُّيُوخِ، وَكَانَ عَدَدُهُمْ رَبَوَاتِ رَبَوَاتٍ وَأُلُوفَ أُلُوفٍ،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قَائِلِينَ بِصَوْتٍ عَظِيمٍ</w:t>
      </w:r>
      <w:r>
        <w:rPr>
          <w:rFonts w:cs="Times New Roman" w:ascii="Times New Roman" w:hAnsi="Times New Roman"/>
          <w:sz w:val="44"/>
          <w:szCs w:val="44"/>
          <w:rtl w:val="true"/>
        </w:rPr>
        <w:t>:«</w:t>
      </w:r>
      <w:r>
        <w:rPr>
          <w:rFonts w:ascii="Times New Roman" w:hAnsi="Times New Roman" w:cs="Times New Roman"/>
          <w:sz w:val="44"/>
          <w:sz w:val="44"/>
          <w:szCs w:val="44"/>
          <w:rtl w:val="true"/>
        </w:rPr>
        <w:t>مُسْتَحِق</w:t>
      </w:r>
      <w:r>
        <w:rPr>
          <w:rFonts w:ascii="Times New Roman" w:hAnsi="Times New Roman" w:cs="Times New Roman"/>
          <w:sz w:val="44"/>
          <w:sz w:val="44"/>
          <w:szCs w:val="44"/>
          <w:rtl w:val="true"/>
        </w:rPr>
        <w:t>ٌ</w:t>
      </w:r>
      <w:r>
        <w:rPr>
          <w:rFonts w:ascii="Times New Roman" w:hAnsi="Times New Roman" w:cs="Times New Roman"/>
          <w:sz w:val="44"/>
          <w:sz w:val="44"/>
          <w:szCs w:val="44"/>
          <w:rtl w:val="true"/>
        </w:rPr>
        <w:t xml:space="preserve"> هُوَ الْخَروُفُ الْمَذْبُوحُ أَنْ يَأْخُذَ الْقُدْرَةَ وَالْغِنَى وَالْحِكْمَةَ وَالْقُوَّةَ وَالْكَرَامَةَ وَالْمَجْدَ وَالْبَرَكَ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كُلُّ خَلِيقَةٍ مِمَّا فِي السَّمَاءِ وَعَلَى الأَرْضِ وَتَحْتَ الأَرْضِ، وَمَا عَلَى الْبَحْرِ، كُلُّ مَا فِيهَا، سَمِعْتُهَا قَائِلَةً</w:t>
      </w:r>
      <w:r>
        <w:rPr>
          <w:rFonts w:cs="Times New Roman" w:ascii="Times New Roman" w:hAnsi="Times New Roman"/>
          <w:sz w:val="44"/>
          <w:szCs w:val="44"/>
          <w:rtl w:val="true"/>
        </w:rPr>
        <w:t>:«</w:t>
      </w:r>
      <w:r>
        <w:rPr>
          <w:rFonts w:ascii="Times New Roman" w:hAnsi="Times New Roman" w:cs="Times New Roman"/>
          <w:sz w:val="44"/>
          <w:sz w:val="44"/>
          <w:szCs w:val="44"/>
          <w:rtl w:val="true"/>
        </w:rPr>
        <w:t>لِلْجَالِسِ عَلَى الْعَرْشِ وَلِلْخَرُوفِ الْبَرَكَةُ وَالْكَرَامَةُ وَالْمَجْدُ وَالسُّلْطَانُ إِلَى أَبَدِ الآبِدِ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كَانَتِ الْحَيَوَانَاتُ الأَرْبَعَةُ تَقُولُ</w:t>
      </w:r>
      <w:r>
        <w:rPr>
          <w:rFonts w:cs="Times New Roman" w:ascii="Times New Roman" w:hAnsi="Times New Roman"/>
          <w:sz w:val="44"/>
          <w:szCs w:val="44"/>
          <w:rtl w:val="true"/>
        </w:rPr>
        <w:t>:«</w:t>
      </w:r>
      <w:r>
        <w:rPr>
          <w:rFonts w:ascii="Times New Roman" w:hAnsi="Times New Roman" w:cs="Times New Roman"/>
          <w:sz w:val="44"/>
          <w:sz w:val="44"/>
          <w:szCs w:val="44"/>
          <w:rtl w:val="true"/>
        </w:rPr>
        <w:t>آمِ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شُّيُوخُ الأَرْبَعَةُ وَالْعِشْرُونَ خَرُّوا وَسَجَدُوا لِلْحَيِّ إِلَى أَبَدِ الآبِدِينَ</w:t>
      </w:r>
      <w:r>
        <w:rPr>
          <w:rFonts w:cs="Times New Roman" w:ascii="Times New Roman" w:hAnsi="Times New Roman"/>
          <w:sz w:val="44"/>
          <w:szCs w:val="44"/>
          <w:rtl w:val="true"/>
        </w:rPr>
        <w:t>.</w:t>
      </w:r>
    </w:p>
    <w:p>
      <w:pPr>
        <w:sectPr>
          <w:headerReference w:type="default" r:id="rId10"/>
          <w:footerReference w:type="default" r:id="rId1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دِ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نَظَرْتُ لَمَّا فَتَحَ الْخَرُوفُ وَاحِدًا مِنَ الْخُتُومِ السَّبْعَةِ، وَسَمِعْتُ وَاحِدًا مِنَ الأَرْبَعَةِ الْحَيَوَانَاتِ قَائِلاً كَصَوْتِ رَعْدٍ</w:t>
      </w:r>
      <w:r>
        <w:rPr>
          <w:rFonts w:cs="Times New Roman" w:ascii="Times New Roman" w:hAnsi="Times New Roman"/>
          <w:sz w:val="44"/>
          <w:szCs w:val="44"/>
          <w:rtl w:val="true"/>
        </w:rPr>
        <w:t>:«</w:t>
      </w:r>
      <w:r>
        <w:rPr>
          <w:rFonts w:ascii="Times New Roman" w:hAnsi="Times New Roman" w:cs="Times New Roman"/>
          <w:sz w:val="44"/>
          <w:sz w:val="44"/>
          <w:szCs w:val="44"/>
          <w:rtl w:val="true"/>
        </w:rPr>
        <w:t>هَلُمَّ وَانْظُ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نَظَرْتُ، وَإِذَا فَرَسٌ أَبْيَضُ، وَالْجَالِسُ عَلَيْهِ مَعَهُ قَوْسٌ، وَقَدْ أُعْطِيَ إِكْلِيلاً، وَخَرَجَ غَالِبًا وَلِكَيْ يَغْلِ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لَمَّا فَتَحَ الْخَتْمَ الثَّانِيَ، سَمِعْتُ الْحَيَوَانَ الثَّانِيَ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هَلُمَّ وَانْظُ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خَرَجَ فَرَسٌ آخَرُ أَحْمَرُ، وَلِلْجَالِسِ عَلَيْهِ أُعْطِيَ أَنْ يَنْزِعَ السَّلاَمَ مِنَ الأَرْضِ، وَأَنْ يَقْتُلَ بَعْضُهُمْ بَعْضًا، وَأُعْطِيَ سَيْفًا عَظِيمً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لَمَّا فَتَحَ الْخَتْمَ الثَّالِثَ، سَمِعْتُ الْحَيَوَانَ الثَّالِثَ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هَلُمَّ وَانْظُ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نَظَرْتُ وَإِذَا فَرَسٌ أَسْوَدُ، وَالْجَالِسُ عَلَيْهِ مَعَهُ مِيزَانٌ فِي يَ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سَمِعْتُ صَوْتًا فِي وَسَطِ الأَرْبَعَةِ الْحَيَوَانَاتِ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ثُمْنِيَّةُ قَمْحٍ بِدِينَارٍ، وَثَلاَثُ ثَمَانِيِّ شَعِيرٍ بِدِينَا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مَّا الزَّيْتُ وَالْخَمْرُ فَلاَ تَضُرَّهُمَ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لَمَّا فَتَحَ الْخَتْمَ الرَّابِعَ، سَمِعْتُ صَوْتَ الْحَيَوَانِ الرَّابعِ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هَلُمَّ وَانْظُ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نَظَرْتُ وَإِذَا فَرَسٌ أَخْضَرُ، وَالْجَالِسُ عَلَيْهِ اسْمُهُ الْمَوْتُ، وَالْهَاوِيَةُ تَتْبَعُهُ، وَأُعْطِيَا سُلْطَانًا عَلَى رُبْعِ الأَرْضِ أَنْ يَقْتُلاَ بِالسَّيْفِ وَالْجُوعِ وَالْمَوْتِ وَبِوُحُوشِ الأَرْ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وَلَمَّا فَتَحَ الْخَتْمَ الْخَامِسَ، رَأَيْتُ تَحْتَ الْمَذْبَحِ نُفُوسَ الَّذِينَ قُتِلُوا مِنْ أَجْلِ كَلِمَةِ اللهِ، وَمِنْ أَجْلِ الشَّهَادَةِ الَّتِي كَانَتْ عِنْدَهُمْ،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صَرَخُوا بِصَوْتٍ عَظِيمٍ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حَتَّى مَتَى أَيُّهَا السَّيِّدُ الْقُدُّوسُ وَالْحَقُّ، لاَ تَقْضِي وَتَنْتَقِمُ لِدِمَائِنَا مِنَ السَّاكِنِينَ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أُعْطُوا كُلُّ وَاحِدٍ ثِيَابًا بِيضًا، وَقِيلَ لَهُمْ أَنْ يَسْتَرِيحُوا زَمَانًا يَسِيرًا أَيْضًا حَتَّى يَكْمَلَ الْعَبِيدُ رُفَقَاؤُهُمْ، وَإِخْوَتُهُمْ أَيْضًا، الْعَتِيدُونَ أَنْ يُقْتَلُوا مِثْلَ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وَنَظَرْتُ لَمَّا فَتَحَ الْخَتْمَ السَّادِسَ، وَإِذَا زَلْزَلَةٌ عَظِيمَةٌ حَدَثَتْ، وَالشَّمْسُ صَارَتْ سَوْدَاءَ كَمِسْحٍ مِنْ شَعْرٍ، وَالْقَمَرُ صَارَ كَالدَّمِ،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نُجُومُ السَّمَاءِ سَقَطَتْ إِلَى الأَرْضِ كَمَا تَطْرَحُ شَجَرَةُ التِّينِ سُقَاطَهَا إِذَا هَزَّتْهَا رِيحٌ عَظِي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السَّمَاءُ انْفَلَقَتْ كَدَرْجٍ مُلْتَفّ، وَكُلُّ جَبَل وَجَزِيرَةٍ تَزَحْزَحَا مِنْ مَوْضِعِ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وَمُلُوكُ الأَرْضِ وَالْعُظَمَاءُ وَالأَغْنِيَاءُ وَالأُمَرَاءُ وَالأَقْوِيَاءُ وَكُلُّ عَبْدٍ وَكُلُّ حُرّ، أَخْفَوْا أَنْفُسَهُمْ فِي الْمَغَايِرِ وَفِي صُخُورِ الْجِبَالِ،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هُمْ يَقُولُونَ لِلْجِبَالِ وَالصُّخُورِ</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اسْقُطِي عَلَيْنَا وَأَخْفِينَا عَنْ وَجْهِ الْجَالِسِ عَلَى الْعَرْشِ وَعَنْ غَضَبِ الْخَرُوفِ،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لأَنَّهُ قَدْ جَاءَ يَوْمُ غَضَبِهِ الْعَظِ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يَسْتَطِيعُ الْوُقُوفَ؟</w:t>
      </w:r>
      <w:r>
        <w:rPr>
          <w:rFonts w:cs="Times New Roman" w:ascii="Times New Roman" w:hAnsi="Times New Roman"/>
          <w:sz w:val="44"/>
          <w:szCs w:val="44"/>
          <w:rtl w:val="true"/>
        </w:rPr>
        <w:t>».</w:t>
      </w:r>
    </w:p>
    <w:p>
      <w:pPr>
        <w:sectPr>
          <w:headerReference w:type="default" r:id="rId12"/>
          <w:footerReference w:type="default" r:id="rId1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بَعْدَ هذَا رَأَيْتُ أَرْبَعَةَ مَلاَئِكَةٍ وَاقِفِينَ عَلَى أَرْبَعِ زَوَايَا الأَرْضِ، مُمْسِكِينَ أَرْبَعَ رِيَاحِ الأَرْضِ لِكَيْ لاَ تَهُبَّ رِيحٌ عَلَى الأَرْضِ، وَلاَ عَلَى الْبَحْرِ، وَلاَ عَلَى شَجَرَةٍ 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وَرَأَيْتُ مَلاَكًا آخَرَ طَالِعًا مِنْ مَشْرِقِ الشَّمْسِ مَعَهُ خَتْمُ اللهِ الْحَيِّ، فَنَادَى بِصَوْتٍ عَظِيمٍ إِلَى الْمَلاَئِكَةِ الأَرْبَعَةِ، الَّذِينَ أُعْطُوا أَنْ يَضُرُّوا الأَرْضَ وَالْبَحْرَ،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لاَ تَضُرُّوا الأَرْضَ وَلاَ الْبَحْرَ وَلاَ الأَشْجَارَ، حَتَّى نَخْتِمَ عَبِيدَ إِلهِنَا عَلَى جِبَاهِ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سَمِعْتُ عَدَدَ الْمَخْتُومِينَ مِئَةً وَأَرْبَعَةً وَأَرْبَعِينَ أَلْفًا، مَخْتُومِينَ مِنْ كُلِّ سِبْطٍ مِنْ بَنِي إِسْرَائِ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مِنْ سِبْطِ يَهُوذَا اثْنَا عَشَرَ أَلْفَ مَخْتُ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سِبْطِ رَأُوبِينَ اثْنَا عَشَرَ أَلْفَ مَخْتُ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سِبْطِ جَادَ اثْنَا عَشَرَ أَلْفَ مَخْتُ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مِنْ سِبْطِ أَشِيرَ اثْنَا عَشَرَ أَلْفَ مَخْتُ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سِبْطِ نَفْتَالِي اثْنَا عَشَرَ أَلْفَ مَخْتُ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سِبْطِ مَنَسَّى اثْنَا عَشَرَ أَلْفَ مَخْتُ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مِنْ سِبْطِ شَمْعُونَ اثْنَا عَشَرَ أَلْفَ مَخْتُ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سِبْطِ لاَوِي اثْنَا عَشَرَ أَلْفَ مَخْتُ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سِبْطِ يَسَّاكَرَ اثْنَا عَشَرَ أَلْفَ مَخْتُو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مِنْ سِبْطِ زَبُولُونَ اثْنَا عَشَرَ أَلْفَ مَخْتُ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سِبْطِ يُوسُفَ اثْنَا عَشَرَ أَلْفَ مَخْتُو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سِبْطِ بِنْيَامِينَ اثْنَا عَشَرَ أَلْفَ مَخْتُو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 xml:space="preserve">بَعْدَ هذَا نَظَرْتُ وَإِذَا جَمْعٌ كَثِيرٌ لَمْ يَسْتَطِعْ أَحَدٌ أَنْ يَعُدَّهُ، مِنْ كُلِّ الأُمَمِ وَالْقَبَائِلِ وَالشُّعُوبِ وَالأَلْسِنَةِ، وَاقِفُونَ أَمَامَ الْعَرْشِ وَأَمَامَ الْخَرُوفِ، مُتَسَرْبِلِينَ بِثِيَابٍ بِيضٍ وَفِي أَيْدِيهِمْ سَعَفُ النَّخْلِ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هُمْ يَصْرُخُونَ بِصَوْتٍ عَظِيمٍ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الْخَلاَصُ لإِلهِنَا الْجَالِسِ عَلَى الْعَرْشِ وَلِلْخَرُو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وَجَمِيعُ الْمَلاَئِكَةِ كَانُوا وَاقِفِينَ حَوْلَ الْعَرْشِ، وَالشُّيُوخِ وَالْحَيَوَانَاتِ الأَرْبَعَةِ، وَخَرُّوا أَمَامَ الْعَرْشِ عَلَى وُجُوهِهِمْ وَسَجَدُوا ِللهِ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آمِ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بَرَكَةُ وَالْمَجْدُ وَالْحِكْمَةُ وَالشُّكْرُ وَالْكَرَامَةُ وَالْقُدْرَةُ وَالْقُوَّةُ لإِلهِنَا إِلَى أَبَدِ الآبِدِ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أجَابَ وَاحِدٌ مِنَ الشُّيُوخِ قَائِلاً لِي</w:t>
      </w:r>
      <w:r>
        <w:rPr>
          <w:rFonts w:cs="Times New Roman" w:ascii="Times New Roman" w:hAnsi="Times New Roman"/>
          <w:sz w:val="44"/>
          <w:szCs w:val="44"/>
          <w:rtl w:val="true"/>
        </w:rPr>
        <w:t>:«</w:t>
      </w:r>
      <w:r>
        <w:rPr>
          <w:rFonts w:ascii="Times New Roman" w:hAnsi="Times New Roman" w:cs="Times New Roman"/>
          <w:sz w:val="44"/>
          <w:sz w:val="44"/>
          <w:szCs w:val="44"/>
          <w:rtl w:val="true"/>
        </w:rPr>
        <w:t>هؤُلاَءِ الْمُتَسَرْبِلُونَ بِالثِّيَابِ الْبِيضِ، مَنْ هُمْ؟ وَمِنْ أَيْنَ أَتَ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قُلْتُ لَهُ</w:t>
      </w:r>
      <w:r>
        <w:rPr>
          <w:rFonts w:cs="Times New Roman" w:ascii="Times New Roman" w:hAnsi="Times New Roman"/>
          <w:sz w:val="44"/>
          <w:szCs w:val="44"/>
          <w:rtl w:val="true"/>
        </w:rPr>
        <w:t>:«</w:t>
      </w:r>
      <w:r>
        <w:rPr>
          <w:rFonts w:ascii="Times New Roman" w:hAnsi="Times New Roman" w:cs="Times New Roman"/>
          <w:sz w:val="44"/>
          <w:sz w:val="44"/>
          <w:szCs w:val="44"/>
          <w:rtl w:val="true"/>
        </w:rPr>
        <w:t>يَا سَيِّدُ، أَنْتَ تَعْ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ي</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هؤُلاَءِ هُمُ الَّذِينَ أَتَوْا مِنَ الضِّيقَةِ الْعَظِيمَةِ، وَقَدْ غَسَّلُوا ثِيَابَهُمْ وَبَيَّضُوا ثِيَابَهُمْ فِي دَمِ الْخَرُوفِ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مِنْ أَجْلِ ذلِكَ هُمْ أَمَامَ عَرْشِ اللهِ، وَيَخْدِمُونَهُ نَهَارًا وَلَيْلاً فِي هَيْكَلِهِ، وَالْجَالِسُ عَلَى الْعَرْشِ يَحِلُّ فَوْقَ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 xml:space="preserve">لَنْ يَجُوعُوا بَعْدُ، وَلَنْ يَعْطَشُوا بَعْدُ، وَلاَ تَقَعُ عَلَيْهِمِ الشَّمْسُ وَلاَ شَيْءٌ مِنَ الْحَرِّ،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لأَنَّ الْخَرُوفَ الَّذِي فِي وَسَطِ الْعَرْشِ يَرْعَاهُمْ، وَيَقْتَادُهُمْ إِلَى يَنَابِيعِ مَاءٍ حَيَّةٍ، وَيَمْسَحُ اللهُ كُلَّ دَمْعَةٍ مِنْ عُيُونِهِمْ</w:t>
      </w:r>
      <w:r>
        <w:rPr>
          <w:rFonts w:cs="Times New Roman" w:ascii="Times New Roman" w:hAnsi="Times New Roman"/>
          <w:sz w:val="44"/>
          <w:szCs w:val="44"/>
          <w:rtl w:val="true"/>
        </w:rPr>
        <w:t>».</w:t>
      </w:r>
    </w:p>
    <w:p>
      <w:pPr>
        <w:sectPr>
          <w:headerReference w:type="default" r:id="rId14"/>
          <w:footerReference w:type="default" r:id="rId1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مِ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لَمَّا فَتَحَ الْخَتْمَ السَّابِعَ حَدَثَ سُكُوتٌ فِي السَّمَاءِ نَحْوَ نِصْفِ سَاعَ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رَأَيْتُ السَّبْعَةَ الْمَلاَئِكَةَ الَّذِينَ يَقِفُونَ أَمَامَ اللهِ، وَقَدْ أُعْطُوا سَبْعَةَ أَبْوَاق</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جَاءَ مَلاَكٌ آخَرُ وَوَقَفَ عِنْدَ الْمَذْبَحِ، وَمَعَهُ مِبْخَرَةٌ مِنْ ذَهَبٍ، وَأُعْطِيَ بَخُورًا كَثِيرًا لِكَيْ يُقَدِّمَهُ مَعَ صَلَوَاتِ الْقِدِّيسِينَ جَمِيعِهِمْ عَلَى مَذْبَحِ الذَّهَبِ الَّذِي أَمَامَ الْعَرْ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صَعِدَ دُخَانُ الْبَخُورِ مَعَ صَلَوَاتِ الْقِدِّيسِينَ مِنْ يَدِ الْمَلاَكِ أَمَامَ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ثُمَّ أَخَذَ الْمَلاَكُ الْمِبْخَرَةَ وَمَلأَهَا مِنْ نَارِ الْمَذْبَحِ وَأَلْقَاهَا إِلَى الأَرْضِ، فَحَدَثَتْ أَصْوَاتٌ وَرُعُودٌ وَبُرُوقٌ وَزَلْزَلَ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ثُمَّ إِنَّ السَّبْعَةَ الْمَلاَئِكَةَ الَّذِينَ مَعَهُمُ السَّبْعَةُ الأَبْوَاقُ تَهَيَّأُوا لِكَيْ يُبَوِّقُ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بَوَّقَ الْمَلاَكُ الأَوَّلُ، فَحَدَثَ بَرَدٌ وَنَارٌ مَخْلُوطَانِ بِدَمٍ، وَأُلْقِيَا إِلَى الأَرْضِ، فَاحْتَرَقَ ثُلْثُ الأَشْجَارِ، وَاحْتَرَقَ كُلُّ عُشْبٍ أَخْضَ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ثُمَّ بَوَّقَ الْمَلاَكُ الثَّانِي، فَكَأَنَّ جَبَلاً عَظِيمًا مُتَّقِدًا بِالنَّارِ أُلْقِيَ إِلَى الْبَحْرِ، فَصَارَ ثُلْثُ الْبَحْرِ دَ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مَاتَ ثُلْثُ الْخَلاَئِقِ الَّتِي فِي الْبَحْرِ الَّتِي لَهَا حَيَاةٌ، وَأُهْلِكَ ثُلْثُ السُّفُ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ثُمَّ بَوَّقَ الْمَلاَكُ الثَّالِثُ، فَسَقَطَ مِنَ السَّمَاءِ كَوْكَبٌ عَظِيمٌ مُتَّقِدٌ كَمِصْبَاحٍ، وَوَقَعَ عَلَى ثُلْثِ الأَنْهَارِ وَعَلَى يَنَابِيع الْمِيَ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وَاسْمُ الْكَوْكَبِ يُدْعَى </w:t>
      </w:r>
      <w:r>
        <w:rPr>
          <w:rFonts w:cs="Times New Roman" w:ascii="Times New Roman" w:hAnsi="Times New Roman"/>
          <w:sz w:val="44"/>
          <w:szCs w:val="44"/>
          <w:rtl w:val="true"/>
        </w:rPr>
        <w:t>«</w:t>
      </w:r>
      <w:r>
        <w:rPr>
          <w:rFonts w:ascii="Times New Roman" w:hAnsi="Times New Roman" w:cs="Times New Roman"/>
          <w:sz w:val="44"/>
          <w:sz w:val="44"/>
          <w:szCs w:val="44"/>
          <w:rtl w:val="true"/>
        </w:rPr>
        <w:t>الأَفْسَنْتِ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صَارَ ثُلْثُ الْمِيَاهِ أَفْسَنْتِينًا، وَمَاتَ كَثِيرُونَ مِنَ النَّاسِ مِنَ الْمِيَاهِ لأَنَّهَا صَارَتْ مُرَّ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ثُمَّ بَوَّقَ الْمَلاَكُ الرَّابِعُ، فَضُرِبَ ثُلْثُ الشَّمْسِ وَثُلْثُ الْقَمَرِ وَثُلْثُ النُّجُومِ، حَتَّى يُظْلِمَ ثُلْثُهُنَّ، وَالنَّهَارُ لاَ يُضِيءُ ثُلْثُهُ، وَاللَّيْلُ كَذ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ثُمَّ نَظَرْتُ وَسَمِعْتُ مَلاَكًا طَائِرًا فِي وَسَطِ السَّمَاءِ قَائِلاً بِصَوْتٍ عَظِيمٍ</w:t>
      </w:r>
      <w:r>
        <w:rPr>
          <w:rFonts w:cs="Times New Roman" w:ascii="Times New Roman" w:hAnsi="Times New Roman"/>
          <w:sz w:val="44"/>
          <w:szCs w:val="44"/>
          <w:rtl w:val="true"/>
        </w:rPr>
        <w:t>:«</w:t>
      </w:r>
      <w:r>
        <w:rPr>
          <w:rFonts w:ascii="Times New Roman" w:hAnsi="Times New Roman" w:cs="Times New Roman"/>
          <w:sz w:val="44"/>
          <w:sz w:val="44"/>
          <w:szCs w:val="44"/>
          <w:rtl w:val="true"/>
        </w:rPr>
        <w:t>وَ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لٌ لِلسَّاكِنِينَ عَلَى الأَرْضِ مِنْ أَجْلِ بَقِيَّةِ أَصْوَاتِ أَبْوَاقِ الثَّلاَثَةِ الْمَلاَئِكَةِ الْمُزْمِعِينَ أَنْ يُبَوِّقُوا</w:t>
      </w:r>
      <w:r>
        <w:rPr>
          <w:rFonts w:cs="Times New Roman" w:ascii="Times New Roman" w:hAnsi="Times New Roman"/>
          <w:sz w:val="44"/>
          <w:szCs w:val="44"/>
          <w:rtl w:val="true"/>
        </w:rPr>
        <w:t>!».</w:t>
      </w:r>
    </w:p>
    <w:p>
      <w:pPr>
        <w:sectPr>
          <w:headerReference w:type="default" r:id="rId16"/>
          <w:footerReference w:type="default" r:id="rId1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تَّاسِ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ثُمَّ بَوَّقَ الْمَلاَكُ الْخَامِسُ، فَرَأَيْتُ كَوْكَبًا قَدْ سَقَطَ مِنَ السَّمَاءِ إِلَى الأَرْضِ، وَأُعْطِيَ مِفْتَاحَ بِئْرِ الْهَاوِ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فَتَحَ بِئْرَ الْهَاوِيَةِ، فَصَعِدَ دُخَانٌ مِنَ الْبِئْرِ كَدُخَانِ أَتُونٍ عَظِيمٍ، فَأَظْلَمَتِ الشَّمْسُ وَالْجَوُّ مِنْ دُخَانِ الْبِئْ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مِنَ الدُّخَانِ خَرَجَ جَرَادٌ عَلَى الأَرْضِ، فَأُعْطِيَ سُلْطَانًا كَمَا لِعَقَارِبِ الأَرْضِ سُلْطَ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قِيلَ لَهُ أَنْ لاَ يَضُرَّ عُشْبَ الأَرْضِ، وَلاَ شَيْئًا أَخْضَرَ وَلاَ شَجَرَةً مَا، إِلاَّ النَّاسَ فَقَطِ الَّذِينَ لَيْسَ لَهُمْ خَتْمُ اللهِ عَلَى جِبَاهِ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أُعْطِيَ أَنْ لاَ يَقْتُلَهُمْ بَلْ أَنْ يَتَعَذَّبُوا خَمْسَةَ أَشْهُ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عَذَابُهُ كَعَذَابِ عَقْرَبٍ إِذَا لَدَغَ إِنْسَا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فِي تِلْكَ الأَيَّامِ سَيَطْلُبُ النَّاسُ الْمَوْتَ وَلاَ يَجِدُونَهُ، وَيَرْغَبُونَ أَنْ يَمُوتُوا فَيَهْرُبُ الْمَوْتُ مِنْ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شَكْلُ الْجَرَادِ شِبْهُ خَيْل مُهَيَّأَةٍ لِلْحَرْبِ، وَعَلَى رُؤُوسِهَا كَأَكَالِيلَ شِبْهِ الذَّهَبِ، وَوُجُوهُهَا كَوُجُوهِ النَّ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وَكَانَ لَهَا شَعْرٌ كَشَعْرِ النِّسَاءِ، وَكَانَتْ أَسْنَانُهَا كَأَسْنَانِ الأُسُودِ،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كَانَ لَهَا دُرُوعٌ كَدُرُوعٍ مِنْ حَدِيدٍ، وَصَوْتُ أَجْنِحَتِهَا كَصَوْتِ مَرْكَبَاتِ خَيْل كَثِيرَةٍ تَجْرِي إِلَى قِتَ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لَهَا أَذْنَابٌ شِبْهُ الْعَقَارِبِ، وَكَانَتْ فِي أَذْنَابِهَا حُمَاتٌ، وَسُلْطَانُهَا أَنْ تُؤْذِيَ النَّاسَ خَمْسَةَ أَشْهُ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وَلَهَا مَلاَكُ الْهَاوِيَةِ مَلِكًا عَلَيْهَا، اسْمُهُ بِالْعِبْرَانِيَّةِ </w:t>
      </w:r>
      <w:r>
        <w:rPr>
          <w:rFonts w:cs="Times New Roman" w:ascii="Times New Roman" w:hAnsi="Times New Roman"/>
          <w:sz w:val="44"/>
          <w:szCs w:val="44"/>
          <w:rtl w:val="true"/>
        </w:rPr>
        <w:t>«</w:t>
      </w:r>
      <w:r>
        <w:rPr>
          <w:rFonts w:ascii="Times New Roman" w:hAnsi="Times New Roman" w:cs="Times New Roman"/>
          <w:sz w:val="44"/>
          <w:sz w:val="44"/>
          <w:szCs w:val="44"/>
          <w:rtl w:val="true"/>
        </w:rPr>
        <w:t>أَبَدُّونَ</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 وَلَهُ بِالْيُونَانِيَّةِ اسْمُ </w:t>
      </w:r>
      <w:r>
        <w:rPr>
          <w:rFonts w:cs="Times New Roman" w:ascii="Times New Roman" w:hAnsi="Times New Roman"/>
          <w:sz w:val="44"/>
          <w:szCs w:val="44"/>
          <w:rtl w:val="true"/>
        </w:rPr>
        <w:t>«</w:t>
      </w:r>
      <w:r>
        <w:rPr>
          <w:rFonts w:ascii="Times New Roman" w:hAnsi="Times New Roman" w:cs="Times New Roman"/>
          <w:sz w:val="44"/>
          <w:sz w:val="44"/>
          <w:szCs w:val="44"/>
          <w:rtl w:val="true"/>
        </w:rPr>
        <w:t>أَبُولِّيُّ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الْوَيْلُ الْوَاحِدُ مَضَى هُوَذَا يَأْتِي وَيْلاَنِ أَيْضًا بَعْدَ هذَ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ثُمَّ بَوَّقَ الْمَلاَكُ السَّادِسُ، فَسَمِعْتُ صَوْتًا وَاحِدًا مِنْ أَرْبَعَةِ قُرُونِ مَذْبَحِ الذَّهَبِ الَّذِي أَمَامَ اللهِ،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قَائِلاً لِلْمَلاَكِ السَّادِسِ الَّذِي مَعَهُ الْبُوقُ</w:t>
      </w:r>
      <w:r>
        <w:rPr>
          <w:rFonts w:cs="Times New Roman" w:ascii="Times New Roman" w:hAnsi="Times New Roman"/>
          <w:sz w:val="44"/>
          <w:szCs w:val="44"/>
          <w:rtl w:val="true"/>
        </w:rPr>
        <w:t>:«</w:t>
      </w:r>
      <w:r>
        <w:rPr>
          <w:rFonts w:ascii="Times New Roman" w:hAnsi="Times New Roman" w:cs="Times New Roman"/>
          <w:sz w:val="44"/>
          <w:sz w:val="44"/>
          <w:szCs w:val="44"/>
          <w:rtl w:val="true"/>
        </w:rPr>
        <w:t>فُكَّ الأَرْبَعَةَ الْمَلاَئِكَةَ الْمُقَيَّدِينَ عِنْدَ النَّهْرِ الْعَظِيمِ الْفُرَ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انْفَكَّ الأَرْبَعَةُ الْمَلاَئِكَةُ الْمُعَدُّونَ لِلسَّاعَةِ وَالْيَوْمِ وَالشَّهْرِ وَالسَّنَةِ، لِكَيْ يَقْتُلُوا ثُلْثَ النَّ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عَدَدُ جُيُوشِ الْفُرْسَانِ مِئَتَا أَلْفِ أَلْفٍ وَأَنَا سَمِعْتُ عَدَدَ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هكَذَا رَأَيْتُ الْخَيْلَ فِي الرُّؤْيَا وَالْجَالِسِينَ عَلَيْهَا، لَهُمْ دُرُوعٌ نَارِيَّةٌ وَأَسْمَانْجُونِيَّةٌ وَكِبْرِيتِيَّةٌ، وَرُؤُوسُ الْخَيْلِ كَرُؤُوسِ الأُسُودِ، وَمِنْ أَفْوَاهِهَا يَخْرُجُ نَارٌ وَدُخَانٌ وَكِبْرِ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مِنْ هذِهِ الثَّلاَثَةِ قُتِلَ ثُلْثُ النَّاسِ، مِنَ النَّارِ وَالدُّخَانِ وَالْكِبْرِيتِ الْخَارِجَةِ مِنْ أَفْوَاهِهَا،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إِنَّ سُلْطَانَهَا هُوَ فِي أَفْوَاهِهَا وَفِي أَذْنَابِهَا، لأَنَّ أَذْنَابَهَا شِبْهُ الْحَيَّاتِ، وَلَهَا رُؤُوسٌ وَبِهَا تَضُ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وَأَمَّا بَقِيَّةُ النَّاسِ الَّذِينَ لَمْ يُقْتَلُوا بِهذِهِ الضَّرَبَاتِ، فَلَمْ يَتُوبُوا عَنْ أَعْمَالِ أَيْدِيهِمْ، حَتَّى لاَ يَسْجُدُوا لِلشَّيَاطِينِ وَأَصْنَامِ الذَّهَبِ وَالْفِضَّةِ وَالنُّحَاسِ وَالْحَجَرِ وَالْخَشَبِ الَّتِي لاَ تَسْتَطِيعُ أَنْ تُبْصِرَ وَلاَ تَسْمَعَ وَلاَ تَمْشِيَ،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لاَ تَابُوا عَنْ قَتْلِهِمْ وَلاَ عَنْ سِحْرِهِمْ وَلاَ عَنْ زِنَاهُمْ وَلاَ عَنْ سَرِقَتِهِمْ</w:t>
      </w:r>
      <w:r>
        <w:rPr>
          <w:rFonts w:cs="Times New Roman" w:ascii="Times New Roman" w:hAnsi="Times New Roman"/>
          <w:sz w:val="44"/>
          <w:szCs w:val="44"/>
          <w:rtl w:val="true"/>
        </w:rPr>
        <w:t>.</w:t>
      </w:r>
    </w:p>
    <w:p>
      <w:pPr>
        <w:sectPr>
          <w:headerReference w:type="default" r:id="rId18"/>
          <w:footerReference w:type="default" r:id="rId1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عَا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ثُمَّ رَأَيْتُ مَلاَكًا آخَرَ قَوِيًّا نَازِلاً مِنَ السَّمَاءِ، مُتَسَرْبِلاً بِسَحَابَةٍ، وَعَلَى رَأْسِهِ قَوْسُ قُزَحَ، وَوَجْهُهُ كَالشَّمْسِ، وَرِجْلاَهُ كَعَمُودَيْ نَارٍ،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مَعَهُ فِي يَدِهِ سِفْرٌ صَغِيرٌ مَفْتُوحٌ</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فَوَضَعَ رِجْلَهُ الْيُمْنَى عَلَى الْبَحْرِ وَالْيُسْرَى عَلَى الأَرْضِ،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صَرَخَ بِصَوْتٍ عَظِيمٍ كَمَا يُزَمْجِرُ الأَسَ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عْدَ مَا صَرَخَ تَكَلَّمَتِ الرُّعُودُ السَّبْعَةُ بِأَصْوَاتِ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بَعْدَ مَا تَكَلَّمَتِ الرُّعُودُ السَّبْعَةُ بِأَصْوَاتِهَا، كُنْتُ مُزْمِعًا أَنْ أَكْتُبَ، فَسَمِعْتُ صَوْتًا مِنَ السَّمَاءِ قَائِلاً لِيَ</w:t>
      </w:r>
      <w:r>
        <w:rPr>
          <w:rFonts w:cs="Times New Roman" w:ascii="Times New Roman" w:hAnsi="Times New Roman"/>
          <w:sz w:val="44"/>
          <w:szCs w:val="44"/>
          <w:rtl w:val="true"/>
        </w:rPr>
        <w:t>: «</w:t>
      </w:r>
      <w:r>
        <w:rPr>
          <w:rFonts w:ascii="Times New Roman" w:hAnsi="Times New Roman" w:cs="Times New Roman"/>
          <w:sz w:val="44"/>
          <w:sz w:val="44"/>
          <w:szCs w:val="44"/>
          <w:rtl w:val="true"/>
        </w:rPr>
        <w:t>اخْتِمْ عَلَى مَا تَكَلَّمَتْ بِهِ الرُّعُودُ السَّبْعَةُ وَلاَ تَكْتُ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وَالْمَلاَكُ الَّذِي رَأَيْتُهُ وَاقِفًا عَلَى الْبَحْرِ وَعَلَى الأَرْضِ، رَفَعَ يَدَهُ إِلَى السَّمَاءِ،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أَقْسَمَ بِالْحَيِّ إِلَى أَبَدِ الآبِدِينَ، الَّذِي خَلَقَ السَّمَاءَ وَمَا فِيهَا وَالأَرْضَ وَمَا فِيهَا وَالْبَحْرَ وَمَا فِ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 لاَ يَكُونَ زَمَانٌ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بَلْ فِي أَيَّامِ صَوْتِ الْمَلاَكِ السَّابعِ مَتَى أَزْمَعَ أَنْ يُبَوِّقَ، يَتِمُّ أَيْضًا سِرُّ اللهِ، كَمَا بَشَّرَ عَبِيدَهُ الأَنْبِيَاءَ</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الصَّوْتُ الَّذِي كُنْتُ قَدْ سَمِعْتُهُ مِنَ السَّمَاءِ كَلَّمَنِي أَيْضًا وَقَالَ</w:t>
      </w:r>
      <w:r>
        <w:rPr>
          <w:rFonts w:cs="Times New Roman" w:ascii="Times New Roman" w:hAnsi="Times New Roman"/>
          <w:sz w:val="44"/>
          <w:szCs w:val="44"/>
          <w:rtl w:val="true"/>
        </w:rPr>
        <w:t>:«</w:t>
      </w:r>
      <w:r>
        <w:rPr>
          <w:rFonts w:ascii="Times New Roman" w:hAnsi="Times New Roman" w:cs="Times New Roman"/>
          <w:sz w:val="44"/>
          <w:sz w:val="44"/>
          <w:szCs w:val="44"/>
          <w:rtl w:val="true"/>
        </w:rPr>
        <w:t>اذْهَبْ خُذِ السِّفْرَ الصَّغِيرَ الْمَفْتُوحَ فِي يَدِ الْمَلاَكِ الْوَاقِفِ عَلَى الْبَحْرِ وَ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ذَهَبْتُ إِلَى الْمَلاَكِ قَائِلاً لَهُ</w:t>
      </w:r>
      <w:r>
        <w:rPr>
          <w:rFonts w:cs="Times New Roman" w:ascii="Times New Roman" w:hAnsi="Times New Roman"/>
          <w:sz w:val="44"/>
          <w:szCs w:val="44"/>
          <w:rtl w:val="true"/>
        </w:rPr>
        <w:t>: «</w:t>
      </w:r>
      <w:r>
        <w:rPr>
          <w:rFonts w:ascii="Times New Roman" w:hAnsi="Times New Roman" w:cs="Times New Roman"/>
          <w:sz w:val="44"/>
          <w:sz w:val="44"/>
          <w:szCs w:val="44"/>
          <w:rtl w:val="true"/>
        </w:rPr>
        <w:t>أَعْطِنِي السِّفْرَ الصَّغِ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ي</w:t>
      </w:r>
      <w:r>
        <w:rPr>
          <w:rFonts w:cs="Times New Roman" w:ascii="Times New Roman" w:hAnsi="Times New Roman"/>
          <w:sz w:val="44"/>
          <w:szCs w:val="44"/>
          <w:rtl w:val="true"/>
        </w:rPr>
        <w:t>:«</w:t>
      </w:r>
      <w:r>
        <w:rPr>
          <w:rFonts w:ascii="Times New Roman" w:hAnsi="Times New Roman" w:cs="Times New Roman"/>
          <w:sz w:val="44"/>
          <w:sz w:val="44"/>
          <w:szCs w:val="44"/>
          <w:rtl w:val="true"/>
        </w:rPr>
        <w:t>خُذْهُ وَكُلْهُ، فَسَيَجْعَلُ جَوْفَكَ مُرًّا، وَلكِنَّهُ فِي فَمِكَ يَكُونُ حُلْوًا كَالْعَسَ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أَخَذْتُ السِّفْرَ الصَّغِيرَ مِنْ يَدِ الْمَلاَكِ وَأَكَلْتُهُ، فَكَانَ فِي فَمِي حُلْوًا كَالْعَسَ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عْدَ مَا أَكَلْتُهُ صَارَ جَوْفِي مُ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قَالَ لِي</w:t>
      </w:r>
      <w:r>
        <w:rPr>
          <w:rFonts w:cs="Times New Roman" w:ascii="Times New Roman" w:hAnsi="Times New Roman"/>
          <w:sz w:val="44"/>
          <w:szCs w:val="44"/>
          <w:rtl w:val="true"/>
        </w:rPr>
        <w:t>:«</w:t>
      </w:r>
      <w:r>
        <w:rPr>
          <w:rFonts w:ascii="Times New Roman" w:hAnsi="Times New Roman" w:cs="Times New Roman"/>
          <w:sz w:val="44"/>
          <w:sz w:val="44"/>
          <w:szCs w:val="44"/>
          <w:rtl w:val="true"/>
        </w:rPr>
        <w:t>يَجِبُ أَنَّكَ تَتَنَبَّأُ أَيْضًا عَلَى شُعُوبٍ وَأُمَمٍ وَأَلْسِنَةٍ وَمُلُوكٍ كَثِيرِينَ</w:t>
      </w:r>
      <w:r>
        <w:rPr>
          <w:rFonts w:cs="Times New Roman" w:ascii="Times New Roman" w:hAnsi="Times New Roman"/>
          <w:sz w:val="44"/>
          <w:szCs w:val="44"/>
          <w:rtl w:val="true"/>
        </w:rPr>
        <w:t>».</w:t>
      </w:r>
    </w:p>
    <w:p>
      <w:pPr>
        <w:sectPr>
          <w:headerReference w:type="default" r:id="rId20"/>
          <w:footerReference w:type="default" r:id="rId2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حَادِي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ثُمَّ أُعْطِيتُ قَصَبَةً شِبْهَ عَصًا، وَوَقَفَ الْمَلاَكُ قَائِلاً لِي</w:t>
      </w:r>
      <w:r>
        <w:rPr>
          <w:rFonts w:cs="Times New Roman" w:ascii="Times New Roman" w:hAnsi="Times New Roman"/>
          <w:sz w:val="44"/>
          <w:szCs w:val="44"/>
          <w:rtl w:val="true"/>
        </w:rPr>
        <w:t>:«</w:t>
      </w:r>
      <w:r>
        <w:rPr>
          <w:rFonts w:ascii="Times New Roman" w:hAnsi="Times New Roman" w:cs="Times New Roman"/>
          <w:sz w:val="44"/>
          <w:sz w:val="44"/>
          <w:szCs w:val="44"/>
          <w:rtl w:val="true"/>
        </w:rPr>
        <w:t>قُمْ وَقِسْ هَيْكَلَ اللهِ وَالْمَذْبَحَ وَالسَّاجِدِينَ فِ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أَمَّا الدَّارُ الَّتِي هِيَ خَارِجَ الْهَيْكَلِ، فَاطْرَحْهَا خَارِجًا وَلاَ تَقِسْهَا، لأَنَّهَا قَدْ أُعْطِيَتْ لِلأُمَمِ، وَسَيَدُوسُونَ الْمَدِينَةَ الْمُقَدَّسَةَ اثْنَيْنِ وَأَرْبَعِينَ شَهْ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سَأُعْطِي لِشَاهِدَيَّ، فَيَتَنَبَّآنِ أَلْفًا وَمِئَتَيْنِ وَسِتِّينَ يَوْمًا، لاَبِسَيْنِ مُسُوحً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هذَانِ هُمَا الزَّيْتُونَتَانِ وَالْمَنَارَتَانِ الْقَائِمَتَانِ أَمَامَ رَبِّ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إِنْ كَانَ أَحَدٌ يُرِيدُ أَنْ يُؤْذِيَهُمَا، تَخْرُجُ نَارٌ مِنْ فَمِهِمَا وَتَأْكُلُ أَعْدَاءَهُ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نْ كَانَ أَحَدٌ يُرِيدُ أَنْ يُؤْذِيَهُمَا، فَهكَذَا لاَ بُدَّ أَنَّهُ يُقْتَ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هذَانِ لَهُمَا السُّلْطَانُ أَنْ يُغْلِقَا السَّمَاءَ حَتَّى لاَ تُمْطِرَ مَطَرًا فِي أَيَّامِ نُبُوَّتِهِمَا، وَلَهُمَا سُلْطَانٌ عَلَى الْمِيَاهِ أَنْ يُحَوِّلاَهَا إِلَى دَمٍ، وَأَنْ يَضْرِبَا الأَرْضَ بِكُلِّ ضَرْبَةٍ كُلَّمَا أَرَا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مَتَى تَمَّمَا شَهَادَتَهُمَا، فَالْوَحْشُ الصَّاعِدُ مِنَ الْهَاوِيَةِ سَيَصْنَعُ مَعَهُمَا حَرْبًا وَيَغْلِبُهُمَا وَيَقْتُلُ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تَكُونُ جُثَّتَاهُمَا عَلَى شَارِعِ الْمَدِينَةِ الْعَظِيمَةِ الَّتِي تُدْعَى رُوحِيًّا سَدُومَ وَمِصْرَ، حَيْثُ صُلِبَ رَبُّنَا أَيْضً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يَنْظُرُ أُنَاسٌ مِنَ الشُّعُوبِ وَالْقَبَائِلِ وَالأَلْسِنَةِ وَالأُمَمِ جُثَّتَيْهِمَا ثَلاَثَةَ أَيَّامٍ وَنِصْفًا، وَلاَ يَدَعُونَ جُثَّتَيْهِمَا تُوضَعَانِ فِي قُبُ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يَشْمَتُ بِهِمَا السَّاكِنُونَ عَلَى الأَرْضِ وَيَتَهَلَّلُونَ، وَيُرْسِلُونَ هَدَايَا بَعْضُهُمْ لِبَعْضٍ لأَنَّ هذَيْنِ النَّبِيَّيْنِ كَانَا قَدْ عَذَّبَا السَّاكِنِينَ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ثُمَّ بَعْدَ الثَّلاَثَةِ الأَيَّامِ وَالنِّصْفِ، دَخَلَ فِيهِمَا رُوحُ حَيَاةٍ مِنَ اللهِ، فَوَقَفَا عَلَى أَرْجُلِهِ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وَقَعَ خَوْفٌ عَظِيمٌ عَلَى الَّذِينَ كَانُوا يَنْظُرُونَ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سَمِعُوا صَوْتًا عَظِيمًا مِنَ السَّمَاءِ قَائِلاً لَهُمَا</w:t>
      </w:r>
      <w:r>
        <w:rPr>
          <w:rFonts w:cs="Times New Roman" w:ascii="Times New Roman" w:hAnsi="Times New Roman"/>
          <w:sz w:val="44"/>
          <w:szCs w:val="44"/>
          <w:rtl w:val="true"/>
        </w:rPr>
        <w:t>:«</w:t>
      </w:r>
      <w:r>
        <w:rPr>
          <w:rFonts w:ascii="Times New Roman" w:hAnsi="Times New Roman" w:cs="Times New Roman"/>
          <w:sz w:val="44"/>
          <w:sz w:val="44"/>
          <w:szCs w:val="44"/>
          <w:rtl w:val="true"/>
        </w:rPr>
        <w:t>اصْعَدَا إِلَى ههُ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صَعِدَا إِلَى السَّمَاءِ فِي السَّحَابَةِ، وَنَظَرَهُمَا أَعْدَاؤُ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فِي تِلْكَ السَّاعَةِ حَدَثَتْ زَلْزَلَةٌ عَظِيمَةٌ، فَسَقَطَ عُشْرُ الْمَدِينَةِ، وَقُتِلَ بِالزَّلْزَلَةِ أَسْمَاءٌ مِنَ النَّا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بْعَةُ آلاَ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صَارَ الْبَاقُونَ فِي رَعْبَةٍ، وَأَعْطَوْا مَجْدًا لإِلهِ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الْوَيْلُ الثَّانِي مَضَى وَهُوَذَا الْوَيْلُ الثَّالِثُ يَأْتِي سَرِيعً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ثُمَّ بَوَّقَ الْمَلاَكُ السَّابِعُ، فَحَدَثَتْ أَصْوَاتٌ عَظِيمَةٌ فِي السَّمَاءِ قَائِلَةً</w:t>
      </w:r>
      <w:r>
        <w:rPr>
          <w:rFonts w:cs="Times New Roman" w:ascii="Times New Roman" w:hAnsi="Times New Roman"/>
          <w:sz w:val="44"/>
          <w:szCs w:val="44"/>
          <w:rtl w:val="true"/>
        </w:rPr>
        <w:t>:«</w:t>
      </w:r>
      <w:r>
        <w:rPr>
          <w:rFonts w:ascii="Times New Roman" w:hAnsi="Times New Roman" w:cs="Times New Roman"/>
          <w:sz w:val="44"/>
          <w:sz w:val="44"/>
          <w:szCs w:val="44"/>
          <w:rtl w:val="true"/>
        </w:rPr>
        <w:t>قَدْ صَارَتْ مَمَالِكُ الْعَالَمِ لِرَبِّنَا وَمَسِيحِهِ، فَسَيَمْلِكُ إِلَى أَبَدِ الآبِدِ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 xml:space="preserve">وَالأَرْبَعَةُ وَالْعِشْرُونَ شَيْخًا الْجَالِسُونَ أَمَامَ اللهِ عَلَى عُرُوشِهِمْ، خَرُّوا عَلَى وُجُوهِهِمْ وَسَجَدُوا ِلله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نَشْكُرُكَ أَيُّهَا الرَّبُّ الإِلهُ الْقَادِرُ عَلَى كُلِّ شَيْءٍ، الْكَائِنُ وَالَّذِي كَانَ وَالَّذِي يَأْتِي، لأَنَّكَ أَخَذْتَ قُدْرَتَكَ الْعَظِيمَةَ وَمَلَكْ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غَضِبَتِ الأُمَمُ، فَأَتَى غَضَبُكَ وَزَمَانُ الأَمْوَاتِ لِيُدَانُوا، وَلِتُعْطَى الأُجْرَةُ لِعَبِيدِكَ الأَنْبِيَاءِ وَالْقِدِّيسِينَ وَالْخَائِفِينَ اسْمَكَ، الصِّغَارِ وَالْكِبَارِ، وَلِيُهْلَكَ الَّذِينَ كَانُوا يُهْلِكُونَ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انْفَتَحَ هَيْكَلُ اللهِ فِي السَّمَاءِ، وَظَهَرَ تَابُوتُ عَهْدِهِ فِي هَيْكَلِهِ، وَحَدَثَتْ بُرُوقٌ وَأَصْوَاتٌ وَرُعُودٌ وَزَلْزَلَةٌ وَبَرَدٌ عَظِيمٌ</w:t>
      </w:r>
      <w:r>
        <w:rPr>
          <w:rFonts w:cs="Times New Roman" w:ascii="Times New Roman" w:hAnsi="Times New Roman"/>
          <w:sz w:val="44"/>
          <w:szCs w:val="44"/>
          <w:rtl w:val="true"/>
        </w:rPr>
        <w:t>.</w:t>
      </w:r>
    </w:p>
    <w:p>
      <w:pPr>
        <w:sectPr>
          <w:headerReference w:type="default" r:id="rId22"/>
          <w:footerReference w:type="default" r:id="rId2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ظَهَرَتْ آيَةٌ عَظِيمَةٌ فِي السَّ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مْرَأَةٌ مُتَسَرْبِلَةٌ بِالشَّمْسِ، وَالْقَمَرُ تَحْتَ رِجْلَيْهَا، وَعَلَى رَأْسِهَا إِكْلِيلٌ مِنِ اثْنَيْ عَشَرَ كَوْكَبًا،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هِيَ حُبْلَى تَصْرُخُ مُتَمَخِّضَةً وَمُتَوَجِّعَةً لِتَلِ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ظَهَرَتْ آيَةٌ أُخْرَى فِي السَّ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تِنِّينٌ عَظِيمٌ أَحْمَرُ، لَهُ سَبْعَةُ رُؤُوسٍ وَعَشَرَةُ قُرُونٍ، وَعَلَى رُؤُوسِهِ سَبْعَةُ تِيجَ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ذَنَبُهُ يَجُرُّ ثُلْثَ نُجُومِ السَّمَاءِ فَطَرَحَهَا إِلَى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تِّنِّينُ وَقَفَ أَمَامَ الْمَرْأَةِ الْعَتِيدَةِ أَنْ تَلِدَ، حَتَّى يَبْتَلِعَ وَلَدَهَا مَتَى وَلَدَ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وَلَدَتِ ابْنًا ذَكَرًا عَتِيدًا أَنْ يَرْعَى جَمِيعَ الأُمَمِ بِعَصًا مِنْ حَدِي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اخْتُطِفَ وَلَدُهَا إِلَى اللهِ وَإِلَى عَرْشِهِ،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الْمَرْأَةُ هَرَبَتْ إِلَى الْبَرِّيَّةِ، حَيْثُ لَهَا مَوْضِعٌ مُعَدٌّ مِنَ اللهِ لِكَيْ يَعُولُوهَا هُنَاكَ أَلْفًا وَمِئَتَيْنِ وَسِتِّينَ يَوْمً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حَدَثَتْ حَرْبٌ فِي السَّمَا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مِيخَائِيلُ وَمَلاَئِكَتُهُ حَارَبُوا التِّنِّينَ، وَحَارَبَ التِّنِّينُ وَمَلاَئِكَتُهُ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لَمْ يَقْوَوْا، فَلَمْ يُوجَدْ مَكَانُهُمْ بَعْدَ ذلِكَ فِي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طُرِحَ التِّنِّينُ الْعَظِيمُ، الْحَيَّةُ الْقَدِيمَةُ الْمَدْعُوُّ إِبْلِيسَ وَالشَّيْطَانَ، الَّذِي يُضِلُّ الْعَالَمَ كُلَّهُ، طُرِحَ إِلَى الأَرْضِ، وَطُرِحَتْ مَعَهُ مَلاَئِكَ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سَمِعْتُ صَوْتًا عَظِيمًا قَائِلاً فِي السَّمَاءِ</w:t>
      </w:r>
      <w:r>
        <w:rPr>
          <w:rFonts w:cs="Times New Roman" w:ascii="Times New Roman" w:hAnsi="Times New Roman"/>
          <w:sz w:val="44"/>
          <w:szCs w:val="44"/>
          <w:rtl w:val="true"/>
        </w:rPr>
        <w:t>:«</w:t>
      </w:r>
      <w:r>
        <w:rPr>
          <w:rFonts w:ascii="Times New Roman" w:hAnsi="Times New Roman" w:cs="Times New Roman"/>
          <w:sz w:val="44"/>
          <w:sz w:val="44"/>
          <w:szCs w:val="44"/>
          <w:rtl w:val="true"/>
        </w:rPr>
        <w:t>الآنَ صَارَ خَلاَصُ إِلهِنَا وَقُدْرَتُهُ وَمُلْكُهُ وَسُلْطَانُ مَسِيحِهِ، لأَنَّهُ قَدْ طُرِحَ الْمُشْتَكِي عَلَى إِخْوَتِنَا، الَّذِي كَانَ يَشْتَكِي عَلَيْهِمْ أَمَامَ إِلهِنَا نَهَارًا وَلَيْ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هُمْ غَلَبُوهُ بِدَمِ الْخَرُوفِ وَبِكَلِمَةِ شَهَادَتِهِمْ، وَلَمْ يُحِبُّوا حَيَاتَهُمْ حَتَّى الْمَ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مِنْ أَجْلِ هذَا، افْرَحِي أَيَّتُهَا السَّمَاوَاتُ وَالسَّاكِنُونَ فِي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لٌ لِسَاكِنِي الأَرْضِ وَالْبَحْرِ، لأَنَّ إِبْلِيسَ نَزَلَ إِلَيْكُمْ وَبِهِ غَضَبٌ عَظِ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الِمًا أَنَّ لَهُ زَمَانًا قَلِيل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وَلَمَّا رَأَى التِّنِّينُ أَنَّهُ طُرِحَ إِلَى الأَرْضِ، اضْطَهَدَ الْمَرْأَةَ الَّتِي وَلَدَتْ الابْنَ الذَّكَرَ،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أُعْطِيَتِ الْمَرْأَةُ جَنَاحَيِ النَّسْرِ الْعَظِيمِ لِكَيْ تَطِيرَ إِلَى الْبَرِّيَّةِ إِلَى مَوْضِعِهَا، حَيْثُ تُعَالُ زَمَانًا وَزَمَانَيْنِ وَنِصْفَ زَمَانٍ، مِنْ وَجْهِ الْحَ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أَلْقَتِ الْحَيَّةُ مِنْ فَمِهَا وَرَاءَ الْمَرْأَةِ مَاءً كَنَهْرٍ لِتَجْعَلَهَا تُحْمَلُ بِالنَّهْ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أَعَانَتِ الأَرْضُ الْمَرْأَةَ، وَفَتَحَتِ الأَرْضُ فَمَهَا وَابْتَلَعَتِ النَّهْرَ الَّذِي أَلْقَاهُ التِّنِّينُ مِنْ فَ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غَضِبَ التِّنِّينُ عَلَى الْمَرْأَةِ، وَذَهَبَ لِيَصْنَعَ حَرْبًا مَعَ بَاقِي نَسْلِهَا الَّذِينَ يَحْفَظُونَ وَصَايَا اللهِ، وَعِنْدَهُمْ شَهَادَةُ يَسُوعَ الْمَسِيحِ</w:t>
      </w:r>
      <w:r>
        <w:rPr>
          <w:rFonts w:cs="Times New Roman" w:ascii="Times New Roman" w:hAnsi="Times New Roman"/>
          <w:sz w:val="44"/>
          <w:szCs w:val="44"/>
          <w:rtl w:val="true"/>
        </w:rPr>
        <w:t>.</w:t>
      </w:r>
    </w:p>
    <w:p>
      <w:pPr>
        <w:sectPr>
          <w:headerReference w:type="default" r:id="rId24"/>
          <w:footerReference w:type="default" r:id="rId2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ثُمَّ وَقَفْتُ عَلَى رَمْلِ الْبَحْرِ، فَرَأَيْتُ وَحْشًا طَالِعًا مِنَ الْبَحْرِ لَهُ سَبْعَةُ رُؤُوسٍ وَعَشَرَةُ قُرُونٍ، وَعَلَى قُرُونِهِ عَشَرَةُ تِيجَانٍ، وَعَلَى رُؤُوسِهِ اسْمُ تَجْدِي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الْوَحْشُ الَّذِي رَأَيْتُهُ كَانَ شِبْهَ نَمِرٍ، وَقَوَائِمُهُ كَقَوَائِمِ دُبٍّ، وَفَمُهُ كَفَمِ أَسَ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أَعْطَاهُ التِّنِّينُ قُدْرَتَهُ وَعَرْشَهُ وَسُلْطَانًا عَظِي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رَأَيْتُ وَاحِدًا مِنْ رُؤُوسِهِ كَأَنَّهُ مَذْبُوحٌ لِلْمَوْتِ، وَجُرْحُهُ الْمُمِيتُ قَدْ شُفِ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تَعَجَّبَتْ كُلُّ الأَرْضِ وَرَاءَ الْوَحْشِ،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سَجَدُوا لِلتِّنِّينِ الَّذِي أَعْطَى السُّلْطَانَ لِلْوَحْشِ، وَسَجَدُوا لِلْوَحْشِ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مَنْ هُوَ مِثْلُ الْوَحْشِ؟ مَنْ يَسْتَطِيعُ أَنْ يُحَارِ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أُعْطِيَ فَمًا يَتَكَلَّمُ بِعَظَائِمَ وَتَجَادِيفَ، وَأُعْطِيَ سُلْطَانًا أَنْ يَفْعَلَ اثْنَيْنِ وَأَرْبَعِينَ شَهْ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فَتَحَ فَمَهُ بِالتَّجْدِيفِ عَلَى اللهِ، لِيُجَدِّفَ عَلَى اسْمِهِ، وَعَلَى مَسْكَنِهِ، وَعَلَى السَّاكِنِينَ فِي السَّمَ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أُعْطِيَ أَنْ يَصْنَعَ حَرْبًا مَعَ الْقِدِّيسِينَ وَيَغْلِبَهُمْ، وَأُعْطِيَ سُلْطَانًا عَلَى كُلِّ قَبِيلَةٍ وَلِسَانٍ وَأُ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سَيَسْجُدُ لَهُ جَمِيعُ السَّاكِنِينَ عَلَى الأَرْضِ، الَّذِينَ لَيْسَتْ أَسْمَاؤُهُمْ مَكْتُوبَةً مُنْذُ تَأْسِيسِ الْعَالَمِ فِي سِفْرِ حَيَاةِ الْخَرُوفِ الَّذِي ذُبِ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مَنْ لَهُ أُذُنٌ فَلْيَسْمَ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إِنْ كَانَ أَحَدٌ يَجْمَعُ سَبْيًا، فَإِلَى السَّبْيِ يَذْهَ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نْ كَانَ أَحَدٌ يَقْتُلُ بِالسَّيْفِ، فَيَنْبَغِي أَنْ يُقْتَلَ بِالسَّيْ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نَا صَبْرُ الْقِدِّيسِينَ وَإِيمَانُ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ثُمَّ رَأَيْتُ وَحْشًا آخَرَ طَالِعًا مِنَ الأَرْضِ، وَكَانَ لَهُ قَرْنَانِ شِبْهُ خَرُوفٍ، وَكَانَ يَتَكَلَّمُ كَتِنِّينٍ،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وَيَعْمَلُ بِكُلِّ سُلْطَانِ الْوَحْشِ الأَوَّلِ أَمَامَهُ، وَيَجْعَلُ الأَرْضَ وَالسَّاكِنِينَ فِيهَا يَسْجُدُونَ لِلْوَحْشِ الأَوَّلِ الَّذِي شُفِيَ جُرْحُهُ الْمُمِيتُ،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وَيَصْنَعُ آيَاتٍ عَظِيمَةً، حَتَّى إِنَّهُ يَجْعَلُ نَارًا تَنْزِلُ مِنَ السَّمَاءِ عَلَى الأَرْضِ قُدَّامَ النَّاسِ،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يُضِلُّ السَّاكِنِينَ عَلَى الأَرْضِ بِالآيَاتِ الَّتِي أُعْطِيَ أَنْ يَصْنَعَهَا أَمَامَ الْوَحْشِ، قَائِلاً لِلسَّاكِنِينَ عَلَى الأَرْضِ أَنْ يَصْنَعُوا صُورَةً لِلْوَحْشِ الَّذِي كَانَ بِهِ جُرْحُ السَّيْفِ وَعَا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أُعْطِيَ أَنْ يُعْطِيَ رُوحًا لِصُورَةِ الْوَحْشِ، حَتَّى تَتَكَلَّمَ صُورَةُ الْوَحْشِ، وَيَجْعَلَ جَمِيعَ الَّذِينَ لاَ يَسْجُدُونَ لِصُورَةِ الْوَحْشِ يُقْتَلُ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يَجْعَلَ الْجَمِي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لصِّغَارَ وَالْكِبَارَ، وَالأَغْنِيَاءَ وَالْفُقَرَاءَ، وَالأَحْرَارَ وَالْعَبِيدَ، تُصْنَعُ لَهُمْ سِمَةٌ عَلَى يَدِهِمِ الْيُمْنَى أَوْ عَلَى جَبْهَتِهِمْ،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أَنْ لاَ يَقْدِرَ أَحَدٌ أَنْ يَشْتَرِيَ أَوْ يَبِيعَ، إِّلاَّ مَنْ لَهُ السِّمَةُ أَوِ اسْمُ الْوَحْشِ أَوْ عَدَدُ اسْ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هُنَا الْحِكْ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لَهُ فَهْمٌ فَلْيَحْسُبْ عَدَدَ الْوَحْشِ، فَإِنَّهُ عَدَدُ إِنْسَانٍ، وَعَدَدُ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تُّمِئَةٍ وَسِتَّةٌ وَسِتُّونَ</w:t>
      </w:r>
      <w:r>
        <w:rPr>
          <w:rFonts w:cs="Times New Roman" w:ascii="Times New Roman" w:hAnsi="Times New Roman"/>
          <w:sz w:val="44"/>
          <w:szCs w:val="44"/>
          <w:rtl w:val="true"/>
        </w:rPr>
        <w:t>.</w:t>
      </w:r>
    </w:p>
    <w:p>
      <w:pPr>
        <w:sectPr>
          <w:headerReference w:type="default" r:id="rId26"/>
          <w:footerReference w:type="default" r:id="rId2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ثُمَّ نَظَرْتُ وَإِذَا خَرُوفٌ وَاقِفٌ عَلَى جَبَلِ صِهْيَوْنَ، وَمَعَهُ مِئَةٌ وَأَرْبَعَةٌ وَأَرْبَعُونَ أَلْفًا، لَهُمُ اسْمُ أَبِيهِ مَكْتُوبًا عَلَى جِبَاهِ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سَمِعْتُ صَوْتًا مِنَ السَّمَاءِ كَصَوْتِ مِيَاهٍ كَثِيرَةٍ وَكَصَوْتِ رَعْدٍ عَظِ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سَمِعْتُ صَوْتًا كَصَوْتِ ضَارِبِينَ بِالْقِيثَارَةِ يَضْرِبُونَ بِقِيثَارَاتِهِمْ،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هُمْ يَتَرَنَّمُونَ كَتَرْنِيمَةٍ جَدِيدَةٍ أَمَامَ الْعَرْشِ وَأَمَامَ الأَرْبَعَةِ الْحَيَوَانَاتِ وَالشُّيُوخِ</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 يَسْتَطِعْ أَحَدٌ أَنْ يَتَعَلَّمَ التَّرْنِيمَةَ إِّلاَّ الْمِئَةُ وَالأَرْبَعَةُ وَالأَرْبَعُونَ أَلْفًا الَّذِينَ اشْتُرُوا مِنَ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هؤُلاَءِ هُمُ الَّذِينَ لَمْ يَتَنَجَّسُوا مَعَ النِّسَاءِ لأَنَّهُمْ أَطْهَا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هُمُ الَّذِينَ يَتْبَعُونَ الْخَرُوفَ حَيْثُمَا ذَهَ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اشْتُرُوا مِنْ بَيْنِ النَّاسِ بَاكُورَةً ِللهِ وَلِلْخَرُو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فِي أَفْوَاهِهِمْ لَمْ يُوجَدْ غِشٌّ، لأَنَّهُمْ بِلاَ عَيْبٍ قُدَّامَ عَرْشِ الل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 xml:space="preserve">ثُمَّ رَأَيْتُ مَلاَكًا آخَرَ طَائِرًا فِي وَسَطِ السَّمَاءِ مَعَهُ بِشَارَةٌ أَبَدِيَّةٌ، لِيُبَشِّرَ السَّاكِنِينَ عَلَى الأَرْضِ وَكُلَّ أُمَّةٍ وَقَبِيلَةٍ وَلِسَانٍ وَشَعْبٍ،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قَائِلاً بِصَوْتٍ عَظِيمٍ</w:t>
      </w:r>
      <w:r>
        <w:rPr>
          <w:rFonts w:cs="Times New Roman" w:ascii="Times New Roman" w:hAnsi="Times New Roman"/>
          <w:sz w:val="44"/>
          <w:szCs w:val="44"/>
          <w:rtl w:val="true"/>
        </w:rPr>
        <w:t>:«</w:t>
      </w:r>
      <w:r>
        <w:rPr>
          <w:rFonts w:ascii="Times New Roman" w:hAnsi="Times New Roman" w:cs="Times New Roman"/>
          <w:sz w:val="44"/>
          <w:sz w:val="44"/>
          <w:szCs w:val="44"/>
          <w:rtl w:val="true"/>
        </w:rPr>
        <w:t>خَافُوا اللهَ وَأَعْطُوهُ مَجْدًا، لأَنَّهُ قَدْ جَاءَتْ سَاعَةُ دَيْنُونَتِهِ، وَاسْجُدُوا لِصَانِعِ السَّمَاءِ وَالأَرْضِ وَالْبَحْرِ وَيَنَابِيعِ الْمِيَا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ثُمَّ تَبِعَهُ مَلاَكٌ آخَرُ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سَقَطَ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قَطَتْ بَابِلُ الْمَدِينَةُ الْعَظِيمَةُ، لأَنَّهَا سَقَتْ جَمِيعَ الأُمَمِ مِنْ خَمْرِ غَضَبِ زِنَا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ثُمَّ تَبِعَهُمَا مَلاَكٌ ثَالِثٌ قَائِلاً بِصَوْتٍ عَظِيمٍ</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إِنْ كَانَ أَحَدٌ يَسْجُدُ لِلْوَحْشِ وَلِصُورَتِهِ، وَيَقْبَلُ سِمَتَهُ عَلَى جَبْهَتِهِ أَوْ عَلَى يَدِهِ،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هُوَ أَيْضًا سَيَشْرَبُ مِنْ خَمْرِ غَضَبِ اللهِ، الْمَصْبُوبِ صِرْفًا فِي كَأْسِ غَضَبِهِ، وَيُعَذَّبُ بِنَارٍ وَكِبْرِيتٍ أَمَامَ الْمَلاَئِكَةِ الْقِدِّيسِينَ وَأَمَامَ الْخَرُو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يَصْعَدُ دُخَانُ عَذَابِهِمْ إِلَى أَبَدِ الآبِدِ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اَ تَكُونُ رَاحَةٌ نَهَارًا وَلَيْلاً لِلَّذِينَ يَسْجُدُونَ لِلْوَحْشِ وَلِصُورَتِهِ وَلِكُلِّ مَنْ يَقْبَلُ سِمَةَ اسْ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هُنَا صَبْرُ الْقِدِّيسِ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نَا الَّذِينَ يَحْفَظُونَ وَصَايَا اللهِ وَإِيمَانَ يَسُو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سَمِعْتُ صَوْتًا مِنَ السَّمَاءِ قَائِلاً لِي</w:t>
      </w:r>
      <w:r>
        <w:rPr>
          <w:rFonts w:cs="Times New Roman" w:ascii="Times New Roman" w:hAnsi="Times New Roman"/>
          <w:sz w:val="44"/>
          <w:szCs w:val="44"/>
          <w:rtl w:val="true"/>
        </w:rPr>
        <w:t>: «</w:t>
      </w:r>
      <w:r>
        <w:rPr>
          <w:rFonts w:ascii="Times New Roman" w:hAnsi="Times New Roman" w:cs="Times New Roman"/>
          <w:sz w:val="44"/>
          <w:sz w:val="44"/>
          <w:szCs w:val="44"/>
          <w:rtl w:val="true"/>
        </w:rPr>
        <w:t>اكْتُ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طُوبَى لِلأَمْوَاتِ الَّذِينَ يَمُوتُونَ فِي الرَّبِّ مُنْذُ الآنَ</w:t>
      </w:r>
      <w:r>
        <w:rPr>
          <w:rFonts w:cs="Times New Roman" w:ascii="Times New Roman" w:hAnsi="Times New Roman"/>
          <w:sz w:val="44"/>
          <w:szCs w:val="44"/>
          <w:rtl w:val="true"/>
        </w:rPr>
        <w:t>». «</w:t>
      </w:r>
      <w:r>
        <w:rPr>
          <w:rFonts w:ascii="Times New Roman" w:hAnsi="Times New Roman" w:cs="Times New Roman"/>
          <w:sz w:val="44"/>
          <w:sz w:val="44"/>
          <w:szCs w:val="44"/>
          <w:rtl w:val="true"/>
        </w:rPr>
        <w:t>نَعَ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قُولُ الرُّوحُ</w:t>
      </w:r>
      <w:r>
        <w:rPr>
          <w:rFonts w:cs="Times New Roman" w:ascii="Times New Roman" w:hAnsi="Times New Roman"/>
          <w:sz w:val="44"/>
          <w:szCs w:val="44"/>
          <w:rtl w:val="true"/>
        </w:rPr>
        <w:t>: «</w:t>
      </w:r>
      <w:r>
        <w:rPr>
          <w:rFonts w:ascii="Times New Roman" w:hAnsi="Times New Roman" w:cs="Times New Roman"/>
          <w:sz w:val="44"/>
          <w:sz w:val="44"/>
          <w:szCs w:val="44"/>
          <w:rtl w:val="true"/>
        </w:rPr>
        <w:t>لِكَيْ يَسْتَرِيحُوا مِنْ أَتْعَابِهِمْ، وَأَعْمَالُهُمْ تَتْبَعُ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ثُمَّ نَظَرْتُ وَإِذَا سَحَابَةٌ بَيْضَاءُ، وَعَلَى السَّحَابَةِ جَالِسٌ شِبْهُ ابْنِ إِنْسَانٍ، لَهُ عَلَى رَأْسِهِ إِكْلِيلٌ مِنْ ذَهَبٍ، وَفِي يَدِهِ مِنْجَلٌ حَا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خَرَجَ مَلاَكٌ آخَرُ مِنَ الْهَيْكَلِ، يَصْرُخُ بِصَوْتٍ عَظِيمٍ إِلَى الْجَالِسِ عَلَى السَّحَابَةِ</w:t>
      </w:r>
      <w:r>
        <w:rPr>
          <w:rFonts w:cs="Times New Roman" w:ascii="Times New Roman" w:hAnsi="Times New Roman"/>
          <w:sz w:val="44"/>
          <w:szCs w:val="44"/>
          <w:rtl w:val="true"/>
        </w:rPr>
        <w:t>: «</w:t>
      </w:r>
      <w:r>
        <w:rPr>
          <w:rFonts w:ascii="Times New Roman" w:hAnsi="Times New Roman" w:cs="Times New Roman"/>
          <w:sz w:val="44"/>
          <w:sz w:val="44"/>
          <w:szCs w:val="44"/>
          <w:rtl w:val="true"/>
        </w:rPr>
        <w:t>أَرْسِلْ مِنْجَلَكَ وَاحْصُدْ، لأَنَّهُ قَدْ جَاءَتِ السَّاعَةُ لِلْحَصَادِ، إِذْ قَدْ يَبِسَ حَصِيدُ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أَلْقَى الْجَالِسُ عَلَى السَّحَابَةِ مِنْجَلَهُ عَلَى الأَرْضِ، فَحُصِدَتِ الأَرْ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ثُمَّ خَرَجَ مَلاَكٌ آخَرُ مِنَ الْهَيْكَلِ الَّذِي فِي السَّمَاءِ، مَعَهُ أَيْضًا مِنْجَلٌ حَا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خَرَجَ مَلاَكٌ آخَرُ مِنَ الْمَذْبَحِ لَهُ سُلْطَانٌ عَلَى النَّارِ، وَصَرَخَ صُرَاخًا عَظِيمًا إِلَى الَّذِي مَعَهُ الْمِنْجَلُ الْحَادُّ،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أَرْسِلْ مِنْجَلَكَ الْحَادَّ وَاقْطِفْ عَنَاقِيدَ كَرْمِ الأَرْضِ، لأَنَّ عِنَبَهَا قَدْ نَضِجَ</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فَأَلْقَى الْمَلاَكُ مِنْجَلَهُ إِلَى الأَرْضِ وَقَطَفَ كَرْمَ الأَرْضِ، فَأَلْقَاهُ إِلَى مَعْصَرَةِ غَضَبِ اللهِ الْعَظِي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دِيسَتِ الْمَعْصَرَةُ خَارِجَ الْمَدِينَةِ، فَخَرَجَ دَمٌ مِنَ الْمَعْصَرَةِ حَتَّى إِلَى لُجُمِ الْخَيْلِ، مَسَافَةَ أَلْفٍ وَسِتِّمِئَةِ غَلْوَةٍ</w:t>
      </w:r>
      <w:r>
        <w:rPr>
          <w:rFonts w:cs="Times New Roman" w:ascii="Times New Roman" w:hAnsi="Times New Roman"/>
          <w:sz w:val="44"/>
          <w:szCs w:val="44"/>
          <w:rtl w:val="true"/>
        </w:rPr>
        <w:t>.</w:t>
      </w:r>
    </w:p>
    <w:p>
      <w:pPr>
        <w:sectPr>
          <w:headerReference w:type="default" r:id="rId28"/>
          <w:footerReference w:type="default" r:id="rId2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خَامِسُ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ثُمَّ رَأَيْتُ آيَةً أُخْرَى فِي السَّمَاءِ، عَظِيمَةً وَعَجِيبَ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بْعَةَ مَلاَئِكَةٍ مَعَهُمُ السَّبْعُ الضَّرَبَاتُ الأَخِيرَةُ، لأَنْ بِهَا أُكْمِلَ غَضَبُ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وَرَأَيْتُ كَبَحْرٍ مِنْ زُجَاجٍ مُخْتَلِطٍ بِنَارٍ، وَالْغَالِبِينَ عَلَى الْوَحْشِ وَصُورَتِهِ وَعَلَى سِمَتِهِ وَعَدَدِ اسْمِهِ، وَاقِفِينَ عَلَى الْبَحْرِ الزُّجَاجِيِّ، مَعَهُمْ قِيثَارَاتُ اللهِ،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هُمْ يُرَتِّلُونَ تَرْنِيمَةَ مُوسَى عَبْدِ اللهِ، وَتَرْنِيمَةَ الْخَرُوفِ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عَظِيمَةٌ وَعَجِيبَةٌ هِيَ أَعْمَالُكَ أَيُّهَا الرَّبُّ الإِلهُ الْقَادِرُ عَلَى كُلِّ شَيْ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عَادِلَةٌ وَحَق</w:t>
      </w:r>
      <w:r>
        <w:rPr>
          <w:rFonts w:ascii="Times New Roman" w:hAnsi="Times New Roman" w:cs="Times New Roman"/>
          <w:sz w:val="44"/>
          <w:sz w:val="44"/>
          <w:szCs w:val="44"/>
          <w:rtl w:val="true"/>
        </w:rPr>
        <w:t>ٌ</w:t>
      </w:r>
      <w:r>
        <w:rPr>
          <w:rFonts w:ascii="Times New Roman" w:hAnsi="Times New Roman" w:cs="Times New Roman"/>
          <w:sz w:val="44"/>
          <w:sz w:val="44"/>
          <w:szCs w:val="44"/>
          <w:rtl w:val="true"/>
        </w:rPr>
        <w:t xml:space="preserve"> هِيَ طُرُقُكَ يَا مَلِكَ الْقِدِّيسِ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مَنْ لاَ يَخَافُكَ يَارَبُّ وَيُمَجِّدُ اسْمَكَ؟ لأَنَّكَ وَحْدَكَ قُدُّوسٌ، لأَنَّ جَمِيعَ الأُمَمِ سَيَأْتُونَ وَيَسْجُدُونَ أَمَامَكَ، لأَنَّ أَحْكَامَكَ قَدْ أُظْهِرَ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ثُمَّ بَعْدَ هذَا نَظَرْتُ وَإِذَا قَدِ انْفَتَحَ هَيْكَلُ خَيْمَةِ الشَّهَادَةِ فِي السَّمَاءِ،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خَرَجَتِ السَّبْعَةُ الْمَلاَئِكَةُ وَمَعَهُمُ السَّبْعُ الضَّرَبَاتِ مِنَ الْهَيْكَلِ، وَهُمْ مُتَسَرْبِلُونَ بِكَتَّانٍ نَقِيٍّ وَبَهِيٍّ، وَمُتَمَنْطِقُونَ عِنْدَ صُدُورِهِمْ بِمَنَاطِقَ مِنْ 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وَاحِدٌ مِنَ الأَرْبَعَةِ الْحَيَوَانَاتِ أَعْطَى السَّبْعَةَ الْمَلاَئِكَةِ سَبْعَةَ جَامَاتٍ مِنْ ذَهَبٍ، مَمْلُوَّةٍ مِنْ غَضَبِ اللهِ الْحَيِّ إِلَى أَبَدِ الآبِدِ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امْتَلأَ الْهَيْكَلُ دُخَانًا مِنْ مَجْدِ اللهِ وَمِنْ قُدْرَتِهِ، وَلَمْ يَكُنْ أَحَدٌ يَقْدِرُ أَنْ يَدْخُلَ الْهَيْكَلَ حَتَّى كَمِلَتْ سَبْعُ ضَرَبَاتِ السَّبْعَةِ الْمَلاَئِكَةِ</w:t>
      </w:r>
      <w:r>
        <w:rPr>
          <w:rFonts w:cs="Times New Roman" w:ascii="Times New Roman" w:hAnsi="Times New Roman"/>
          <w:sz w:val="44"/>
          <w:szCs w:val="44"/>
          <w:rtl w:val="true"/>
        </w:rPr>
        <w:t>.</w:t>
      </w:r>
    </w:p>
    <w:p>
      <w:pPr>
        <w:sectPr>
          <w:headerReference w:type="default" r:id="rId30"/>
          <w:footerReference w:type="default" r:id="rId3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دِسُ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سَمِعْتُ صَوْتًا عَظِيمًا مِنَ الْهَيْكَلِ قَائِلاً لِلسَّبْعَةِ الْمَلاَئِكَةِ</w:t>
      </w:r>
      <w:r>
        <w:rPr>
          <w:rFonts w:cs="Times New Roman" w:ascii="Times New Roman" w:hAnsi="Times New Roman"/>
          <w:sz w:val="44"/>
          <w:szCs w:val="44"/>
          <w:rtl w:val="true"/>
        </w:rPr>
        <w:t>: «</w:t>
      </w:r>
      <w:r>
        <w:rPr>
          <w:rFonts w:ascii="Times New Roman" w:hAnsi="Times New Roman" w:cs="Times New Roman"/>
          <w:sz w:val="44"/>
          <w:sz w:val="44"/>
          <w:szCs w:val="44"/>
          <w:rtl w:val="true"/>
        </w:rPr>
        <w:t>امْضُوا وَاسْكُبُوا جَامَاتِ غَضَبِ اللهِ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مَضَى الأَوَّلُ وَسَكَبَ جَامَهُ عَلَى الأَرْضِ، فَحَدَثَتْ دَمَامِلُ خَبِيثَةٌ وَرَدِيَّةٌ عَلَى النَّاسِ الَّذِينَ بِهِمْ سِمَةُ الْوَحْشِ وَالَّذِينَ يَسْجُدُونَ لِصُورَتِ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ثُمَّ سَكَبَ الْمَلاَكُ الثَّانِي جَامَهُ عَلَى الْبَحْرِ، فَصَارَ دَمًا كَدَمِ مَيِّ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لُّ نَفْسٍ حَيَّةٍ مَاتَتْ فِي الْبَحْ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ثُمَّ سَكَبَ الْمَلاَكُ الثَّالِثُ جَامَهُ عَلَى الأَنْهَارِ وَعَلَى يَنَابِيعِ الْمِيَاهِ، فَصَارَتْ دَ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سَمِعْتُ مَلاَكَ الْمِيَاهِ يَقُولُ</w:t>
      </w:r>
      <w:r>
        <w:rPr>
          <w:rFonts w:cs="Times New Roman" w:ascii="Times New Roman" w:hAnsi="Times New Roman"/>
          <w:sz w:val="44"/>
          <w:szCs w:val="44"/>
          <w:rtl w:val="true"/>
        </w:rPr>
        <w:t>:«</w:t>
      </w:r>
      <w:r>
        <w:rPr>
          <w:rFonts w:ascii="Times New Roman" w:hAnsi="Times New Roman" w:cs="Times New Roman"/>
          <w:sz w:val="44"/>
          <w:sz w:val="44"/>
          <w:szCs w:val="44"/>
          <w:rtl w:val="true"/>
        </w:rPr>
        <w:t>عَادِلٌ أَنْتَ أَيُّهَا الْكَائِنُ وَالَّذِي كَانَ وَالَّذِي يَكُونُ، لأَنَّكَ حَكَمْتَ هكَ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لأَنَّهُمْ سَفَكُوا دَمَ قِدِّيسِينَ وَأَنْبِيَاءَ، فَأَعْطَيْتَهُمْ دَمًا لِيَشْرَبُ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مْ مُسْتَحِقُّ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سَمِعْتُ آخَرَ مِنَ الْمَذْبَحِ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نَعَمْ أَيُّهَا الرَّبُّ الإِلهُ الْقَادِرُ عَلَى كُلِّ شَيْ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ق</w:t>
      </w:r>
      <w:r>
        <w:rPr>
          <w:rFonts w:ascii="Times New Roman" w:hAnsi="Times New Roman" w:cs="Times New Roman"/>
          <w:sz w:val="44"/>
          <w:sz w:val="44"/>
          <w:szCs w:val="44"/>
          <w:rtl w:val="true"/>
        </w:rPr>
        <w:t>ٌ</w:t>
      </w:r>
      <w:r>
        <w:rPr>
          <w:rFonts w:ascii="Times New Roman" w:hAnsi="Times New Roman" w:cs="Times New Roman"/>
          <w:sz w:val="44"/>
          <w:sz w:val="44"/>
          <w:szCs w:val="44"/>
          <w:rtl w:val="true"/>
        </w:rPr>
        <w:t xml:space="preserve"> وَعَادِلَةٌ هِيَ أَحْكَامُ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ثُمَّ سَكَبَ الْمَلاَكُ الرَّابعُ جَامَهُ عَلَى الشَّمْسِ، فَأُعْطِيَتْ أَنْ تُحْرِقَ النَّاسَ بِنَارٍ،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احْتَرَقَ النَّاسُ احْتِرَاقًا عَظِيمًا، وَجَدَّفُوا عَلَى اسْمِ اللهِ الَّذِي لَهُ سُلْطَانٌ عَلَى هذِهِ الضَّرَبَاتِ، وَلَمْ يَتُوبُوا لِيُعْطُوهُ مَجْ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ثُمَّ سَكَبَ الْمَلاَكُ الخَامِسُ جَامَهُ عَلَى عَرْشِ الْوَحْشِ، فَصَارَتْ مَمْلَكَتُهُ مُظْلِ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وا يَعَضُّونَ عَلَى أَلْسِنَتِهِمْ مِنَ الْوَجَ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جَدَّفُوا عَلَى إِلهِ السَّمَاءِ مِنْ أَوْجَاعِهِمْ وَمِنْ قُرُوحِهِمْ، وَلَمْ يَتُوبُوا عَنْ أَعْمَا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ثُمَّ سَكَبَ الْمَلاَكُ السَّادِسُ جَامَهُ عَلَى النَّهْرِ الْكَبِيرِ الْفُرَاتِ، فَنَشِفَ مَاؤُهُ لِكَيْ يُعَدَّ طَرِيقُ الْمُلُوكِ الَّذِينَ مِنْ مَشْرِقِ الشَّمْ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وَرَأَيْتُ مِنْ فَمِ التِّنِّينِ، وَمِنْ فَمِ الْوَحْشِ، وَمِنْ فَمِ النَّبِيِّ الْكَذَّابِ، ثَلاَثَةَ أَرْوَاحٍ نَجِسَةٍ شِبْهَ ضَفَادِعَ،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إِنَّهُمْ أَرْوَاحُ شَيَاطِينَ صَانِعَةٌ آيَاتٍ، تَخْرُجُ عَلَى مُلُوكِ الْعَالَمِ وَكُلِّ الْمَسْكُونَةِ، لِتَجْمَعَهُمْ لِقِتَالِ ذلِكَ الْيَوْمِ الْعَظِيمِ، يَوْمِ اللهِ الْقَادِرِ عَلَى كُلِّ شَ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cs="Times New Roman" w:ascii="Times New Roman" w:hAnsi="Times New Roman"/>
          <w:sz w:val="44"/>
          <w:szCs w:val="44"/>
          <w:rtl w:val="true"/>
        </w:rPr>
        <w:t>«</w:t>
      </w:r>
      <w:r>
        <w:rPr>
          <w:rFonts w:ascii="Times New Roman" w:hAnsi="Times New Roman" w:cs="Times New Roman"/>
          <w:sz w:val="44"/>
          <w:sz w:val="44"/>
          <w:szCs w:val="44"/>
          <w:rtl w:val="true"/>
        </w:rPr>
        <w:t>هَا أَنَا آتِي كَلِصٍّ</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طُوبَى لِمَنْ يَسْهَرُ وَيَحْفَظُ ثِيَابَهُ لِئَّلاَ يَمْشِيَ عُرْيَانًا فَيَرَوْا عُرْيَ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 xml:space="preserve">فَجَمَعَهُمْ إِلَى الْمَوْضِعِ الَّذِي يُدْعَى بِالْعِبْرَانِيَّةِ </w:t>
      </w:r>
      <w:r>
        <w:rPr>
          <w:rFonts w:cs="Times New Roman" w:ascii="Times New Roman" w:hAnsi="Times New Roman"/>
          <w:sz w:val="44"/>
          <w:szCs w:val="44"/>
          <w:rtl w:val="true"/>
        </w:rPr>
        <w:t>«</w:t>
      </w:r>
      <w:r>
        <w:rPr>
          <w:rFonts w:ascii="Times New Roman" w:hAnsi="Times New Roman" w:cs="Times New Roman"/>
          <w:sz w:val="44"/>
          <w:sz w:val="44"/>
          <w:szCs w:val="44"/>
          <w:rtl w:val="true"/>
        </w:rPr>
        <w:t>هَرْمَجَدُّو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ثُمَّ سَكَبَ الْمَلاَكُ السَّابعُ جَامَهُ عَلَى الْهَوَاءِ، فَخَرَجَ صَوْتٌ عَظِيمٌ مِنْ هَيْكَلِ السَّمَاءِ مِنَ الْعَرْشِ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قَدْ تَ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فَحَدَثَتْ أَصْوَاتٌ وَرُعُودٌ وَبُرُو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حَدَثَتْ زَلْزَلَةٌ عَظِيمَةٌ، لَمْ يَحْدُثْ مِثْلُهَا مُنْذُ صَارَ النَّاسُ عَلَى الأَرْضِ، زَلْزَلَةٌ بِمِقْدَارِهَا عَظِيمَةٌ هكَ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صَارَتِ الْمَدِينَةُ الْعَظِيمَةُ ثَلاَثَةَ أَقْسَامٍ، وَمُدُنُ الأُمَمِ سَقَطَتْ، وَبَابِلُ الْعَظِيمَةُ ذُكِرَتْ أَمَامَ اللهِ لِيُعْطِيَهَا كَأْسَ خَمْرِ سَخَطِ غَضَبِ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كُلُّ جَزِيرَةٍ هَرَبَتْ، وَجِبَالٌ لَمْ تُوجَ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بَرَدٌ عَظِيمٌ، نَحْوُ ثِقَلِ وَزْنَةٍ، نَزَلَ مِنَ السَّمَاءِ عَلَى النَّا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جَدَّفَ النَّاسُ عَلَى اللهِ مِنْ ضَرْبَةِ الْبَرَدِ، لأَنَّ ضَرْبَتَهُ عَظِيمَةٌ جِدًّا</w:t>
      </w:r>
      <w:r>
        <w:rPr>
          <w:rFonts w:cs="Times New Roman" w:ascii="Times New Roman" w:hAnsi="Times New Roman"/>
          <w:sz w:val="44"/>
          <w:szCs w:val="44"/>
          <w:rtl w:val="true"/>
        </w:rPr>
        <w:t>.</w:t>
      </w:r>
    </w:p>
    <w:p>
      <w:pPr>
        <w:sectPr>
          <w:headerReference w:type="default" r:id="rId32"/>
          <w:footerReference w:type="default" r:id="rId3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ب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ثُمَّ جَاءَ وَاحِدٌ مِنَ السَّبْعَةِ الْمَلاَئِكَةِ الَّذِينَ مَعَهُمُ السَّبْعَةُ الْجَامَاتُ وَتَكَلَّمَ مَعِي قَائِلاً لِي</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هَلُمَّ فَأُرِيَكَ دَيْنُونَةَ الزَّانِيَةِ الْعَظِيمَةِ الْجَالِسَةِ عَلَى الْمِيَاهِ الْكَثِيرَةِ،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الَّتِي زَنَى مَعَهَا مُلُوكُ الأَرْضِ، وَسَكِرَ سُكَّانُ الأَرْضِ مِنْ خَمْرِ زِنَا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مَضَى بِي بِالرُّوحِ إِلَى بَرِّيَّةٍ، فَرَأَيْتُ امْرَأَةً جَالِسَةً عَلَى وَحْشٍ قِرْمِزِيٍّ مَمْلُوءٍ أَسْمَاءَ تَجْدِيفٍ، لَهُ سَبْعَةُ رُؤُوسٍ وَعَشَرَةُ قُرُ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وَالْمَرْأَةُ كَانَتْ مُتَسَرْبِلَةً بِأُرْجُوانٍ وَقِرْمِزٍ، وَمُتَحَلِّيَةً بِذَهَبٍ وَحِجَارَةٍ كَرِيمَةٍ وَلُؤْلُؤٍ، وَمَعَهَا كَأْسٌ مِنْ ذَهَبٍ فِي يَدِهَا مَمْلُوَّةٌ رَجَاسَاتٍ وَنَجَاسَاتِ زِنَاهَا،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عَلَى جَبْهَتِهَا اسْمٌ مَكْتُوبٌ</w:t>
      </w:r>
      <w:r>
        <w:rPr>
          <w:rFonts w:cs="Times New Roman" w:ascii="Times New Roman" w:hAnsi="Times New Roman"/>
          <w:sz w:val="44"/>
          <w:szCs w:val="44"/>
          <w:rtl w:val="true"/>
        </w:rPr>
        <w:t>:«</w:t>
      </w:r>
      <w:r>
        <w:rPr>
          <w:rFonts w:ascii="Times New Roman" w:hAnsi="Times New Roman" w:cs="Times New Roman"/>
          <w:sz w:val="44"/>
          <w:sz w:val="44"/>
          <w:szCs w:val="44"/>
          <w:rtl w:val="true"/>
        </w:rPr>
        <w:t>سِ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ابِلُ الْعَظِيمَةُ أُمُّ الزَّوَانِي وَرَجَاسَاتِ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رَأَيْتُ الْمَرْأَةَ سَكْرَى مِنْ دَمِ الْقِدِّيسِينَ وَمِنْ دَمِ شُهَدَاءِ يَسُو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عَجَّبْتُ لَمَّا رَأَيْتُهَا تَعَجُّبًا عَظِيمً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ثُمَّ قَالَ لِي الْمَلاَكُ</w:t>
      </w:r>
      <w:r>
        <w:rPr>
          <w:rFonts w:cs="Times New Roman" w:ascii="Times New Roman" w:hAnsi="Times New Roman"/>
          <w:sz w:val="44"/>
          <w:szCs w:val="44"/>
          <w:rtl w:val="true"/>
        </w:rPr>
        <w:t>:«</w:t>
      </w:r>
      <w:r>
        <w:rPr>
          <w:rFonts w:ascii="Times New Roman" w:hAnsi="Times New Roman" w:cs="Times New Roman"/>
          <w:sz w:val="44"/>
          <w:sz w:val="44"/>
          <w:szCs w:val="44"/>
          <w:rtl w:val="true"/>
        </w:rPr>
        <w:t>لِمَاذَا تَعَجَّبْتَ؟ أَنَا أَقُولُ لَكَ سِرَّ الْمَرْأَةِ وَالْوَحْشِ الْحَامِلِ لَهَا، الَّذِي لَهُ السَّبْعَةُ الرُّؤُوسِ وَالْعَشَرَةُ الْقُرُ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الْوَحْشُ الَّذِي رَأَيْتَ، كَانَ وَلَيْسَ الآنَ، وَهُوَ عَتِيدٌ أَنْ يَصْعَدَ مِنَ الْهَاوِيَةِ وَيَمْضِيَ إِلَى الْهَلاَ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سَيَتَعَجَّبُ السَّاكِنُونَ عَلَى الأَرْضِ، الَّذِينَ لَيْسَتْ أَسْمَاؤُهُمْ مَكْتُوبَةً فِي سِفْرِ الْحَيَاةِ مُنْذُ تَأْسِيسِ الْعَالَمِ، حِينَمَا يَرَوْنَ الْوَحْشَ أَنَّهُ كَانَ وَلَيْسَ الآنَ، مَعَ أَنَّهُ كَائِ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هُنَا الذِّهْنُ الَّذِي لَهُ حِكْ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سَّبْعَةُ الرُّؤُوسِ هِيَ سَبْعَةُ جِبَال عَلَيْهَا الْمَرْأَةُ جَالِسَ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سَبْعَةُ مُلُو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خَمْسَةٌ سَقَطُوا، وَوَاحِدٌ مَوْجُودٌ، وَالآخَرُ لَمْ يَأْتِ بَعْ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تَى أَتَى يَنْبَغِي أَنْ يَبْقَى قَلِيل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الْوَحْشُ الَّذِي كَانَ وَلَيْسَ الآنَ فَهُوَ ثَامِنٌ، وَهُوَ مِنَ السَّبْعَةِ، وَيَمْضِي إِلَى الْهَل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الْعَشَرَةُ الْقُرُونِ الَّتِي رَأَيْتَ هِيَ عَشَرَةُ مُلُوكٍ لَمْ يَأْخُذُوا مُلْكًا بَعْدُ، لكِنَّهُمْ يَأْخُذُونَ سُلْطَانَهُمْ كَمُلُوكٍ سَاعَةً وَاحِدَةً مَعَ الْوَحْشِ</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هؤُلاَءِ لَهُمْ رَأْيٌ وَاحِدٌ، وَيُعْطُونَ الْوَحْشَ قُدْرَتَهُمْ وَسُلْطَانَ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هؤُلاَءِ سَيُحَارِبُونَ الْخَرُوفَ، وَالْخَرُوفُ يَغْلِبُهُمْ، لأَنَّهُ رَبُّ الأَرْبَابِ وَمَلِكُ الْمُلُوكِ، وَالَّذِينَ مَعَهُ مَدْعُوُّونَ وَمُخْتَارُونَ وَمُؤْمِنُ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ثُمَّ قَالَ لِيَ</w:t>
      </w:r>
      <w:r>
        <w:rPr>
          <w:rFonts w:cs="Times New Roman" w:ascii="Times New Roman" w:hAnsi="Times New Roman"/>
          <w:sz w:val="44"/>
          <w:szCs w:val="44"/>
          <w:rtl w:val="true"/>
        </w:rPr>
        <w:t>:«</w:t>
      </w:r>
      <w:r>
        <w:rPr>
          <w:rFonts w:ascii="Times New Roman" w:hAnsi="Times New Roman" w:cs="Times New Roman"/>
          <w:sz w:val="44"/>
          <w:sz w:val="44"/>
          <w:szCs w:val="44"/>
          <w:rtl w:val="true"/>
        </w:rPr>
        <w:t>الْمِيَاهُ الَّتِي رَأَيْتَ حَيْثُ الزَّانِيَةُ جَالِسَةٌ، هِيَ شُعُوبٌ وَجُمُوعٌ وَأُمَمٌ وَأَلْ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أَمَّا الْعَشَرَةُ الْقُرُونِ الَّتِي رَأَيْتَ عَلَى الْوَحْشِ فَهؤُلاَءِ سَيُبْغِضُونَ الزَّانِيَةَ، وَسَيَجْعَلُونَهَا خَرِبَةً وَعُرْيَانَةً، وَيَأْكُلُونَ لَحْمَهَا وَيُحْرِقُونَهَا بِالنَّ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لأَنَّ اللهَ وَضَعَ فِي قُلُوبِهِمْ أَنْ يَصْنَعُوا رَأْيَهُ، وَأَنْ يَصْنَعُوا رَأْيًا وَاحِدًا، وَيُعْطُوا الْوَحْشَ مُلْكَهُمْ حَتَّى تُكْمَلَ أَقْوَالُ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الْمَرْأَةُ الَّتِي رَأَيْتَ هِيَ الْمَدِينَةُ الْعَظِيمَةُ الَّتِي لَهَا مُلْكٌ عَلَى مُلُوكِ الأَرْضِ</w:t>
      </w:r>
      <w:r>
        <w:rPr>
          <w:rFonts w:cs="Times New Roman" w:ascii="Times New Roman" w:hAnsi="Times New Roman"/>
          <w:sz w:val="44"/>
          <w:szCs w:val="44"/>
          <w:rtl w:val="true"/>
        </w:rPr>
        <w:t>».</w:t>
      </w:r>
    </w:p>
    <w:p>
      <w:pPr>
        <w:sectPr>
          <w:headerReference w:type="default" r:id="rId34"/>
          <w:footerReference w:type="default" r:id="rId3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مِنُ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ثُمَّ بَعْدَ هذَا رَأَيْتُ مَلاَكًا آخَرَ نَازِلاً مِنَ السَّمَاءِ، لَهُ سُلْطَانٌ عَظِ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سْتَنَارَتِ الأَرْضُ مِنْ بَهَائِ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صَرَخَ بِشِدَّةٍ بِصَوْتٍ عَظِيمٍ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سَقَطَ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قَطَتْ بَابِلُ الْعَظِي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صَارَتْ مَسْكَنًا لِشَيَاطِينَ، وَمَحْرَسًا لِكُلِّ رُوحٍ نَجِسٍ، وَمَحْرَسًا لِكُلِّ طَائِرٍ نَجِسٍ وَمَمْقُوتٍ،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لأَنَّهُ مِنْ خَمْرِ غَضَبِ زِنَاهَا قَدْ شَرِبَ جَمِيعُ الأُمَمِ، وَمُلُوكُ الأَرْضِ زَنَوْا مَعَهَا، وَتُجَّارُ الأَرْضِ اسْتَغْنَوْا مِنْ وَفْرَةِ نَعِيمِهَ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ثُمَّ سَمِعْتُ صَوْتًا آخَرَ مِنَ السَّمَاءِ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اخْرُجُوا مِنْهَا يَا شَعْبِي لِئَلاَّ تَشْتَرِكُوا فِي خَطَايَاهَا، وَلِئَلاَّ تَأْخُذُوا مِنْ ضَرَبَاتِ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لأَنَّ خَطَايَاهَا لَحِقَتِ السَّمَاءَ، وَتَذَكَّرَ اللهُ آثَامَ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جَازُوهَا كَمَا هِيَ أَيْضًا جَازَتْكُمْ، وَضَاعِفُوا لَهَا ضِعْفًا نَظِيرَ أَعْمَالِ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ي الْكَأْسِ الَّتِي مَزَجَتْ فِيهَا امْزُجُوا لَهَا ضِعْفً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بِقَدْرِ مَا مَجَّدَتْ نَفْسَهَا وَتَنَعَّمَتْ، بِقَدْرِ ذلِكَ أَعْطُوهَا عَذَابًا وَحُزْنً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ا تَقُولُ فِي قَلْبِ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جَالِسَةٌ مَلِكَةً، وَلَسْتُ أَرْمَلَةً، وَلَنْ أَرَى حَزَ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مِنْ أَجْلِ ذلِكَ فِي يَوْمٍ وَاحِدٍ سَتَأْتِي ضَرَبَاتُ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وْتٌ وَحُزْنٌ وَجُوعٌ، وَتَحْتَرِقُ بِالنَّارِ، لأَنَّ الرَّبَّ الإِلهَ الَّذِي يَدِينُهَا قَوِ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وَسَيَبْكِي وَيَنُوحُ عَلَيْهَا مُلُوكُ الأَرْضِ، الَّذِينَ زَنَوْا وَتَنَعَّمُوا مَعَهَا، حِينَمَا يَنْظُرُونَ دُخَانَ حَرِيقِهَا،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اقِفِينَ مِنْ بَعِيدٍ لأَجْلِ خَوْفِ عَذَابِهَا، 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مَدِينَةُ الْعَظِيمَةُ بَابِ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مَدِينَةُ الْقَوِ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 فِي سَاعَةٍ وَاحِدَةٍ جَاءَتْ دَيْنُونَ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 xml:space="preserve">وَيَبْكِي تُجَّارُ الأَرْضِ وَيَنُوحُونَ عَلَيْهَا، لأَنَّ بَضَائِعَهُمْ لاَ يَشْتَرِيهَا أَحَدٌ فِي مَا بَعْدُ،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 xml:space="preserve">بَضَائِعَ مِنَ الذَّهَبِ وَالْفِضَّةِ وَالْحَجَرِ الْكَرِيمِ وَاللُّؤْلُؤِ وَالْبَزِّ وَالأُرْجُوانِ وَالْحَرِيرِ وَالْقِرْمِزِ، وَكُلَّ عُودٍ ثِينِيٍّ، وَكُلَّ إِنَاءٍ مِنَ الْعَاجِ، وَكُلَّ إِنَاءٍ مِنْ أَثْمَنِ الْخَشَبِ وَالنُّحَاسِ وَالْحَدِيدِ وَالْمَرْمَرِ،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قِرْفَةً وَبَخُورًا وَطِيبًا وَلُبَانًا وَخَمْرًا وَزَيْتًا وَسَمِيذًا وَحِنْطَةً وَبَهَائِمَ وَغَنَمًا وَخَيْلاً، وَمَرْكَبَاتٍ، وَأَجْسَادًا، وَنُفُوسَ النَّ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ذَهَبَ عَنْكِ جَنَى شَهْوَةِ نَفْسِكِ، وَذَهَبَ عَنْكِ كُلُّ مَا هُوَ مُشْحِمٌ وَبَهِيٌّ، وَلَنْ تَجِدِيهِ فِي مَا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 xml:space="preserve">تُجَّارُ هذِهِ الأَشْيَاءِ الَّذِينَ اسْتَغْنَوْا مِنْهَا، سَيَقِفُونَ مِنْ بَعِيدٍ، مِنْ أَجْلِ خَوْفِ عَذَابِهَا، يَبْكُونَ وَيَنُوحُونَ،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يَقُو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مَدِينَةُ الْعَظِيمَةُ الْمُتَسَرْبِلَةُ بِبَزّ وَأُرْجُوانٍ وَقِرْمِزٍ، وَالْمُتَحَلِّيَةُ بِذَهَبٍ وَحَجَرٍ كَرِيمٍ وَلُؤْلُؤٍ</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لأَنَّهُ فِي سَاعَةٍ وَاحِدَةٍ خَرِبَ غِنىً مِثْلُ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وَكُلُّ رُبَّانٍ، وَكُلُّ الْجَمَاعَةِ فِي السُّفُنِ، وَالْمَّلاَحُونَ وَجَمِيعُ عُمَّالِ الْبَحْرِ، وَقَفُوا مِنْ بَعِيدٍ،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صَرَخُوا إِذْ نَظَرُوا دُخَانَ حَرِيقِهَا، 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أَيَّةُ مَدِينَةٍ مِثْلُ الْمَدِينَةِ الْعَظِيمَةِ؟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أَلْقَوْا تُرَابًا عَلَى رُؤُوسِهِمْ، وَصَرَخُوا بَاكِينَ وَنَائِحِينَ قَائِلِ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مَدِينَةُ الْعَظِيمَةُ، الَّتِي فِيهَا اسْتَغْنَى جَمِيعُ الَّذِينَ لَهُمْ سُفُنٌ فِي الْبَحْرِ مِنْ نَفَائِسِ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ا فِي سَاعَةٍ وَاحِدَةٍ خَرِبَ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اِفْرَحِي لَهَا أَيَّتُهَا السَّمَاءُ وَالرُّسُلُ الْقِدِّيسُونَ وَالأَنْبِيَاءُ، لأَنَّ الرَّبَّ قَدْ دَانَهَا دَيْنُونَتَكُ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رَفَعَ مَلاَكٌ وَاحِدٌ قَوِيٌّ حَجَرًا كَرَحىً عَظِيمَةٍ، وَرَمَاهُ فِي الْبَحْرِ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هكَذَا بِدَفْعٍ سَتُرْمَى بَابِلُ الْمَدِينَةُ الْعَظِيمَةُ، وَلَنْ تُوجَدَ فِي مَا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صَوْتُ الضَّارِبِينَ بِالْقِيثَارَةِ وَالْمُغَنِّينَ وَالْمُزَمِّرِينَ وَالنَّافِخِينَ بِالْبُوقِ، لَنْ يُسْمَعَ فِيكِ فِي مَا بَعْ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لُّ صَانِعٍ صِنَاعَةً لَنْ يُوجَدَ فِيكِ فِي مَا بَعْ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صَوْتُ رَحىً لَنْ يُسْمَعَ فِيكِ فِي مَا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نُورُ سِرَاجٍ لَنْ يُضِيءَ فِيكِ فِي مَا بَعْ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صَوْتُ عَرِيسٍ وَعَرُوسٍ لَنْ يُسْمَعَ فِيكِ فِي مَا بَعْ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تُجَّارَكِ كَانُوا عُظَمَاءَ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ذْ بِسِحْرِكِ ضَلَّتْ جَمِيعُ الأُمَ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فِيهَا وُجِدَ دَمُ أَنْبِيَاءَ وَقِدِّيسِينَ، وَجَمِيعِ مَنْ قُتِلَ عَلَى الأَرْضِ</w:t>
      </w:r>
      <w:r>
        <w:rPr>
          <w:rFonts w:cs="Times New Roman" w:ascii="Times New Roman" w:hAnsi="Times New Roman"/>
          <w:sz w:val="44"/>
          <w:szCs w:val="44"/>
          <w:rtl w:val="true"/>
        </w:rPr>
        <w:t>».</w:t>
      </w:r>
    </w:p>
    <w:p>
      <w:pPr>
        <w:sectPr>
          <w:headerReference w:type="default" r:id="rId36"/>
          <w:footerReference w:type="default" r:id="rId3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تَّاسِعُ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بَعْدَ هذَا سَمِعْتُ صَوْتًا عَظِيمًا مِنْ جَمْعٍ كَثِيرٍ فِي السَّمَاءِ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هَلِّلُو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لْخَلاَصُ وَالْمَجْدُ وَالْكَرَامَةُ وَالْقُدْرَةُ لِلرَّبِّ إِلهِنَا،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لأَنَّ أَحْكَامَهُ حَق</w:t>
      </w:r>
      <w:r>
        <w:rPr>
          <w:rFonts w:ascii="Times New Roman" w:hAnsi="Times New Roman" w:cs="Times New Roman"/>
          <w:sz w:val="44"/>
          <w:sz w:val="44"/>
          <w:szCs w:val="44"/>
          <w:rtl w:val="true"/>
        </w:rPr>
        <w:t>ٌ</w:t>
      </w:r>
      <w:r>
        <w:rPr>
          <w:rFonts w:ascii="Times New Roman" w:hAnsi="Times New Roman" w:cs="Times New Roman"/>
          <w:sz w:val="44"/>
          <w:sz w:val="44"/>
          <w:szCs w:val="44"/>
          <w:rtl w:val="true"/>
        </w:rPr>
        <w:t xml:space="preserve"> وَعَادِلَةٌ، إِذْ قَدْ دَانَ الزَّانِيَةَ الْعَظِيمَةَ الَّتِي أَفْسَدَتِ الأَرْضَ بِزِنَاهَا، وَانْتَقَمَ لِدَمِ عَبِيدِهِ مِنْ يَدِ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قَالُوا ثَانِيَةً</w:t>
      </w:r>
      <w:r>
        <w:rPr>
          <w:rFonts w:cs="Times New Roman" w:ascii="Times New Roman" w:hAnsi="Times New Roman"/>
          <w:sz w:val="44"/>
          <w:szCs w:val="44"/>
          <w:rtl w:val="true"/>
        </w:rPr>
        <w:t>:«</w:t>
      </w:r>
      <w:r>
        <w:rPr>
          <w:rFonts w:ascii="Times New Roman" w:hAnsi="Times New Roman" w:cs="Times New Roman"/>
          <w:sz w:val="44"/>
          <w:sz w:val="44"/>
          <w:szCs w:val="44"/>
          <w:rtl w:val="true"/>
        </w:rPr>
        <w:t>هَلِّلُو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دُخَانُهَا يَصْعَدُ إِلَى أَبَدِ الآبِدِ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خَرَّ الأَرْبَعَةُ وَالْعِشْرُونَ شَيْخًا وَالأَرْبَعَةُ الْحَيَوَانَاتِ وَسَجَدُوا ِللهِ الْجَالِسِ عَلَى الْعَرْشِ قَائِلِينَ</w:t>
      </w:r>
      <w:r>
        <w:rPr>
          <w:rFonts w:cs="Times New Roman" w:ascii="Times New Roman" w:hAnsi="Times New Roman"/>
          <w:sz w:val="44"/>
          <w:szCs w:val="44"/>
          <w:rtl w:val="true"/>
        </w:rPr>
        <w:t>:«</w:t>
      </w:r>
      <w:r>
        <w:rPr>
          <w:rFonts w:ascii="Times New Roman" w:hAnsi="Times New Roman" w:cs="Times New Roman"/>
          <w:sz w:val="44"/>
          <w:sz w:val="44"/>
          <w:szCs w:val="44"/>
          <w:rtl w:val="true"/>
        </w:rPr>
        <w:t>آمِ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لِّلُو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خَرَجَ مِنَ الْعَرْشِ صَوْتٌ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سَبِّحُوا لإِلهِنَا يَا جَمِيعَ عَبِيدِهِ، الْخَائِفِيهِ، الصِّغَارِ وَالْكِبَ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سَمِعْتُ كَصَوْتِ جَمْعٍ كَثِيرٍ، وَكَصَوْتِ مِيَاهٍ كَثِيرَةٍ، وَكَصَوْتِ رُعُودٍ شَدِيدَةٍ قَائِلَةً</w:t>
      </w:r>
      <w:r>
        <w:rPr>
          <w:rFonts w:cs="Times New Roman" w:ascii="Times New Roman" w:hAnsi="Times New Roman"/>
          <w:sz w:val="44"/>
          <w:szCs w:val="44"/>
          <w:rtl w:val="true"/>
        </w:rPr>
        <w:t>:«</w:t>
      </w:r>
      <w:r>
        <w:rPr>
          <w:rFonts w:ascii="Times New Roman" w:hAnsi="Times New Roman" w:cs="Times New Roman"/>
          <w:sz w:val="44"/>
          <w:sz w:val="44"/>
          <w:szCs w:val="44"/>
          <w:rtl w:val="true"/>
        </w:rPr>
        <w:t>هَلِّلُو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نَّهُ قَدْ مَلَكَ الرَّبُّ الإِلهُ الْقَادِرُ عَلَى كُلِّ شَ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نَفْرَحْ وَنَتَهَلَّلْ وَنُعْطِهِ الْمَجْ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عُرْسَ الْخَرُوفِ قَدْ جَاءَ، وَامْرَأَتُهُ هَيَّأَتْ نَفْسَ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أُعْطِيَتْ أَنْ تَلْبَسَ بَزًّا نَقِيًّا بَهِيًّا، لأَنَّ الْبَزَّ هُوَ تَبَرُّرَاتُ الْقِدِّيسِ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قَالَ لِيَ</w:t>
      </w:r>
      <w:r>
        <w:rPr>
          <w:rFonts w:cs="Times New Roman" w:ascii="Times New Roman" w:hAnsi="Times New Roman"/>
          <w:sz w:val="44"/>
          <w:szCs w:val="44"/>
          <w:rtl w:val="true"/>
        </w:rPr>
        <w:t>:«</w:t>
      </w:r>
      <w:r>
        <w:rPr>
          <w:rFonts w:ascii="Times New Roman" w:hAnsi="Times New Roman" w:cs="Times New Roman"/>
          <w:sz w:val="44"/>
          <w:sz w:val="44"/>
          <w:szCs w:val="44"/>
          <w:rtl w:val="true"/>
        </w:rPr>
        <w:t>اكْتُ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طُوبَى لِلْمَدْعُوِّينَ إِلَى عَشَاءِ عُرْسِ الْخَرُو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الَ</w:t>
      </w:r>
      <w:r>
        <w:rPr>
          <w:rFonts w:cs="Times New Roman" w:ascii="Times New Roman" w:hAnsi="Times New Roman"/>
          <w:sz w:val="44"/>
          <w:szCs w:val="44"/>
          <w:rtl w:val="true"/>
        </w:rPr>
        <w:t>:«</w:t>
      </w:r>
      <w:r>
        <w:rPr>
          <w:rFonts w:ascii="Times New Roman" w:hAnsi="Times New Roman" w:cs="Times New Roman"/>
          <w:sz w:val="44"/>
          <w:sz w:val="44"/>
          <w:szCs w:val="44"/>
          <w:rtl w:val="true"/>
        </w:rPr>
        <w:t>هذِهِ هِيَ أَقْوَالُ اللهِ الصَّادِقَ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خَرَرْتُ أَمَامَ رِجْلَيْهِ لأَسْجُدَ لَهُ، فَقَالَ لِيَ</w:t>
      </w:r>
      <w:r>
        <w:rPr>
          <w:rFonts w:cs="Times New Roman" w:ascii="Times New Roman" w:hAnsi="Times New Roman"/>
          <w:sz w:val="44"/>
          <w:szCs w:val="44"/>
          <w:rtl w:val="true"/>
        </w:rPr>
        <w:t>:«</w:t>
      </w:r>
      <w:r>
        <w:rPr>
          <w:rFonts w:ascii="Times New Roman" w:hAnsi="Times New Roman" w:cs="Times New Roman"/>
          <w:sz w:val="44"/>
          <w:sz w:val="44"/>
          <w:szCs w:val="44"/>
          <w:rtl w:val="true"/>
        </w:rPr>
        <w:t>انْظُ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فْعَ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عَبْدٌ مَعَكَ وَمَعَ إِخْوَتِكَ الَّذِينَ عِنْدَهُمْ شَهَادَةُ يَسُو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جُدْ ِلل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نَّ شَهَادَةَ يَسُوعَ هِيَ رُوحُ النُّبُوَّ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ثُمَّ رَأَيْتُ السَّمَاءَ مَفْتُوحَةً، وَإِذَا فَرَسٌ أَبْيَضُ وَالْجَالِسُ عَلَيْهِ يُدْعَى أَمِينًا وَصَادِقًا، وَبِالْعَدْلِ يَحْكُمُ وَيُحَا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عَيْنَاهُ كَلَهِيبِ نَارٍ، وَعَلَى رَأْسِهِ تِيجَانٌ كَثِيرَةٌ، وَلَهُ اسْمٌ مَكْتُوبٌ لَيْسَ أَحَدٌ يَعْرِفُهُ إِّلاَ هُ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وَهُوَ مُتَسَرْبِلٌ بِثَوْبٍ مَغْمُوسٍ بِدَمٍ، وَيُدْعَى اسْمُهُ </w:t>
      </w:r>
      <w:r>
        <w:rPr>
          <w:rFonts w:cs="Times New Roman" w:ascii="Times New Roman" w:hAnsi="Times New Roman"/>
          <w:sz w:val="44"/>
          <w:szCs w:val="44"/>
          <w:rtl w:val="true"/>
        </w:rPr>
        <w:t>«</w:t>
      </w:r>
      <w:r>
        <w:rPr>
          <w:rFonts w:ascii="Times New Roman" w:hAnsi="Times New Roman" w:cs="Times New Roman"/>
          <w:sz w:val="44"/>
          <w:sz w:val="44"/>
          <w:szCs w:val="44"/>
          <w:rtl w:val="true"/>
        </w:rPr>
        <w:t>كَلِمَةَ ا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الأَجْنَادُ الَّذِينَ فِي السَّمَاءِ كَانُوا يَتْبَعُونَهُ عَلَى خَيْل بِيضٍ، لاَبِسِينَ بَزًّا أَبْيَضَ وَنَقِ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مِنْ فَمِهِ يَخْرُجُ سَيْفٌ مَاضٍ لِكَيْ يَضْرِبَ بِهِ الأُمَ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وَ سَيَرْعَاهُمْ بِعَصًا مِنْ حَدِيدٍ، وَهُوَ يَدُوسُ مَعْصَرَةَ خَمْرِ سَخَطِ وَغَضَبِ اللهِ الْقَادِرِ عَلَى كُلِّ شَيْ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لَهُ عَلَى ثَوْبِهِ وَعَلَى فَخْذِهِ اسْمٌ مَكْتُوبٌ</w:t>
      </w:r>
      <w:r>
        <w:rPr>
          <w:rFonts w:cs="Times New Roman" w:ascii="Times New Roman" w:hAnsi="Times New Roman"/>
          <w:sz w:val="44"/>
          <w:szCs w:val="44"/>
          <w:rtl w:val="true"/>
        </w:rPr>
        <w:t>:«</w:t>
      </w:r>
      <w:r>
        <w:rPr>
          <w:rFonts w:ascii="Times New Roman" w:hAnsi="Times New Roman" w:cs="Times New Roman"/>
          <w:sz w:val="44"/>
          <w:sz w:val="44"/>
          <w:szCs w:val="44"/>
          <w:rtl w:val="true"/>
        </w:rPr>
        <w:t>مَلِكُ الْمُلُوكِ وَرَبُّ الأَرْبَا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رَأَيْتُ مَلاَكًا وَاحِدًا وَاقِفًا فِي الشَّمْسِ، فَصَرَخَ بِصَوْتٍ عَظِيمٍ قَائِلاً لِجَمِيعِ الطُّيُورِ الطَّائِرَةِ فِي وَسَطِ السَّمَاءِ</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هَلُمَّ اجْتَمِعِي إِلَى عَشَاءِ الإِلهِ الْعَظِيمِ،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كَيْ تَأْكُلِي لُحُومَ مُلُوكٍ، وَلُحُومَ قُوَّادٍ، وَلُحُومَ أَقْوِيَاءَ، وَلُحُومَ خَيْل وَالْجَالِسِينَ عَلَيْهَا، وَلُحُومَ الْكُ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رًّا وَعَبْدًا، صَغِيرًا وَكَبِيرً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رَأَيْتُ الْوَحْشَ وَمُلُوكَ الأَرْضِ وَأَجْنَادَهُمْ مُجْتَمِعِينَ لِيَصْنَعُوا حَرْبًا مَعَ الْجَالِسِ عَلَى الْفَرَسِ وَمَعَ جُنْ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قُبِضَ عَلَى الْوَحْشِ وَالنَّبِيِّ الْكَذَّابِ مَعَهُ، الصَّانِعِ قُدَّامَهُ الآيَاتِ الَّتِي بِهَا أَضَلَّ الَّذِينَ قَبِلُوا سِمَةَ الْوَحْشِ وَالَّذِينَ سَجَدُوا لِصُورَ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طُرِحَ الاثْنَانِ حَيَّيْنِ إِلَى بُحَيْرَةِ النَّارِ الْمُتَّقِدَةِ بِالْكِبْرِي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الْبَاقُونَ قُتِلُوا بِسَيْفِ الْجَالِسِ عَلَى الْفَرَسِ الْخَارِجِ مِنْ فَمِهِ، وَجَمِيعُ الطُّيُورِ شَبِعَتْ مِنْ لُحُومِهِمْ</w:t>
      </w:r>
      <w:r>
        <w:rPr>
          <w:rFonts w:cs="Times New Roman" w:ascii="Times New Roman" w:hAnsi="Times New Roman"/>
          <w:sz w:val="44"/>
          <w:szCs w:val="44"/>
          <w:rtl w:val="true"/>
        </w:rPr>
        <w:t>.</w:t>
      </w:r>
    </w:p>
    <w:p>
      <w:pPr>
        <w:sectPr>
          <w:headerReference w:type="default" r:id="rId38"/>
          <w:footerReference w:type="default" r:id="rId3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رَأَيْتُ مَلاَكًا نَازِلاً مِنَ السَّمَاءِ مَعَهُ مِفْتَاحُ الْهَاوِيَةِ، وَسِلْسِلَةٌ عَظِيمَةٌ عَلَى يَ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فَقَبَضَ عَلَى التِّنِّينِ، الْحَيَّةِ الْقَدِيمَةِ، الَّذِي هُوَ إِبْلِيسُ وَالشَّيْطَانُ، وَقَيَّدَهُ أَلْفَ سَنَةٍ،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طَرَحَهُ فِي الْهَاوِيَةِ وَأَغْلَقَ عَلَيْهِ، وَخَتَمَ عَلَيْهِ لِكَيْ لاَ يُضِلَّ الأُمَمَ فِي مَا بَعْدُ، حَتَّى تَتِمَّ الأَلْفُ السَّ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بَعْدَ ذلِكَ لاَبُدَّ أَنْ يُحَلَّ زَمَانًا يَسِيرً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رَأَيْتُ عُرُوشًا فَجَلَسُوا عَلَيْهَا، وَأُعْطُوا حُكْ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رَأَيْتُ نُفُوسَ الَّذِينَ قُتِلُوا مِنْ أَجْلِ شَهَادَةِ يَسُوعَ وَمِنْ أَجْلِ كَلِمَةِ اللهِ، وَالَّذِينَ لَمْ يَسْجُدُوا لِلْوَحْشِ وَلاَ لِصُورَتِهِ، وَلَمْ يَقْبَلُوا السِّمَةَ عَلَى جِبَاهِهِمْ وَعَلَى أَيْدِيهِمْ، فَعَاشُوا وَمَلَكُوا مَعَ الْمَسِيحِ أَلْفَ سَ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أَمَّا بَقِيَّةُ الأَمْوَاتِ فَلَمْ تَعِشْ حَتَّى تَتِمَّ الأَلْفُ السَّ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هِ هِيَ الْقِيَامَةُ الأُولَ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مُبَارَكٌ وَمُقَدَّسٌ مَنْ لَهُ نَصِيبٌ فِي الْقِيَامَةِ الأُولَى</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لَيْسَ لِلْمَوْتِ الثَّانِي سُلْطَانٌ عَلَيْهِمْ، بَلْ سَيَكُونُونَ كَهَنَةً ِللهِ وَالْمَسِيحِ، وَسَيَمْلِكُونَ مَعَهُ أَلْفَ سَنَ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ثُمَّ مَتَى تَمَّتِ الأَلْفُ السَّنَةِ يُحَلُّ الشَّيْطَانُ مِنْ سِجْنِهِ،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يَخْرُجُ لِيُضِلَّ الأُمَمَ الَّذِينَ فِي أَرْبَعِ زَوَايَا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جُوجَ وَمَاجُوجَ، لِيَجْمَعَهُمْ لِلْحَرْبِ، الَّذِينَ عَدَدُهُمْ مِثْلُ رَمْلِ الْبَحْ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صَعِدُوا عَلَى عَرْضِ الأَرْضِ، وَأَحَاطُوا بِمُعَسْكَرِ الْقِدِّيسِينَ وَبِالْمَدِينَةِ الْمَحْبُوبَةِ، فَنَزَلَتْ نَارٌ مِنْ عِنْدِ اللهِ مِنَ السَّمَاءِ وَأَكَلَتْ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إِبْلِيسُ الَّذِي كَانَ يُضِلُّهُمْ طُرِحَ فِي بُحَيْرَةِ النَّارِ وَالْكِبْرِيتِ، حَيْثُ الْوَحْشُ وَالنَّبِيُّ الْكَذَّا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سَيُعَذَّبُونَ نَهَارًا وَلَيْلاً إِلَى أَبَدِ الآبِدِ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ثُمَّ رَأَيْتُ عَرْشًا عَظِيمًا أَبْيَضَ، وَالْجَالِسَ عَلَيْهِ، الَّذِي مِنْ وَجْهِهِ هَرَبَتِ الأَرْضُ وَالسَّمَاءُ، وَلَمْ يُوجَدْ لَهُمَا مَوْضِ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رَأَيْتُ الأَمْوَاتَ صِغَارًا وَكِبَارًا وَاقِفِينَ أَمَامَ اللهِ، وَانْفَتَحَتْ أَسْفَارٌ، وَانْفَتَحَ سِفْرٌ آخَرُ هُوَ سِفْرُ الْحَيَاةِ، وَدِينَ الأَمْوَاتُ مِمَّا هُوَ مَكْتُوبٌ فِي الأَسْفَارِ بِحَسَبِ أَعْمَا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سَلَّمَ الْبَحْرُ الأَمْوَاتَ الَّذِينَ فِيهِ، وَسَلَّمَ الْمَوْتُ وَالْهَاوِيَةُ الأَمْوَاتَ الَّذِينَ فِيهِ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دِينُوا كُلُّ وَاحِدٍ بِحَسَبِ أَعْمَا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طُرِحَ الْمَوْتُ وَالْهَاوِيَةُ فِي بُحَيْرَةِ النَّا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ا هُوَ الْمَوْتُ الثَّا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كُلُّ مَنْ لَمْ يُوجَدْ مَكْتُوبًا فِي سِفْرِ الْحَيَاةِ طُرِحَ فِي بُحَيْرَةِ النَّارِ</w:t>
      </w:r>
      <w:r>
        <w:rPr>
          <w:rFonts w:cs="Times New Roman" w:ascii="Times New Roman" w:hAnsi="Times New Roman"/>
          <w:sz w:val="44"/>
          <w:szCs w:val="44"/>
          <w:rtl w:val="true"/>
        </w:rPr>
        <w:t>.</w:t>
      </w:r>
    </w:p>
    <w:p>
      <w:pPr>
        <w:sectPr>
          <w:headerReference w:type="default" r:id="rId40"/>
          <w:footerReference w:type="default" r:id="rId4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حَادِي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ثُمَّ رَأَيْتُ سَمَاءً جَدِيدَةً وَأَرْضًا جَدِيدَةً، لأَنَّ السَّمَاءَ الأُولَى وَالأَرْضَ الأُولَى مَضَتَا، وَالْبَحْرُ لاَ يُوجَدُ فِي مَا بَعْ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أَنَا يُوحَنَّا رَأَيْتُ الْمَدِينَةَ الْمُقَدَّسَةَ أُورُشَلِيمَ الْجَدِيدَةَ نَازِلَةً مِنَ السَّمَاءِ مِنْ عِنْدِ اللهِ مُهَيَّأَةً كَعَرُوسٍ مُزَيَّنَةٍ لِرَجُ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سَمِعْتُ صَوْتًا عَظِيمًا مِنَ السَّمَاءِ قَائِلاً</w:t>
      </w:r>
      <w:r>
        <w:rPr>
          <w:rFonts w:cs="Times New Roman" w:ascii="Times New Roman" w:hAnsi="Times New Roman"/>
          <w:sz w:val="44"/>
          <w:szCs w:val="44"/>
          <w:rtl w:val="true"/>
        </w:rPr>
        <w:t>:«</w:t>
      </w:r>
      <w:r>
        <w:rPr>
          <w:rFonts w:ascii="Times New Roman" w:hAnsi="Times New Roman" w:cs="Times New Roman"/>
          <w:sz w:val="44"/>
          <w:sz w:val="44"/>
          <w:szCs w:val="44"/>
          <w:rtl w:val="true"/>
        </w:rPr>
        <w:t>هُوَذَا مَسْكَنُ اللهِ مَعَ النَّاسِ، وَهُوَ سَيَسْكُنُ مَعَهُمْ، وَهُمْ يَكُونُونَ لَهُ شَعْبًا، وَاللهُ نَفْسُهُ يَكُونُ مَعَهُمْ إِلهًا لَ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سَيَمْسَحُ اللهُ كُلَّ دَمْعَةٍ مِنْ عُيُونِهِمْ، وَالْمَوْتُ لاَ يَكُونُ فِي مَا بَعْدُ، وَلاَ يَكُونُ حُزْنٌ وَلاَ صُرَاخٌ وَلاَ وَجَعٌ فِي مَا بَعْدُ، لأَنَّ الأُمُورَ الأُولَى قَدْ مَضَ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قَالَ الْجَالِسُ عَلَى الْعَرْشِ</w:t>
      </w:r>
      <w:r>
        <w:rPr>
          <w:rFonts w:cs="Times New Roman" w:ascii="Times New Roman" w:hAnsi="Times New Roman"/>
          <w:sz w:val="44"/>
          <w:szCs w:val="44"/>
          <w:rtl w:val="true"/>
        </w:rPr>
        <w:t>:«</w:t>
      </w:r>
      <w:r>
        <w:rPr>
          <w:rFonts w:ascii="Times New Roman" w:hAnsi="Times New Roman" w:cs="Times New Roman"/>
          <w:sz w:val="44"/>
          <w:sz w:val="44"/>
          <w:szCs w:val="44"/>
          <w:rtl w:val="true"/>
        </w:rPr>
        <w:t>هَا أَنَا أَصْنَعُ كُلَّ شَيْءٍ جَدِي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قَالَ لِيَ</w:t>
      </w:r>
      <w:r>
        <w:rPr>
          <w:rFonts w:cs="Times New Roman" w:ascii="Times New Roman" w:hAnsi="Times New Roman"/>
          <w:sz w:val="44"/>
          <w:szCs w:val="44"/>
          <w:rtl w:val="true"/>
        </w:rPr>
        <w:t>: «</w:t>
      </w:r>
      <w:r>
        <w:rPr>
          <w:rFonts w:ascii="Times New Roman" w:hAnsi="Times New Roman" w:cs="Times New Roman"/>
          <w:sz w:val="44"/>
          <w:sz w:val="44"/>
          <w:szCs w:val="44"/>
          <w:rtl w:val="true"/>
        </w:rPr>
        <w:t>اكْتُ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نَّ هذِهِ الأَقْوَالَ صَادِقَةٌ وَأَمِي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ثُمَّ قَالَ لِي</w:t>
      </w:r>
      <w:r>
        <w:rPr>
          <w:rFonts w:cs="Times New Roman" w:ascii="Times New Roman" w:hAnsi="Times New Roman"/>
          <w:sz w:val="44"/>
          <w:szCs w:val="44"/>
          <w:rtl w:val="true"/>
        </w:rPr>
        <w:t>:«</w:t>
      </w:r>
      <w:r>
        <w:rPr>
          <w:rFonts w:ascii="Times New Roman" w:hAnsi="Times New Roman" w:cs="Times New Roman"/>
          <w:sz w:val="44"/>
          <w:sz w:val="44"/>
          <w:szCs w:val="44"/>
          <w:rtl w:val="true"/>
        </w:rPr>
        <w:t>قَدْ تَ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هُوَ الأَلِفُ وَالْيَاءُ، الْبِدَايَةُ وَالنِّهَا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أُعْطِي الْعَطْشَانَ مِنْ يَنْبُوعِ مَاءِ الْحَيَاةِ مَجَّا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مَنْ يَغْلِبْ يَرِثْ كُلَّ شَيْءٍ، وَأَكُونُ لَهُ إِلهًا وَهُوَ يَكُونُ لِيَ ابْ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أَمَّا الْخَائِفُونَ وَغَيْرُ الْمُؤْمِنِينَ وَالرَّجِسُونَ وَالْقَاتِلُونَ وَالزُّنَاةُ وَالسَّحَرَةُ وَعَبَدَةُ الأَوْثَانِ وَجَمِيعُ الْكَذَبَةِ، فَنَصِيبُهُمْ فِي الْبُحَيْرَةِ الْمُتَّقِدَةِ بِنَارٍ وَكِبْرِيتٍ، الَّذِي هُوَ الْمَوْتُ الثَّانِ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ثُمَّ جَاءَ إِلَيَّ وَاحِدٌ مِنَ السَّبْعَةِ الْمَلاَئِكَةِ الَّذِينَ مَعَهُمُ السَّبْعَةُ الْجَامَاتِ الْمَمْلُوَّةِ مِنَ السَّبْعِ الضَّرَبَاتِ الأَخِيرَةِ، وَتَكَلَّمَ مَعِي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هَلُمَّ فَأُرِيَكَ الْعَرُوسَ امْرَأَةَ الْخَرُو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 xml:space="preserve">وَذَهَبَ بِي بِالرُّوحِ إِلَى جَبَل عَظِيمٍ عَال، وَأَرَانِي الْمَدِينَةَ الْعَظِيمَةَ أُورُشَلِيمَ الْمُقَدَّسَةَ نَازِلَةً مِنَ السَّمَاءِ مِنْ عِنْدِ اللهِ،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لَهَا مَجْدُ اللهِ، وَلَمَعَانُهَا شِبْهُ أَكْرَمِ حَجَرٍ كَحَجَرِ يَشْبٍ بَلُّورِ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كَانَ لَهَا سُورٌ عَظِيمٌ وَعَال، وَكَانَ لَهَا اثْنَا عَشَرَ بَابًا، وَعَلَى الأَبْوَابِ اثْنَا عَشَرَ مَلاَكًا، وَأَسْمَاءٌ مَكْتُوبَةٌ هِيَ أَسْمَاءُ أَسْبَاطِ بَنِي إِسْرَائِيلَ الاثْنَيْ عَ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مِنَ الشَّرْقِ ثَلاَثَةُ أَبْوَابٍ، وَمِنَ الشِّمَالِ ثَلاَثَةُ أَبْوَابٍ، وَمِنَ الْجَنُوبِ ثَلاَثَةُ أَبْوَابٍ، وَمِنَ الْغَرْبِ ثَلاَثَةُ أَبْوَا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سُورُ الْمَدِينَةِ كَانَ لَهُ اثْنَا عَشَرَ أَسَاسًا، وَعَلَيْهَا أَسْمَاءُ رُسُلِ الْخَرُوفِ الاثْنَيْ عَ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الَّذِي كَانَ يَتَكَلَّمُ مَعِي كَانَ مَعَهُ قَصَبَةٌ مِنْ ذَهَبٍ لِكَيْ يَقِيسَ الْمَدِينَةَ وَأَبْوَابَهَا وَسُورَ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الْمَدِينَةُ كَانَتْ مَوْضُوعَةً مُرَبَّعَةً، طُولُهَا بِقَدْرِ الْعَ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سَ الْمَدِينَةَ بِالْقَصَبَةِ مَسَافَةَ اثْنَيْ عَشَرَ أَلْفَ غَلْوَ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طُّولُ وَالْعَرْضُ وَالارْتِفَاعُ مُتَسَاوِ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قَاسَ سُورَ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ئَةً وَأَرْبَعًا وَأَرْبَعِينَ ذِرَاعًا، ذِرَاعَ إِنْسَانٍ أَيِ الْمَل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كَانَ بِنَاءُ سُورِهَا مِنْ يَشْبٍ، وَالْمَدِينَةُ ذَهَبٌ نَقِيٌّ شِبْهُ زُجَاجٍ نَقِ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أَسَاسَاتُ سُورِ الْمَدِينَةِ مُزَيَّنَةٌ بِكُلِّ حَجَرٍ كَرِ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سَاسُ الأَوَّلُ يَشْ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ثَّانِي يَاقُوتٌ أَزْرَ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ثَّالِثُ عَقِيقٌ أَبْيَ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 xml:space="preserve">الرَّابِعُ زُمُرُّدٌ ذُبَابِيٌّ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الْخَامِسُ جَزَعٌ عَقِيقِ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سَّادِسُ عَقِيقٌ أَحْمَ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سَّابِعُ زَبَرْجَ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ثَّامِنُ زُمُرُّدٌ سِلْقِ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تَّاسِعُ يَاقُوتٌ أَصْفَ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عَاشِرُ عَقِيقٌ أَخْضَ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حَادِي عَشَرَ أَسْمَانْجُونِ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ثَّانِي عَشَرَ جَمَشْ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الاثْنَا عَشَرَ بَابًا اثْنَتَا عَشَرَةَ لُؤْلُؤَةً، كُلُّ وَاحِدٍ مِنَ الأَبْوَابِ كَانَ مِنْ لُؤْلُؤَةٍ وَاحِدَ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سُوقُ الْمَدِينَةِ ذَهَبٌ نَقِيٌّ كَزُجَاجٍ شَفَّا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لَمْ أَرَ فِيهَا هَيْكَلاً، لأَنَّ الرَّبَّ اللهَ الْقَادِرَ عَلَى كُلِّ شَيْءٍ، هُوَ وَالْخَرُوفُ هَيْكَ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الْمَدِينَةُ لاَ تَحْتَاجُ إِلَى الشَّمْسِ وَلاَ إِلَى الْقَمَرِ لِيُضِيئَا فِيهَا، لأَنَّ مَجْدَ اللهِ قَدْ أَنَارَهَا، وَالْخَرُوفُ سِرَاجُ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تَمْشِي شُعُوبُ الْمُخَلَّصِينَ بِنُورِهَا، وَمُلُوكُ الأَرْضِ يَجِيئُونَ بِمَجْدِهِمْ وَكَرَامَتِهِمْ إِلَ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أَبْوَابُهَا لَنْ تُغْلَقَ نَهَارًا، لأَنَّ لَيْلاً لاَ يَكُونُ هُنَ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يَجِيئُونَ بِمَجْدِ الأُمَمِ وَكَرَامَتِهِمْ إِلَيْ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لَنْ يَدْخُلَهَا شَيْءٌ دَنِسٌ وَلاَ مَا يَصْنَعُ رَجِسًا وَكَذِبًا، إِّلاَّ الْمَكْتُوبِينَ فِي سِفْرِ حَيَاةِ الْخَرُوفِ</w:t>
      </w:r>
      <w:r>
        <w:rPr>
          <w:rFonts w:cs="Times New Roman" w:ascii="Times New Roman" w:hAnsi="Times New Roman"/>
          <w:sz w:val="44"/>
          <w:szCs w:val="44"/>
          <w:rtl w:val="true"/>
        </w:rPr>
        <w:t>.</w:t>
      </w:r>
    </w:p>
    <w:p>
      <w:pPr>
        <w:sectPr>
          <w:headerReference w:type="default" r:id="rId42"/>
          <w:footerReference w:type="default" r:id="rId4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 وَالْعِشْرُو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أَرَانِي نَهْرًا صَافِيًا مِنْ مَاءِ حَيَاةٍ لاَمِعًا كَبَلُّورٍ، خَارِجًا مِنْ عَرْشِ اللهِ وَالْخَرُو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ي وَسَطِ سُوقِهَا وَعَلَى النَّهْرِ مِنْ هُنَا وَمِنْ هُنَاكَ، شَجَرَةُ حَيَاةٍ تَصْنَعُ اثْنَتَيْ عَشْرَةَ ثَمَرَةً، وَتُعْطِي كُلَّ شَهْرٍ ثَمَرَهَا، وَوَرَقُ الشَّجَرَةِ لِشِفَاءِ الأُمَ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لاَ تَكُونُ لَعْنَةٌ مَا فِي مَا بَعْ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عَرْشُ اللهِ وَالْخَرُوفِ يَكُونُ فِيهَا، وَعَبِيدُهُ يَخْدِمُو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هُمْ سَيَنْظُرُونَ وَجْهَهُ، وَاسْمُهُ عَلَى جِبَاهِ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لاَ يَكُونُ لَيْلٌ هُنَاكَ، وَلاَ يَحْتَاجُونَ إِلَى سِرَاجٍ أَوْ نُورِ شَمْسٍ، لأَنَّ الرَّبَّ الإِلهَ يُنِيرُ عَلَيْهِمْ، وَهُمْ سَيَمْلِكُونَ إِلَى أَبَدِ الآبِدِ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ثُمَّ قَالَ لِي</w:t>
      </w:r>
      <w:r>
        <w:rPr>
          <w:rFonts w:cs="Times New Roman" w:ascii="Times New Roman" w:hAnsi="Times New Roman"/>
          <w:sz w:val="44"/>
          <w:szCs w:val="44"/>
          <w:rtl w:val="true"/>
        </w:rPr>
        <w:t>:«</w:t>
      </w:r>
      <w:r>
        <w:rPr>
          <w:rFonts w:ascii="Times New Roman" w:hAnsi="Times New Roman" w:cs="Times New Roman"/>
          <w:sz w:val="44"/>
          <w:sz w:val="44"/>
          <w:szCs w:val="44"/>
          <w:rtl w:val="true"/>
        </w:rPr>
        <w:t>هذِهِ الأَقْوَالُ أَمِينَةٌ وَصَادِقَ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رَّبُّ إِلهُ الأَنْبِيَاءِ الْقِدِّيسِينَ أَرْسَلَ مَلاَكَهُ لِيُرِيَ عَبِيدَهُ مَا يَنْبَغِي أَنْ يَكُونَ سَرِيعً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7</w:t>
      </w:r>
      <w:r>
        <w:rPr>
          <w:rFonts w:cs="Times New Roman" w:ascii="Times New Roman" w:hAnsi="Times New Roman"/>
          <w:sz w:val="44"/>
          <w:szCs w:val="44"/>
          <w:rtl w:val="true"/>
        </w:rPr>
        <w:t>«</w:t>
      </w:r>
      <w:r>
        <w:rPr>
          <w:rFonts w:ascii="Times New Roman" w:hAnsi="Times New Roman" w:cs="Times New Roman"/>
          <w:sz w:val="44"/>
          <w:sz w:val="44"/>
          <w:szCs w:val="44"/>
          <w:rtl w:val="true"/>
        </w:rPr>
        <w:t>هَا أَنَا آتِي سَرِيعً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طُوبَى لِمَنْ يَحْفَظُ أَقْوَالَ نُبُوَّةِ هذَا الْكِتَا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أَنَا يُوحَنَّا الَّذِي كَانَ يَنْظُرُ وَيَسْمَعُ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حِينَ سَمِعْتُ وَنَظَرْتُ، خَرَرْتُ لأَسْجُدَ أَمَامَ رِجْلَيِ الْمَلاَكِ الَّذِي كَانَ يُرِينِي ه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الَ لِيَ</w:t>
      </w:r>
      <w:r>
        <w:rPr>
          <w:rFonts w:cs="Times New Roman" w:ascii="Times New Roman" w:hAnsi="Times New Roman"/>
          <w:sz w:val="44"/>
          <w:szCs w:val="44"/>
          <w:rtl w:val="true"/>
        </w:rPr>
        <w:t>:«</w:t>
      </w:r>
      <w:r>
        <w:rPr>
          <w:rFonts w:ascii="Times New Roman" w:hAnsi="Times New Roman" w:cs="Times New Roman"/>
          <w:sz w:val="44"/>
          <w:sz w:val="44"/>
          <w:szCs w:val="44"/>
          <w:rtl w:val="true"/>
        </w:rPr>
        <w:t>انْظُرْ لاَ تَفْعَ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ي عَبْدٌ مَعَكَ وَمَعَ إِخْوَتِكَ الأَنْبِيَاءِ، وَالَّذِينَ يَحْفَظُونَ أَقْوَالَ هذَا الْكِتَا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سْجُدْ ِل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قَالَ لِي</w:t>
      </w:r>
      <w:r>
        <w:rPr>
          <w:rFonts w:cs="Times New Roman" w:ascii="Times New Roman" w:hAnsi="Times New Roman"/>
          <w:sz w:val="44"/>
          <w:szCs w:val="44"/>
          <w:rtl w:val="true"/>
        </w:rPr>
        <w:t>:«</w:t>
      </w:r>
      <w:r>
        <w:rPr>
          <w:rFonts w:ascii="Times New Roman" w:hAnsi="Times New Roman" w:cs="Times New Roman"/>
          <w:sz w:val="44"/>
          <w:sz w:val="44"/>
          <w:szCs w:val="44"/>
          <w:rtl w:val="true"/>
        </w:rPr>
        <w:t>لاَ تَخْتِمْ عَلَى أَقْوَالِ نُبُوَّةِ هذَا الْكِتَابِ، لأَنَّ الْوَقْتَ قَرِي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مَنْ يَظْلِمْ فَلْيَظْلِمْ بَعْ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هُوَ نَجِسٌ فَلْيَتَنَجَّسْ بَعْ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هُوَ بَارٌّ فَلْيَتَبَرَّرْ بَعْ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هُوَ مُقَدَّسٌ فَلْيَتَقَدَّسْ بَعْ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وَهَا أَنَا آتِي سَرِيعًا وَأُجْرَتِي مَعِي لأُجَازِيَ كُلَّ وَاحِدٍ كَمَا يَكُونُ عَمَ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أَنَا الأَلِفُ وَالْيَاءُ، الْبِدَايَةُ وَالنِّهَايَةُ، الأَوَّلُ وَالآخِ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 xml:space="preserve">طُوبَى لِلَّذِينَ يَصْنَعُونَ وَصَايَاهُ لِكَيْ يَكُونَ سُلْطَانُهُمْ عَلَى شَجَرَةِ الْحَيَاةِ، وَيَدْخُلُوا مِنَ الأَبْوَابِ إِلَى الْمَدِينَةِ،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لأَنَّ خَارِجًا الْكِلاَبَ وَالسَّحَرَةَ وَالزُّنَاةَ وَالْقَتَلَةَ وَعَبَدَةَ الأَوْثَانِ، وَكُلَّ مَنْ يُحِبُّ وَيَصْنَعُ كَذِبً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6</w:t>
      </w:r>
      <w:r>
        <w:rPr>
          <w:rFonts w:cs="Times New Roman" w:ascii="Times New Roman" w:hAnsi="Times New Roman"/>
          <w:sz w:val="44"/>
          <w:szCs w:val="44"/>
          <w:rtl w:val="true"/>
        </w:rPr>
        <w:t>«</w:t>
      </w:r>
      <w:r>
        <w:rPr>
          <w:rFonts w:ascii="Times New Roman" w:hAnsi="Times New Roman" w:cs="Times New Roman"/>
          <w:sz w:val="44"/>
          <w:sz w:val="44"/>
          <w:szCs w:val="44"/>
          <w:rtl w:val="true"/>
        </w:rPr>
        <w:t>أَنَا يَسُوعُ، أَرْسَلْتُ مَلاَكِي لأَشْهَدَ لَكُمْ بِهذِهِ الأُمُورِ عَنِ الْكَنَائِ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أَصْلُ وَذُرِّيَّةُ دَا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وْكَبُ الصُّبْحِ الْمُنِي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الرُّوحُ وَالْعَرُوسُ يَقُولاَنِ</w:t>
      </w:r>
      <w:r>
        <w:rPr>
          <w:rFonts w:cs="Times New Roman" w:ascii="Times New Roman" w:hAnsi="Times New Roman"/>
          <w:sz w:val="44"/>
          <w:szCs w:val="44"/>
          <w:rtl w:val="true"/>
        </w:rPr>
        <w:t>:«</w:t>
      </w:r>
      <w:r>
        <w:rPr>
          <w:rFonts w:ascii="Times New Roman" w:hAnsi="Times New Roman" w:cs="Times New Roman"/>
          <w:sz w:val="44"/>
          <w:sz w:val="44"/>
          <w:szCs w:val="44"/>
          <w:rtl w:val="true"/>
        </w:rPr>
        <w:t>تَعَ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يَسْمَعْ فَلْيَقُلْ</w:t>
      </w:r>
      <w:r>
        <w:rPr>
          <w:rFonts w:cs="Times New Roman" w:ascii="Times New Roman" w:hAnsi="Times New Roman"/>
          <w:sz w:val="44"/>
          <w:szCs w:val="44"/>
          <w:rtl w:val="true"/>
        </w:rPr>
        <w:t>:«</w:t>
      </w:r>
      <w:r>
        <w:rPr>
          <w:rFonts w:ascii="Times New Roman" w:hAnsi="Times New Roman" w:cs="Times New Roman"/>
          <w:sz w:val="44"/>
          <w:sz w:val="44"/>
          <w:szCs w:val="44"/>
          <w:rtl w:val="true"/>
        </w:rPr>
        <w:t>تَعَ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يَعْطَشْ فَلْيَأْ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يُرِدْ فَلْيَأْخُذْ مَاءَ حَيَاةٍ مَجَّانًا</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أَنِّي أَشْهَدُ لِكُلِّ مَنْ يَسْمَعُ أَقْوَالَ نُبُوَّةِ هذَا الْكِتَا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كَانَ أَحَدٌ يَزِيدُ عَلَى هذَا، يَزِيدُ اللهُ عَلَيْهِ الضَّرَبَاتِ الْمَكْتُوبَةَ فِي هذَا الْكِتَا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إِنْ كَانَ أَحَدٌ يَحْذِفُ مِنْ أَقْوَالِ كِتَابِ هذِهِ النُّبُوَّةِ، يَحْذِفُ اللهُ نَصِيبَهُ مِنْ سِفْرِ الْحَيَاةِ، وَمِنَ الْمَدِينَةِ الْمُقَدَّسَةِ، وَمِنَ الْمَكْتُوبِ فِي هذَا الْكِتَابِ</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يَقُولُ الشَّاهِدُ بِهذَا</w:t>
      </w:r>
      <w:r>
        <w:rPr>
          <w:rFonts w:cs="Times New Roman" w:ascii="Times New Roman" w:hAnsi="Times New Roman"/>
          <w:sz w:val="44"/>
          <w:szCs w:val="44"/>
          <w:rtl w:val="true"/>
        </w:rPr>
        <w:t>:«</w:t>
      </w:r>
      <w:r>
        <w:rPr>
          <w:rFonts w:ascii="Times New Roman" w:hAnsi="Times New Roman" w:cs="Times New Roman"/>
          <w:sz w:val="44"/>
          <w:sz w:val="44"/>
          <w:szCs w:val="44"/>
          <w:rtl w:val="true"/>
        </w:rPr>
        <w:t>نَعَ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ا آتِي سَرِيعً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عَالَ أَيُّهَا الرَّبُّ يَسُوعُ</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نِعْمَةُ رَبِّنَا يَسُوعَ الْمَسِيحِ مَعَ جَمِيعِ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مِ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sectPr>
      <w:headerReference w:type="default" r:id="rId44"/>
      <w:footerReference w:type="default" r:id="rId45"/>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abic Transparent"/>
        <w:sz w:val="28"/>
        <w:szCs w:val="28"/>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Email: </w:t>
    </w:r>
    <w:hyperlink r:id="rId2">
      <w:r>
        <w:rPr>
          <w:rStyle w:val="InternetLink"/>
          <w:sz w:val="22"/>
          <w:szCs w:val="22"/>
        </w:rPr>
        <w:t>info@arabicbible.com</w:t>
      </w:r>
    </w:hyperlink>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0000FF"/>
        <w:sz w:val="28"/>
        <w:szCs w:val="28"/>
        <w:lang w:bidi="ar-LB"/>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رؤيا</w:t>
    </w:r>
    <w:r>
      <w:rPr>
        <w:color w:val="0000FF"/>
        <w:sz w:val="28"/>
        <w:sz w:val="28"/>
        <w:szCs w:val="28"/>
        <w:rtl w:val="true"/>
        <w:lang w:bidi="ar-LB"/>
      </w:rPr>
      <w:t xml:space="preserve"> </w:t>
    </w:r>
    <w:r>
      <w:rPr>
        <w:rFonts w:cs="USAMA NASKH Bold"/>
        <w:color w:val="0000FF"/>
        <w:sz w:val="28"/>
        <w:sz w:val="28"/>
        <w:szCs w:val="28"/>
        <w:rtl w:val="true"/>
        <w:lang w:bidi="ar-LB"/>
      </w:rPr>
      <w:t>يوحَنا</w:t>
    </w:r>
    <w:r>
      <w:rPr>
        <w:color w:val="0000FF"/>
        <w:sz w:val="28"/>
        <w:sz w:val="28"/>
        <w:szCs w:val="28"/>
        <w:rtl w:val="true"/>
        <w:lang w:bidi="ar-LB"/>
      </w:rPr>
      <w:t xml:space="preserve"> </w:t>
    </w:r>
    <w:r>
      <w:rPr>
        <w:rFonts w:cs="USAMA NASKH Bold"/>
        <w:color w:val="0000FF"/>
        <w:sz w:val="28"/>
        <w:sz w:val="28"/>
        <w:szCs w:val="28"/>
        <w:rtl w:val="true"/>
        <w:lang w:bidi="ar-LB"/>
      </w:rPr>
      <w:t>اللاَّهوتيِّ</w:t>
    </w:r>
    <w:r>
      <w:rPr>
        <w:color w:val="0000FF"/>
        <w:sz w:val="28"/>
        <w:sz w:val="28"/>
        <w:szCs w:val="28"/>
        <w:rtl w:val="true"/>
        <w:lang w:bidi="ar-LB"/>
      </w:rPr>
      <w:t xml:space="preserve"> </w:t>
    </w:r>
    <w:r>
      <w:rPr>
        <w:rFonts w:cs="USAMA NASKH Bold"/>
        <w:color w:val="0000FF"/>
        <w:sz w:val="28"/>
        <w:szCs w:val="28"/>
        <w:lang w:bidi="ar-LB"/>
      </w:rPr>
      <w:t>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08:00Z</dcterms:created>
  <dc:creator>aebc</dc:creator>
  <dc:description/>
  <cp:keywords/>
  <dc:language>en-US</dc:language>
  <cp:lastModifiedBy>Helen</cp:lastModifiedBy>
  <dcterms:modified xsi:type="dcterms:W3CDTF">2011-05-02T08:07:00Z</dcterms:modified>
  <cp:revision>20</cp:revision>
  <dc:subject/>
  <dc:title>رُؤْيَا يُوحَنَّا اللاَّهُوتِيِّ - الأصحَاحُ الأَوَّلُ</dc:title>
</cp:coreProperties>
</file>