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76.xml.rels" ContentType="application/vnd.openxmlformats-package.relationships+xml"/>
  <Override PartName="/word/_rels/footer75.xml.rels" ContentType="application/vnd.openxmlformats-package.relationships+xml"/>
  <Override PartName="/word/_rels/footer74.xml.rels" ContentType="application/vnd.openxmlformats-package.relationships+xml"/>
  <Override PartName="/word/_rels/footer73.xml.rels" ContentType="application/vnd.openxmlformats-package.relationships+xml"/>
  <Override PartName="/word/_rels/footer121.xml.rels" ContentType="application/vnd.openxmlformats-package.relationships+xml"/>
  <Override PartName="/word/_rels/footer1.xml.rels" ContentType="application/vnd.openxmlformats-package.relationships+xml"/>
  <Override PartName="/word/_rels/footer88.xml.rels" ContentType="application/vnd.openxmlformats-package.relationships+xml"/>
  <Override PartName="/word/_rels/footer68.xml.rels" ContentType="application/vnd.openxmlformats-package.relationships+xml"/>
  <Override PartName="/word/_rels/footer101.xml.rels" ContentType="application/vnd.openxmlformats-package.relationships+xml"/>
  <Override PartName="/word/_rels/footer120.xml.rels" ContentType="application/vnd.openxmlformats-package.relationships+xml"/>
  <Override PartName="/word/_rels/footer87.xml.rels" ContentType="application/vnd.openxmlformats-package.relationships+xml"/>
  <Override PartName="/word/_rels/footer67.xml.rels" ContentType="application/vnd.openxmlformats-package.relationships+xml"/>
  <Override PartName="/word/_rels/footer100.xml.rels" ContentType="application/vnd.openxmlformats-package.relationships+xml"/>
  <Override PartName="/word/_rels/footer66.xml.rels" ContentType="application/vnd.openxmlformats-package.relationships+xml"/>
  <Override PartName="/word/_rels/footer65.xml.rels" ContentType="application/vnd.openxmlformats-package.relationships+xml"/>
  <Override PartName="/word/_rels/footer64.xml.rels" ContentType="application/vnd.openxmlformats-package.relationships+xml"/>
  <Override PartName="/word/_rels/footer63.xml.rels" ContentType="application/vnd.openxmlformats-package.relationships+xml"/>
  <Override PartName="/word/_rels/footer19.xml.rels" ContentType="application/vnd.openxmlformats-package.relationships+xml"/>
  <Override PartName="/word/_rels/footer93.xml.rels" ContentType="application/vnd.openxmlformats-package.relationships+xml"/>
  <Override PartName="/word/_rels/footer49.xml.rels" ContentType="application/vnd.openxmlformats-package.relationships+xml"/>
  <Override PartName="/word/_rels/footer25.xml.rels" ContentType="application/vnd.openxmlformats-package.relationships+xml"/>
  <Override PartName="/word/_rels/footer92.xml.rels" ContentType="application/vnd.openxmlformats-package.relationships+xml"/>
  <Override PartName="/word/_rels/footer48.xml.rels" ContentType="application/vnd.openxmlformats-package.relationships+xml"/>
  <Override PartName="/word/_rels/footer24.xml.rels" ContentType="application/vnd.openxmlformats-package.relationships+xml"/>
  <Override PartName="/word/_rels/footer95.xml.rels" ContentType="application/vnd.openxmlformats-package.relationships+xml"/>
  <Override PartName="/word/_rels/footer42.xml.rels" ContentType="application/vnd.openxmlformats-package.relationships+xml"/>
  <Override PartName="/word/_rels/footer144.xml.rels" ContentType="application/vnd.openxmlformats-package.relationships+xml"/>
  <Override PartName="/word/_rels/footer6.xml.rels" ContentType="application/vnd.openxmlformats-package.relationships+xml"/>
  <Override PartName="/word/_rels/footer126.xml.rels" ContentType="application/vnd.openxmlformats-package.relationships+xml"/>
  <Override PartName="/word/_rels/footer99.xml.rels" ContentType="application/vnd.openxmlformats-package.relationships+xml"/>
  <Override PartName="/word/_rels/footer70.xml.rels" ContentType="application/vnd.openxmlformats-package.relationships+xml"/>
  <Override PartName="/word/_rels/footer97.xml.rels" ContentType="application/vnd.openxmlformats-package.relationships+xml"/>
  <Override PartName="/word/_rels/footer150.xml.rels" ContentType="application/vnd.openxmlformats-package.relationships+xml"/>
  <Override PartName="/word/_rels/footer146.xml.rels" ContentType="application/vnd.openxmlformats-package.relationships+xml"/>
  <Override PartName="/word/_rels/footer82.xml.rels" ContentType="application/vnd.openxmlformats-package.relationships+xml"/>
  <Override PartName="/word/_rels/footer131.xml.rels" ContentType="application/vnd.openxmlformats-package.relationships+xml"/>
  <Override PartName="/word/_rels/footer148.xml.rels" ContentType="application/vnd.openxmlformats-package.relationships+xml"/>
  <Override PartName="/word/_rels/footer71.xml.rels" ContentType="application/vnd.openxmlformats-package.relationships+xml"/>
  <Override PartName="/word/_rels/footer108.xml.rels" ContentType="application/vnd.openxmlformats-package.relationships+xml"/>
  <Override PartName="/word/_rels/footer59.xml.rels" ContentType="application/vnd.openxmlformats-package.relationships+xml"/>
  <Override PartName="/word/_rels/footer10.xml.rels" ContentType="application/vnd.openxmlformats-package.relationships+xml"/>
  <Override PartName="/word/_rels/footer130.xml.rels" ContentType="application/vnd.openxmlformats-package.relationships+xml"/>
  <Override PartName="/word/_rels/footer81.xml.rels" ContentType="application/vnd.openxmlformats-package.relationships+xml"/>
  <Override PartName="/word/_rels/footer145.xml.rels" ContentType="application/vnd.openxmlformats-package.relationships+xml"/>
  <Override PartName="/word/_rels/footer96.xml.rels" ContentType="application/vnd.openxmlformats-package.relationships+xml"/>
  <Override PartName="/word/_rels/footer52.xml.rels" ContentType="application/vnd.openxmlformats-package.relationships+xml"/>
  <Override PartName="/word/_rels/footer45.xml.rels" ContentType="application/vnd.openxmlformats-package.relationships+xml"/>
  <Override PartName="/word/_rels/footer138.xml.rels" ContentType="application/vnd.openxmlformats-package.relationships+xml"/>
  <Override PartName="/word/_rels/footer61.xml.rels" ContentType="application/vnd.openxmlformats-package.relationships+xml"/>
  <Override PartName="/word/_rels/footer12.xml.rels" ContentType="application/vnd.openxmlformats-package.relationships+xml"/>
  <Override PartName="/word/_rels/footer140.xml.rels" ContentType="application/vnd.openxmlformats-package.relationships+xml"/>
  <Override PartName="/word/_rels/footer114.xml.rels" ContentType="application/vnd.openxmlformats-package.relationships+xml"/>
  <Override PartName="/word/_rels/footer105.xml.rels" ContentType="application/vnd.openxmlformats-package.relationships+xml"/>
  <Override PartName="/word/_rels/footer56.xml.rels" ContentType="application/vnd.openxmlformats-package.relationships+xml"/>
  <Override PartName="/word/_rels/footer98.xml.rels" ContentType="application/vnd.openxmlformats-package.relationships+xml"/>
  <Override PartName="/word/_rels/footer147.xml.rels" ContentType="application/vnd.openxmlformats-package.relationships+xml"/>
  <Override PartName="/word/_rels/footer83.xml.rels" ContentType="application/vnd.openxmlformats-package.relationships+xml"/>
  <Override PartName="/word/_rels/footer112.xml.rels" ContentType="application/vnd.openxmlformats-package.relationships+xml"/>
  <Override PartName="/word/_rels/footer79.xml.rels" ContentType="application/vnd.openxmlformats-package.relationships+xml"/>
  <Override PartName="/word/_rels/footer132.xml.rels" ContentType="application/vnd.openxmlformats-package.relationships+xml"/>
  <Override PartName="/word/_rels/footer106.xml.rels" ContentType="application/vnd.openxmlformats-package.relationships+xml"/>
  <Override PartName="/word/_rels/footer57.xml.rels" ContentType="application/vnd.openxmlformats-package.relationships+xml"/>
  <Override PartName="/word/_rels/footer77.xml.rels" ContentType="application/vnd.openxmlformats-package.relationships+xml"/>
  <Override PartName="/word/_rels/footer110.xml.rels" ContentType="application/vnd.openxmlformats-package.relationships+xml"/>
  <Override PartName="/word/_rels/footer115.xml.rels" ContentType="application/vnd.openxmlformats-package.relationships+xml"/>
  <Override PartName="/word/_rels/footer35.xml.rels" ContentType="application/vnd.openxmlformats-package.relationships+xml"/>
  <Override PartName="/word/_rels/footer137.xml.rels" ContentType="application/vnd.openxmlformats-package.relationships+xml"/>
  <Override PartName="/word/_rels/footer104.xml.rels" ContentType="application/vnd.openxmlformats-package.relationships+xml"/>
  <Override PartName="/word/_rels/footer113.xml.rels" ContentType="application/vnd.openxmlformats-package.relationships+xml"/>
  <Override PartName="/word/_rels/footer11.xml.rels" ContentType="application/vnd.openxmlformats-package.relationships+xml"/>
  <Override PartName="/word/_rels/footer109.xml.rels" ContentType="application/vnd.openxmlformats-package.relationships+xml"/>
  <Override PartName="/word/_rels/footer149.xml.rels" ContentType="application/vnd.openxmlformats-package.relationships+xml"/>
  <Override PartName="/word/_rels/footer72.xml.rels" ContentType="application/vnd.openxmlformats-package.relationships+xml"/>
  <Override PartName="/word/_rels/footer60.xml.rels" ContentType="application/vnd.openxmlformats-package.relationships+xml"/>
  <Override PartName="/word/_rels/footer36.xml.rels" ContentType="application/vnd.openxmlformats-package.relationships+xml"/>
  <Override PartName="/word/_rels/footer80.xml.rels" ContentType="application/vnd.openxmlformats-package.relationships+xml"/>
  <Override PartName="/word/_rels/footer139.xml.rels" ContentType="application/vnd.openxmlformats-package.relationships+xml"/>
  <Override PartName="/word/_rels/footer53.xml.rels" ContentType="application/vnd.openxmlformats-package.relationships+xml"/>
  <Override PartName="/word/_rels/footer37.xml.rels" ContentType="application/vnd.openxmlformats-package.relationships+xml"/>
  <Override PartName="/word/_rels/footer22.xml.rels" ContentType="application/vnd.openxmlformats-package.relationships+xml"/>
  <Override PartName="/word/_rels/footer124.xml.rels" ContentType="application/vnd.openxmlformats-package.relationships+xml"/>
  <Override PartName="/word/_rels/footer4.xml.rels" ContentType="application/vnd.openxmlformats-package.relationships+xml"/>
  <Override PartName="/word/_rels/footer103.xml.rels" ContentType="application/vnd.openxmlformats-package.relationships+xml"/>
  <Override PartName="/word/_rels/footer54.xml.rels" ContentType="application/vnd.openxmlformats-package.relationships+xml"/>
  <Override PartName="/word/_rels/footer38.xml.rels" ContentType="application/vnd.openxmlformats-package.relationships+xml"/>
  <Override PartName="/word/_rels/footer116.xml.rels" ContentType="application/vnd.openxmlformats-package.relationships+xml"/>
  <Override PartName="/word/_rels/footer14.xml.rels" ContentType="application/vnd.openxmlformats-package.relationships+xml"/>
  <Override PartName="/word/_rels/footer5.xml.rels" ContentType="application/vnd.openxmlformats-package.relationships+xml"/>
  <Override PartName="/word/_rels/footer125.xml.rels" ContentType="application/vnd.openxmlformats-package.relationships+xml"/>
  <Override PartName="/word/_rels/footer23.xml.rels" ContentType="application/vnd.openxmlformats-package.relationships+xml"/>
  <Override PartName="/word/_rels/footer141.xml.rels" ContentType="application/vnd.openxmlformats-package.relationships+xml"/>
  <Override PartName="/word/_rels/footer44.xml.rels" ContentType="application/vnd.openxmlformats-package.relationships+xml"/>
  <Override PartName="/word/_rels/footer51.xml.rels" ContentType="application/vnd.openxmlformats-package.relationships+xml"/>
  <Override PartName="/word/_rels/footer142.xml.rels" ContentType="application/vnd.openxmlformats-package.relationships+xml"/>
  <Override PartName="/word/_rels/footer40.xml.rels" ContentType="application/vnd.openxmlformats-package.relationships+xml"/>
  <Override PartName="/word/_rels/footer135.xml.rels" ContentType="application/vnd.openxmlformats-package.relationships+xml"/>
  <Override PartName="/word/_rels/footer33.xml.rels" ContentType="application/vnd.openxmlformats-package.relationships+xml"/>
  <Override PartName="/word/_rels/footer29.xml.rels" ContentType="application/vnd.openxmlformats-package.relationships+xml"/>
  <Override PartName="/word/_rels/footer43.xml.rels" ContentType="application/vnd.openxmlformats-package.relationships+xml"/>
  <Override PartName="/word/_rels/footer39.xml.rels" ContentType="application/vnd.openxmlformats-package.relationships+xml"/>
  <Override PartName="/word/_rels/footer50.xml.rels" ContentType="application/vnd.openxmlformats-package.relationships+xml"/>
  <Override PartName="/word/_rels/footer143.xml.rels" ContentType="application/vnd.openxmlformats-package.relationships+xml"/>
  <Override PartName="/word/_rels/footer41.xml.rels" ContentType="application/vnd.openxmlformats-package.relationships+xml"/>
  <Override PartName="/word/_rels/footer94.xml.rels" ContentType="application/vnd.openxmlformats-package.relationships+xml"/>
  <Override PartName="/word/_rels/footer136.xml.rels" ContentType="application/vnd.openxmlformats-package.relationships+xml"/>
  <Override PartName="/word/_rels/footer34.xml.rels" ContentType="application/vnd.openxmlformats-package.relationships+xml"/>
  <Override PartName="/word/_rels/footer58.xml.rels" ContentType="application/vnd.openxmlformats-package.relationships+xml"/>
  <Override PartName="/word/_rels/footer107.xml.rels" ContentType="application/vnd.openxmlformats-package.relationships+xml"/>
  <Override PartName="/word/_rels/footer78.xml.rels" ContentType="application/vnd.openxmlformats-package.relationships+xml"/>
  <Override PartName="/word/_rels/footer111.xml.rels" ContentType="application/vnd.openxmlformats-package.relationships+xml"/>
  <Override PartName="/word/_rels/footer134.xml.rels" ContentType="application/vnd.openxmlformats-package.relationships+xml"/>
  <Override PartName="/word/_rels/footer85.xml.rels" ContentType="application/vnd.openxmlformats-package.relationships+xml"/>
  <Override PartName="/word/_rels/footer55.xml.rels" ContentType="application/vnd.openxmlformats-package.relationships+xml"/>
  <Override PartName="/word/_rels/footer133.xml.rels" ContentType="application/vnd.openxmlformats-package.relationships+xml"/>
  <Override PartName="/word/_rels/footer84.xml.rels" ContentType="application/vnd.openxmlformats-package.relationships+xml"/>
  <Override PartName="/word/_rels/footer15.xml.rels" ContentType="application/vnd.openxmlformats-package.relationships+xml"/>
  <Override PartName="/word/_rels/footer117.xml.rels" ContentType="application/vnd.openxmlformats-package.relationships+xml"/>
  <Override PartName="/word/_rels/footer32.xml.rels" ContentType="application/vnd.openxmlformats-package.relationships+xml"/>
  <Override PartName="/word/_rels/footer28.xml.rels" ContentType="application/vnd.openxmlformats-package.relationships+xml"/>
  <Override PartName="/word/_rels/footer127.xml.rels" ContentType="application/vnd.openxmlformats-package.relationships+xml"/>
  <Override PartName="/word/_rels/footer7.xml.rels" ContentType="application/vnd.openxmlformats-package.relationships+xml"/>
  <Override PartName="/word/_rels/footer13.xml.rels" ContentType="application/vnd.openxmlformats-package.relationships+xml"/>
  <Override PartName="/word/_rels/footer31.xml.rels" ContentType="application/vnd.openxmlformats-package.relationships+xml"/>
  <Override PartName="/word/_rels/footer129.xml.rels" ContentType="application/vnd.openxmlformats-package.relationships+xml"/>
  <Override PartName="/word/_rels/footer27.xml.rels" ContentType="application/vnd.openxmlformats-package.relationships+xml"/>
  <Override PartName="/word/_rels/footer9.xml.rels" ContentType="application/vnd.openxmlformats-package.relationships+xml"/>
  <Override PartName="/word/_rels/footer30.xml.rels" ContentType="application/vnd.openxmlformats-package.relationships+xml"/>
  <Override PartName="/word/_rels/footer26.xml.rels" ContentType="application/vnd.openxmlformats-package.relationships+xml"/>
  <Override PartName="/word/_rels/footer8.xml.rels" ContentType="application/vnd.openxmlformats-package.relationships+xml"/>
  <Override PartName="/word/_rels/footer128.xml.rels" ContentType="application/vnd.openxmlformats-package.relationships+xml"/>
  <Override PartName="/word/_rels/footer21.xml.rels" ContentType="application/vnd.openxmlformats-package.relationships+xml"/>
  <Override PartName="/word/_rels/footer119.xml.rels" ContentType="application/vnd.openxmlformats-package.relationships+xml"/>
  <Override PartName="/word/_rels/footer123.xml.rels" ContentType="application/vnd.openxmlformats-package.relationships+xml"/>
  <Override PartName="/word/_rels/footer3.xml.rels" ContentType="application/vnd.openxmlformats-package.relationships+xml"/>
  <Override PartName="/word/_rels/footer16.xml.rels" ContentType="application/vnd.openxmlformats-package.relationships+xml"/>
  <Override PartName="/word/_rels/footer20.xml.rels" ContentType="application/vnd.openxmlformats-package.relationships+xml"/>
  <Override PartName="/word/_rels/footer118.xml.rels" ContentType="application/vnd.openxmlformats-package.relationships+xml"/>
  <Override PartName="/word/_rels/footer89.xml.rels" ContentType="application/vnd.openxmlformats-package.relationships+xml"/>
  <Override PartName="/word/_rels/footer2.xml.rels" ContentType="application/vnd.openxmlformats-package.relationships+xml"/>
  <Override PartName="/word/_rels/footer122.xml.rels" ContentType="application/vnd.openxmlformats-package.relationships+xml"/>
  <Override PartName="/word/_rels/footer69.xml.rels" ContentType="application/vnd.openxmlformats-package.relationships+xml"/>
  <Override PartName="/word/_rels/footer102.xml.rels" ContentType="application/vnd.openxmlformats-package.relationships+xml"/>
  <Override PartName="/word/_rels/footer17.xml.rels" ContentType="application/vnd.openxmlformats-package.relationships+xml"/>
  <Override PartName="/word/_rels/document.xml.rels" ContentType="application/vnd.openxmlformats-package.relationships+xml"/>
  <Override PartName="/word/_rels/footer62.xml.rels" ContentType="application/vnd.openxmlformats-package.relationships+xml"/>
  <Override PartName="/word/_rels/footer18.xml.rels" ContentType="application/vnd.openxmlformats-package.relationships+xml"/>
  <Override PartName="/word/_rels/footer86.xml.rels" ContentType="application/vnd.openxmlformats-package.relationships+xml"/>
  <Override PartName="/word/_rels/footer46.xml.rels" ContentType="application/vnd.openxmlformats-package.relationships+xml"/>
  <Override PartName="/word/_rels/footer90.xml.rels" ContentType="application/vnd.openxmlformats-package.relationships+xml"/>
  <Override PartName="/word/_rels/footer47.xml.rels" ContentType="application/vnd.openxmlformats-package.relationships+xml"/>
  <Override PartName="/word/_rels/footer91.xml.rels" ContentType="application/vnd.openxmlformats-package.relationships+xml"/>
  <Override PartName="/word/footer126.xml" ContentType="application/vnd.openxmlformats-officedocument.wordprocessingml.footer+xml"/>
  <Override PartName="/word/footer82.xml" ContentType="application/vnd.openxmlformats-officedocument.wordprocessingml.footer+xml"/>
  <Override PartName="/word/footer125.xml" ContentType="application/vnd.openxmlformats-officedocument.wordprocessingml.footer+xml"/>
  <Override PartName="/word/footer81.xml" ContentType="application/vnd.openxmlformats-officedocument.wordprocessingml.footer+xml"/>
  <Override PartName="/word/footer124.xml" ContentType="application/vnd.openxmlformats-officedocument.wordprocessingml.footer+xml"/>
  <Override PartName="/word/header119.xml" ContentType="application/vnd.openxmlformats-officedocument.wordprocessingml.header+xml"/>
  <Override PartName="/word/footer80.xml" ContentType="application/vnd.openxmlformats-officedocument.wordprocessingml.footer+xml"/>
  <Override PartName="/word/footer123.xml" ContentType="application/vnd.openxmlformats-officedocument.wordprocessingml.footer+xml"/>
  <Override PartName="/word/header118.xml" ContentType="application/vnd.openxmlformats-officedocument.wordprocessingml.head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114.xml" ContentType="application/vnd.openxmlformats-officedocument.wordprocessingml.footer+xml"/>
  <Override PartName="/word/footer70.xml" ContentType="application/vnd.openxmlformats-officedocument.wordprocessingml.footer+xml"/>
  <Override PartName="/word/footer113.xml" ContentType="application/vnd.openxmlformats-officedocument.wordprocessingml.footer+xml"/>
  <Override PartName="/word/header109.xml" ContentType="application/vnd.openxmlformats-officedocument.wordprocessingml.header+xml"/>
  <Override PartName="/word/header108.xml" ContentType="application/vnd.openxmlformats-officedocument.wordprocessingml.header+xml"/>
  <Override PartName="/word/header107.xml" ContentType="application/vnd.openxmlformats-officedocument.wordprocessingml.head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103.xml" ContentType="application/vnd.openxmlformats-officedocument.wordprocessingml.footer+xml"/>
  <Override PartName="/word/footer99.xml" ContentType="application/vnd.openxmlformats-officedocument.wordprocessingml.footer+xml"/>
  <Override PartName="/word/header32.xml" ContentType="application/vnd.openxmlformats-officedocument.wordprocessingml.header+xml"/>
  <Override PartName="/word/header99.xml" ContentType="application/vnd.openxmlformats-officedocument.wordprocessingml.header+xml"/>
  <Override PartName="/word/footer98.xml" ContentType="application/vnd.openxmlformats-officedocument.wordprocessingml.footer+xml"/>
  <Override PartName="/word/header31.xml" ContentType="application/vnd.openxmlformats-officedocument.wordprocessingml.header+xml"/>
  <Override PartName="/word/header98.xml" ContentType="application/vnd.openxmlformats-officedocument.wordprocessingml.header+xml"/>
  <Override PartName="/word/footer89.xml" ContentType="application/vnd.openxmlformats-officedocument.wordprocessingml.footer+xml"/>
  <Override PartName="/word/header22.xml" ContentType="application/vnd.openxmlformats-officedocument.wordprocessingml.header+xml"/>
  <Override PartName="/word/header89.xml" ContentType="application/vnd.openxmlformats-officedocument.wordprocessingml.header+xml"/>
  <Override PartName="/word/footer88.xml" ContentType="application/vnd.openxmlformats-officedocument.wordprocessingml.footer+xml"/>
  <Override PartName="/word/header21.xml" ContentType="application/vnd.openxmlformats-officedocument.wordprocessingml.header+xml"/>
  <Override PartName="/word/header88.xml" ContentType="application/vnd.openxmlformats-officedocument.wordprocessingml.header+xml"/>
  <Override PartName="/word/footer122.xml" ContentType="application/vnd.openxmlformats-officedocument.wordprocessingml.footer+xml"/>
  <Override PartName="/word/header117.xml" ContentType="application/vnd.openxmlformats-officedocument.wordprocessingml.header+xml"/>
  <Override PartName="/word/footer79.xml" ContentType="application/vnd.openxmlformats-officedocument.wordprocessingml.footer+xml"/>
  <Override PartName="/word/header12.xml" ContentType="application/vnd.openxmlformats-officedocument.wordprocessingml.header+xml"/>
  <Override PartName="/word/header128.xml" ContentType="application/vnd.openxmlformats-officedocument.wordprocessingml.header+xml"/>
  <Override PartName="/word/header79.xml" ContentType="application/vnd.openxmlformats-officedocument.wordprocessingml.header+xml"/>
  <Override PartName="/word/footer121.xml" ContentType="application/vnd.openxmlformats-officedocument.wordprocessingml.footer+xml"/>
  <Override PartName="/word/header116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1.xml" ContentType="application/vnd.openxmlformats-officedocument.wordprocessingml.head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header13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header150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83.xml" ContentType="application/vnd.openxmlformats-officedocument.wordprocessingml.footer+xml"/>
  <Override PartName="/word/footer127.xml" ContentType="application/vnd.openxmlformats-officedocument.wordprocessingml.footer+xml"/>
  <Override PartName="/word/footer56.xml" ContentType="application/vnd.openxmlformats-officedocument.wordprocessingml.footer+xml"/>
  <Override PartName="/word/footer50.xml" ContentType="application/vnd.openxmlformats-officedocument.wordprocessingml.foot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1.xml" ContentType="application/vnd.openxmlformats-officedocument.wordprocessingml.foot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header122.xml" ContentType="application/vnd.openxmlformats-officedocument.wordprocessingml.header+xml"/>
  <Override PartName="/word/footer32.xml" ContentType="application/vnd.openxmlformats-officedocument.wordprocessingml.footer+xml"/>
  <Override PartName="/word/header137.xml" ContentType="application/vnd.openxmlformats-officedocument.wordprocessingml.header+xml"/>
  <Override PartName="/word/footer35.xml" ContentType="application/vnd.openxmlformats-officedocument.wordprocessingml.footer+xml"/>
  <Override PartName="/word/header111.xml" ContentType="application/vnd.openxmlformats-officedocument.wordprocessingml.header+xml"/>
  <Override PartName="/word/footer54.xml" ContentType="application/vnd.openxmlformats-officedocument.wordprocessingml.footer+xml"/>
  <Override PartName="/word/footer142.xml" ContentType="application/vnd.openxmlformats-officedocument.wordprocessingml.footer+xml"/>
  <Override PartName="/word/header39.xml" ContentType="application/vnd.openxmlformats-officedocument.wordprocessingml.header+xml"/>
  <Override PartName="/word/header9.xml" ContentType="application/vnd.openxmlformats-officedocument.wordprocessingml.header+xml"/>
  <Override PartName="/word/styles.xml" ContentType="application/vnd.openxmlformats-officedocument.wordprocessingml.styles+xml"/>
  <Override PartName="/word/header74.xml" ContentType="application/vnd.openxmlformats-officedocument.wordprocessingml.header+xml"/>
  <Override PartName="/word/header123.xml" ContentType="application/vnd.openxmlformats-officedocument.wordprocessingml.header+xml"/>
  <Override PartName="/word/footer33.xml" ContentType="application/vnd.openxmlformats-officedocument.wordprocessingml.footer+xml"/>
  <Override PartName="/word/header138.xml" ContentType="application/vnd.openxmlformats-officedocument.wordprocessingml.header+xml"/>
  <Override PartName="/word/footer143.xml" ContentType="application/vnd.openxmlformats-officedocument.wordprocessingml.footer+xml"/>
  <Override PartName="/word/header139.xml" ContentType="application/vnd.openxmlformats-officedocument.wordprocessingml.header+xml"/>
  <Override PartName="/word/footer144.xml" ContentType="application/vnd.openxmlformats-officedocument.wordprocessingml.footer+xml"/>
  <Override PartName="/word/footer53.xml" ContentType="application/vnd.openxmlformats-officedocument.wordprocessingml.footer+xml"/>
  <Override PartName="/word/footer34.xml" ContentType="application/vnd.openxmlformats-officedocument.wordprocessingml.footer+xml"/>
  <Override PartName="/word/header110.xml" ContentType="application/vnd.openxmlformats-officedocument.wordprocessingml.header+xml"/>
  <Override PartName="/word/footer141.xml" ContentType="application/vnd.openxmlformats-officedocument.wordprocessingml.footer+xml"/>
  <Override PartName="/word/header38.xml" ContentType="application/vnd.openxmlformats-officedocument.wordprocessingml.header+xml"/>
  <Override PartName="/word/header136.xml" ContentType="application/vnd.openxmlformats-officedocument.wordprocessingml.head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header142.xml" ContentType="application/vnd.openxmlformats-officedocument.wordprocessingml.head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143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55.xml" ContentType="application/vnd.openxmlformats-officedocument.wordprocessingml.footer+xml"/>
  <Override PartName="/word/header144.xml" ContentType="application/vnd.openxmlformats-officedocument.wordprocessingml.header+xml"/>
  <Override PartName="/word/footer130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140.xml" ContentType="application/vnd.openxmlformats-officedocument.wordprocessingml.footer+xml"/>
  <Override PartName="/word/header37.xml" ContentType="application/vnd.openxmlformats-officedocument.wordprocessingml.header+xml"/>
  <Override PartName="/word/header135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footer44.xml" ContentType="application/vnd.openxmlformats-officedocument.wordprocessingml.footer+xml"/>
  <Override PartName="/word/header149.xml" ContentType="application/vnd.openxmlformats-officedocument.wordprocessingml.header+xml"/>
  <Override PartName="/word/footer135.xml" ContentType="application/vnd.openxmlformats-officedocument.wordprocessingml.footer+xml"/>
  <Override PartName="/word/header47.xml" ContentType="application/vnd.openxmlformats-officedocument.wordprocessingml.header+xml"/>
  <Override PartName="/word/footer150.xml" ContentType="application/vnd.openxmlformats-officedocument.wordprocessingml.footer+xml"/>
  <Override PartName="/word/header112.xml" ContentType="application/vnd.openxmlformats-officedocument.wordprocessingml.header+xml"/>
  <Override PartName="/word/header63.xml" ContentType="application/vnd.openxmlformats-officedocument.wordprocessingml.header+xml"/>
  <Override PartName="/word/footer146.xml" ContentType="application/vnd.openxmlformats-officedocument.wordprocessingml.footer+xml"/>
  <Override PartName="/word/footer40.xml" ContentType="application/vnd.openxmlformats-officedocument.wordprocessingml.footer+xml"/>
  <Override PartName="/word/header145.xml" ContentType="application/vnd.openxmlformats-officedocument.wordprocessingml.header+xml"/>
  <Override PartName="/word/footer131.xml" ContentType="application/vnd.openxmlformats-officedocument.wordprocessingml.foot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header140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14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141.xml" ContentType="application/vnd.openxmlformats-officedocument.wordprocessingml.head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149.xml" ContentType="application/vnd.openxmlformats-officedocument.wordprocessingml.footer+xml"/>
  <Override PartName="/word/footer137.xml" ContentType="application/vnd.openxmlformats-officedocument.wordprocessingml.footer+xml"/>
  <Override PartName="/word/footer43.xml" ContentType="application/vnd.openxmlformats-officedocument.wordprocessingml.footer+xml"/>
  <Override PartName="/word/header148.xml" ContentType="application/vnd.openxmlformats-officedocument.wordprocessingml.header+xml"/>
  <Override PartName="/word/footer134.xml" ContentType="application/vnd.openxmlformats-officedocument.wordprocessingml.footer+xml"/>
  <Override PartName="/word/footer145.xml" ContentType="application/vnd.openxmlformats-officedocument.wordprocessingml.footer+xml"/>
  <Override PartName="/word/footer147.xml" ContentType="application/vnd.openxmlformats-officedocument.wordprocessingml.footer+xml"/>
  <Override PartName="/word/footer42.xml" ContentType="application/vnd.openxmlformats-officedocument.wordprocessingml.footer+xml"/>
  <Override PartName="/word/header147.xml" ContentType="application/vnd.openxmlformats-officedocument.wordprocessingml.header+xml"/>
  <Override PartName="/word/footer133.xml" ContentType="application/vnd.openxmlformats-officedocument.wordprocessingml.footer+xml"/>
  <Override PartName="/word/footer41.xml" ContentType="application/vnd.openxmlformats-officedocument.wordprocessingml.footer+xml"/>
  <Override PartName="/word/header146.xml" ContentType="application/vnd.openxmlformats-officedocument.wordprocessingml.header+xml"/>
  <Override PartName="/word/footer132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header59.xml" ContentType="application/vnd.openxmlformats-officedocument.wordprocessingml.header+xml"/>
  <Override PartName="/word/header134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header58.xml" ContentType="application/vnd.openxmlformats-officedocument.wordprocessingml.header+xml"/>
  <Override PartName="/word/header133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footer136.xml" ContentType="application/vnd.openxmlformats-officedocument.wordprocessingml.footer+xml"/>
  <Override PartName="/word/header57.xml" ContentType="application/vnd.openxmlformats-officedocument.wordprocessingml.header+xml"/>
  <Override PartName="/word/header132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62.xml" ContentType="application/vnd.openxmlformats-officedocument.wordprocessingml.header+xml"/>
  <Override PartName="/word/header56.xml" ContentType="application/vnd.openxmlformats-officedocument.wordprocessingml.header+xml"/>
  <Override PartName="/word/footer139.xml" ContentType="application/vnd.openxmlformats-officedocument.wordprocessingml.footer+xml"/>
  <Override PartName="/word/footer138.xml" ContentType="application/vnd.openxmlformats-officedocument.wordprocessingml.footer+xml"/>
  <Override PartName="/word/header130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60.xml" ContentType="application/vnd.openxmlformats-officedocument.wordprocessingml.header+xml"/>
  <Override PartName="/word/header54.xml" ContentType="application/vnd.openxmlformats-officedocument.wordprocessingml.header+xml"/>
  <Override PartName="/word/header53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header121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125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120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16.xml" ContentType="application/vnd.openxmlformats-officedocument.wordprocessingml.footer+xml"/>
  <Override PartName="/word/footer128.xml" ContentType="application/vnd.openxmlformats-officedocument.wordprocessingml.footer+xml"/>
  <Override PartName="/word/footer84.xml" ContentType="application/vnd.openxmlformats-officedocument.wordprocessingml.footer+xml"/>
  <Override PartName="/word/footer17.xml" ContentType="application/vnd.openxmlformats-officedocument.wordprocessingml.footer+xml"/>
  <Override PartName="/word/footer129.xml" ContentType="application/vnd.openxmlformats-officedocument.wordprocessingml.footer+xml"/>
  <Override PartName="/word/footer85.xml" ContentType="application/vnd.openxmlformats-officedocument.wordprocessingml.footer+xml"/>
  <Override PartName="/word/header80.xml" ContentType="application/vnd.openxmlformats-officedocument.wordprocessingml.header+xml"/>
  <Override PartName="/word/footer18.xml" ContentType="application/vnd.openxmlformats-officedocument.wordprocessingml.footer+xml"/>
  <Override PartName="/word/footer86.xml" ContentType="application/vnd.openxmlformats-officedocument.wordprocessingml.foot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104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header90.xml" ContentType="application/vnd.openxmlformats-officedocument.wordprocessingml.header+xml"/>
  <Override PartName="/word/footer22.xml" ContentType="application/vnd.openxmlformats-officedocument.wordprocessingml.footer+xml"/>
  <Override PartName="/word/header129.xml" ContentType="application/vnd.openxmlformats-officedocument.wordprocessingml.header+xml"/>
  <Override PartName="/word/footer90.xml" ContentType="application/vnd.openxmlformats-officedocument.wordprocessingml.footer+xml"/>
  <Override PartName="/word/header105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30.xml" ContentType="application/vnd.openxmlformats-officedocument.wordprocessingml.header+xml"/>
  <Override PartName="/word/footer23.xml" ContentType="application/vnd.openxmlformats-officedocument.wordprocessingml.footer+xml"/>
  <Override PartName="/word/footer91.xml" ContentType="application/vnd.openxmlformats-officedocument.wordprocessingml.footer+xml"/>
  <Override PartName="/word/header100.xml" ContentType="application/vnd.openxmlformats-officedocument.wordprocessingml.header+xml"/>
  <Override PartName="/word/footer24.xml" ContentType="application/vnd.openxmlformats-officedocument.wordprocessingml.footer+xml"/>
  <Override PartName="/word/footer92.xml" ContentType="application/vnd.openxmlformats-officedocument.wordprocessingml.footer+xml"/>
  <Override PartName="/word/header101.xml" ContentType="application/vnd.openxmlformats-officedocument.wordprocessingml.head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footer87.xml" ContentType="application/vnd.openxmlformats-officedocument.wordprocessingml.footer+xml"/>
  <Override PartName="/word/header20.xml" ContentType="application/vnd.openxmlformats-officedocument.wordprocessingml.header+xml"/>
  <Override PartName="/word/header102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103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footer108.xml" ContentType="application/vnd.openxmlformats-officedocument.wordprocessingml.footer+xml"/>
  <Override PartName="/word/footer64.xml" ContentType="application/vnd.openxmlformats-officedocument.wordprocessingml.foot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footer109.xml" ContentType="application/vnd.openxmlformats-officedocument.wordprocessingml.footer+xml"/>
  <Override PartName="/word/footer65.xml" ContentType="application/vnd.openxmlformats-officedocument.wordprocessingml.footer+xml"/>
  <Override PartName="/word/header66.xml" ContentType="application/vnd.openxmlformats-officedocument.wordprocessingml.header+xml"/>
  <Override PartName="/word/footer66.xml" ContentType="application/vnd.openxmlformats-officedocument.wordprocessingml.footer+xml"/>
  <Override PartName="/word/header67.xml" ContentType="application/vnd.openxmlformats-officedocument.wordprocessingml.head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header68.xml" ContentType="application/vnd.openxmlformats-officedocument.wordprocessingml.header+xml"/>
  <Override PartName="/word/footer68.xml" ContentType="application/vnd.openxmlformats-officedocument.wordprocessingml.footer+xml"/>
  <Override PartName="/word/footer111.xml" ContentType="application/vnd.openxmlformats-officedocument.wordprocessingml.footer+xml"/>
  <Override PartName="/word/header69.xml" ContentType="application/vnd.openxmlformats-officedocument.wordprocessingml.head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117.xml" ContentType="application/vnd.openxmlformats-officedocument.wordprocessingml.footer+xml"/>
  <Override PartName="/word/footer73.xml" ContentType="application/vnd.openxmlformats-officedocument.wordprocessingml.footer+xml"/>
  <Override PartName="/word/footer118.xml" ContentType="application/vnd.openxmlformats-officedocument.wordprocessingml.footer+xml"/>
  <Override PartName="/word/footer74.xml" ContentType="application/vnd.openxmlformats-officedocument.wordprocessingml.footer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footer119.xml" ContentType="application/vnd.openxmlformats-officedocument.wordprocessingml.footer+xml"/>
  <Override PartName="/word/footer75.xml" ContentType="application/vnd.openxmlformats-officedocument.wordprocessingml.footer+xml"/>
  <Override PartName="/word/footer76.xml" ContentType="application/vnd.openxmlformats-officedocument.wordprocessingml.footer+xml"/>
  <Override PartName="/word/header77.xml" ContentType="application/vnd.openxmlformats-officedocument.wordprocessingml.header+xml"/>
  <Override PartName="/word/header126.xml" ContentType="application/vnd.openxmlformats-officedocument.wordprocessingml.header+xml"/>
  <Override PartName="/word/header10.xml" ContentType="application/vnd.openxmlformats-officedocument.wordprocessingml.header+xml"/>
  <Override PartName="/word/footer77.xml" ContentType="application/vnd.openxmlformats-officedocument.wordprocessingml.footer+xml"/>
  <Override PartName="/word/header115.xml" ContentType="application/vnd.openxmlformats-officedocument.wordprocessingml.header+xml"/>
  <Override PartName="/word/footer120.xml" ContentType="application/vnd.openxmlformats-officedocument.wordprocessingml.footer+xml"/>
  <Override PartName="/word/header78.xml" ContentType="application/vnd.openxmlformats-officedocument.wordprocessingml.header+xml"/>
  <Override PartName="/word/header127.xml" ContentType="application/vnd.openxmlformats-officedocument.wordprocessingml.header+xml"/>
  <Override PartName="/word/header11.xml" ContentType="application/vnd.openxmlformats-officedocument.wordprocessingml.header+xml"/>
  <Override PartName="/word/footer7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color w:val="000000"/>
          <w:sz w:val="44"/>
          <w:sz w:val="44"/>
          <w:szCs w:val="44"/>
          <w:rtl w:val="true"/>
        </w:rPr>
        <w:t>اَلْمَزَامِير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أَوَّل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طُوبَى لِلرَّجُلِ الَّذِي لَمْ يَسْلُكْ فِي مَشُورَةِ الأَشْرَارِ، وَفِي طَرِيقِ الْخُطَاةِ لَمْ يَقِفْ، وَفِي مَجْلِسِ الْمُسْتَهْزِئِينَ لَمْ يَجْلِس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كِنْ فِي نَامُوسِ الرَّبِّ مَسَرَّتُهُ، وَفِي نَامُوسِهِ يَلْهَجُ نَهَارًا وَلَيْلاً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َيَكُونُ كَشَجَرَةٍ مَغْرُوسَةٍ عِنْدَ مَجَارِي الْمِيَاهِ، الَّتِي تُعْطِي ثَمَرَهَا فِي أَوَانِهِ، وَوَرَقُهَا لاَ يَذْبُل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كُلُّ مَا يَصْنَعُهُ يَنْجَح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َيْسَ كَذلِكَ الأَشْرَارُ، لكِنَّهُمْ كَالْعُصَافَةِ الَّتِي تُذَرِّيهَا الرِّيح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ذلِكَ لا تَقُومُ الأَشْرَارُ فِي الدِّينِ، وَلاَ الْخُطَاةُ فِي جَمَاعَةِ الأَبْرَار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 الرَّبَّ يَعْلَمُ طَرِيقَ الأَبْرَارِ، أَمَّا طَرِيقُ الأَشْرَارِ فَتَهْلِك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ثَّانِي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لِمَاذَا ارْتَجَّتِ الأُمَمُ، وَتَفَكَّرَ الشُّعُوبُ فِي الْبَاطِلِ؟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قَامَ مُلُوكُ الأَرْضِ، وَتَآمَرَ الرُّؤَسَاءُ مَعًا عَلَى الرَّبِّ وَعَلَى مَسِيحِهِ، قَائِلِي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نَقْطَعْ قُيُودَهُمَا، وَلْنَطْرَحْ عَنَّا رُبُطَهُم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سَّاكِنُ فِي السَّمَاوَاتِ يَضْحَك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رَّبُّ يَسْتَهْزِئُ بِهِ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حِينَئِذٍ يَتَكَلَّمُ عَلَيْهِمْ بِغَضَبِهِ، وَيَرْجُفُهُمْ بِغَيْظ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مَّا أَنَا فَقَدْ مَسَحْتُ مَلِكِي عَلَى صِهْيَوْنَ جَبَلِ قُدْس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إِنِّي أُخْبِرُ مِنْ جِهَةِ قَضَاءِ الرَّبّ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قَالَ ل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نْتَ ابْنِي، أَنَا الْيَوْمَ وَلَدْتُ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سْأَلْنِي فَأُعْطِيَكَ الأُمَمَ مِيرَاثًا لَكَ، وَأَقَاصِيَ الأَرْضِ مُلْكًا لَ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ُحَطِّمُهُمْ بِقَضِيبٍ مِنْ حَدِيد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ِثْلَ إِنَاءِ خَزَّافٍ تُكَسِّرُهُ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َالآنَ يَا أَيُّهَا الْمُلُوكُ تَعَقَّلُو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أَدَّبُوا يَا قُضَاةَ الأَرْض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عْبُدُوا الرَّبَّ بِخَوْفٍ، وَاهْتِفُوا بِرَعْدَة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قَبِّلُوا الابْنَ لِئَلاَّ يَغْضَبَ فَتَبِيدُوا مِنَ الطَّرِيق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هُ عَنْ قَلِيل يَتَّقِدُ غَضَبُ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طُوبَى لِجَمِيعِ الْمُتَّكِلِينَ عَلَيْ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ثَّالِث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زْمُورٌ لِدَاوُدَ حِينَمَا هَرَبَ مِنْ وَجْهِ أَبْشَالُومَ ابْنِهِ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ا رَبُّ، مَا أَكْثَرَ مُضَايِقِيّ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َثِيرُونَ قَائِمُونَ عَلَيّ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َثِيرُونَ يَقُولُونَ لِنَفْس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َيْسَ لَهُ خَلاَصٌ بِإِله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»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سِلاَه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مَّا أَنْتَ يَا رَبُّ فَتُرْسٌ ل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جْدِي وَرَافِعُ رَأْس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ِصَوْتِي إِلَى الرَّبِّ أَصْرُخُ، فَيُجِيبُنِي مِنْ جَبَلِ قُدْس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سِلاَه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نَا اضْطَجَعْتُ وَنِمْت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سْتَيْقَظْتُ لأَنَّ الرَّبَّ يَعْضُدُن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أَخَافُ مِنْ رِبْوَاتِ الشُّعُوب الْمُصْطَفِّينَ عَلَيَّ مِنْ حَوْل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قُمْ يَا رَبّ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خَلِّصْنِي يَا إِله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كَ ضَرَبْتَ كُلَّ أَعْدَائِي عَلَى الْفَكّ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هَشَّمْتَ أَسْنَانَ الأَشْرَار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لرَّبِّ الْخَلاَصُ عَلَى شَعْبِكَ بَرَكَتُ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سِلاَه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رَّاب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لإِمَامِ الْمُغَنِّينَ عَلَى 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ذَوَاتِ الأَوْتَار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»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زْمُورٌ لِدَاوُد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عِنْدَ دُعَائِيَ اسْتَجِبْ لِي يَا إِلهَ بِرّ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ِي الضِّيقِ رَحَّبْتَ ل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رَاءَفْ عَلَيَّ وَاسْمَعْ صَلاَت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ا بَنِي الْبَشَرِ، حَتَّى مَتَى يَكُونُ مَجْدِي عَارًا؟ حَتَّى مَتَى تُحِبُّونَ الْبَاطِلَ وَتَبْتَغُونَ الْكَذِبَ؟ سِلاَه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َاعْلَمُوا أَنَّ الرَّبَّ قَدْ مَيَّزَ تَقِيّ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رَّبُّ يَسْمَعُ عِنْدَ مَا أَدْعُو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ِرْتَعِدُوا وَلاَ تُخْطِئُو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كَلَّمُوا فِي قُلُوبِكُمْ عَلَى مَضَاجِعِكُمْ وَاسْكُتُو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سِلاَه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ِذْبَحُوا ذَبَائِحَ الْبِرِّ، وَتَوَكَّلُوا عَلَى الرَّبّ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َثِيرُونَ يَقُولُو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مَنْ يُرِينَا خَيْرًا؟ 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»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رْفَعْ عَلَيْنَا نُورَ وَجْهِكَ يَا رَبّ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جَعَلْتَ سُرُورًا فِي قَلْبِي أَعْظَمَ مِنْ سُرُورِهِمْ إِذْ كَثُرَتْ حِنْطَتُهُمْ وَخَمْرُهُ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ِسَلاَمَةٍ أَضْطَجعُ بَلْ أَيْضًا أَنَامُ، لأَنَّكَ أَنْتَ يَا رَبُّ مُنْفَرِدًا فِي طُمَأْنِينَةٍ تُسَكِّنُن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ْخَامِس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لإِمَامِ الْمُغَنِّينَ عَلَى 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ذَوَاتِ النَّفْخ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»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زْمُورٌ لِدَاوُد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كَلِمَاتِي أَصْغِ يَا رَبّ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أَمَّلْ صُرَاخ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سْتَمِعْ لِصَوْتِ دُعَائِي يَا مَلِكِي وَإِلهِي، لأَنِّي إِلَيْكَ أُصَلّ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ا رَبُّ، بِالْغَدَاةِ تَسْمَعُ صَوْت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ِالْغَدَاةِ أُوَجِّهُ صَلاَتِي نَحْوَكَ وَأَنْتَظِر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كَ أَنْتَ لَسْتَ إِلهًا يُسَرُّ بِالشَّرِّ، لاَ يُسَاكِنُكَ الشِّرِّير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يَقِفُ الْمُفْتَخِرُونَ قُدَّامَ عَيْنَيْ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بْغَضْتَ كُلَّ فَاعِلِي الإِثْم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ُهْلِكُ الْمُتَكَلِّمِينَ بِالْكَذِب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رَجُلُ الدِّمَاءِ وَالْغِشِّ يَكْرَهُهُ الرَّبّ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مَّا أَنَا فَبِكَثْرَةِ رَحْمَتِكَ أَدْخُلُ بَيْتَ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سْجُدُ فِي هَيْكَلِ قُدْسِكَ بِخَوْف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ا رَبُّ، اهْدِنِي إِلَى بِرِّكَ بِسَبَبِ أَعْدَائ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سَهِّلْ قُدَّامِي طَرِيقَ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هُ لَيْسَ فِي أَفْوَاهِهِمْ صِدْق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جَوْفُهُمْ هُوَّة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حَلْقُهُمْ قَبْرٌ مَفْتُوح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لْسِنَتُهُمْ صَقَلُوه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دِنْهُمْ يَا اَلل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يَسْقُطُوا مِنْ مُؤَامَرَاتِهِ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ِكَثْرَةِ ذُنُوبِهِمْ طَوِّحْ بِهِمْ، لأَنَّهُمْ تَمَرَّدُوا عَلَيْ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يَفْرَحُ جَمِيعُ الْمُتَّكِلِينَ عَلَيْ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إِلَى الأَبَدِ يَهْتِفُونَ، وَتُظَلِّلُهُ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يَبْتَهِجُ بِكَ مُحِبُّو اسْم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كَ أَنْتَ تُبَارِكُ الصِّدِّيقَ يَا رَبّ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َأَنَّهُ بِتُرْسٍ تُحِيطُهُ بِالرِّض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سَّادِس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لإِمَامِ الْمُغَنِّينَ عَلَى 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ذَوَاتِ الأَوْتَار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»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عَلَى 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ْقَرَار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»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زْمُورٌ لِدَاوُد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ا رَبُّ، لاَ تُوَبِّخْنِي بِغَضَبِكَ، وَلاَ تُؤَدِّبْنِي بِغَيْظ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رْحَمْنِي يَا رَبُّ لأَنِّي ضَعِيف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اشْفِنِي يَا رَبُّ لأَنَّ عِظَامِي قَدْ رَجَفَتْ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نَفْسِي قَدِ ارْتَاعَتْ جِدّ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أَنْتَ يَا رَبُّ، فَحَتَّى مَتَى؟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عُدْ يَا رَبّ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نَجِّ نَفْس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خَلِّصْنِي مِنْ أَجْلِ رَحْمَت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هُ لَيْسَ فِي الْمَوْتِ ذِكْرُ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فِي الْهَاوِيَةِ مَنْ يَحْمَدُكَ؟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عِبْتُ فِي تَنَهُّد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ُعَوِّمُ فِي كُلِّ لَيْلَةٍ سَرِيرِي بِدُمُوع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ُذَوِّبُ فِرَاش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سَاخَتْ مِنَ الْغَمِّ عَيْن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شَاخَتْ مِنْ كُلِّ مُضَايِقِيّ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ُبْعُدُوا عَنِّي يَا جَمِيعَ فَاعِلِي الإِثْمِ، لأَنَّ الرَّبَّ قَدْ سَمِعَ صَوْتَ بُكَائ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سَمِعَ الرَّبُّ تَضَرُّع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رَّبُّ يَقْبَلُ صَلاَت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جَمِيعُ أَعْدَائِي يُخْزَوْنَ وَيَرْتَاعُونَ جِدّ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عُودُونَ وَيُخْزَوْنَ بَغْتَةً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سَّاب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شَجَوِيَّةٌ لِدَاوُدَ، غَنَّاهَا لِلرَّبِّ بِسَبَبِ كَلاَمِ كُوشَ الْبِنْيَامِينِيِّ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ا رَبُّ إِلهِي، عَلَيْكَ تَوَكَّلْت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خَلِّصْنِي مِنْ كُلِّ الَّذِينَ يَطْرُدُونَنِي وَنَجِّنِي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ئَلاَّ يَفْتَرِسَ كَأَسَدٍ نَفْسِي هَاشِمًا إِيَّاهَا وَلاَ مُنْقِذ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ا رَبُّ إِلهِي، إِنْ كُنْتُ قَدْ فَعَلْتُ هذ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إِنْ وُجِدَ ظُلْمٌ فِي يَدَيّ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إِنْ كَافَأْتُ مُسَالِمِي شَرًّا، وَسَلَبْتُ مُضَايِقِي بِلاَ سَبَبٍ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َلْيُطَارِدْ عَدُوٌّ نَفْسِي وَلْيُدْرِكْهَا، وَلْيَدُسْ إِلَى الأَرْضِ حَيَاتِي، وَلْيَحُطَّ إِلَى التُّرَابِ مَجْد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سِلاَه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قُمْ يَا رَبُّ بِغَضَب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رْتَفِعْ عَلَى سَخَطِ مُضَايِقِيَّ وَانْتَبِهْ ل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ِالْحَقِّ أَوْصَيْت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مَجْمَعُ الْقَبَائِلِ يُحِيطُ بِكَ، فَعُدْ فَوْقَهَا إِلَى الْعُلَى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رَّبُّ يَدِينُ الشُّعُوب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قْضِ لِي يَا رَبُّ كَحَقِّي وَمِثْلَ كَمَالِي الَّذِي فِيّ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يَنْتَهِ شَرُّ الأَشْرَارِ وَثَبِّتِ الصِّدِّيق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َإِنَّ فَاحِصَ الْقُلُوبِوَالْكُلَى اللهُ الْبَارّ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ُرْسِي عِنْدَ اللهِ مُخَلِّصِ مُسْتَقِيمِي الْقُلُوب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لهُ قَاضٍ عَادِلٌ، وَإِلهٌ يَسْخَطُ فِي كُلِّ يَوْم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إِنْ لَمْ يَرْجعْ يُحَدِّدْ سَيْف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مَدَّ قَوْسَهُ وَهَيَّأَهَا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سَدَّدَ نَحوَهُ آلةَ الْمَوْت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جْعَلُ سِهَامَهُ مُلْتَهِبَةً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هُوَذَا يَمْخَضُ بِالإِثْم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حَمَلَ تَعَبًا وَوَلَدَ كَذِب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َرَا جُبّ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حَفَرَهُ، فَسَقَطَ فِي الْهُوَّةِ الَّتِي صَنَع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رْجعُ تَعَبُهُ عَلَى رَأْسِهِ، وَعَلَى هَامَتِهِ يَهْبِطُ ظُلْمُ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حْمَدُ الرَّبَّ حَسَبَ بِرِّهِ، وَأُرَنِّمُ لاسْمِ الرَّبِّ الْعَلِيّ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ثَّامِن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لإِمَامِ الْمُغَنِّينَ عَلَى 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ْجَتِّيَّة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»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زْمُورٌ لِدَاوُد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يُّهَا الرَّبُّ سَيِّدُنَا، مَا أَمْجَدَ اسْمَكَ فِي كُلِّ الأَرْض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حَيْثُ جَعَلْتَ جَلاَلَكَ فَوْقَ السَّمَاوَات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ِنْ أَفْوَاهِ الأَطْفَالِ وَالرُّضَّعِأَسَّسْتَ حَمْدًا بِسَبَبِ أَضْدَادِكَ، لِتَسْكِيتِ عَدُوٍّ وَمُنْتَقِم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إِذَا أَرَى سَمَاوَاتِكَ عَمَلَ أَصَابِعِكَ، الْقَمَرَ وَالنُّجُومَ الَّتِي كَوَّنْتَهَا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فَمَنْ هُوَ الإِنْسَانُ حَتَّى تَذكُرَهُ؟ وَابْنُ آدَمَ حَتَّى تَفْتَقِدَهُ؟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تَنْقُصَهُ قَلِيلاً عَنِ الْمَلاَئِكَةِ، وَبِمَجْدٍ وَبَهَاءٍ تُكَلِّلُ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ُسَلِّطُهُ عَلَى أَعْمَالِ يَدَيْ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جَعَلْتَ كُلَّ شَيْءٍ تَحْتَ قَدَمَيْ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الْغَنَمَ وَالْبَقَرَ جَمِيعًا، وَبَهَائِمَ الْبَرِّ أَيْضًا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طُيُورَ السَّمَاءِ، وَسَمَكَ الْبَحْرِ السَّالِكَ فِي سُبُلِ الْمِيَا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يُّهَا الرَّبُّ سَيِّدُنَا، مَا أَمْجَدَ اسْمَكَ فِي كُلِّ الأَرْض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!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تَّاسِ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إِمَامِ الْمُغَنِّي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عَلَى 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وْتِ الابْن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»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زْمُورٌ لِدَاوُد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حْمَدُ الرَّبَّ بِكُلِّ قَلْب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ُحَدِّثُ بِجَمِيعِ عَجَائِب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فْرَحُ وَأَبْتَهِجُ ب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ُرَنِّمُ لاسْمِكَ أَيُّهَا الْعَلِيّ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عِنْدَ رُجُوعِ أَعْدَائِي إِلَى خَلْفٍ، يَسْقُطُونَ وَيَهْلِكُونَ مِنْ قُدَّامِ وَجْهِكَ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كَ أَقَمْتَ حَقِّي وَدَعْوَاي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جَلَسْتَ عَلَى الْكُرْسِيِّ قَاضِيًا عَادِلاً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نْتَهَرْتَ الأُمَم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هْلَكْتَ الشِّرِّير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حَوْتَ اسْمَهُمْ إِلَى الدَّهْرِ وَالأَبَد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عَدُوُّ تَمَّ خَرَابُهُ إِلَى الأَبَد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هَدَمْتَ مُدُن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َادَ ذِكْرُهُ نَفْسُ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مَّا الرَّبُّ فَإِلَى الدَّهْرِ يَجْلِس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ثَبَّتَ لِلْقَضَاءِ كُرْسِيَّهُ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هُوَ يَقْضِي لِلْمَسْكُونَةِ بِالْعَدْل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دِينُ الشُّعُوبَ بِالاسْتِقَامَة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يَكُونُ الرَّبُّ مَلْجَأً لِلْمُنْسَحِق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لْجَأً فِي أَزْمِنَةِ الضِّيق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يَتَّكِلُ عَلَيْكَ الْعَارِفُونَ اسْمَكَ، لأَنَّكَ لَمْ تَتْرُكْ طَالِبِيكَ يَا رَبّ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رَنِّمُوا لِلرَّبِّ السَّاكِنِ فِي صِهْيَوْنَ، أَخْبِرُوا بَيْنَ الشُّعُوبِبِأَفْعَال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هُ مُطَالِبٌ بِالدِّمَاء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ذَكَرَهُ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َمْ يَنْسَ صُرَاخَ الْمَسَاكِين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ِرْحَمْنِي يَا رَبّ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انْظُرْ مَذَلَّتِي مِنْ مُبْغِضِيَّ، يَا رَافِعِي مِنْ أَبْوَابِالْمَوْتِ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كَيْ أُحَدِّثَ بِكُلِّ تَسَابِيحِكَ فِي أَبْوَابِ ابْنَةِ صِهْيَوْنَ، مُبْتَهِجًا بِخَلاَص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وَرَّطَتِ الأُمَمُ فِي الْحُفْرَةِ الَّتِي عَمِلُوه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ِي الشَّبَكَةِ الَّتِي أَخْفَوْهَا انْتَشَبَتْ أَرْجُلُهُ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عْرُوفٌ هُوَ الرَّبّ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قَضَاءً أَمْضَى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شِّرِّيرُ يَعْلَقُ بِعَمَلِ يَدَيْ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ضَرْبُ الأَوْتَار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سِلاَه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أَشْرَارُ يَرْجِعُونَ إِلَى الْهَاوِيَةِ، كُلُّ الأُمَمِ النَّاسِينَ الله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هُ لاَ يُنْسَى الْمِسْكِينُ إِلَى الأَبَد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رَجَاءُ الْبَائِسِينَ لاَ يَخِيبُ إِلَى الدَّهْر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قُمْ يَا رَبّ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يَعْتَزَّ الإِنْسَان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تُحَاكَمِ الأُمَمُ قُدَّامَ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ا رَبُّ اجْعَلْ عَلَيْهِمْ رُعْبًا لِيَعْلَمَ الأُمَمُ أَنَّهُمْ بَشَر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سِلاَه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ْعَاشِر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يَا رَبُّ، لِمَاذَا تَقِفُ بَعِيدًا؟ لِمَاذَا تَخْتَفِي فِي أَزْمِنَةِ الضِّيقِ؟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ِي كِبْرِيَاءِ الشِّرِّيرِ يَحْتَرِقُ الْمِسْكِين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ُؤْخَذُونَ بِالْمُؤَامَرَةِ الَّتِي فَكَّرُوا بِه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 الشِّرِّيرَ يَفْتَخِرُ بِشَهَوَاتِ نَفْسِهِ، وَالْخَاطِفُ يُجَدِّف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ُهِينُ الرَّبّ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شِّرِّيرُ حَسَبَ تَشَامُخِ أَنْفِهِ يَقُول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يُطَالِب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»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ُلُّ أَفْكَارِهِ أَنَّهُ لاَ إِله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ثْبُتُ سُبْلُهُ فِي كُلِّ حِين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عَالِيَةٌ أَحْكَامُكَ فَوْق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ُلُّ أَعْدَائِهِ يَنْفُثُ فِيهِ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قَالَ فِي قَلْب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أَتَزَعْزَع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ِنْ دَوْرٍ إِلَى دَوْرٍ بِلاَ سُوء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َمُهُ مَمْلُوءٌ لَعْنَةً وَغِشًّا وَظُلْم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حْتَ لِسَانِهِ مَشَقَّةٌ وَإِثْم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جْلِسُ فِي مَكْمَنِ الدِّيَارِ، فِي الْمُخْتَفَيَاتِ يَقْتُلُ الْبَرِيّ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عَيْنَاهُ تُرَاقِبَانِ الْمِسْكِي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كْمُنُ فِي الْمُخْتَفَى كَأَسَدٍ فِي عِرِّيس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كْمُنُ لِيَخْطَفَ الْمِسْكِي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يَخْطَفُ الْمِسْكِينَ بِجَذْبِهِ فِي شَبَكَتِهِ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َتَنْسَحِقُ وَتَنْحَنِي وَتَسْقُطُ الْمَسَاكِينُ بِبَرَاثِن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قَالَ فِي قَلْب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إِنَّ اللهَ قَدْ نَسِي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حَجَبَ وَجْه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يَرَى إِلَى الأَبَد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قُمْ يَا رَبّ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ا اَللهُ ارْفَعْ يَدَ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تَنْسَ الْمَسَاكِي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مَاذَا أَهَانَ الشِّرِّيرُ اللهَ؟ لِمَاذَا قَالَ فِي قَلْب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تُطَالِب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»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؟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قَدْ رَأَيْت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كَ تُبْصِرُ الْمَشَقَّةَ وَالْغَمَّ لِتُجَازِيَ بِيَد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إِلَيْكَ يُسَلِّمُ الْمِسْكِينُ أَمْر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نْتَ صِرْتَ مُعِينَ الْيَتِيم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ِحْطِمْ ذِرَاعَ الْفَاجِر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الشِّرِّيرُ تَطْلُبُ شَرَّهُ وَلاَ تَجِدُ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رَّبُّ مَلِكٌ إِلَى الدَّهْرِ وَالأَبَد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َادَتِ الأُمَمُ مِنْ أَرْض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أَوُّهَ الْوُدَعَاءِ قَدْ سَمِعْتَ يَا رَبّ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ُثَبِّتُ قُلُوبَهُ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تُمِيلُ أُذُنَكَ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حَقِّ الْيَتِيمِ وَالْمُنْسَحِقِ، لِكَيْ لاَ يَعُودَ أَيْضًا يَرْعَبُهُمْ إِنْسَانٌ مِنَ الأَرْض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ْحَادِي 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إِمَامِ الْمُغَنِّي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دَاوُد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عَلَى الرَّبِّ تَوَكَّلْت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َيْفَ تَقُولُونَ لِنَفْس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اهْرُبُوا إِلَى جِبَالِكُمْ كَعُصْفُورٍ؟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هُ هُوَذَا الأَشْرَارُ يَمُدُّونَ الْقَوْس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َوَّقُوا السَّهْمَ فِي الْوَتَرِ لِيَرْمُوا فِي الدُّجَى مُسْتَقِيمِي الْقُلُوب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إِذَا انْقَلَبَتِ الأَعْمِدَةُ، فَالصِّدِّيقُ مَاذَا يَفْعَلُ؟ 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»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رَّبُّ فِي هَيْكَلِ قُدْس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رَّبُّ فِي السَّمَاءِ كُرْسِيُّ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عَيْنَاهُ تَنْظُرَان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جْفَانُهُ تَمْتَحِنُ بَنِي آدَم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رَّبُّ يَمْتَحِنُ الْصِّدِّيقَ، أَمَّا الشِّرِّيرُ وَمُحِبُّ الظُّلْمِفَتُبْغِضُهُ نَفْسُ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ُمْطِرُ عَلَى الأَشْرَارِ فِخَاخًا، نَارًا وَكِبْرِيتًا، وَرِيحَ السَّمُومِ نَصِيبَ كَأْسِهِ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 الرَّبَّ عَادِلٌ وَيُحِبُّ الْعَدْل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ْمُسْتَقِيمُ يُبْصِرُ وَجْه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ثَّانِي 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لإِمَامِ الْمُغَنِّينَ عَلَى 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ْقَرَار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»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زْمُورٌ لِدَاوُد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خَلِّصْ يَا رَبُّ، لأَنَّهُ قَدِ انْقَرَضَ التَّقِيُّ، لأَنَّهُ قَدِ انْقَطَعَ الأُمَنَاءُ مِنْ بَنِي الْبَشَر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تَكَلَّمُونَ بِالْكَذِبِ كُلُّ وَاحِدٍ مَعَ صَاحِبِهِ، بِشِفَاهٍ مَلِقَةٍ، بِقَلْبٍ فَقَلْبٍ يَتَكَلَّمُو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يَقْطَعُ الرَّبُّ جَمِيعَ الشِّفَاهِ الْمَلِقَةِ وَاللِّسَانَ الْمُتَكَلِّمَ بِالْعَظَائِمِ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َّذِينَ قَالُو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ِأَلْسِنَتِنَا نَتَجَبَّر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شِفَاهُنَا مَعَن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مَنْ هُوَ سَيِّدٌ عَلَيْنَا؟ 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ِنِ اغْتِصَابِ الْمَسَاكِينِ، مِنْ صَرْخَةِ الْبَائِسِينَ، الآنَ أَقُومُ، يَقُولُ الرَّبُّ، أَجْعَلُ فِي وُسْعٍ الَّذِي يُنْفَثُ فِي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َلاَمُ الرَّبِّ كَلاَمٌ نَقِيٌّ، كَفِضَّةٍ مُصَفَّاةٍ فِي بُوطَةٍ فِي الأَرْضِ، مَمْحُوصَةٍ سَبْعَ مَرَّات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نْتَ يَا رَبُّ تَحْفَظُهُ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حْرُسُهُمْ مِنْ هذَا الْجِيلِ إِلَى الدَّهْر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أَشْرَارُ يَتَمَشَّوْنَ مِنْ كُلِّ نَاحِيَةٍ عِنْدَ ارْتِفَاعِ الأَرْذَالِ بَيْنَ النَّاس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ثَّالِثُ 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إِمَامِ الْمُغَنِّي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زْمُورٌ لِدَاوُد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إِلَى مَتَى يَا رَبُّ تَنْسَانِي كُلَّ النِّسْيَانِ؟ إِلَى مَتَى تَحْجُبُ وَجْهَكَ عَنِّي؟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إِلَى مَتَى أَجْعَلُ هُمُومًا فِي نَفْسِي وَحُزْنًا فِي قَلْبِي كُلَّ يَوْمٍ؟ إِلَى مَتَى يَرْتَفِعُ عَدُوِّي عَلَيَّ؟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نْظُرْ وَاسْتَجِبْ لِي يَا رَبُّ إِله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أَنِرْ عَيْنَيَّ لِئَلاَّ أَنَامَ نَوْمَ الْمَوْتِ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ئَلاَّ يَقُولَ عَدُوّ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قَدْ قَوِيتُ عَلَيْ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»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ئَلاَّ يَهْتِفَ مُضَايِقِيَّ بِأَنِّي تَزَعْزَعْت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مَّا أَنَا فَعَلَى رَحْمَتِكَ تَوَكَّلْت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بْتَهِجُ قَلْبِي بِخَلاَص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ُغَنِّي لِلرَّبِّ لأَنَّهُ أَحْسَنَ إِلَيّ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رَّابعُ 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إِمَامِ الْمُغَنِّي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دَاوُد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قَالَ الْجَاهِلُ فِي قَلْب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َيْسَ إِله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»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َسَدُوا وَرَجِسُوا بِأَفْعَالِهِ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َيْسَ مَنْ يَعْمَلُ صَلاَح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رَّبُّ مِنَ السَّمَاءِ أَشْرَفَ عَلَى بَنِي الْبَشَرِ، لِيَنْظُر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هَلْ مِنْ فَاهِمٍ طَالِبِ اللهِ؟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ْكُلُّ قَدْ زَاغُوا مَعًا، فَسَدُو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َيْسَ مَنْ يَعْمَلُ صَلاَحًا، لَيْسَ وَلاَ وَاحِد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لَمْ يَعْلَمْ كُلُّ فَاعِلِي الإِثْمِ، الَّذِينَ يَأْكُلُونَ شَعْبِي كَمَا يَأْكُلُونَ الْخُبْزَ، وَالرَّبَّ لَمْ يَدْعُو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هُنَاكَ خَافُوا خَوْفًا، لأَنَّ اللهَ فِي الْجِيلِ الْبَارّ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رَأْيَ الْمَِسْكِينِ نَاقَضْتُمْ، لأَنَّ الرَّبَّ مَلْجَأُ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َيْتَ مِنْ صِهْيَوْنَ خَلاَصَ إِسْرَائِيل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عِنْدَ رَدِّ الرَّبِّ سَبْيَ شَعْبِهِ، يَهْتِفُ يَعْقُوبُ، وَيَفْرَحُ إِسْرَائِيل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ْخَامِسُ 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زْمُورٌ لِدَاوُد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يَا رَبُّ، مَنْ يَنْزِلُ فِي مَسْكَنِكَ؟ مَنْ يَسْكُنُ فِي جَبَلِ قُدْسِكَ؟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سَّالِكُ بِالْكَمَالِ، وَالْعَامِلُ الْحَقَّ، وَالْمُتَكَلِّمُ بِالصِّدْقِ فِي قَلْب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َّذِي لاَ يَشِي بِلِسَانِهِ، وَلاَ يَصْنَعُ شَرًّا بِصَاحِبِهِ، وَلاَ يَحْمِلُ تَعْيِيرًا عَلَى قَرِيب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الرَّذِيلُ مُحْتَقَرٌ فِي عَيْنَيْهِ، وَيُكْرِمُ خَائِفِي الرَّبّ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حْلِفُ لِلضَّرَرِ وَلاَ يُغَيِّر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ِضَّتُهُ لاَ يُعْطِيهَا بِالرِّبَا، وَلاَ يَأْخُذُ الرِّشْوَةَ عَلَى الْبَرِيء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َّذِي يَصْنَعُ هذَا لاَ يَتَزَعْزَعُ إِلَى الدَّهْر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سَّادِسُ 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ُذَهَّبَةٌ لِدَاوُد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ِحْفَظْنِي يَا اَللهُ لأَنِّي عَلَيْكَ تَوَكَّلْت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قُلْتُ لِلرَّبّ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نْتَ سَيِّد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خَيْرِي لاَ شَيْءَ غَيْرُ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ْقِدِّيسُونَ الَّذِينَ فِي الأَرْضِ وَالأَفَاضِلُ كُلُّ مَسَرَّتِي بِهِ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كْثُرُ أَوْجَاعُهُمُ الَّذِينَ أَسْرَعُوا وَرَاءَ آخَر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أَسْكُبُ سَكَائِبَهُمْ مِنْ دَمٍ، وَلاَ أَذْكُرُ أَسْمَاءَهُمْ بِشَفَتَيّ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رَّبُّ نَصِيبُ قِسْمَتِي وَكَأْس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نْتَ قَابِضُ قُرْعَت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حِبَالٌ وَقَعَتْ لِيفِي النُّعَمَاءِ، فَالْمِيرَاثُ حَسَنٌ عِنْد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ُبَارِكُ الرَّبَّ الَّذِي نَصَحَنِي، وَأَيْضًا بِاللَّيْلِ تُنْذِرُنِي كُلْيَتَاي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جَعَلْتُ الرَّبَّ أَمَامِيفِي كُلِّ حِينٍ، لأَنَّهُ عَنْ يَمِينِي فَلاَ أَتَزَعْزَع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ذلِكَ فَرِحَ قَلْبِي، وَابْتَهَجَتْ رُوح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جَسَدِي أَيْضًا يَسْكُنُ مُطْمَئِنّ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كَ لَنْ تَتْرُكَ نَفْسِيفِي الْهَاوِيَة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َنْ تَدَعَ تَقِيَّكَ يَرَى فَسَاد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ُعَرِّفُنِي سَبِيلَ الْحَيَاة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مَامَكَ شِبَعُ سُرُور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ِي يَمِينِكَ نِعَمٌ إِلَى الأَبَد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سَّابعُ 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صَلاَةٌ لِدَاوُد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ِسْمَعْ يَا رَبُّ لِلْحَقّ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نْصِتْ إِلَى صُرَاخ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صْغِ إِلَى صَلاَتِي مِنْ شَفَتَيْنِ بِلاَ غِشّ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ِنْ قُدَّامِكَ يَخْرُجُ قَضَائ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عَيْنَاكَ تَنْظُرَانِ الْمُسْتَقِيمَات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جَرَّبْتَ قَلْب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عَهَّدْتَهُ لَيْلاً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حَّصْتَن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تَجِدُ فِيَّ ذُمُوم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يَتَعَدَّى فَم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ِنْ جِهَةِ أَعْمَالِ النَّاسِ فَبِكَلاَمِ شَفَتَيْكَ أَنَا تَحَفَّظْتُ مِنْ طُرُقِ الْمُعْتَنِف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مَسَّكَتْ خُطُوَاتِي بِآثارِكَ فَمَا زَلَّتْ قَدَمَاي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نَا دَعَوْتُكَ لأَنَّكَ تَسْتَجِيبُ لِي يَا اَلل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مِلْ أُذُنَيْكَ إِلَيّ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سْمَعْ كَلاَم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يِّزْ مَرَاحِمَكَ، يَا مُخَلِّصَ الْمُتَّكِلِينَ عَلَيْكَ، بِيَمِينِكَ مِنَ الْمُقَاوِمِي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حْفَظْنِي مِثْلَ حَدَقَةِ الْعَيْن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بِظِلِّ جَنَاحَيْكَ اسْتُرْنِي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ِنْ وَجْهِ الأَشْرَارِ الَّذِينَ يُخْرِبُونَنِي، أَعْدَائِي بِالنَّفْسِ الَّذِينَ يَكْتَنِفُونَن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قَلْبَهُمُ السَّمِينَ قَدْ أَغْلَقُو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ِأَفْوَاهِهِمْ قَدْ تَكَلَّمُوا بِالْكِبْرِيَاء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ِي خُطُوَاتِنَا الآنَ قَدْ أَحَاطُوا بِن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نَصَبُوا أَعْيُنَهُمْ لِيُزْلِقُونَا إِلَى الأَرْض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ثَلُهُ مَثَلُ الأَسَدِ الْقَرِمِ إِلَى الافْتِرَاسِ، وَكَالشِّبْلِ الْكَامِنِ فِي عِرِّيس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قُمْ يَا رَبّ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قَدَّمْ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ِصْرَعْ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نَجِّ نَفْسِي مِنَ الشِّرِّيرِ بِسَيْفِكَ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ِنَ النَّاسِ بِيَدِكَ يَا رَبُّ، مِنْ أَهْلِ الدُّنْي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نَصِيبُهُمْ فِي حَيَاتِهِ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ِذَخَائِرِكَ تَمْلأُ بُطُونَهُ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شْبَعُونَ أَوْلاَدًا وَيَتْرُكُونَ فُضَالَتَهُمْ لأَطْفَالِهِ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مَّا أَنَا فَبِالْبِرِّ أَنْظُرُ وَجْهَ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شْبَعُ إِذَا اسْتَيْقَظْتُ بِشَبَه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34"/>
          <w:footerReference w:type="default" r:id="rId3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ثَّامِنُ 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إِمَامِ الْمُغَنِّي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عَبْدِ الرَّبِّ دَاوُدَ الَّذِي كَلَّمَ الرَّبَّ بِكَلاَمِ هذَا النَّشِيدِ فِي الْيَوْمِ الَّذِي أَنْقَذَهُ فِيهِ الرَّبُّ مِنْ أَيْدِي كُلِّ أَعْدَائِهِ وَمِنْ يَدِ شَاوُل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َقَال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: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ُحِبُّكَ يَا رَبُّ، يَا قُوَّت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رَّبُّ صَخْرَتِي وَحِصْنِي وَمُنْقِذ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إِلهِي صَخْرَتِي بِهِ أَحْتَم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ُرْسِي وَقَرْنُ خَلاَصِي وَمَلْجَإ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دْعُو الرَّبَّ الْحَمِيدَ، فَأَتَخَلَّصُ مِنْ أَعْدَائ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ِكْتَنَفَتْنِي حِبَالُ الْمَوْتِ، وَسُيُولُ الْهَلاَكِ أَفْزَعَتْن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حِبَالُ الْهَاوِيَةِ حَاقَتْ ب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شْرَاكُ الْمَوْتِ انْتَشَبَتْ ب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ِي ضِيقِي دَعَوْتُ الرَّبَّ، وَإِلَى إِلهِي صَرَخْتُ، فَسَمِعَ مِنْ هَيْكَلِهِ صَوْتِي، وَصُرَاخِي قُدَّامَهُ دَخَلَ أُذُنَيْ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َارْتَجَّتِ الأَرْضُ وَارْتَعَشَتْ، أُسُسُ الْجِبَالِ ارْتَعَدَتْ وَارْتَجَّتْ لأَنَّهُ غَضِب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صَعِدَ دُخَانٌ مِنْ أَنْفِهِ، وَنَارٌ مِنْ فَمِهِ أَكَلَت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جَمْرٌ اشْتَعَلَتْ مِنْ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طَأْطَأَ السَّمَاوَاتِ وَنَزَلَ، وَضَبَابٌ تَحْتَ رِجْلَيْ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رَكِبَ عَلَى كَرُوبٍ وَطَارَ، وَهَفَّ عَلَى أَجْنِحَةِ الرِّيَاح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جَعَلَ الظُّلْمَةَ سِتْر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حَوْلَهُ مِظَلَّتَهُ ضَبَابَ الْمِيَاهِ وَظَلاَمَ الْغَمَام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ِنَ الشُّعَاعِ قُدَّامَهُ عَبَرَتْ سُحُبُ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َرَدٌ وَجَمْرُ نَار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رْعَدَ الرَّبُّ مِنَ السَّمَاوَاتِ، وَالْعَلِيُّ أَعْطَى صَوْتَهُ، بَرَدًا وَجَمْرَ نَار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أَرْسَلَ سِهَامَهُ فَشَتَّتَهُمْ، وَبُرُوقًا كَثِيرَةً فَأَزْعَجَهُمْ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َظَهَرَتْ أَعْمَاقُ الْمِيَاهِ، وَانْكَشَفَتْ أُسُسُ الْمَسْكُونَةِ مِنْ زَجْرِكَ يَا رَبُّ، مِنْ نَسْمَةِ رِيحِ أَنْف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رْسَلَ مِنَ الْعُلَى فَأَخَذَن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نَشَلَنِي مِنْ مِيَاهٍ كَثِيرَة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نْقَذَنِي مِنْ عَدُوِّي الْقَوِيِّ، وَمِنْ مُبْغِضِيَّ لأَنَّهُمْ أَقْوَى مِنّ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صَابُونِي فِي يَوْمِ بَلِيَّتِي، وَكَانَ الرَّبُّ سَنَد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خْرَجَنِي إِلَى الرُّحْب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خَلَّصَنِي لأَنَّهُ سُرَّ ب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ُكَافِئُنِي الرَّبُّ حَسَبَ بِرّ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حَسَبَ طَهَارَةِ يَدَيَّ يَرُدُّ ل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ِي حَفِظْتُ طُرُقَ الرَّبِّ، وَلَمْ أَعْصِ إِله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 جَمِيعَ أَحْكَامِهِ أَمَامِي، وَفَرَائِضَهُ لَمْ أُبْعِدْهَا عَنْ نَفْس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أَكُونُ كَامِلاً مَعَهُ وَأَتَحَفَّظُ مِنْ إِثْم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َيَرُدُّ الرَّبُّ لِي كَبِرِّي، وَكَطَهَارَةِ يَدَيَّ أَمَامَ عَيْنَيْ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عَ الرَّحِيمِ تَكُونُ رَحِيم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عَ الرَّجُلِ الْكَامِلِ تَكُونُ كَامِلاً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عَ الطَّاهِرِ تَكُونُ طَاهِرًا، وَمَعَ الأَعْوَجِ تَكُونُ مُلْتَوِي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كَ أَنْتَ تُخَلِّصُ الشَّعْبَ الْبَائِسَ، وَالأَعْيُنُ الْمُرْتَفِعَةُ تَضَعُه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كَ أَنْتَ تُضِيءُ سِرَاج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رَّبُّ إِلهِي يُنِيرُ ظُلْمَت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ِي بِكَ اقْتَحَمْتُ جَيْشًا، وَبِإِلهِي تَسَوَّرْتُ أَسْوَار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لهُ طَرِيقُهُ كَامِل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قَوْلُ الرَّبِّ نَقِيّ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ُرْسٌ هُوَ لِجَمِيعِ الْمُحْتَمِينَ ب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لأَنَّهُ مَنْ هُوَ إِلهٌ غَيْرُ الرَّبِّ؟ وَمَنْ هُوَ صَخْرَةٌ سِوَى إِلهِنَا؟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إِلهُ الَّذِي يُمَنْطِقُنِي بِالْقُوَّةِ وَيُصَيِّرُ طَرِيقِي كَامِلاً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َّذِي يَجْعَلُ رِجْلَيَّ كَالإِيَّلِ، وَعَلَى مُرْتَفِعَاتِي يُقِيمُن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َّذِي يُعَلِّمُ يَدَيَّ الْقِتَالَ، فَتُحْنَى بِذِرَاعَيَّ قَوْسٌ مِنْ نُحَاس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تَجْعَلُ لِي تُرْسَ خَلاَصِكَ وَيَمِينُكَ تَعْضُدُنِي، وَلُطْفُكَ يُعَظِّمُن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ُوَسِّعُ خُطُوَاتِي تَحْتِي، فَلَمْ تَتَقَلْقَلْ عَقِبَاي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تْبَعُ أَعْدَائِي فَأُدْرِكُهُمْ، وَلاَ أَرْجعُ حَتَّى أُفْنِيَهُ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سْحَقُهُمْ فَلاَ يَسْتَطِيعُونَ الْقِيَام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سْقُطُونَ تَحْتَ رِجْلَيّ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ُمَنْطِقُنِي بِقُوَّةٍ لِلْقِتَال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صْرَعُ تَحْتِي الْقَائِمِينَ عَلَيّ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تُعْطِينِي أَقْفِيَةَ أَعْدَائِي، وَمُبْغِضِيَّ أُفْنِيهِ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صْرُخُونَ وَلاَ مُخَلِّص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إِلَى الرَّبِّ فَلاَ يَسْتَجِيبُ لَهُ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َأَسْحَقُهُمْ كَالْغُبَارِ قُدَّامَ الرِّيح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ِثْلَ طِينِ الأَسْوَاقِ أَطْرَحُهُ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ُنْقِذُنِي مِنْ مُخَاصَمَاتِ الشَّعْب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جْعَلُنِي رَأْسًا لِلأُمَم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شَعْبٌ لَمْ أَعْرِفْهُ يَتَعَبَّدُ ل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ِنْ سَمَاعِ الأُذُنِ يَسْمَعُونَ ل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َنُو الْغُرَبَاءِ يَتَذَلَّلُونَ ل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َنُو الْغُرَبَاءِ يَبْلَوْنَ وَيَزْحَفُونَ مِنْ حُصُونِهِ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حَيٌّ هُوَ الرَّبُّ، وَمُبَارَكٌ صَخْرَتِي، وَمُرْتَفِعٌ إِلهُ خَلاَصِي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إِلهُ الْمُنْتَقِمُ لِي، وَالَّذِي يُخْضِعُ الشُّعُوبَ تَحْت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ُنَجِّيَّ مِنْ أَعْدَائ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رَافِعِي أَيْضًا فَوْقَ الْقَائِمِينَ عَلَيّ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ِنَ الرَّجُلِ الظَّالِمِ تُنْقِذُن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ذلِكَ أَحْمَدُكَ يَا رَبُّ فِي الأُمَمِ، وَأُرَنِّمُ لاسْم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ُرْجُ خَلاَصٍ لِمَلِكِهِ، وَالصَّانِعُ رَحْمَةً لِمَسِيحِهِ، لِدَاوُدَ وَنَسْلِهِ إِلَى الأَبَد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36"/>
          <w:footerReference w:type="default" r:id="rId3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تَّاسِعُ 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إِمَامِ الْمُغَنِّي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زْمُورٌ لِدَاوُد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سَّمَاوَاتُ تُحَدِّثُ بِمَجْدِ اللهِ، وَالْفَلَكُ يُخْبِرُ بِعَمَلِ يَدَيْ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وْمٌ إِلَى يَوْمٍ يُذِيعُ كَلاَمًا، وَلَيْلٌ إِلَى لَيْل يُبْدِي عِلْم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قَوْلَ وَلاَ كَلاَم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يُسْمَعُ صَوْتُهُ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ِي كُلِّ الأَرْضِ خَرَجَ مَنْطِقُهُمْ، وَإِلَى أَقْصَى الْمَسْكُونَةِ كَلِمَاتُهُ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جَعَلَ لِلشَّمْسِ مَسْكَنًا فِيهَا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هِيَ مِثْلُ الْعَرُوسِ الْخَارِجِ مِنْ حَجَلَت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بْتَهِجُ مِثْلَ الْجَبَّارِ لِلسِّبَاقِ فِي الطَّرِيق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ِنْ أَقْصَى السَّمَاوَاتِ خُرُوجُهَا، وَمَدَارُهَا إِلَى أَقَاصِيهَا، وَلاَ شَيْءَ يَخْتَفِي مِنْ حَرِّه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نَامُوسُ الرَّبِّ كَامِلٌ يَرُدُّ النَّفْس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شَهَادَاتُ الرَّبِّ صَادِقَةٌ تُصَيِّرُ الْجَاهِلَ حَكِيم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صَايَا الرَّبِّ مُسْتَقِيمَةٌ تُفَرِّحُ الْقَلْب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مْرُ الرَّبِّ طَاهِرٌ يُنِيرُ الْعَيْنَيْن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خَوْفُ الرَّبِّ نَقِيٌّ ثَابِتٌ إِلَى الأَبَد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حْكَامُ الرَّبِّ حَقٌّ عَادِلَةٌ كُلُّه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شْهَى مِنَ الذَّهَبِ وَالإِبْرِيزِ الْكَثِيرِ، وَأَحْلَى مِنَ الْعَسَلِ وَقَطْرِ الشِّهَاد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يْضًا عَبْدُكَ يُحَذَّرُ بِهَا، وَفِي حِفْظِهَا ثَوَابٌ عَظِيم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سَّهَوَاتُ مَنْ يَشْعُرُ بِهَا؟ مِنَ الْخَطَايَا الْمُسْتَتِرَةِ أَبْرِئْن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يْضًا مِنَ الْمُتَكَبِّرِينَ احْفَظْ عَبْدَكَ فَلاَ يَتَسَلَّطُوا عَلَيّ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حِينَئِذٍ أَكُونُ كَامِلاً وَأَتَبَرَّأُ مِنْ ذَنْبٍ عَظِيم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تَكُنْ أَقْوَالُ فَمِي وَفِكْرُ قَلْبِي مَرْضِيَّةً أَمَامَكَ يَا رَبُّ، صَخْرَتِي وَوَلِيّ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إِمَامِ الْمُغَنِّي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زْمُورٌ لِدَاوُد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يَسْتَجِبْ لَكَ الرَّبُّ فِي يَوْمِ الضِّيق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يَرْفَعْكَ اسْمُ إِلهِ يَعْقُوب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يُرْسِلْ لَكَ عَوْنًا مِنْ قُدْسِهِ، وَمِنْ صِهْيَوْنَ لِيَعْضُدْ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يَذْكُرْ كُلَّ تَقْدِمَاتِكَ، وَيَسْتَسْمِنْ مُحْرَقَات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سِلاَه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يُعْطِكَ حَسَبَ قَلْبِكَ، وَيُتَمِّمْ كُلَّ رَأْي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نَتَرَنَّمُ بِخَلاَصِكَ، وَبِاسْمِ إِلهِنَا نَرْفَعُ رَايَتَن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يُكَمِّلِ الرَّبُّ كُلَّ سُؤْل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آنَ عَرَفْتُ أَنَّ الرَّبَّ مُخَلِّصُ مَسِيحِهِ، يَسْتَجِيبُهُ مِنْ سَمَاءِ قُدْسِهِ، بِجَبَرُوتِ خَلاَصِ يَمِين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هؤُلاَءِ بِالْمَرْكَبَاتِ وَهؤُلاَءِ بِالْخَيْلِ، أَمَّا نَحْنُ فَاسْمَ الرَّبِّ إِلهِنَا نَذْكُر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هُمْ جَثَوْا وَسَقَطُوا، أَمَّا نَحْنُ فَقُمْنَا وَانْتَصَبْن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ا رَبُّ خَلِّص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يَسْتَجِبْ لَنَا الْمَلِكُ فِي يَوْمِ دُعَائِن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!</w:t>
      </w:r>
    </w:p>
    <w:p>
      <w:pPr>
        <w:sectPr>
          <w:headerReference w:type="default" r:id="rId40"/>
          <w:footerReference w:type="default" r:id="rId4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ْحَادِي 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إِمَامِ الْمُغَنِّي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زْمُورٌ لِدَاوُد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ا رَبُّ، بِقُوَّتِكَ يَفْرَحُ الْمَلِكُ، وَبِخَلاَصِكَ كَيْفَ لاَ يَبْتَهِجُ جِدّ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!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شَهْوَةَ قَلْبِهِ أَعْطَيْتَهُ، وَمُلْتَمَسَ شَفَتَيْهِ لَمْ تَمْنَعْ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سِلاَه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كَ تَتَقَدَّمُهُ بِبَرَكَاتِ خَيْر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ضَعْتَ عَلَى رَأْسِهِ تَاجًا مِنْ إِبْرِيز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حَيَاةً سَأَلَكَ فَأَعْطَيْت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طُولَ الأَيَّامِ إِلَى الدَّهْرِ وَالأَبَد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عَظِيمٌ مَجْدُهُ بِخَلاَصِكَ، جَلاَلاً وَبَهَاءً تَضَعُ عَلَيْ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كَ جَعَلْتَهُ بَرَكَاتٍ إِلَى الأَبَد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ُفَرِّحُهُ ابْتِهَاجًا أَمَامَ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 الْمَلِكَ يَتَوَكَّلُ عَلَى الرَّبِّ، وَبِنِعْمَةِ الْعَلِيِّ لاَ يَتَزَعْزَع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ُصِيبُ يَدُكَ جَمِيعَ أَعْدَائ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مِينُكَ تُصِيبُ كُلَّ مُبْغِضِي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جْعَلُهُمْ مِثْلَ تَنُّورِ نَارٍفِي زَمَانِ حُضُور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رَّبُّ بِسَخَطِهِ يَبْتَلِعُهُمْ وَتَأْكُلُهُمُ النَّار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ُبِيدُ ثَمَرَهُمْ مِنَ الأَرْضِ وَذُرِّيَّتَهُمْ مِنْ بَيْنِ بَنِي آدَم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هُمْ نَصَبُوا عَلَيْكَ شَرّ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فَكَّرُوا بِمَكِيدَة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َمْ يَسْتَطِيعُوه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كَ تَجْعَلُهُمْ يَتَوَلَّوْ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ُفَوِّقُ السِّهَامَ عَلَى أَوْتَارِكَ تِلْقَاءَ وُجُوهِهِ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رْتَفِعْ يَا رَبُّ بِقُوَّت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نُرَنِّمْ وَنُنَغِّمْ بِجَبَرُوت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42"/>
          <w:footerReference w:type="default" r:id="rId4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ثَّانِي 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لإِمَامِ الْمُغَنِّينَ عَلَى 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يِّلَةِ الصُّبْح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»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زْمُورٌ لِدَاوُد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إِلهِي، إِلهِي، لِمَاذَا تَرَكْتَنِي، بَعِيدًا عَنْ خَلاَصِي، عَنْ كَلاَمِ زَفِيرِي؟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إِلهِي، فِي النَّهَارِ أَدْعُو فَلاَ تَسْتَجِيبُ، فِي اللَّيْلِ أَدْعُو فَلاَ هُدُوَّ ل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أَنْتَ الْقُدُّوسُ الْجَالِسُ بَيْنَ تَسْبِيحَاتِ إِسْرَائِيل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عَلَيْكَ اتَّكَلَ آبَاؤُن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تَّكَلُوا فَنَجَّيْتَهُ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إِلَيْكَ صَرَخُوا فَنَجَوْ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عَلَيْكَ اتَّكَلُوا فَلَمْ يَخْزَوْ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مَّا أَنَا فَدُودَةٌ لاَ إِنْسَان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عَارٌ عِنْدَ الْبَشَرِ وَمُحْتَقَرُ الشَّعْب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ُلُّ الَّذِينَ يَرَوْنَنِي يَسْتَهْزِئُونَ ب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فْغَرُونَ الشِّفَاهَ، وَيُنْغِضُونَ الرَّأْسَ قَائِلِي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تَّكَلَ عَلَى الرَّبِّ فَلْيُنَجِّهِ، لِيُنْقِذْهُ لأَنَّهُ سُرَّ ب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كَ أَنْتَ جَذَبْتَنِي مِنَ الْبَطْن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جَعَلْتَنِي مُطْمَئِنًّا عَلَى ثَدْيَيْ أُمّ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عَلَيْكَ أُلْقِيتُ مِنَ الرَّحِم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ِنْ بَطْنِ أُمِّي أَنْتَ إِله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تَتَبَاعَدْ عَنِّي، لأَنَّ الضِّيقَ قَرِيبٌ، لأَنَّهُ لاَ مُعِي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حَاطَتْ بِي ثِيرَانٌ كَثِيرَة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قْوِيَاءُ بَاشَانَ اكْتَنَفَتْن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َغَرُوا عَلَيَّ أَفْوَاهَهُمْ كَأَسَدٍ مُفْتَرِسٍ مُزَمْجِر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َالْمَاءِ انْسَكَبْت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نْفَصَلَتْ كُلُّ عِظَام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صَارَ قَلْبِي كَالشَّمْع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قَدْ ذَابَ فِي وَسَطِ أَمْعَائ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بِسَتْ مِثْلَ شَقْفَةٍ قُوَّتِي، وَلَصِقَ لِسَانِي بِحَنَكِي، وَإِلَى تُرَابِالْمَوْتِ تَضَعُن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هُ قَدْ أَحَاطَتْ بِي كِلاَب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جَمَاعَةٌ مِنَ الأَشْرَارِ اكْتَنَفَتْن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ثَقَبُوا يَدَيَّ وَرِجْلَيّ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ُحْصِي كُلَّ عِظَامِي، وَهُمْ يَنْظُرُونَ وَيَتَفَرَّسُونَ فِيّ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قْسِمُونَ ثِيَابِي بَيْنَهُمْ، وَعَلَى لِبَاسِي يَقْتَرِعُو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مَّا أَنْتَ يَا رَبُّ، فَلاَ تَبْعُد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ا قُوَّتِي، أَسْرِعْ إِلَى نُصْرَت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نْقِذْ مِنَ السَّيْفِ نَفْس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ِنْ يَدِ الْكَلْبِ وَحِيدَت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خَلِّصْنِي مِنْ فَمِ الأَسَدِ، وَمِنْ قُرُونِ بَقَرِ الْوَحْشِ اسْتَجِبْ ل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ُخْبِرْ بِاسْمِكَ إِخْوَت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ِي وَسَطِ الْجَمَاعَةِ أُسَبِّحُ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ا خَائِفِي الرَّبِّ سَبِّحُو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جِّدُوهُ يَا مَعْشَرَ ذُرِّيَّةِ يَعْقُوبَ، وَاخْشَوْهُ يَا زَرْعَ إِسْرَائِيلَ جَمِيع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!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هُ لَمْ يَحْتَقِرْ وَلَمْ يُرْذِلْ مَسْكَنَةَ الْمَِسْكِينِ، وَلَمْ يَحْجُبْ وَجْهَهُ عَنْهُ، بَلْ عِنْدَ صُرَاخِهِ إِلَيْهِ اسْتَمَع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ِنْ قِبَلِكَ تَسْبِيحِي فِي الْجَمَاعَةِ الْعَظِيمَة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ُوفِي بِنُذُورِي قُدَّامَ خَائِفِي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أْكُلُ الْوُدَعَاءُ وَيَشْبَعُو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ُسَبِّحُ الرَّبَّ طَالِبُو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حْيَا قُلُوبُكُمْ إِلَى الأَبَد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ذْكُرُ وَتَرْجعُ إِلَى الرَّبِّ كُلُّ أَقَاصِي الأَرْض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تَسْجُدُ قُدَّامَكَ كُلُّ قَبَائِلِ الأُمَم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 لِلرَّبِّ الْمُلْكَ، وَهُوَ الْمُتَسَلِّطُ عَلَى الأُمَم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كَلَ وَسَجَدَ كُلُّ سَمِينِي الأَرْض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قُدَّامَهُ يَجْثُو كُلُّ مَنْ يَنْحَدِرُ إِلَى التُّرَابِ وَمَنْ لَمْ يُحْيِ نَفْس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ذُّرِّيَّةُ تَتَعَبَّدُ ل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ُخَبَّرُ عَنِ الرَّبِّ الْجِيلُ الآت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أْتُونَ وَيُخْبِرُونَ بِبِرهِ شَعْبًا سَيُولَدُ بِأَنَّهُ قَدْ فَعَل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44"/>
          <w:footerReference w:type="default" r:id="rId4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ثَّالِثُ 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زْمُورٌ لِدَاوُد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رَّبُّ رَاعِيَّ فَلاَ يُعْوِزُنِي شَيْء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ِي مَرَاعٍ خُضْرٍ يُرْبِضُن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إِلَى مِيَاهِ الرَّاحَةِ يُورِدُن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رُدُّ نَفْس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هْدِينِي إِلَى سُبُلِ الْبِرِّ مِنْ أَجْلِ اسْم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يْضًا إِذَا سِرْتُفِي وَادِي ظِلِّ الْمَوْتِ لاَ أَخَافُ شَرًّا، لأَنَّكَ أَنْتَ مَع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عَصَاكَ وَعُكَّازُكَ هُمَا يُعَزِّيَانِن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ُرَتِّبُ قُدَّامِي مَائِدَةً تُجَاهَ مُضَايِقِيّ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سَحْتَ بِالدُّهْنِ رَأْس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َأْسِي رَيّ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إِنَّمَا خَيْرٌ وَرَحْمَةٌ يَتْبَعَانِنِي كُلَّ أَيَّامِ حَيَاتِي، وَأَسْكُنُ فِي بَيْتِ الرَّبِّ إِلَى مَدَى الأَيَّام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46"/>
          <w:footerReference w:type="default" r:id="rId4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رَّابعُ وَالْعِش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دَاوُد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زْمُورٌ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لرَّبِّ الأَرْضُ وَمِلْؤُه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ْمَسْكُونَةُ، وَكُلُّ السَّاكِنِينَ فِيه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هُ عَلَى الْبِحَارِ أَسَّسَهَا، وَعَلَى الأَنْهَارِ ثَبَّتَه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مَنْ يَصْعَدُ إِلَى جَبَلِ الرَّبِّ؟ وَمَنْ يَقُومُ فِي مَوْضِعِ قُدْسِهِ؟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طَّاهِرُ الْيَدَيْنِ، وَالنَّقِيُّ الْقَلْبِ، الَّذِي لَمْ يَحْمِلْ نَفْسَهُ إِلَى الْبَاطِلِ، وَلاَ حَلَفَ كَذِب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حْمِلُ بَرَكَةً مِنْ عِنْدِ الرَّبِّ، وَبِرًّا مِنْ إِلهِ خَلاَص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هذَا هُوَ الْجِيلُ الطَّالِبُهُ، الْمُلْتَمِسُونَ وَجْهَكَ يَا يَعْقُوب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سِلاَه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ِرْفَعْنَ أَيَّتُهَا الأَرْتَاجُ رُؤُوسَكُنَّ، وَارْتَفِعْنَ أَيَّتُهَا الأَبْوَابُ الدَّهْرِيَّاتُ، فَيَدْخُلَ مَلِكُ الْمَجْد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نْ هُوَ هذَا مَلِكُ الْمَجْدِ؟ الرَّبُّ الْقَدِيرُ الْجَبَّارُ، الرَّبُّ الْجَبَّارُ فِي الْقِتَال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رْفَعْنَ أَيَّتُهَا الأَرْتَاجُ رُؤُوسَكُنَّ، وَارْفَعْنَهَا أَيَّتُهَا الأَبْوَابُ الدَّهْرِيَّاتُ، فَيَدْخُلَ مَلِكُ الْمَجْد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نْ هُوَ هذَا مَلِكُ الْمَجْدِ؟ رَبُّ الْجُنُودِ هُوَ مَلِكُ الْمَجْد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سِلاَه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48"/>
          <w:footerReference w:type="default" r:id="rId4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ْخَامِسُ 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دَاوُد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إِلَيْكَ يَا رَبُّ أَرْفَعُ نَفْس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ا إِلهِي عَلَيْكَ تَوَكَّلْتُ، فَلاَ تَدَعْنِي أَخْزَى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تَشْمَتْ بِي أَعْدَائ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يْضًا كُلُّ مُنْتَظِرِيكَ لاَ يَخْزَوْ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يَخْزَ الْغَادِرُونَ بِلاَ سَبَب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طُرُقَكَ يَا رَبُّ عَرِّفْن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سُبُلَكَ عَلِّمْن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دَرِّبْنِي فِي حَقِّكَ وَعَلِّمْنِي، لأَنَّكَ أَنْتَ إِلهُ خَلاَص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إِيَّاكَ انْتَظَرْتُ الْيَوْمَ كُلّ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ذْكُرْ مَرَاحِمَكَ يَا رَبُّ وَإِحْسَانَاتِكَ، لأَنَّهَا مُنْذُ الأَزَلِ هِي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تَذْكُرْ خَطَايَا صِبَايَ وَلاَ مَعَاصِيّ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َرَحْمَتِكَ اذْكُرْنِي أَنْتَ مِنْ أَجْلِ جُودِكَ يَا رَبّ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رَّبُّ صَالِحٌ وَمُسْتَقِيمٌ، لِذلِكَ يُعَلِّمُ الْخُطَاةَ الطَّرِيق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ُدَرِّبُ الْوُدَعَاءَ فِي الْحَقِّ، وَيُعَلِّمُ الْوُدَعَاءَ طُرُق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ُلُّ سُبُلِ الرَّبِّ رَحْمَةٌ وَحَقٌّ لِحَافِظِي عَهْدِهِ وَشَهَادَات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ِنْ أَجْلِ اسْمِكَ يَا رَبُّ اغْفِرْ إِثْمِي لأَنَّهُ عَظِيم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نْ هُوَ الإِنْسَانُ الْخَائِفُ الرَّبَّ؟ يُعَلِّمُهُ طَرِيقًا يَخْتَارُ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نَفْسُهُ فِي الْخَيْرِ تَبِيتُ، وَنَسْلُهُ يَرِثُ الأَرْض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سِرُّ الرَّبِّ لِخَائِفِيهِ، وَعَهْدُهُ لِتَعْلِيمِهِ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عَيْنَايَ دَائِمًا إِلَى الرَّبِّ، لأَنَّهُ هُوَ يُخْرِجُ رِجْلَيَّ مِنَ الشَّبَكَة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ِلْتَفِتْ إِلَيَّ وَارْحَمْنِي، لأَنِّي وَحْدٌ وَمِسْكِينٌ أَن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ُفْرُجْ ضِيقَاتِ قَلْب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ِنْ شَدَائِدِي أَخْرِجْن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نْظُرْ إِلَى ذُلِّي وَتَعَبِي، وَاغْفِرْ جَمِيعَ خَطَايَاي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نْظُرْ إِلَى أَعْدَائِي لأَنَّهُمْ قَدْ كَثُرُوا، وَبُغْضًا ظُلْمًا أَبْغَضُون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حْفَظْ نَفْسِي وَأَنْقِذْن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أُخْزَى لأَنِّي عَلَيْكَ تَوَكَّلْت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حْفَظُنِي الْكَمَالُ وَالاسْتِقَامَةُ، لأَنِّي انْتَظَرْتُ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ا اَللهُ، افْدِ إِسْرَائِيلَ مِنْ كُلِّ ضِيقَات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50"/>
          <w:footerReference w:type="default" r:id="rId5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سَّادِسُ 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دَاوُد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ِقْضِ لِي يَا رَبُّ لأَنِّي بِكَمَالِي سَلَكْتُ، وَعَلَى الرَّبِّ تَوَكَّلْتُ بِلاَ تَقَلْقُل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جَرِّبْنِي يَا رَبُّ وَامْتَحِنّ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صَفِّ كُلْيَتَيَّ وَقَلْب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 رَحْمَتَكَ أَمَامَ عَيْن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قَدْ سَلَكْتُ بِحَقّ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َمْ أَجْلِسْ مَعَ أُنَاسِ السُّوءِ، وَمَعَ الْمَاكِرِينَ لاَ أَدْخُل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بْغَضْتُ جَمَاعَةَ الأَثَمَةِ، وَمَعَ الأَشْرَارِ لاَ أَجْلِس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أَغْسِلُ يَدَيَّ فِي النَّقَاوَةِ، فَأَطُوفُ بِمَذْبَحِكَ يَا رَبُّ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ُسَمِّعَ بِصَوْتِ الْحَمْدِ، وَأُحَدِّثَ بِجَمِيعِ عَجَائِب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ا رَبُّ، أَحْبَبْتُ مَحَلَّ بَيْتِكَ وَمَوْضِعَ مَسْكَنِ مَجْد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تَجْمَعْ مَعَ الْخُطَاةِ نَفْسِي، وَلاَ مَعَ رِجَالِ الدِّمَاءِ حَيَات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َّذِينَ فِي أَيْدِيهِمْ رَذِيلَةٌ، وَيَمِينُهُمْ مَلآنَةٌ رِشْوَةً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مَّا أَنَا فَبِكَمَالِي أَسْلُك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فْدِنِي وَارْحَمْن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رِجْلِي وَاقِفَةٌ عَلَى سَهْل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ِي الْجَمَاعَاتِ أُبَارِكُ الرَّبّ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52"/>
          <w:footerReference w:type="default" r:id="rId5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سَّابعُ 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دَاوُد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اَلرَّبُّ نُورِي وَخَلاَصِي، مِمَّنْ أَخَافُ؟ الرَّبُّ حِصْنُ حَيَاتِي، مِمَّنْ أَرْتَعِبُ؟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عِنْدَ مَا اقْتَرَبَ إِلَيَّ الأَشْرَارُ لِيَأْكُلُوا لَحْمِي، مُضَايِقِيَّ وَأَعْدَائِي عَثَرُوا وَسَقَطُو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إِنْ نَزَلَ عَلَيَّ جَيْشٌ لاَ يَخَافُ قَلْب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إِنْ قَامَتْ عَلَيَّ حَرْبٌ فَفِي ذلِكَ أَنَا مُطْمَئِنّ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احِدَةً سَأَلْتُ مِنَ الرَّبِّ وَإِيَّاهَا أَلْتَمِس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نْ أَسْكُنَ فِي بَيْتِ الرَّبِّ كُلَّ أَيَّامِ حَيَاتِي، لِكَيْ أَنْظُرَ إِلَى جَمَالِ الرَّبِّ، وَأَتَفَرَّسَ فِي هَيْكَل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هُ يُخَبِّئُنِي فِي مَظَلَّتِهِ فِي يَوْمِ الشَّرّ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سْتُرُنِي بِسِتْرِ خَيْمَت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عَلَى صَخْرَةٍ يَرْفَعُن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الآنَ يَرْتَفِعُ رَأْسِي عَلَى أَعْدَائِي حَوْلِي، فَأَذْبَحُ فِي خَيْمَتِهِ ذَبَائِحَ الْهُتَاف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ُغَنِّي وَأُرَنِّمُ لِلرَّبّ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ِسْتَمِعْ يَا رَبّ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ِصَوْتِي أَدْعُو فَارْحَمْنِي وَاسْتَجِبْ ل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َكَ قَالَ قَلْب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قُلْت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طْلُبُوا وَجْه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»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جْهَكَ يَا رَبُّ أَطْلُب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تَحْجُبْ وَجْهَكَ عَنّ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تُخَيِّبْ بِسَُخْطٍ عَبْدَ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قَدْ كُنْتَ عَوْنِي فَلاَ تَرْفُضْنِي وَلاَ تَتْرُكْنِي يَا إِلهَ خَلاَص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إِنَّ أَبِي وَأُمِّي قَدْ تَرَكَانِي وَالرَّبُّ يَضُمُّن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عَلِّمْنِي يَا رَبُّ طَرِيقَكَ، وَاهْدِنِي فِي سَبِيل مُسْتَقِيمٍبِسَبَبِ أَعْدَائ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تُسَلِّمْنِي إِلَى مَرَامِ مُضَايِقِيَّ، لأَنَّهُ قَدْ قَامَ عَلَيَّ شُهُودُ زُورٍ وَنَافِثُ ظُلْم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َوْلاَ أَنَّنِي آمَنْتُ بِأَنْ أَرَى جُودَ الرَّبِّفِي أَرْضِ الأَحْيَاء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نْتَظِرِ الرَّبّ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يَتَشَدَّدْ وَلْيَتَشَجَّعْ قَلْبُكَ، وَانْتَظِرِ الرَّبّ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54"/>
          <w:footerReference w:type="default" r:id="rId5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ثَّامِنُ 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دَاوُد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إِلَيْكَ يَا رَبُّ أَصْرُخ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ا صَخْرَتِي، لاَ تَتَصَامَمْ مِنْ جِهَتِي، لِئَلاَّ تَسْكُتَ عَنِّي فَأُشْبِهَ الْهَابِطِينَ فِي الْجُبّ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سْتَمِعْ صَوْتَ تَضَرُّعِي إِذْ أَسْتَغِيثُ بِكَ وَأَرْفَعُ يَدَيَّ إِلَى مِحْرَابِ قُدْس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تَجْذِبْنِي مَعَ الأَشْرَارِ، وَمَعَ فَعَلَةِ الإِثْمِ الْمُخَاطِبِينَ أَصْحَابَهُمْ بِالسَّلاَمِ وَالشَّرُّ فِي قُلُوبِهِ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عْطِهِمْ حَسَبَ فِعْلِهِمْ وَحَسَبَ شَرِّ أَعْمَالِهِ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حَسَبَ صُنْعِ أَيْدِيهِمْ أَعْطِهِ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رُدَّ عَلَيْهِمْ مُعَامَلَتَهُ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هُمْ لَمْ يَنْتَبِهُوا إِلَى أَفْعَالِ الرَّبِّ، وَلاَ إِلَى أَعْمَالِ يَدَيْهِ، يَهْدِمُهُمْ وَلاَ يَبْنِيهِ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ُبَارَكٌ الرَّبُّ، لأَنَّهُ سَمِعَ صَوْتَ تَضَرُّع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رَّبُّ عِزِّي وَتُرْس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عَلَيْهِ اتَّكَلَ قَلْبِي، فَانْتَصَرْت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يَبْتَهِجُ قَلْبِي وَبِأُغْنِيَتِي أَحْمَدُ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رَّبُّ عِزٌّ لَهُمْ، وَحِصْنُ خَلاَصِ مَسِيحِهِ هُو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خَلِّصْ شَعْبَكَ ، وَبَارِكْ مِيرَاثَكَ، وَارْعَهُم وَاحْمِلْهُم إِلَى الأَبَد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56"/>
          <w:footerReference w:type="default" r:id="rId5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تَاسِعُ 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زْمُورٌ لِدَاوُد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قَدِّمُوا لِلرَّبِّ يَا أَبْنَاءَ اللهِ، قَدِّمُوا لِلرَّبِّ مَجْدًا وَعِزّ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قَدِّمُوا لِلرَّبِّ مَجْدَ اسْم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سْجُدُوا لِلرَّبِّ فِي زِينَةٍ مُقَدَّسَة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صَوْتُ الرَّبِّ عَلَى الْمِيَا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إِلهُ الْمَجْدِ أَرْعَد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رَّبُّ فَوْقَ الْمِيَاهِ الْكَثِيرَة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صَوْتُ الرَّبِّ بِالْقُوَّة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صَوْتُ الرَّبِّ بِالْجَلاَل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صَوْتُ الرَّبِّ مُكَسِّرُ الأَرْزِ، وَيُكَسِّرُ الرَّبُّ أَرْزَ لُبْنَانَ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يُمْرِحُهَا مِثْلَ عِجْل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ُبْنَانَ وَسِرْيُونَ مِثْلَ فَرِيرِ الْبَقَرِ الْوَحْشِيّ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صَوْتُ الرَّبِّ يَقْدَحُ لُهُبَ نَار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صَوْتُ الرَّبِّ يُزَلْزِلُ الْبَرِّيَّة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ُزَلْزِلُ الرَّبُّ بَرِيَّةَ قَادِش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صَوْتُ الرَّبِّ يُوَلِّدُ الإِيَّلَ، وَيَكْشِفُ الْوُعُورَ، وَفِي هَيْكَلِهِ الْكُلُّ قَائِل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جْد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رَّبُّ بِالطُّوفَانِ جَلَسَ، وَيَجْلِسُ الرَّبُّ مَلِكًا إِلَى الأَبَد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رَّبُّ يُعْطِي عِزًّا لِشَعْب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رَّبُّ يُبَارِكُ شَعْبَهُ بِالسَّلاَم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58"/>
          <w:footerReference w:type="default" r:id="rId5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ثَّلاَث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زْمُورٌ أُغْنِيَةُ تَدْشِينِ اَلْبَيْت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دَاوُد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ُعَظِّمُكَ يَا رَبُّ لأَنَّكَ نَشَلْتَنِي وَلَمْ تُشْمِتْ بِي أَعْدَائ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ا رَبُّ إِلهِي، اسْتَغَثْتُ بِكَ فَشَفَيْتَن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ا رَبُّ، أَصْعَدْتَ مِنَ الْهَاوِيَةِ نَفْس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حْيَيْتَنِي مِنْ بَيْنِ الْهَابِطِينَ فِي الْجُبّ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رَنِّمُوا لِلرَّبِّ يَا أَتْقِيَاءَهُ، وَاحْمَدُوا ذِكْرَ قُدْس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 لِلَحْظَةٍ غَضَب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حَيَاةٌ فِي رِضَا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عِنْدَ الْمَسَاءِ يَبِيتُ الْبُكَاءُ، وَفِي الصَّبَاحِ تَرَنُّم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أَنَا قُلْتُ فِي طُمَأْنِينَت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أَتَزَعْزَعُ إِلَى الأَبَد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ا رَبُّ، بِرِضَاكَ ثَبَّتَّ لِجَبَلِي عِزّ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حَجَبْتَ وَجْهَكَ فَصِرْتُ مُرْتَاع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إِلَيْكَ يَا رَبُّ أَصْرُخُ، وإِلَى السَّيِّدِ أَتَضَرَّعُ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مَا الْفَائِدَةُ مِنْ دَمِي إِذَا نَزَلْتُ إِلَى الْحُفْرَةِ؟ هَلْ يَحْمَدُكَ التُّرَابُ؟ هَلْ يُخْبِرُ بِحَقِّكَ؟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سْتَمِعْ يَا رَبُّ وَارْحَمْن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ا رَبُّ، كُنْ مُعِينًا ل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حَوَّلْتَ نَوْحِي إِلَى رَقْصٍ ل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حَلَلْتَ مِسْحِي وَمَنْطَقْتَنِي فَرَحًا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كَيْ تَتَرَنَّمَ لَكَ رُوحِي وَلاَ تَسْكُت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ا رَبُّ إِلهِي، إِلَى الأَبَدِ أَحْمَدُ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60"/>
          <w:footerReference w:type="default" r:id="rId6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ْحَادِي وَالثَّلاَث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إِمَامِ الْمُغَنِّي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زْمُورٌ لِدَاوُد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عَلَيْكَ يَا رَبُّ تَوَكَّلْت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تَدَعْنِي أَخْزَى مَدَى الدَّهْر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ِعَدْلِكَ نَجِّن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مِلْ إِلَيَّ أُذُنَ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سَرِيعًا أَنْقِذْن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ُنْ لِي صَخْرَةَ حِصْنٍ، بَيْتَ مَلْجَإٍ لِتَخْلِيص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 صَخْرَتِي وَمَعْقِلِي أَنْت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ِنْ أَجْلِ اسْمِكَ تَهْدِينِي وَتَقُودُن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خْرِجْنِي مِنَ الشَّبَكَةِ الَّتِي خَبَّأُوهَا لِي، لأَنَّكَ أَنْتَ حِصْن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ِي يَدِكَ أَسْتَوْدِعُ رُوح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َدَيْتَنِي يَا رَبُّ إِلهَ الْحَقّ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بْغَضْتُ الَّذِينَ يُرَاعُونَ أَبَاطِيلَ كَاذِبَةً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مَّا أَنَا فَعَلَى الرَّبِّ تَوَكَّلْت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أَبْتَهِجُ وَأَفْرَحُ بِرَحْمَتِكَ، لأَنَّكَ نَظَرْتَ إِلَى مَذَلَّتِي، وَعَرَفْتَ فِي الشَّدَائِدِ نَفْسِي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لَمْ تَحْبِسْنِي فِي يَدِ الْعَدُوِّ، بَلْ أَقَمْتَ فِي الرَُّحْبِ رِجْل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ِرْحَمْنِي يَا رَبُّ لأَنِّي فِي ضِيْق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خَسَفَتْ مِنَ الْغَمِّ عَيْن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نَفْسِي وَبَطْن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 حَيَاتِي قَدْ فَنِيَتْ بِالْحُزْنِ، وَسِنِينِي بِالتَّنَهُّد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ضَعُفَتْ بِشَقَاوَتِي قُوَّتِي، وَبَلِيَتْ عِظَام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عِنْدَ كُلِّ أَعْدَائِي صِرْتُ عَارًا، وَعِنْدَ جِيرَانِي بِالْكُلِّيَّةِ، وَرُعْبًا لِمَعَارِف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َّذِينَ رَأَوْنِي خَارِجًا هَرَبُوا عَنّ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نُسِيتُ مِنَ الْقَلْبِ مِثْلَ الْمَيْت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صِرْتُ مِثْلَ إِنَاءٍ مُتْلَف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ِي سَمِعْتُ مَذَمَّةً مِنْ كَثِيرِي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ْخَوْفُ مُسْتَدِيرٌ بِي بِمُؤَامَرَتِهِمْ مَعًا عَلَيّ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فَكَّرُوا فِي أَخْذِ نَفْس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مَّا أَنَا فَعَلَيْكَ تَوَكَّلْتُ يَا رَبّ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قُلْت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إِلهِي أَنْت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ِي يَدِكَ آجَال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نَجِّنِي مِنْ يَدِ أَعْدَائِي وَمِنَ الَّذِينَ يَطْرُدُونَن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ضِئْ بِوَجْهِكَ عَلَى عَبْد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خَلِّصْنِي بِرَحْمَت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ا رَبُّ، لاَ تَدَعْنِي أَخْزَى لأَنِّي دَعَوْتُ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يَخْزَ الأَشْرَار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يَسْكُتُوا فِي الْهَاوِيَة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تُبْكَمْ شِفَاهُ الْكَذِبِ، الْمُتَكَلِّمَةُ عَلَى الصِّدِّيقِ بِوَقَاحَةٍ، بِكِبْرِيَاءَ وَاسْتِهَانَة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ا أَعْظَمَ جُودَكَ الَّذِي ذَخَرْتَهُ لِخَائِفِيكَ، وَفَعَلْتَهُ لِلْمُتَّكِلِينَ عَلَيْكَ تُجَاهَ بَنِي الْبَشَر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!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سْتُرُهُمْ بِسِتْرِ وَجْهِكَ مِنْ مَكَايِدِ النَّاس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ُخْفِيهِمْ فِي مَظَلَّةٍ مِنْ مُخَاصَمَةِ الأَلْسُن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ُبَارَكٌ الرَّبُّ ، لأَنَّهُ قَدْ جَعَلَ عَجَبًا رَحْمَتَهُ لِيفِي مَدِينَةٍ مُحَصَّنَة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أَنَا قُلْتُ فِي حَيْرَت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إِنِّي قَدِ انْقَطَعْتُ مِنْ قُدَّامِ عَيْنَيْ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»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لكِنَّكَ سَمِعْتَ صَوْتَ تَضَرُّعِي إِذْ صَرَخْتُ إِلَيْ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حِبُّوا الرَّبَّ يَا جَمِيعَ أَتْقِيَائ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رَّبُّ حَافِظُ الأَمَانَةِ، وَمُجَازٍ بِكَِثْرَةٍ الْعَامِلَ بِالْكِبْرِيَاء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تَتَشَدَّدْ وَلْتَتَشَجَّعْ قُلُوبُكُمْ، يَا جَمِيعَ الْمُنْتَظِرِينَ الرَّبّ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62"/>
          <w:footerReference w:type="default" r:id="rId6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ثَّانِي وَالثَّلاَث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دَاوُد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قَصِيدَةٌ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طُوبَى لِلَّذِي غُفِرَ إِثْمُهُ وَسُتِرَتْ خَطِيَّتُ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طُوبَى لِرَجُل لاَ يَحْسِبُ لَهُ الرَّبُّ خَطِيَّةً، وَلاَ فِي رُوحِهِ غِشّ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لَمَّا سَكَتُّ بَلِيَتْ عِظَامِي مِنْ زَفِيرِي الْيَوْمَ كُلَّهُ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 يَدَكَ ثَقُلَتْ عَلَيَّ نَهَارًا وَلَيْلاً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حَوَّلَتْ رُطُوبَتِي إِلَى يُبُوسَةِ الْقَيْظ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سِلاَه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عْتَرِفُ لَكَ بِخَطِيَّتِي وَلاَ أَكْتُمُ إِثْم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قُلْت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عْتَرِفُ لِلرَّبِّ بِذَنْب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»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أَنْتَ رَفَعْتَ أَثَامَ خَطِيَّت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سِلاَه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هذَا يُصَلِّي لَكَ كُلُّ تَقِيٍّفِي وَقْتٍ يَجِدُكَ فِي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عِنْدَ غَمَارَةِ الْمِيَاهِ الْكَثِيرَةِ إِيَّاهُ لاَ تُصِيب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نْتَ سِتْرٌ ل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ِنَ الضِّيقِ تَحْفَظُن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ِتَرَنُّمِ النَّجَاةِ تَكْتَنِفُن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سِلاَه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ُعَلِّمُكَ وَأُرْشِدُكَ الطَّرِيقَ الَّتِي تَسْلُكُه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نْصَحُ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عَيْنِي عَلَيْ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تَكُونُوا كَفَرَسٍ أَوْ بَغْل بِلاَ فَهْم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ِلِجَامٍ وَزِمَامٍ زِينَتِهِ يُكَمُّ لِئَلاَّ يَدْنُوَ إِلَيْ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َثِيرَةٌ هِيَ نَكَبَاتُ الشِّرِّيرِ، أَمَّا الْمُتَوَكِّلُ عَلَى الرَّبِّ فَالرَّحْمَةُ تُحِيطُ ب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فْرَحُوا بِالرَّبِّ وَابْتَهِجُوا يَا أَيُّهَا الصِّدِّيقُونَ، وَاهْتِفُوا يَا جَمِيعَ الْمُسْتَقِيمِي الْقُلُوب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64"/>
          <w:footerReference w:type="default" r:id="rId6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ثَّالِثُ وَالثَّلاَث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ِهْتِفُوا أَيُّهَا الصِّدِّيقُونَ بِالرَّبّ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ِالْمُسْتَقِيمِينَ يَلِيقُ التَّسْبِيح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حْمَدُوا الرَّبَّ بِالْعُود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ِرَبَابَةٍ ذَاتِ عَشَرَةِ أَوْتَارٍ رَنِّمُوا ل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غَنُّوا لَهُ أُغْنِيَةً جَدِيدَةً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حْسِنُوا الْعَزْفَ بِهُتَاف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 كَلِمَةَ الرَّبِّ مُسْتَقِيمَةٌ، وَكُلَّ صُنْعِهِ بِالأَمَانَة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ُحِبُّ الْبِرَّ وَالْعَدْل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مْتَلأَتِ الأَرْضُ مِنْ رَحْمَةِ الرَّبّ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ِكَلِمَةِ الرَّبِّ صُنِعَتِ السَّمَاوَاتُ، وَبِنَسَمَةِ فِيهِ كُلُّ جُنُودِه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جْمَعُ كَنَدٍّ أَمْوَاهَ الْيَمّ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جْعَلُ اللُّجَجَ فِي أَهْرَاء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تَخْشَ الرَّبَّ كُلُّ الأَرْضِ، وَمِنْهُ لِيَخَفْ كُلُّ سُكَّانِ الْمَسْكُونَة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هُ قَالَ فَكَا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هُوَ أَمَرَ فَصَار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رَّبُّ أَبْطَلَ مُؤَامَرَةَ الأُمَم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شَى أَفْكَارَ الشُّعُوب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مَّا مُؤَامَرَةُ الرَّبِّ فَإِلَى الأَبَدِ تَثْبُت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فْكَارُ قَلْبِهِ إِلَى دَوْرٍ فَدَوْر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طُوبَى لِلأُمَّةِ الَّتِي الرَّبُّ إِلهُهَا، الشَّعْبِ الَّذِي اخْتَارَهُ مِيرَاثًا لِنَفْس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ِنَ السَّمَاوَاتِ نَظَرَ الرَّبّ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رَأَى جَمِيعَ بَنِي الْبَشَر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ِنْ مَكَانِ سُكْنَاهُ تَطَلَّعَ إِلَى جَمِيعِ سُكَّانِ الأَرْض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ْمُصَوِّرُ قُلُوبَهُمْ جَمِيعًا، الْمُنْتَبِهُ إِلَى كُلِّ أَعْمَالِهِ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َنْ يَخْلُصَ الْمَلِكُ بِكَِثْرَةِ الْجَيْش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ْجَبَّارُ لاَ يُنْقَذُ بِعِظَمِ الْقُوَّة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َاطِلٌ هُوَ الْفَرَسُ لأَجْلِ الْخَلاَصِ، وَبِشِدَّةِ قُوَّتِهِ لاَ يُنَجّ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هُوَذَا عَيْنُ الرَّبِّ عَلَى خَائِفِيهِ الرَّاجِينَ رَحْمَتَهُ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يُنَجِّيَ مِنَ الْمَوْتِ أَنْفُسَهُمْ، وَلِيَسْتَحْيِيَهُمْ فِي الْجُوع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نْفُسُنَا انْتَظَرَتِ الرَّبّ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عُونَتُنَا وَتُرْسُنَا هُو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هُ بِهِ تَفْرَحُ قُلُوبُنَا، لأَنَّنَا عَلَى اسْمِهِ الْقُدُّوسِ اتَّكَلْن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تَكُنْ يَا رَبُّ رَحْمَتُكَ عَلَيْنَا حَسْبَمَا انْتَظَرْنَا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66"/>
          <w:footerReference w:type="default" r:id="rId6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رَّابِعُ وَالثَّلاَث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دَاوُدَ عِنْدَمَا غَيَّرَ عَقْلَهُ قُدَّامَ أَبِيمَالِكَ فَطَرَدَهُ فَانْطَلَق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ُبَارِكُ الرَّبَّ فِي كُلِّ حِين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دَائِمًا تَسْبِيحُهُ فِي فَم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ِالرَّبِّ تَفْتَخِرُ نَفْس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سْمَعُ الْوُدَعَاءُ فَيَفْرَحُو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عَظِّمُوا الرَّبَّ مَعِي، وَلْنُعَلِّ اسْمَهُ مَع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طَلَبْتُ إِلَى الرَّبِّ فَاسْتَجَابَ لِي، وَمِنْ كُلِّ مَخَاوِفِي أَنْقَذَن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نَظَرُوا إِلَيْهِ وَاسْتَنَارُوا، وَوُجُوهُهُمْ لَمْ تَخْجَل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هذَا الْمِسْكِينُ صَرَخَ، وَالرَّبُّ اسْتَمَعَهُ، وَمِنْ كُلِّ ضِيقَاتِهِ خَلَّص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لاَكُ الرَّبِّ حَالٌّ حَوْلَ خَائِفِيهِ، وَيُنَجِّيهِ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ذُوقُوا وَانْظُرُوا مَا أَطْيَبَ الرَّبّ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طُوبَى لِلرَّجُلِ الْمُتَوَكِّلِ عَلَيْ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تَّقُوا الرَّبَّ يَا قِدِّيسِيهِ، لأَنَّهُ لَيْسَ عَوَزٌ لِمُتَّقِي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أَشْبَالُ احْتَاجَتْ وَجَاعَتْ، وَأَمَّا طَالِبُو الرَّبِّ فَلاَ يُعْوِزُهُمْ شَيْءٌ مِنَ الْخَيْر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هَلُمَّ أَيُّهَا الْبَنُونَ اسْتَمِعُوا إِلَيَّ فَأُعَلِّمَكُمْ مَخَافَةَ الرَّبّ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مَنْ هُوَ الإِنْسَانُ الَّذِي يَهْوَى الْحَيَاةَ، وَيُحِبُّ كَثْرَةَ الأَيَّامِ لِيَرَى خَيْرًا؟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صُنْ لِسَانَكَ عَنِ الشَّرِّ، وَشَفَتَيْكَ عَنِ التَّكَلُّمِ بِالْغِشّ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حِدْ عَنِ الشَّرِّ، وَاصْنَعِ الْخَيْر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طْلُبِ السَّلاَمَةَ، وَاسْعَ وَرَاءَه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عَيْنَا الرَّبِّ نَحْوَ الصِّدِّيقِينَ، وَأُذُنَاهُ إِلَى صُرَاخِهِ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جْهُ الرَّبِّ ضِدُّ عَامِلِي الشَّرِّ لِيَقْطَعَ مِنَ الأَرْضِ ذِكْرَهُ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ُولئِكَ صَرَخُوا، وَالرَّبُّ سَمِعَ، وَمِنْ كُلِّ شَدَائِدِهِمْ أَنْقَذَهُ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قَرِيبٌ هُوَ الرَّبُّ مِنَ الْمُنْكَسِرِي الْقُلُوبِ، وَيُخَلِّصُ الْمُنْسَحِقِي الرُّوح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َثِيرَةٌ هِيَ بَلاَيَا الصِّدِّيقِ، وَمِنْ جَمِيعِهَا يُنَجِّيهِ الرَّبّ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حْفَظُ جَمِيعَ عِظَام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احِدٌ مِنْهَا لاَ يَنْكَسِر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شَّرُّ يُمِيتُ الشِّرِّيرَ، وَمُبْغِضُو الصِّدِّيقِ يُعَاقَبُو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رَّبُّ فَادِي نُفُوسِ عَبِيدِهِ، وَكُلُّ مَنِ اتَّكَلَ عَلَيْهِ لاَ يُعَاقَب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68"/>
          <w:footerReference w:type="default" r:id="rId6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ْخَامِسُ وَالثَّلاَث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دَاوُد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خَاصِمْ يَا رَبُّ مُخَاصِمِيّ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قَاتِلْ مُقَاتِلِيّ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أَمْسِكْ مِجَنًّا وَتُرْسًا وَانْهَضْ إِلَى مَعُونَتِي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أَشْرِعْ رُمْحًا وَصُدَّ تِلْقَاءَ مُطَارِدِيّ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قُلْ لِنَفْس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خَلاَصُكِ أَن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يَخْزَ وَلْيَخْجَلِ الَّذِينَ يَطْلُبُونَ نَفْس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يَرْتَدَّ إِلَىالْوَرَاءِ وَيَخْجَلِ الْمُتَفَكِّرُونَ بِإِسَاءَت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يَكُونُوا مِثْلَ الْعُصَافَةِ قُدَّامَ الرِّيحِ، وَمَلاَكُ الرَّبِّ دَاحِرُهُ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يَكُنْ طَرِيقُهُمْ ظَلاَمًا وَزَلَقًا، وَمَلاَكُ الرَّبِّ طَارِدُهُ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هُمْ بِلاَ سَبَبٍأَخْفَوْا لِي هُوَّةَ شَبَكَتِهِ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ِلاَ سَبَبٍحَفَرُوا لِنَفْس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تَأْتِهِ التَّهْلُكَةُ وَهُوَ لاَ يَعْلَمُ، وَلْتَنْشَبْ بِهِ الشَّبَكَةُ الَّتِي أَخْفَاهَا، وَفِي التَّهْلُكَةِ نَفْسِهَا لِيَقَع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مَّا نَفْسِي فَتَفْرَحُ بِالرَّبِّ وَتَبْتَهِجُ بِخَلاَص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جَمِيعُ عِظَامِي تَقُول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يَا رَبُّ، مَنْ مِثْلُكَ الْمُنْقِذُ الْمِسْكِينَ مِمَّنْ هُوَ أَقْوَى مِنْهُ، وَالْفَقِيرَ وَالْبَائِسَ مِنْ سَالِبِهِ؟ 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شُهُودُ زُورٍ يَقُومُونَ، وَعَمَّا لَمْ أَعْلَمْ يَسْأَلُونَن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ُجَازُونَنِي عَنِ الْخَيْرِ شَرًّا، ثَكَلاً لِنَفْس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مَّا أَنَا فَفِي مَرَضِهِمْ كَانَ لِبَاسِي مِسْح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ذْلَلْتُ بِالصَّوْمِ نَفْسِي، وَصَلاَتِي إِلَى حِضْنِي تَرْجع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َأَنَّهُ قَرِيبٌ، كَأَنَّهُ أَخِي كُنْتُ أَتَمَشَّى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َمَنْ يَنُوحُ عَلَى أُمِّهِ انْحَنَيْتُ حَزِين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لكِنَّهُمْ فِي ظَلْعِي فَرِحُوا وَاجْتَمَعُو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جْتَمَعُوا عَلَيَّ شَاتِمِينَ وَلَمْ أَعْلَ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زَّقُوا وَلَمْ يَكُفُّو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َيْنَ الْفُجَّارِ الْمُجَّانِ لأَجْلِ كَعْكَةٍ حَرَّقُوا عَلَيَّ أَسْنَانَهُ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ا رَبُّ، إِلَى مَتَى تَنْظُرُ؟ اسْتَرِدَّ نَفْسِي مِنْ تَهْلُكَاتِهِمْ، وَحِيدَتِي مِنَ الأَشْبَال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حْمَدُكَ فِي الْجَمَاعَةِ الْكَثِيرَة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ِي شَعْبٍعَظِيمٍ أُسَبِّحُ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يَشْمَتْ بِي الَّذِينَ هُمْ أَعْدَائِي بَاطِلاً، وَلاَ يَتَغَامَزْ بِالْعَيْنِ الَّذِينَ يُبْغِضُونَنِي بِلاَ سَبَب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هُمْ لاَ يَتَكَلَّمُونَ بِالسَّلاَمِ، وَعَلَى الْهَادِئِينَ فِي الأَرْضِ يَتَفَكَّرُونَ بِكَلاَمِ مَكْر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َغَرُوا عَلَيَّ أَفْوَاهَهُ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قَالُو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هَه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هَه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قَدْ رَأَتْ أَعْيُنُن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قَدْ رَأَيْتَ يَا رَبُّ، لاَ تَسْكُت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ا سَيِّدُ، لاَ تَبْتَعِدْ عَنّ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سْتَيْقِظْ وَانْتَبِهْ إِلَى حُكْمِي، يَا إِلهِي وَسَيِّدِي إِلَى دَعْوَاي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قْضِ لِي حَسَبَ عَدْلِكَ يَا رَبُّ إِلهِي، فَلاَ يَشْمَتُوا ب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يَقُولُوا فِي قُلُوبِهِ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هَه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شَهْوَتُن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»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يَقُولُو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قَدِ ابْتَلَعْنَا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!»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يَخْزَ وَلْيَخْجَلْ مَعًا الْفَرِحُونَ بِمُصِيبَت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يَلْبِسِ الْخِزْيَ وَالْخَجَلَ الْمُتَعَظِّمُونَ عَلَيّ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يَهْتِفْ وَيَفْرَحِالْمُبْتَغُونَ حَقِّي، وَلْيَقُولُوا دَائِم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يَتَعَظَّمِ الرَّبُّ الْمَسْرُورُ بِسَلاَمَةِ عَبْد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لِسَانِي يَلْهَجُ بِعَدْل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ْيَوْمَ كُلَّهُ بِحَمْد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70"/>
          <w:footerReference w:type="default" r:id="rId7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سَّادِسُ وَالثَّلاَث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إِمَامِ الْمُغَنِّي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عَبْدِ الرَّبِّ دَاوُد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نَأْمَةُ مَعْصِيَةِ الشِّرِّيرِفِي دَاخِلِ قَلْبِي أَنْ لَيْسَ خَوْفُ اللهِ أَمَامَ عَيْنَيْ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هُ مَلَّقَ نَفْسَهُ لِنَفْسِهِ مِنْ جِهَةِ وِجْدَانِ إِثْمِهِ وَبُغْض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َلاَمُ فَمِهِ إِثْمٌ وَغِشّ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َفَّ عَنِ التَّعَقُّلِ، عَنْ عَمَلِ الْخَيْر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تَفَكَّرُ بِالإِثْمِ عَلَى مَضْجَع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قِفُ فِي طَرِيق غَيْرِ صَالِح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يَرْفُضُ الشَّرّ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ا رَبُّ، فِي السَّمَاوَاتِ رَحْمَتُ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مَانَتُكَ إِلَى الْغَمَام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عَدْلُكَ مِثْلُ جِبَالِ اللهِ، وَأَحْكَامُكَ لُجَّةٌ عَظِيمَة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نَّاسَ وَالْبَهَائِمَ تُخَلِّصُ يَا رَبّ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ا أَكْرَمَ رَحْمَتَكَ يَااَلل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َبَنُو الْبَشَرِ فِي ظِلِّ جَنَاحَيْكَ يَحْتَمُو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رْوَوْنَ مِنْ دَسَمِ بَيْتِكَ، وَمِنْ نَهْرِ نِعَمِكَ تَسْقِيهِ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 عِنْدَكَ يَنْبُوعَ الْحَيَاة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ِنُورِكَ نَرَى نُور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دِمْ رَحْمَتَكَ لِلَّذِينَ يَعْرِفُونَكَ، وَعَدْلَكَ لِلْمُسْتَقِيمِي الْقَلْب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تَأْتِنِي رِجْلُ الْكِبْرِيَاءِ، وَيَدُ الأَشْرَارِ لاَ تُزَحْزِحْن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هُنَاكَ سَقَطَ فَاعِلُو الإِثْم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دُحِرُوا فَلَمْ يَسْتَطِيعُوا الْقِيَام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72"/>
          <w:footerReference w:type="default" r:id="rId7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سَّابعُ وَالثَّلاَث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دَاوُد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لاَ تَغَرْ مِنَ الأَشْرَارِ، وَلاَ تَحْسِدْ عُمَّالَ الإِثْمِ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َإِنَّهُمْ مِثْلَ الْحَشِيشِ سَرِيعًا يُقْطَعُونَ، وَمِثْلَ الْعُشْبِ الأَخْضَرِ يَذْبُلُو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تَّكِلْ عَلَى الرَّبِّ وَافْعَلِ الْخَيْر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سْكُنِ الأَرْضَ وَارْعَ الأَمَانَة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تَلَذَّذْ بِالرَّبِّ فَيُعْطِيَكَ سُؤْلَ قَلْب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سَلِّمْ لِلرَّبِّ طَرِيقَكَ وَاتَّكِلْ عَلَيْهِ وَهُوَ يُجْرِي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يُخْرِجُ مِثْلَ النُّورِ بِرَّكَ، وَحَقَّكَ مِثْلَ الظَّهِيرَة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نْتَظِرِ الرَّبَّ وَاصْبِرْ لَهُ، وَلاَ تَغَرْ مِنَ الَّذِي يَنْجَحُ فِي طَرِيقِهِ، مِنَ الرَّجُلِ الْمُجْرِي مَكَايِد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كُفَّ عَنِ الْغَضَبِ، وَاتْرُكِ السَّخَطَ، وَلاَ تَغَرْ لِفِعْلِ الشَّرِّ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 عَامِلِي الشَّرِّ يُقْطَعُونَ، وَالَّذِينَ يَنْتَظِرُونَ الرَّبَّ هُمْ يَرِثُونَ الأَرْض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َعْدَ قَلِيلٍلاَ يَكُونُ الشِّرِّير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طَّلِعُ فِي مَكَانِهِ فَلاَ يَكُون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مَّا الْوُدَعَاءُ فَيَرِثُونَ الأَرْضَ، وَيَتَلَذَّذُونَ فِي كَثْرَةِ السَّلاَمَة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شِّرِّيرُ يَتَفَكَّرُ ضِدَّ الصِّدِّيقِ وَيُحَرِّقُ عَلَيْهِ أَسْنَان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رَّبُّ يَضْحَكُ بِهِ لأَنَّهُ رَأَى أَنَّ يَوْمَهُ آت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!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أَشْرَارُ قَدْ سَلُّوا السَّيْفَ وَمَدُّوا قَوْسَهُمْ لِرَمْيِالْمِسْكِينِ وَالْفَقِيرِ، لِقَتْلِ الْمُسْتَقِيمِ طَرِيقُهُ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سَيْفُهُمْ يَدْخُلُ فِي قَلْبِهِمْ، وَقِسِيُّهُمْ تَنْكَسِر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قَلِيلُ الَّذِي لِلصِّدِّيقِ خَيْرٌ مِنْ ثَرْوَةِ أَشْرَارٍ كَثِيرِي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 سَوَاعِدَ الأَشْرَارِ تَنْكَسِرُ، وَعَاضِدُ الصِّدِّيقِينَ الرَّبّ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رَّبُّ عَارِفٌ أَيَّامَ الْكَمَلَةِ، وَمِيرَاثُهُمْ إِلَى الأَبَدِ يَكُون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يُخْزَوْنَ فِي زَمَنِ السُّوءِ، وَفِي أَيَّامِ الْجُوعِ يَشْبَعُو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 الأَشْرَارَ يَهْلِكُونَ، وَأَعْدَاءُ الرَّبِّ كَبَهَاءِ الْمَرَاع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َنُو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َالدُّخَانِ فَنُو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شِّرِّيرُ يَسْتَقْرِضُ وَلاَ يَفِي، أَمَّا الصِّدِّيقُ فَيَتَرَأَّفُ وَيُعْط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 الْمُبَارَكِينَ مِنْهُ يَرِثُونَ الأَرْضَ، وَالْمَلْعُونِينَ مِنْهُ يُقْطَعُو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ِنْ قِبَلِ الرَّبِّ ََتَثَبَّتُ خَطَوَاتُ الإِنْسَانِ وَفِي طَرِيقِهِ يُسَرّ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إِذَا سَقَطَ لاَ يَنْطَرِحُ، لأَنَّ الرَّبَّ مُسْنِدٌ يَد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يْضًا كُنْتُ فَتىً وَقَدْ شِخْتُ، وَلَمْ أَرَ صِدِّيقًا تُخُلِّيَ عَنْهُ، وَلاَ ذُرِّيَّةً لَهُ تَلْتَمِسُ خُبْز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ْيَوْمَ كُلَّهُ يَتَرَأَّفُ وَيُقْرِضُ، وَنَسْلُهُ لِلْبَرَكَة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حِدْ عَنِ الشَّرِّ وَافْعَلِ الْخَيْرَ، وَاسْكُنْ إِلَى الأَبَد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 الرَّبَّ يُحِبُّ الْحَقَّ، وَلاَ يَتَخَلَّى عَنْ أَتْقِيَائ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إِلَى الأَبَدِ يُحْفَظُو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مَّا نَسْلُ الأَشْرَارِ فَيَنْقَطِع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صِّدِّيقُونَ يَرِثُونَ الأَرْضَ وَيَسْكُنُونَهَا إِلَى الأَبَد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َمُ الصِّدِّيقِ يَلْهَجُ بِالْحِكْمَةِ، وَلِسَانُهُ يَنْطِقُ بِالْحَقّ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شَرِيعَةُ إِلهِهِ فِي قَلْب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تَتَقَلْقَلُ خَطَوَاتُ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شِّرِّيرُ يُرَاقِبُ الصِّدِّيقَ مُحَاوِلاً أَنْ يُمِيت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رَّبُّ لاَ يَتْرُكُهُ فِي يَدِهِ، وَلاَ يَحْكُمُ عَلَيْهِ عِنْدَ مُحَاكَمَت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نْتَظِرِ الرَّبَّ وَاحْفَظْ طَرِيقَهُ، فَيَرْفَعَكَ لِتَرِثَ الأَرْض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إِلَى انْقِرَاضِ الأَشْرَارِ تَنْظُر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قَدْ رَأَيْتُ الشِّرِّيرَ عَاتِيًا، وَارِفًا مِثْلَ شَجَرَةٍ شَارِقَةٍ نَاضِرَة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عَبَرَ فَإِذَا هُوَ لَيْسَ بِمَوْجُودٍ، وَالْتَمَسْتُهُ فَلَمْ يُوجَد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حِظِ الْكَامِلَ وَانْظُرِ الْمُسْتَقِيمَ، فَإِنَّ الْعَقِبَ لإِنْسَانِ السَّلاَمَة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مَّا الأَشْرَارُ فَيُبَادُونَ جَمِيع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عَقِبُ الأَشْرَارِ يَنْقَطِع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مَّا خَلاَصُ الصِّدِّيقِينَ فَمِنْ قِبَلِ الرَّبِّ، حِصْنِهمْ فِي زَمَانِ الضِّيق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يُعِينُهُمُ الرَّبُّ وَيُنَجِّيهِ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ُنْقِذُهُمْ مِنَ الأَشْرَارِ وَيُخَلِّصُهُمْ، لأَنَّهُمُ احْتَمَوْا ب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74"/>
          <w:footerReference w:type="default" r:id="rId7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ثَّامِنُ وَالثَّلاَث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زْمُورٌ لِدَاوُدَ لِلتَّذْكِيرِ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يَا رَبُّ، لاَ تُوَبِّخْنِي بِسَخَطِكَ، وَلاَ تُؤَدِّبْنِي بِغَيْظِكَ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 سِهَامَكَ قَدِ انْتَشَبَتْ فِيَّ، وَنَزَلَتْ عَلَيَّ يَدُ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َيْسَتْ فِي جَسَدِي صِحَّةٌ مِنْ جِهَةِ غَضَب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َيْسَتْ فِي عِظَامِي سَلاَمَةٌ مِنْ جِهَةِ خَطِيَّت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 آثامِي قَدْ طَمَتْ فَوْقَ رَأْس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َحِمْل ثَقِيل أَثْقَلَ مِمَّا أَحْتَمِل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قَدْ أَنْتَنَتْ، قَاحَتْ حُبُرُ ضَرْبِي مِنْ جِهَةِ حَمَاقَت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َوِيت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نْحَنَيْتُ إِلَى الْغَايَة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ْيَوْمَ كُلَّهُ ذَهَبْتُ حَزِين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 خَاصِرَتَيَّ قَدِ امْتَلأَتَا احْتِرَاقًا، وَلَيْسَتْ فِي جَسَدِي صِحَّة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خَدِرْتُ وَانْسَحَقْتُ إِلَى الْغَايَة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ُنْتُ أَئِنُّ مِنْ زَفِيرِ قَلْب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ا رَبُّ، أَمَامَكَ كُلُّ تَأَوُّهِي، وَتَنَهُّدِي لَيْسَ بِمَسْتُورٍ عَنْ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قَلْبِي خَافِق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قُوَّتِي فَارَقَتْنِي، وَنُورُ عَيْنِي أَيْضًا لَيْسَ مَع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حِبَّائِي وَأَصْحَابِي يَقِفُونَ تُجَاهَ ضَرْبَتِي، وَأَقَارِبِي وَقَفُوا بَعِيد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طَالِبُو نَفْسِي نَصَبُوا شَرَكًا، وَالْمُلْتَمِسُونَ لِيَ الشَّرَّ تَكَلَّمُوا بِالْمَفَاسِدِ، وَالْيَوْمَ كُلَّهُ يَلْهَجُونَ بِالْغِشّ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أَمَّا أَنَا فَكَأَصَمَّ لاَ أَسْمَع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كَأَبْكَمَ لاَ يَفْتَحُ فَا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أَكُونُ مِثْلَ إِنْسَانٍلاَ يَسْمَعُ، وَلَيْسَ فِي فَمِهِ حُجَّة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ِي لَكَ يَا رَبُّ صَبَرْتُ، أَنْتَ تَسْتَجِيبُ يَا رَبُّ إِله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ِي قُلْت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ئَلاَّ يَشْمَتُوا ب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»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عِنْدَمَا زَلَّتْ قَدَمِي تَعَظَّمُوا عَلَيّ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ِي مُوشِكٌ أَنْ أَظْلَعَ، وَوَجَعِي مُقَابِلِي دَائِم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نِي أُخْبِرُ بِإِثْمِي، وَأَغْتَمُّ مِنْ خَطِيَّت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أَمَّا أَعْدَائِي فَأَحْيَاء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عَظُمُو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الَّذِينَ يُبْغِضُونَنِي ظُلْمًا كَثُرُو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الْمُجَازُونَ عَنِ الْخَيْرِ بِشَرّ، يُقَاوِمُونَنِي لأَجْلِ اتِّبَاعِي الصَّلاَح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تَتْرُكْنِي يَا رَبّ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ا إِلهِي، لاَ تَبْعُدْ عَنّ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سْرِعْ إِلَى مَعُونَتِي يَا رَبُّ يَا خَلاَص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76"/>
          <w:footerReference w:type="default" r:id="rId7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تَّاسِعُ وَالثَّلاَث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إِمَامِ الْمُغَنِّي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يَدُوثُو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زْمُورٌ لِدَاوُد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قُلْت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: «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تَحَفَّظُ لِسَبِيلِي مِنَ الْخَطَإِ بِلِسَان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حْفَظُ لِفَمِي كِمَامَةً فِيمَا الشِّرِّيرُ مُقَابِل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صَمَتُّ صَمْتًا، سَكَتُّ عَنِ الْخَيْرِ، فَتَحَرَّكَ وَجَع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حَمِيَ قَلْبِي فِي جَوْف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عِنْدَ لَهَجِي اشْتَعَلَتِ النَّار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كَلَّمْتُ بِلِسَان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عَرِّفْنِي يَا رَبُّ نِهَايَتِي وَمِقْدَارَ أَيَّامِي كَمْ هِيَ، فَأَعْلَمَ كَيْفَ أَنَا زَائِل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هُوَذَا جَعَلْتَ أَيَّامِي أَشْبَارًا، وَعُمْرِي كَلاَ شَيْءَ قُدَّامَ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إِنَّمَا نَفْخَةً كُلُّ إِنْسَانٍ قَدْ جُعِل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سِلاَه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إِنَّمَا كَخَيَال يَتَمَشَّى الإِنْسَان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إِنَّمَا بَاطِلاً يَضِجُّو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ذْخَرُ ذَخَائِرَ وَلاَ يَدْرِي مَنْ يَضُمُّه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الآنَ، مَاذَا انْتَظَرْتُ يَا رَبُّ؟ رَجَائِي فِيكَ هُو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ِنْ كُلِّ مَعَاصِيَّ نَجِّن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تَجْعَلْنِي عَارًا عِنْدَ الْجَاهِل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صَمَتّ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أَفْتَحُ فَمِي، لأَنَّكَ أَنْتَ فَعَلْت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رْفَعْ عَنِّي ضَرْبَ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ِنْ مُهَاجَمَةِ يَدِكَ أَنَا قَدْ فَنِيت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ِتَأْدِيبَاتٍ إِنْ أَدَّبْتَ الإِنْسَانَ مِنْ أَجْلِ إِثْمِهِ، أَفْنَيْتَ مِثْلَ الْعُثِّ مُشْتَهَا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إِنَّمَا كُلُّ إِنْسَانٍنَفْخَة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سِلاَه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ِسْتَمِعْ صَلاَتِي يَا رَبُّ، وَاصْغَ إِلَى صُرَاخ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تَسْكُتْ عَنْ دُمُوع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ِي أَنَا غَرِيبٌ عِنْدَ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نَزِيلٌ مِثْلُ جَمِيعِ آبَائ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قْتَصِرْ عَنِّي فَأَتَبَلَّجَ قَبْلَ أَنْ أَذْهَبَ فَلاَ أُوجَد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».</w:t>
      </w:r>
    </w:p>
    <w:p>
      <w:pPr>
        <w:sectPr>
          <w:headerReference w:type="default" r:id="rId78"/>
          <w:footerReference w:type="default" r:id="rId7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ألأَرْبَع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إِمَامِ الْمُغَنِّي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زْمُورٌ لِدَاوُد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اِنْتِظَارًا انْتَظَرْتُ الرَّبَّ، فَمَالَ إِلَيَّ وَسَمِعَ صُرَاخِي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أَصْعَدَنِي مِنْ جُبِّ الْهَلاَكِ، مِنْ طِينِ الْحَمْأَةِ، وَأَقَامَ عَلَى صَخْرَةٍ رِجْلَيّ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ثَبَّتَ خُطُوَاتِي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جَعَلَ فِي فَمِي تَرْنِيمَةً جَدِيدَةً، تَسْبِيحَةً لإِلهِن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َثِيرُونَ يَرَوْنَ وَيَخَافُونَ وَيَتَوَكَّلُونَ عَلَى الرَّبّ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طُوبَى لِلرَّجُلِ الَّذِي جَعَلَ الرَّبَّ مُتَّكَلَهُ، وَلَمْ يَلْتَفِتْ إِلَى الْغَطَارِيسِ وَالْمُنْحَرِفِينَ إِلَى الْكَذِب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َثِيرًا مَا جَعَلْتَ أَنْتَ أَيُّهَا الرَّبُّ إِلهِي عَجَائِبَكَ وَأَفْكَارَكَ مِنْ جِهَتِن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تُقَوَّمُ لَدَيْ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ُخْبِرَنَّ وَأَتَكَلَّمَنَّ بِه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زَادَتْ عَنْ أَنْ تُعَدّ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ِذَبِيحَةٍ وَتَقْدِمَةٍ لَمْ تُسَرّ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ُذُنَيَّ فَتَحْت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ُحْرَقَةً وَذَبِيحَةَ خَطِيَّةٍ لَمْ تَطْلُب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حِينَئِذٍ قُلْت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هأَنَذَا جِئْت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ِدَرْجِالْكِتَابِ مَكْتُوبٌ عَنِّى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نْ أَفْعَلَ مَشِيئَتَكَ يَا إِلهِي سُرِرْتُ، وَشَرِيعَتُكَ فِي وَسَطِ أَحْشَائ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َشَّرْتُ بِبِرّ فِي جَمَاعَةٍ عَظِيمَة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هُوَذَا شَفَتَايَ لَمْ أَمْنَعْهُم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نْتَ يَا رَبُّ عَلِمْت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َمْ أَكْتُمْ عَدْلَكَ فِي وَسَطِ قَلْب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كَلَّمْتُ بِأَمَانَتِكَ وَخَلاَص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َمْ أُخْفِ رَحْمَتَكَ وَحَقَّكَ عَنِ الْجَمَاعَةِ الْعَظِيمَة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مَّا أَنْتَ يَا رَبُّ فَلاَ تَمْنَعْ رَأْفَتَكَ عَنّ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نْصُرُنِي رَحْمَتُكَ وَحَقُّكَ دَائِم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 شُرُورًا لاَ تُحْصَى قَدِ اكْتَنَفَتْن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حَاقَتْ بِي آثامِي، وَلاَ أَسْتَطِيعُ أَنْ أُبْصِر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َثُرَتْ أَكْثَرَ مِنْ شَعْرِ رَأْسِي، وَقَلْبِي قَدْ تَرَكَن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ِرْتَضِ يَا رَبُّ بِأَنْ تُنَجِّيَن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ا رَبُّ، إِلَى مَعُونَتِي أَسْرِع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يَخْزَ وَلْيَخْجَلْ مَعًا الَّذِينَ يَطْلُبُونَ نَفْسِي لإِهْلاَكِه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يَرْتَدَّ إِلَى الْوَرَاءِ، وَلْيَخْزَ الْمَسْرُورُونَ بِأَذِيَّت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يَسْتَوْحِشْ مِنْ أَجْلِ خِزْيِهِمِ الْقَائِلُونَ ل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هَه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هَه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!»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يَبْتَهِجْ وَيَفْرَحْ بِكَ جَمِيعُ طَالِبِي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يَقُلْ أَبَدًا مُحِبُّو خَلاَص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تَعَظَّمُ الرَّبّ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مَّا أَنَا فَمِسْكِينٌ وَبَائِس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رَّبُّ يَهْتَمُّ ب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عَوْنِي وَمُنْقِذِي أَنْت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ا إِلهِي لاَ تُبْطِئ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80"/>
          <w:footerReference w:type="default" r:id="rId8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ْحَادِي والأَرْبَع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إِمَامِ الْمُغَنِّي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زْمُورٌ لِدَاوُد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طُوبَى لِلَّذِي يَنْظُرُ إِلَى الْمَِسْكِين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ِي يَوْمِ الشَّرِّ يُنَجِّيهِ الرَّبّ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رَّبُّ يَحْفَظُهُ وَيُحْيِي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غْتَبِطُ فِي الأَرْضِ، وَلاَ يُسَلِّمُهُ إِلَى مَرَامِ أَعْدَائ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رَّبُّ يَعْضُدُهُ وَهُوَ عَلَى فِرَاشِ الضُّعْف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هَّدْتَ مَضْجَعَهُ كُلَّهُ فِي مَرَض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نَا قُلْت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ا رَبُّ ارْحَمْن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شْفِ نَفْسِي لأَنِّي قَدْ أَخْطَأْتُ إِلَيْ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عْدَائِي يَتَقَاوَلُونَ عَلَيَّ بِشَرّ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مَتَى يَمُوتُ وَيَبِيدُ اسْمُهُ؟ 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»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إِنْ دَخَلَ لِيَرَانِي يَتَكَلَّمُ بِالْكَذِب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قَلْبُهُ يَجْمَعُ لِنَفْسِهِ إِثْم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خْرُج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ِي الْخَارِجِ يَتَكَلَّم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ُلُّ مُبْغِضِيَّ يَتَنَاجَوْنَ مَعًا عَلَيّ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عَلَيَّ تَفَكَّرُوا بِأَذِيَّت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قُولُو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مْرٌ رَدِيءٌ قَدِ انْسَكَبَ عَلَيْ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حَيْثُ اضْطَجَعَ لاَ يَعُودُ يَقُوم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يْضًا رَجُلُ سَلاَمَتِي، الَّذِي وَثِقْتُ بِهِ، آكِلُ خُبْزِي، رَفَعَ عَلَيَّ عَقِب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!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مَّا أَنْتَ يَا رَبُّ فَارْحَمْنِي وَأَقِمْنِي، فَأُجَازِيَهُ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ِهذَا عَلِمْتُ أَنَّكَ سُرِرْتَ بِي، أَنَّهُ لَمْ يَهْتِفْ عَلَيَّ عَدُوّ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مَّا أَنَا فَبِكَمَالِي دَعَمْتَنِي، وَأَقَمْتَنِي قُدَّامَكَ إِلَى الأَبَد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ُبَارَكٌ الرَّبُّ إِلهُ إِسْرَائِيلَ، مِنَ الأَزَلِ وَإِلَى الأَبَد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آمِينَ فَآمِي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82"/>
          <w:footerReference w:type="default" r:id="rId8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ثَّانِي وَالأَرْبَع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إِمَامِ الْمُغَنِّي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قَصِيدَةٌ لِبَنِي قُورَح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َمَا يَشْتَاقُ الإِيَّلُ إِلَى جَدَاوِلِ الْمِيَاهِ، هكَذَا تَشْتَاقُ نَفْسِي إِلَيْكَ يَا الل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عَطِشَتْ نَفْسِي إِلَى اللهِ، إِلَى الإِلهِ الْحَيّ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مَتَى أَجِيءُ وَأَتَرَاءَى قُدَّامَ اللهِ ؟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صَارَتْ لِي دُمُوعِي خُبْزًا نَهَارًا وَلَيْلاً إِذْ قِيلَ لِي كُلَّ يَوْم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أَيْنَ إِلهُكَ؟ 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هذِهِ أَذْكُرُهَا فَأَسْكُبُ نَفْسِي عَلَيّ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ِي كُنْتُ أَمُرُّ مَعَ الْجُمَّاعِ، أَتَدَرَّجُ مَعَهُمْ إِلَى بَيْتِ اللهِ بِصَوْتِ تَرَنُّمٍ وَحَمْدٍ، جُمْهُورٌ مُعَيِّد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مَاذَا أَنْتِ مُنْحَنِيَةٌ يَا نَفْسِي؟ وَلِمَاذَا تَئِنِّينَ فِيَّ؟ ارْتَجِي اللهَ، لأَنِّي بَعْدُ أَحْمَدُهُ، لأَجْلِ خَلاَصِ وَجْه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ا إِلهِي، نَفْسِي مُنْحَنِيَةٌ فِيَّ، لِذلِكَ أَذْكُرُكَ مِنْ أَرْضِ الأُرْدُنِّ وَجِبَالِ حَرْمُونَ، مِنْ جَبَلِ مِصْعَر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غَمْرٌ يُنَادِي غَمْرًا عِنْدَ صَوْتِ مَيَازِيب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ُلُّ تَيَّارَاتِكَ وَلُجَجِكَ طَمَتْ عَلَيّ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ِالنَّهَارِ يُوصِي الرَّبُّ رَحْمَتَهُ، وَبِاللَّيْلِ تَسْبِيحُهُ عِنْدِي صَلاَةٌ لإِلهِ حَيَات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قُولُ ِللهِ صَخْرَت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لِمَاذَا نَسِيتَنِي؟ لِمَاذَا أَذْهَبُ حَزِينًا مِنْ مُضَايَقَةِ الْعَدُوِّ؟ 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ِسَحْق فِي عِظَامِي عَيَّرَنِي مُضَايِقِيَّ، بِقَوْلِهِمْ لِي كُلَّ يَوْم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أَيْنَ إِلهُكَ؟ 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مَاذَا أَنْتِ مُنْحَنِيَةٌ يَا نَفْسِي؟ وَلِمَاذَا تَئِنِّينَ فِيَّ؟ تَرَجَّيِاللهَ، لأَنِّي بَعْدُ أَحْمَدُهُ، خَلاَصَ وَجْهِي وَإِله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84"/>
          <w:footerReference w:type="default" r:id="rId8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ثَّالِثُ والأَرْبَع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ِقْضِ لِي يَا اَللهُ، وَخَاصِمْ مُخَاصَمَتِي مَعَ أُمَّةٍ غَيْرِ رَاحِمَةٍ، وَمِنْ إِنْسَانِ غِشٍّ وَظُلْمٍ نَجِّن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كَ أَنْتَ إِلهُ حِصْن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لِمَاذَا رَفَضْتَنِي؟ لِمَاذَا أَتَمَشَّى حَزِينًا مِنْ مُضَايَقَةِ الْعَدُوِّ؟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رْسِلْ نُورَكَ وَحَقَّكَ، هُمَا يَهْدِيَانِنِي وَيَأْتِيَانِ بِي إِلَى جَبَلِ قُدْسِكَ وَإِلَى مَسَاكِن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َآتِي إِلَى مَذْبَحِ اللهِ، إِلَى اللهِ بَهْجَةِ فَرَحِي، وَأَحْمَدُكَ بِالْعُودِ يَا اَللهُ إِله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مَاذَا أَنْتِ مُنْحَنِيَةٌ يَا نَفْسِي؟ وَلِمَاذَا تَئِنِّينَ فِيَّ؟ تَرَجَّيِ اللهَ، لأَنِّي بَعْدُ أَحْمَدُهُ، خَلاَصَ وَجْهِي وَإِله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86"/>
          <w:footerReference w:type="default" r:id="rId8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رَّابعُ والأرْبَع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إِمَامِ الْمُغَنِّي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بَنِي قُورَح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قَصِيدَةٌ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لَّهُمَّ، بِآذَانِنَا قَدْ سَمِعْن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آبَاؤُنَا أَخْبَرُونَا بِعَمَل عَمِلْتَهُ فِي أَيَّامِهِمْ، فِي أَيَّامِ الْقِدَم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نْتَ بِيَدِكَ اسْتَأْصَلْتَ الأُمَمَ وَغَرَسْتَهُ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حَطَّمْتَ شُعُوبًا وَمَدَدْتَهُ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هُ لَيْسَ بِسَيْفِهِمُِ امْتَلَكُوا الأَرْضَ، وَلاَ ذِرَاعُهُمْ خَلَّصَتْهُمْ، لكِنْ يَمِينُكَ وَذِرَاعُكَ وَنُورُ وَجْهِكَ، لأَنَّكَ رَضِيتَ عَنْهُ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نْتَ هُوَ مَلِكِي يَا اَللهُ، فَأْمُرْ بِخَلاَصِ يَعْقُوب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ِكَ نَنْطَحُ مُضَايِقِين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ِاسْمِكَ نَدُوسُ الْقَائِمِينَ عَلَيْن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ِي عَلَى قَوْسِي لاَ أَتَّكِلُ، وَسَيْفِي لاَ يُخَلِّصُن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كَ أَنْتَ خَلَّصْتَنَا مِنْ مُضَايِقِينَا، وَأَخْزَيْتَ مُبْغِضِين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ِاللهِ نَفْتَخِرُ الْيَوْمَ كُلَّهُ، وَاسْمَكَ نَحْمَدُ إِلَى الدَّهْر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سِلاَه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كِنَّكَ قَدْ رَفَضْتَنَا وَأَخْجَلْتَنَا، وَلاَ تَخْرُجُ مَعَ جُنُودِن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ُرْجعُنَا إِلَى الْوَرَاءِ عَنِ الْعَدُوِّ، وَمُبْغِضُونَا نَهَبُوا لأَنْفُسِهِ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جَعَلْتَنَا كَالضَّأْنِ أُكْلاً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ذَرَّيْتَنَا بَيْنَ الأُمَم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ِعْتَ شَعْبَكَ بِغَيْرِ مَال، وَمَا رَبِحْتَ بِثَمَنِهِ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جْعَلُنَا عَارًا عِنْدَ جِيرَانِنَا، هُزْأَةً وَسُخْرَةً لِلَّذِينَ حَوْلَن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جْعَلُنَا مَثَلاً بَيْنَ الشُّعُوب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إِنْغَاضِ الرَّأْسِ بَيْنَ الأُمَم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ْيَوْمَ كُلَّهُ خَجَلِي أَمَامِي، وَخِزْيُ وَجْهِي قَدْ غَطَّان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ِنْ صَوْتِ الْمُعَيِّرِ وَالشَّاتِم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ِنْ وَجْهِ عَدُوٍّ وَمُنْتَقِم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هذَا كُلُّهُ جَاءَ عَلَيْنَا، وَمَا نَسِينَاكَ وَلاَ خُنَّا فِي عَهْد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لَمْ يَرْتَدَّ قَلْبُنَا إِلَى وَرَاءٍ، وَلاَ مَالَتْ خَطْوَتُنَا عَنْ طَرِيقِكَ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حَتَّى سَحَقْتَنَا فِي مَكَانِ التَّنَانِينِ، وَغَطَّيْتَنَا بِظِلِّ الْمَوْت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إِنْ نَسِينَا اسْمَ إِلهِنَا أَوْ بَسَطْنَا أَيْدِيَنَا إِلَى إِلهٍ غَرِيبٍ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فَلاَ يَفْحَصُ اللهُ عَنْ هذَا؟ لأَنَّهُ هُوَ يَعْرِفُ خَفِيَّاتِ الْقَلْب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نَا مِنْ أَجْلِكَ نُمَاتُ الْيَوْمَ كُلّ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قَدْ حُسِبْنَا مِثْلَ غَنَمٍ لِلذَّبْح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ِسْتَيْقِظ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مَاذَا تَتَغَافَى يَا رَبُّ؟ انْتَبِه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تَرْفُضْ إِلَى الأَبَد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لِمَاذَا تَحْجُبُ وَجْهَكَ وَتَنْسَى مَذَلَّتَنَا وَضِيقَنَا؟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 أَنْفُسَنَا مُنْحَنِيَةٌ إِلَى التُّرَاب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َصِقَتْ فِي الأَرْضِ بُطُونُن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قُمْ عَوْنًا لَنَا وَافْدِنَا مِنْ أَجْلِ رَحْمَت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88"/>
          <w:footerReference w:type="default" r:id="rId8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ْخَامِسُ والأَرْبَع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إِمَامِ الْمُغَنِّي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عَلَى 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سُّوسَنّ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»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بَنِي قُورَح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قَصِيدَة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رْنِيمَةُ مَحَبَّةٍ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َاضَ قَلْبِي بِكَلاَمٍ صَالِح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ُتَكَلِّمٌ أَنَا بِإِنْشَائِي لِلْمَلِك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سَانِي قَلَمُ كَاتِبٍ مَاهِر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نْتَ أَبْرَعُ جَمَالاً مِنْ بَنِي الْبَشَر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نْسَكَبَتِ النِّعْمَةُ عَلَى شَفَتَيْكَ، لِذلِكَ بَارَكَكَ اللهُ إِلَى الأَبَد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قَلَّدْ سَيْفَكَ عَلَى فَخْذِكَ أَيُّهَا الْجَبَّارُ، جَلاَلَكَ وَبَهَاءَ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بِجَلاَلِكَ اقْتَحِم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رْكَب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ِنْ أَجْلِ الْحَقِّ وَالدَّعَةِ وَالْبِرِّ، فَتُرِيَكَ يَمِينُكَ مَخَاوِف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نَبْلُكَ الْمَسْنُونَةُ فِي قَلْبِ أَعْدَاءِ الْمَلِك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شُعُوبٌ تَحْتَكَ يَسْقُطُو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ُرْسِيُّكَ يَا اَللهُ إِلَى دَهْرِ الدُّهُور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قَضِيبُ اسْتِقَامَةٍ قَضِيبُ مُلْك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حْبَبْتَ الْبِرَّ وَأَبْغَضْتَ الإِثْمَ، مِنْ أَجْلِ ذلِكَ مَسَحَكَ اللهُ إِلهُكَ بِدُهْنِ الابْتِهَاجِ أَكْثَرَ مِنْ رُفَقَائ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ُلُّ ثِيَابِكَ مُرٌّ وَعُودٌ وَسَلِيخَة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ِنْ قُصُورِ الْعَاجِ سَرَّتْكَ الأَوْتَار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َنَاتُ مُلُوكٍ بَيْنَ حَظِيَّات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جُعِلَتِ الْمَلِكَةُ عَنْ يَمِينِكَ بِذَهَبِ أُوفِير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اِسْمَعِي يَا بِنْتُ وَانْظُرِي، وَأَمِيلِي أُذُنَكِ، وَانْسَيْ شَعْبَكِ وَبَيْتَ أَبِيكِ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َيَشْتَهِيَ الْمَلِكُ حُسْنَكِ، لأَنَّهُ هُوَ سَيِّدُكِ فَاسْجُدِي ل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بِنْتُ صُورٍ أَغْنَى الشُّعُوبِ تَتَرَضَّى وَجْهَكِ بِهَدِيَّة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ُلُّهَا مَجْدٌ ابْنَةُ الْمَلِكِ فِي خِدْرِه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نْسُوجَةٌ بِذَهَبٍ مَلاَبِسُه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ِمَلاَبِسَ مُطَرَّزَةٍ تُحْضَرُ إِلَى الْمَلِك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ي إِثْرِهَا عَذَارَى صَاحِبَاتُه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ُقَدَّمَاتٌ إِلَيْ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ُحْضَرْنَ بِفَرَحٍ وَابْتِهَاج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دْخُلْنَ إِلَى قَصْرِ الْمَلِك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عِوَضًا عَنْ آبَائِكَ يَكُونُ بَنُوكَ، تُقِيمُهُمْ رُؤَسَاءَ فِي كُلِّ الأَرْض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ذْكُرُ اسْمَكَ فِي كُلِّ دَوْرٍ فَدَوْر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ِنْ أَجْلِ ذلِكَ تَحْمَدُكَ الشُّعُوبُ إِلَى الدَّهْرِ وَالأَبَد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90"/>
          <w:footerReference w:type="default" r:id="rId9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سَّادِسُ والأَرْبَع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إِمَامِ الْمُغَنِّي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بَنِي قُورَح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عَلَى 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ْجَوَاب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»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رْنِيمَةٌ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لهُ لَنَا مَلْجَأٌ وَقُوَّة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عَوْنًا فِي الضِّيْقَاتِ وُجِدَ شَدِيد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ذلِكَ لاَ نَخْشَى وَلَوْ تَزَحْزَحَتِ الأَرْضُ، وَلَوِ انْقَلَبَتِ الْجِبَالُ إِلَى قَلْبِ الْبِحَار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عِجُّ وَتَجِيشُ مِيَاهُه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تَزَعْزَعُ الْجِبَالُ بِطُمُوِّه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سِلاَه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نَهْرٌ سَوَاقِيهِ تُفَرِّحُ مَدِينَةَ اللهِ، مَقْدَسَ مَسَاكِنِ الْعَلِيّ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لهُ فِي وَسَطِهَا فَلَنْ تَتَزَعْزَع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ُعِينُهَا اللهُ عِنْدَ إِقْبَالِ الصُّبْح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عَجَّتِ الأُمَم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زَعْزَعَتِ الْمَمَالِك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عْطَى صَوْتَهُ، ذَابَتِ الأَرْض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رَبُّ الْجُنُودِ مَعَن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لْجَأُنَا إِلهُ يَعْقُوب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سِلاَه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هَلُمُّوا انْظُرُوا أَعْمَالَ اللهِ، كَيْفَ جَعَلَ خِرَبًا فِي الأَرْض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ُسَكِّنُ الْحُرُوبِ إِلَى أَقْصَى الأَرْض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كْسِرُ الْقَوْسَ وَيَقْطَعُ الرُّمْح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ْمَرْكَبَاتُ يُحْرِقُهَا بِالنَّار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ُفُّوا وَاعْلَمُوا أَنِّي أَنَا الل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تَعَالَى بَيْنَ الأُمَمِ، أَتَعَالَى فِي الأَرْض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رَبُّ الْجُنُودِ مَعَن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لْجَأُنَا إِلهُ يَعْقُوب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سِلاَه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92"/>
          <w:footerReference w:type="default" r:id="rId9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سَّابعُ والأَرْبَع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إِمَامِ الْمُغَنِّي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بَنِي قُورَح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زْمُورٌ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ا جَمِيعَ الأُمَمِ صَفِّقُوا بِالأَيَاد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هْتِفُوا ِللهِ بِصَوْتِ الابْتِهَاج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 الرَّبَّ عَلِيٌّ مَخُوفٌ، مَلِكٌ كَبِيرٌ عَلَى كُلِّ الأَرْض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ُخْضِعُ الشُّعُوبَ تَحْتَنَا، وَالأُمَمَ تَحْتَ أَقْدَامِن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خْتَارُ لَنَا نَصِيبَنَا، فَخْرَ يَعْقُوبَ الَّذِي أَحَبّ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سِلاَه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صَعِدَ اللهُ بِهُتَافٍ، الرَّبُّ بِصَوْتِ الصُّور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رَنِّمُوا ِللهِ، رَنِّمُو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رَنِّمُوا لِمَلِكِنَا، رَنِّمُو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 اللهَ مَلِكُ الأَرْضِ كُلِّهَا، رَنِّمُوا قَصِيدَةً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لَكَ اللهُ عَلَى الأُمَم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لهُ جَلَسَ عَلَى كُرْسِيِّ قُدْس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شُرَفَاءُ الشُّعُوبِاجْتَمَعُو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شَعْبُ إِلهِ إِبْراهِيم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 ِللهِ مَجَانَّ الأَرْض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هُوَ مُتَعَال جِدّ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94"/>
          <w:footerReference w:type="default" r:id="rId9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ثَّامِنُ والأرْبَع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سْبِيحَة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زْمُورٌ لِبَنِي قُورَح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عَظِيمٌ هُوَ الرَّبُّ وَحَمِيدٌ جِدًّا فِي مَدِينَةِ إِلهِنَا، جَبَلِ قُدْس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جَمِيلُ الارْتِفَاعِ، فَرَحُ كُلِّ الأَرْضِ، جَبَلُ صِهْيَوْ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َرَحُ أَقَاصِي الشِّمَالِ، مَدِينَةُ الْمَلِكِ الْعَظِيم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لهُ فِي قُصُورِهَا يُعْرَفُ مَلْجَأً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هُ هُوَذَا الْمُلُوكُ اجْتَمَعُو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ضَوْا جَمِيع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َمَّا رَأَوْا بُهِتُوا، ارْتَاعُوا، فَرُّو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خَذَتْهُمُ الرِّعْدَةُ هُنَاكَ، وَالْمَخَاضُ كَوَالِدَة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ِرِيحٍ شَرْقِيَّةٍ تَكْسِرُ سُفُنَ تَرْشِيش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َمَا سَمِعْنَا هكَذَا رَأَيْنَا في مَدِينَةِ رَبِّ الْجُنُودِ، فِي مَدِينَةِ إِلهِن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لهُ يُثَبِّتُهَا إِلَى الأَبَد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سِلاَه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ذَكَرْنَا يَا اَللهُ رَحْمَتَكَ فِي وَسَطِ هَيْكَل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نَظِيرُ اسْمِكَ يَا اَللهُ تَسْبِيحُكَ إِلَى أَقَاصِي الأَرْض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مِينُكَ مَلآنَةٌ بِرّ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فْرَحُ جَبَلُ صِهْيَوْنَ، تَبْتَهِجُ بَنَاتُ يَهُوذَا مِنْ أَجْلِ أَحْكَام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طُوفُوا بِصِهْيَوْنَ، وَدُورُوا حَوْلَه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عُدُّوا أَبْرَاجَه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ضَعُوا قُلُوبَكُمْ عَلَى مَتَارِسِه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أَمَّلُوا قُصُورَهَا لِكَيْ تُحَدِّثُوا بِهَا جِيلاً آخَر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 اللهَ هذَا هُوَ إِلهُنَا إِلَى الدَّهْرِ وَالأَبَد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هُوَ يَهْدِينَا حَتَّى إِلَى الْمَوْت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96"/>
          <w:footerReference w:type="default" r:id="rId9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تَّاسِعُ والأرْبَع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إِمَامِ الْمُغَنِّي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بَنِي قُورَح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زْمُورٌ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ِسْمَعُوا هذَا يَا جَمِيعَ الشُّعُوب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أَصْغُوا يَا جَمِيعَ سُكَّانِ الدُّنْيَا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عَالٍ وَدُونٍ، أَغْنِيَاءَ وَفُقَرَاءَ، سَوَاءً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َمِي يَتَكَلَّمُ بِالْحِكَمِ، وَلَهَجُ قَلْبِي فَهْم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ُمِيلُ أُذُنِي إِلَى مَثَل، وَأُوضِّحُ بِعُودٍ لُغْز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لِمَاذَا أَخَافُ فِي أَيَّامِ الشَّرِّ عِنْدَمَا يُحِيطُ بِي إِثْمُ مُتَعَقِّبِيَّ؟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َّذِينَ يَتَّكِلُونَ عَلَى ثَرْوَتِهِمْ، وَبِكَثْرَةِ غِنَاهُمْ يَفْتَخِرُو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أَخُ لَنْ يَفْدِيَ الإِنْسَانَ فِدَاءً، وَلاَ يُعْطِيَ اللهَ كَفَّارَةً عَنْ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كَرِيمَةٌ هِيَ فِدْيَةُ نُفُوسِهِمْ، فَغَلِقَتْ إِلَى الدَّهْر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حَتَّى يَحْيَا إِلَى الأَبَدِ فَلاَ يَرَى الْقَبْر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َلْ يَرَا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ْحُكَمَاءُ يَمُوتُو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َذلِكَ الْجَاهِلُ وَالْبَلِيدُ يَهْلِكَانِ، وَيَتْرُكَانِ ثَرْوَتَهُمَا لآخَرِي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َاطِنُهُمْ أَنَّ بُيُوتَهُمْ إِلَى الأَبَدِ، مَسَاكِنَهُمْ إِلَى دَوْرٍ فَدَوْر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ُنَادُونَ بِأَسْمَائِهِمْ فِي الأَرَاض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الإِنْسَانُ فِي كَرَامَةٍ لاَ يَبِيت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ُشْبِهُ الْبَهَائِمَ الَّتِي تُبَاد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هذَا طَرِيقُهُمُ اعْتِمَادُهُمْ، وَخُلَفَاؤُهُمْ يَرْتَضُونَ بِأَقْوَالِهِ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سِلاَه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ِثْلَ الْغَنَمِ لِلْهَاوِيَةِ يُسَاقُو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ْمَوْتُ يَرْعَاهُمْ، وَيَسُودُهُمُ الْمُسْتَقِيمُو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غَدَاةً وَصُورَتُهُمْ تَبْلَى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ْهَاوِيَةُ مَسْكَنٌ لَهُ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إِنَّمَا اللهُ يَفْدِي نَفْسِي مِنْ يَدِ الْهَاوِيَةِ لأَنَّهُ يَأْخُذُن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سِلاَه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تَخْشَ إِذَا اسْتَغْنَى إِنْسَانٌ، إِذَا زَادَ مَجْدُ بَيْت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هُ عِنْدَ مَوْتِهِ كُلَّهُ لاَ يَأْخُذ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يَنْزِلُ وَرَاءَهُ مَجْدُ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هُ فِي حَيَاتِهِ يُبَارِكُ نَفْسَهُ، وَيَحْمَدُونَكَ إِذَا أَحْسَنْتَ إِلَى نَفْس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دْخُلُ إِلَى جِيلِ آبَائِهِ، الَّذِينَ لاَ يُعَايِنُونَ النُّورَ إِلَى الأَبَد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إِنْسَانٌ فِي كَرَامَةٍ وَلاَ يَفْهَمُ يُشْبِهُ الْبَهَائِمَ الَّتِي تُبَاد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98"/>
          <w:footerReference w:type="default" r:id="rId9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ْخَمْس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زْمُورٌ لآسَاف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إِلهُ الآلِهَةِ الرَّبُّ تَكَلَّمَ، وَدَعَا الأَرْضَ مِنْ مَشْرِقِ الشَّمْسِ إِلَى مَغْرِبِه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ِنْ صِهْيَوْنَ، كَمَالِ الْجَمَالِ، اللهُ أَشْرَق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أْتِي إِلهُنَا وَلاَ يَصْمُت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نَارٌ قُدَّامَهُ تَأْكُلُ، وَحَوْلَهُ عَاصِفٌ جِدّ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دْعُو السَّمَاوَاتِ مِنْ فَوْقُ، وَالأَرْضَ إِلَى مُدَايَنَةِ شَعْب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جْمَعُوا إِلَيَّ أَتْقِيَائِي، الْقَاطِعِينَ عَهْدِي عَلَى ذَبِيحَة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تُخْبِرُ السَّمَاوَاتُ بِعَدْلِهِ، لأَنَّ اللهَ هُوَ الدَّيَّان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سِلاَه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ِسْمَعْ يَا شَعْبِي فَأَتَكَلَّم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ا إِسْرَائِيلُ فَأَشْهَدَ عَلَيْ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لهُ إِلهُكَ أَن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عَلَى ذَبَائِحِكَ أُوَبِّخُكَ، فَإِنَّ مُحْرَقَاتِكَ هِيَ دَائِمًا قُدَّام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آخُذُ مِنْ بَيْتِكَ ثَوْرًا، وَلاَ مِنْ حَظَائِرِكَ أَعْتِدَةً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 لِي حَيَوَانَ الْوَعْرِ وَالْبَهَائِمَ عَلَى الْجِبَالِ الأُلُوف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قَدْ عَلِمْتُ كُلَّ طُيُورِ الْجِبَالِ، وَوُحُوشُ الْبَرِّيَّةِ عِنْد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إِنْ جُعْتُ فَلاَ أَقُولُ لَكَ، لأَنَّ لِي الْمَسْكُونَةَ وَمِلأَه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هَلْ آكُلُ لَحْمَ الثِّيرَانِ، أَوْ أَشْرَبُ دَمَ التُّيُوسِ؟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اِذْبَحْ للهِ حَمْدًا، وَأَوْفِ الْعَلِيَّ نُذُورَكَ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ادْعُنِي فِي يَوْمِ الضِّيقِ أُنْقِذْكَ فَتُمَجِّدَن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لِلشِّرِّيرِ قَالَ الل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مَا لَكَ تُحَدِّثُ بِفَرَائِضِي وَتَحْمِلُ عَهْدِي عَلَى فَمِكَ؟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أَنْتَ قَدْ أَبْغَضْتَ التَّأْدِيبَ وَأَلْقَيْتَ كَلاَمِي خَلْفَ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إِذَا رَأَيْتَ سَارِقًا وَافَقْتَهُ، وَمَعَ الزُّنَاةِ نَصِيبُ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طْلَقْتَ فَمَكَ بِالشَّرِّ، وَلِسَانُكَ يَخْتَرِعُ غِشّ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جْلِسُ تَتَكَلَّمُ عَلَى أَخِي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بْنِ أُمِّكَ تَضَعُ مَعْثَرَةً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هذِهِ صَنَعْتَ وَسَكَتّ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ظَنَنْتَ أَنِّي مِثْلُ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ُوَبِّخُكَ، وَأَصُفُّ خَطَايَاكَ أَمَامَ عَيْنَيْ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فْهَمُوا هذَا يَا أَيُّهَا النَّاسُونَ اللهَ، لِئَلاَّ أَفْتَرِسَكُمْ وَلاَ مُنْقِذ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ذَابحُ الْحَمْدِ يُمَجِّدُنِي، وَالْمُقَوِّمُ طَرِيقَهُ أُرِيهِ خَلاَصَ الل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».</w:t>
      </w:r>
    </w:p>
    <w:p>
      <w:pPr>
        <w:sectPr>
          <w:headerReference w:type="default" r:id="rId100"/>
          <w:footerReference w:type="default" r:id="rId10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ْحَادِي والْخَمْس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إِمَامِ الْمُغَنِّي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زْمُورٌ لِدَاوُدَ عِنْدَمَا جَاءَ إِلَيْهِ نَاثَانُ النَّبِيُّ بَعْدَ مَا دَخَلَ إِلَى بَثْشَبَع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ِرْحَمْنِي يَا اَللهُ حَسَبَ رَحْمَت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حَسَبَ كَثْرَةِ رَأْفَتِكَ امْحُ مَعَاصِيّ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غْسِلْنِي كَثِيرًا مِنْ إِثْمِي، وَمِنْ خَطِيَّتِي طَهِّرْن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ِي عَارِفٌ بِمَعَاصِيَّ، وَخَطِيَّتِي أَمَامِي دَائِم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إِلَيْكَ وَحْدَكَ أَخْطَأْتُ، وَالشَّرَّ قُدَّامَ عَيْنَيْكَ صَنَعْتُ، لِكَيْ تَتَبَرَّرَ فِي أَقْوَالِكَ، وَتَزْكُوَ فِي قَضَائ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هأَنَذَا بِالإِثْمِ صُوِّرْتُ، وَبِالْخَطِيَّةِ حَبِلَتْ بِي أُمّ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هَا قَدْ سُرِرْتَ بِالْحَقِّ فِي الْبَاطِنِ، فَفِي السَّرِيرَةِ تُعَرِّفُنِي حِكْمَةً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طَهِّرْنِي بِالزُّوفَا فَأَطْهُر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غْسِلْنِي فَأَبْيَضَّ أَكْثَرَ مِنَ الثَّلْج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سْمِعْنِي سُرُورًا وَفَرَحًا، فَتَبْتَهِجَ عِظَامٌ سَحَقْتَه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سْتُرْ وَجْهَكَ عَنْ خَطَايَايَ، وَامْحُ كُلَّ آثام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قَلْبًا نَقِيًّا اخْلُقْ فِيَّ يَا اَللهُ، وَرُوحًا مُسْتَقِيمًا جَدِّدْ فِي دَاخِل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تَطْرَحْنِي مِنْ قُدَّامِ وَجْهِكَ، وَرُوحَكَ الْقُدُّوسَ لاَ تَنْزِعْهُ مِنّ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رُدَّ لِي بَهْجَةَ خَلاَصِكَ، وَبِرُوحٍ مُنْتَدِبَةٍ اعْضُدْن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َأُعَلِّمَ الأَثَمَةَ طُرُقَكَ، وَالْخُطَاةُ إِلَيْكَ يَرْجِعُو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نَجِّنِي مِنَ الدِّمَاءِ يَا اَللهُ، إِلهَ خَلاَصِي، فَيُسَبِّحَ لِسَانِي بِرَّ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ا رَبُّ افْتَحْ شَفَتَيَّ، فَيُخْبِرَ فَمِي بِتَسْبِيح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كَ لاَ تُسَرُّ بِذَبِيحَةٍ وَإِلاَّ فَكُنْتُ أُقَدِّمُه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ِمُحْرَقَةٍ لاَ تَرْضَى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ذَبَائِحُ اللهِ هِيَ رُوحٌ مُنْكَسِرَة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ْقَلْبُ الْمُنْكَسِرُ وَالْمُنْسَحِقُ يَا اَللهُ لاَ تَحْتَقِرُ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حْسِنْ بِرِضَاكَ إِلَى صِهْيَوْ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بْنِ أَسْوَارَ أُورُشَلِيم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حِينَئِذٍ تُسَرُّ بِذَبَائِحِ الْبِرِّ، مُحْرَقَةٍ وَتَقْدِمَةٍ تَامَّة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حِينَئِذٍ يُصْعِدُونَ عَلَى مَذْبَحِكَ عُجُولاً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102"/>
          <w:footerReference w:type="default" r:id="rId10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ثَّانِي وَالْخَمْس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إِمَامِ الْمُغَنِّي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قَصِيدَةٌ لِدَاوُدَ عِنْدَمَا جَاءَ دُوَاغُ اَلأَدُومِيُّ وَأَخْبَرَ شَاوُلَ وَقَالَ ل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جَاءَ</w:t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دَاوُدُ إِلَى بَيْتِ أَخِيمَال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مَاذَا تَفْتَخِرُ بِالشَّرِّ أَيُّهَا الْجَبَّارُ؟ رَحْمَةُ اللهِ هِيَ كُلَّ يَوْم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!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سَانُكَ يَخْتَرِعُ مَفَاسِد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َمُوسَى مَسْنُونَةٍ يَعْمَلُ بِالْغِشّ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حْبَبْتَ الشَّرَّ أَكْثَرَ مِنَ الْخَيْرِ، الْكَذِبَ أَكْثَرَ مِنَ التَّكَلُّمِ بِالصِّدْق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سِلاَه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حْبَبْتَ كُلَّ كَلاَمٍ مُهْلِكٍ، وَلِسَانِ غِشّ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يْضًا يَهْدِمُكَ اللهُ إِلَى الأَبَد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خْطَفُكَ وَيَقْلَعُكَ مِنْ مَسْكَنِكَ، وَيَسْتَأْصِلُكَ مِنْ أَرْضِ الأَحْيَاء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سِلاَه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َيَرَى الصِّدِّيقُونَ وَيَخَافُونَ، وَعَلَيْهِ يَضْحَكُو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هُوَذَا الإِنْسَانُ الَّذِي لَمْ يَجْعَلِ اللهَ حِصْنَهُ، بَلِ اتَّكَلَ عَلَى كَثْرَةِ غِنَاهُ وَاعْتَزَّ بِفَسَاد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مَّا أَنَا فَمِثْلُ زَيْتُونَةٍ خَضْرَاءَفِي بَيْتِ الل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وَكَّلْتُ عَلَى رَحْمَةِ اللهِ إِلَى الدَّهْرِ وَالأَبَد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حْمَدُكَ إِلَى الدَّهْرِ لأَنَّكَ فَعَلْتَ، وَأَنْتَظِرُ اسْمَكَ فَإِنَّهُ صَالِحٌ قُدَّامَ أَتْقِيَائ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104"/>
          <w:footerReference w:type="default" r:id="rId10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ثَّالِثُ وَالْخَمْس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لإِمَامِ الْمُغَنِّينَ عَلَى 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ْعُود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»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قَصِيدَةٌ لِدَاوُد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قَالَ الْجَاهِلُ فِي قَلْب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َيْسَ إِله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»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َسَدُوا وَرَجِسُوا رَجَاسَةً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َيْسَ مَنْ يَعْمَلُ صَلاَح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لهُ مِنَ السَّمَاءِ أَشْرَفَ عَلَى بَنِي الْبَشَرِ لِيَنْظُر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هَلْ مِنْ فَاهِمٍ طَالِبِ اللهِ؟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ُلُّهُمْ قَدِ ارْتَدُّوا مَعًا، فَسَدُو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َيْسَ مَنْ يَعْمَلُ صَلاَحًا، لَيْسَ وَلاَ وَاحِد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أَلَمْ يَعْلَمْ فَاعِلُو الإِثْمِ، الَّذِينَ يَأْكُلُونَ شَعْبِي كَمَا يَأْكُلُونَ الْخُبْزَ، وَاللهَ لَمْ يَدْعُوا؟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هُنَاكَ خَافُوا خَوْفًا، وَلَمْ يَكُنْ خَوْفٌ، لأَنَّ اللهَ قَدْ بَدَّدَ عِظَامَ مُحَاصِر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خْزَيْتَهُمْ لأَنَّ اللهَ قَدْ رَفَضَهُ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َيْتَ مِنْ صِهْيَوْنَ خَلاَصَ إِسْرَائِيل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عِنْدَ رَدِّ اللهِ سَبْيَ شَعْبِهِ، يَهْتِفُ يَعْقُوبُ، وَيَفْرَحُ إِسْرَائِيل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106"/>
          <w:footerReference w:type="default" r:id="rId10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رَّابعُ وَالْخَمْس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لإِمَامِ الْمُغَنِّينَ عَلَى 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ذَوَاتِ الأَوْتَار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»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قَصِيدَةٌ لِدَاوُدَ عِنْدَمَا أَتَى الزِّيفِيُّونَ وَقَالُوا</w:t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شَاوُل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لَيْسَ دَاوُدُ مُخْتَبِئًا عِنْدَنَا؟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لَّهُمَّ، بِاسْمِكَ خَلِّصْنِي، وَبِقُوَّتِكَ احْكُمْ ل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سْمَعْ يَا اَللهُ صَلاَت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صْغَ إِلَى كَلاَمِ فَم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 غُرَبَاءَ قَدْ قَامُوا عَلَيَّ، وَعُتَاةً طَلَبُوا نَفْس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َمْ يَجْعَلُوا اللهَ أَمَامَهُ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سِلاَه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هُوَذَا اللهُ مُعِينٌ ل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رَّبُّ بَيْنَ عَاضِدِي نَفْس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رْجعُ الشَّرُّ عَلَى أَعْدَائ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ِحَقِّكَ أَفْنِهِ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ذْبَحُ لَكَ مُنْتَدِب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حْمَدُ اسْمَكَ يَا رَبُّ لأَنَّهُ صَالِح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هُ مِنْ كُلِّ ضِيْق نَجَّانِي، وَبِأَعْدَائِي رَأَتْ عَيْن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108"/>
          <w:footerReference w:type="default" r:id="rId10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ْخَامِسُ وَالْخَمْس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لإِمَامِ الْمُغَنِّينَ عَلَى 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ذَوَاتِ الأَوْتَار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»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قَصِيدَةٌ لِدَاوُد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ِصْغَ يَا اَللهُ إِلَى صَلاَتِي، وَلاَ تَتَغَاضَ عَنْ تَضَرُّع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سْتَمِعْ لِي وَاسْتَجِبْ ل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أَتَحَيَّرُ فِي كُرْبَتِي وَأَضْطَرِبُ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ِنْ صَوْتِ الْعَدُوِّ، مِنْ قِبَلِ ظُلْمِ الشِّرِّير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هُمْ يُحِيلُونَ عَلَيَّ إِثْمًا، وَبِغَضَبٍ يَضْطَهِدُونَن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مْخَضُ قَلْبِي فِي دَاخِلِي، وَأَهْوَالُ الْمَوْتِ سَقَطَتْ عَلَيّ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خَوْفٌ وَرَعْدَةٌ أَتَيَا عَلَيَّ، وَغَشِيَنِي رُعْب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َقُلْت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َيْتَ لِي جَنَاحًا كَالْحَمَامَةِ، فَأَطِيرَ وَأَسْتَرِيح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!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هأَنَذَا كُنْتُ أَبْعُدُ هَارِبًا، وَأَبِيتُ فِي الْبَرِّيَّة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سِلاَه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ُنْتُ أُسْرِعُ فِي نَجَاتِي مِنَ الرِّيحِ الْعَاصِفَةِ، وَمِنَ النَّوْء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هْلِكْ يَا رَبُّ، فَرِّقْ أَلْسِنَتَهُمْ، لأَنِّي قَدْ رَأَيْتُ ظُلْمًا وَخِصَامًا فِي الْمَدِينَة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نَهَارًا وَلَيْلاً يُحِيطُونَ بِهَا عَلَى أَسْوَارِهَا، وَإِثْمٌ وَمَشَقَّةٌ فِي وَسَطِه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فَاسِدُ فِي وَسَطِهَا، وَلاَ يَبْرَحُ مِنْ سَاحَتِهَا ظُلْمٌ وَغِشّ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هُ لَيْسَ عَدُوٌّ يُعَيِّرُنِي فَأَحْتَمِل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َيْسَ مُبْغِضِي تَعَظَّمَ عَلَيَّ فَأَخْتَبِئَ مِنْ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بَلْ أَنْتَ إِنْسَانٌ عَدِيلِي، إِلْفِي وَصَدِيقِي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َّذِي مَعَهُ كَانَتْ تَحْلُو لَنَا الْعِشْرَة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إِلَى بَيْتِ اللهِ كُنَّا نَذْهَبُ فِي الْجُمْهُور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يَبْغَتْهُمُ الْمَوْت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يَنْحَدِرُوا إِلَى الْهَاوِيَةِ أَحْيَاءً، لأَنَّ فِي مَسَاكِنِهِمْ، فِي وَسْطِهِمْ شُرُور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مَّا أَنَا فَإِلَى اللهِ أَصْرُخُ، وَالرَّبُّ يُخَلِّصُن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سَاءً وَصَبَاحًا وَظُهْرًا أَشْكُو وَأَنُوحُ، فَيَسْمَعُ صَوْت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َدَى بِسَلاَمٍ نَفْسِي مِنْ قِتَال عَلَيَّ، لأَنَّهُمْ بِكَثْرَةٍ كَانُوا حَوْل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سْمَعُ اللهُ فَيُذِلُّهُمْ، وَالْجَالِسُ مُنْذُ الْقِدَم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سِلاَه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َّذِينَ لَيْسَ لَهُمْ تَغَيُّرٌ، وَلاَ يَخَافُونَ الله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لْقَى يَدَيْهِ عَلَى مُسَالِمِي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نَقَضَ عَهْد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نْعَمُ مِنَ الزُّبْدَةِ فَمُهُ، وَقَلْبُهُ قِتَال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لْيَنُ مِنَ الزَّيْتِ كَلِمَاتُهُ، وَهِيَ سُيُوفٌ مَسْلُولَة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لْقِ عَلَى الرَّبِّ هَمَّكَ فَهُوَ يَعُولُ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يَدَعُ الصِّدِّيقَ يَتَزَعْزَعُ إِلَى الأَبَد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أَنْتَ يَا اَللهُ تُحَدِّرُهُمْ إِلَى جُبِّ الْهَلاَك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رِجَالُ الدِّمَاءِ وَالْغِشِّ لاَ يَنْصُفُونَ أَيَّامَهُ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مَّا أَنَا فَأَتَّكِلُ عَلَيْ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110"/>
          <w:footerReference w:type="default" r:id="rId11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سَّادِسُ وَالْخَمْس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لإِمَامِ الْمُغَنِّينَ عَلَى 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ْحَمَامَةِ الْبَكْمَاءِ بَيْنَ الْغُرَبَاء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»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ُذَهَّبَةٌ لِدَاوُدَعِنْدَمَا</w:t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خَذَهُ الْفِلِسْطِينِيُّونَ فِي جَتّ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ِرْحَمْنِي يَا اَللهُ لأَنَّ الإِنْسَانَ يَتَهَمَّمُنِي، وَالْيَوْمَ كُلَّهُ مُحَارِبًا يُضَايِقُن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هَمَّمَنِي أَعْدَائِي الْيَوْمَ كُلَّهُ، لأَنَّ كَثِيرِينَ يُقَاوِمُونَنِي بِكِبْرِيَاء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ِي يَوْمِ خَوْفِي، أَنَا عَلَيْكَ أَتَّكِل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لهُ أَفْتَخِرُ بِكَلاَم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عَلَى اللهِ تَوَكَّلْتُ فَلاَ أَخَاف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مَاذَا يَصْنَعُهُ بِي الْبَشَرُ؟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ْيَوْمَ كُلَّهُ يُحَرِّفُونَ كَلاَم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عَلَيَّ كُلُّ أَفْكَارِهِمْ بِالشَّرّ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جْتَمِعُونَ، يَخْتَفُونَ، يُلاَحِظُونَ خُطُواتِي عِنْدَمَا تَرَصَّدُوا نَفْس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عَلَى إِثْمِهِمْ جَازِهِ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ِغَضَبٍ أَخْضِعِالشُّعُوبَ يَا اَلل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يَهَانِي رَاقَبْت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جْعَلْ أَنْتَ دُمُوعِي فِي زِقّ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مَا هِيَ فِي سِفْرِكَ؟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حِينَئِذٍ تَرْتَدُّ أَعْدَائِي إِلَى الْوَرَاءِ فِي يَوْمٍ أَدْعُوكَ فِي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هذَا قَدْ عَلِمْتُهُ لأَنَّ اللهَ ل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لهُ أَفْتَخِرُ بِكَلاَم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رَّبُّ أَفْتَخِرُ بِكَلاَم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عَلَى اللهِ تَوَكَّلْتُ فَلاَ أَخَاف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مَاذَا يَصْنَعُهُ بِي الإِنْسَانُ؟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لَّهُمَّ، عَلَيَّ نُذُورُ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ُوفِي ذَبَائِحَ شُكْرٍ لَ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كَ نَجَّيْتَ نَفْسِي مِنَ الْمَوْت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نَعَمْ، وَرِجْلَيَّ مِنَ الزَّلَقِ، لِكَيْ أَسِيرَ قُدَّامَ اللهِ فِي نُورِ الأَحْيَاء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112"/>
          <w:footerReference w:type="default" r:id="rId11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سَّابعُ وَالْخَمْس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إِمَامِ الْمُغَنِّي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عَلَى 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تُهْلِك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».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ُذَهَّبَةٌ لِدَاوُدَ عِنْدَمَا هَرَبَ مِنْ قُدَّامِ شَاوُلَ فِي الْمَغَارَة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ِرْحَمْنِي يَا اَللهُ ارْحَمْنِي، لأَنَّهُ بِكَ احْتَمَتْ نَفْسِي، وَبِظِلِّ جَنَاحَيْكَ أَحْتَمِي إِلَى أَنْ تَعْبُرَ الْمَصَائِب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صْرُخُ إِلَى اللهِ الْعَلِيِّ، إِلَى اللهِ الْمُحَامِي عَنّ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ُرْسِلُ مِنَ السَّمَاءِ وَيُخَلِّصُن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عَيَّرَ الَّذِي يَتَهَمَّمُن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سِلاَه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ُرْسِلُ اللهُ رَحْمَتَهُ وَحَقّ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نَفْسِي بَيْنَ الأَشْبَال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ضْطَجعُ بَيْنَ الْمُتَّقِدِينَ بَنِي آدَم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سْنَانُهُمْ أَسِنَّةٌ وَسِهَامٌ، وَلِسَانُهُمْ سَيْفٌ مَاض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رْتَفِعِ اللَّهُمَّ عَلَى السَّمَاوَات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يَرْتَفِعْ عَلَى كُلِّ الأَرْضِ مَجْدُ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هَيَّأُوا شَبَكَةً لِخَطَوَات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نْحَنَتْ نَفْس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حَفَرُوا قُدَّامِي حُفْرَةً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سَقَطُوا فِي وَسَطِه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سِلاَه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ثَابِتٌ قَلْبِي يَا اَللهُ، ثَابِتٌ قَلْب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ُغَنِّي وَأُرَنِّم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سْتَيْقِظْ يَا مَجْد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سْتَيْقِظِي يَا رَبَابُ وَيَا عُود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نَا أَسْتَيْقِظُ سَحَر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حْمَدُكَ بَيْنَ الشُّعُوبِ يَا رَبّ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ُرَنِّمُ لَكَ بَيْنَ الأُمَم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 رَحْمَتَكَ قَدْ عَظُمَتْ إِلَى السَّمَاوَاتِ، وَإِلَى الْغَمَامِ حَقُّ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رْتَفِعِ اللَّهُمَّ عَلَى السَّمَاوَات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يَرْتَفِعْ عَلَى كُلِّ الأَرْضِ مَجْدُ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114"/>
          <w:footerReference w:type="default" r:id="rId11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ثَّامِنُ وَالْخَمْس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إِمَامِ الْمُغَنِّي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عَلَى 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تُهْلِك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»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دَاوُد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ُذَهَّبَةٌ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أَحَقًّا بِالْحَقِّ الأَخْرَسِ تَتَكَلَّمُونَ، بِالْمُسْتَقِيمَاتِ تَقْضُونَ يَا بَنِي آدَمَ؟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َلْ بِالْقَلْبِ تَعْمَلُونَ شُرُورًا فِي الأَرْضِ ظُلْمَ أَيْدِيكُمْ تَزِنُو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زَاغَ الأَشْرَارُ مِنَ الرَّحِم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ضَلُّوا مِنَ الْبَطْنِ، مُتَكَلِّمِينَ كَذِب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َهُمْ حُمَةٌ مِثْلُ حُمَةِ الْحَيَّة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مِثْلُ الصِّلِّ الأَصَمِّ يَسُدُّ أُذُنَهُ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َّذِي لاَ يَسْتَمِعُ إِلَى صَوْتِ الْحُوَاةِ الرَّاقِينَ رُقَى حَكِيم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لَّهُمَّ، كَسِّرْ أَسْنَانَهُمْ فِي أَفْوَاهِهِم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هْشِمْ أَضْرَاسَ الأَشْبَالِ يَا رَبّ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يَذُوبُوا كَالْمَاءِ، لِيَذْهَبُو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إِذَا فَوَّقَ سِهَامَهُ فَلْتَنْب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َمَا يَذُوبُ الْحَلَزُونُ مَاشِي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ِثْلَ سِقْطِ الْمَرْأَةِ لاَ يُعَايِنُوا الشَّمْس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قَبْلَ أَنْ تَشْعُرَ قُدُورُكُمْ بِالشَّوْكِ، نِيئًا أَوْ مَحْرُوقًا، يَجْرُفُهُ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فْرَحُ الصِّدِّيقُ إِذَا رَأَى النَّقْمَة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غْسِلُ خُطُواتِهِ بِدَمِ الشِّرِّير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يَقُولُ الإِنْسَان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إِنَّ لِلصِّدِّيقِ ثَمَر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إِنَّهُ يُوجَدُ إِلهٌ قَاضٍ فِي الأَرْض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»</w:t>
      </w:r>
    </w:p>
    <w:p>
      <w:pPr>
        <w:sectPr>
          <w:headerReference w:type="default" r:id="rId116"/>
          <w:footerReference w:type="default" r:id="rId11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تَّاسِعُ وَالْخَمْس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إِمَامِ الْمُغَنِّي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عَلَى 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تُهْلِك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».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ُذَهَّبَةٌ لِدَاوُدَ لَمَّا أَرْسَلَ شَاوُلُ وَرَاقَبُوا الْبَيْتَ لِيَقْتُلُو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نْقِذْنِي مِنْ أَعْدَائِي يَا إِله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ِنْ مُقَاوِمِيَّ احْمِن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نَجِّنِي مِنْ فَاعِلِي الإِثْمِ، وَمِنْ رِجَالِ الدِّمَاءِ خَلِّصْنِي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هُمْ يَكْمِنُونَ لِنَفْس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أَقْوِيَاءُ يَجْتَمِعُونَ عَلَيَّ، لاَ لإِثْمِي وَلاَ لِخَطِيَّتِي يَا رَبّ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ِلاَ إِثْمٍ مِنِّي يَجْرُونَ وَيُعِدُّونَ أَنْفُسَهُم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سْتَيْقِظْ إِلَى لِقَائِي وَانْظُر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!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أَنْتَ يَا رَبُّ إِلهَ الْجُنُودِ، إِلهَ إِسْرَائِيلَ انْتَبِهْ لِتُطَالِبَ كُلَّ الأُمَم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ُلَّ غَادِرٍ أَثِيمٍ لاَ تَرْحَ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سِلاَه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عُودُونَ عِنْدَ الْمَسَاءِ، يَهِرُّونَ مِثْلَ الْكَلْبِ، وَيَدُورُونَ فِي الْمَدِينَة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هُوَذَا يُبِقُّونَ بِأَفْوَاهِهِ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سُيُوفٌ فِي شِفَاهِهِ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هُمْ يَقُولُو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مَنْ سَامِعٌ؟ 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مَّا أَنْتَ يَا رَبُّ فَتَضْحَكُ بِهِ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سْتَهْزِئُ بِجَمِيعِ الأُمَم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ِنْ قُوَّتِهِ، إِلَيْكَ أَلْتَجِئُ، لأَنَّ اللهَ مَلْجَإ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إِلهِي رَحْمَتُهُ تَتَقَدَّمُن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لهُ يُرِينِي بِأَعْدَائ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تَقْتُلْهُمْ لِئَلاَّ يَنْسَى شَعْب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يِّهْهُمْ بِقُوَّتِكَ وَأَهْبِطْهُمْ يَا رَبُّ تُرْسَن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خَطِيَّةُ أَفْوَاهِهِمْ هِيَ كَلاَمُ شِفَاهِهِ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لْيُؤْخَذُوا بِكِبْرِيَائِهِمْ، وَمِنَ اللَّعْنَةِ وَمِنَ الْكَذِب ِالَّذِي يُحَدِّثُونَ ب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فْنِ، بِحَنَق أَفْنِ، وَلاَ يَكُونُوا، وَلْيَعْلَمُوا أَنَّ اللهَ مُتَسَلِّطٌ فِي يَعْقُوبَ إِلَى أَقَاصِي الأَرْض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سِلاَه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يَعُودُونَ عِنْدَ الْمَسَاء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هِرُّونَ مِثْلَ الْكَلْبِ، وَيَدُورُونَ فِي الْمَدِينَة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هُمْ يَتِيهُونَ لِلأَكْل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إِنْ لَمْ يَشْبَعُوا وَيَبِيتُو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مَّا أَنَا فَأُغَنِّي بِقُوَّتِكَ، وَأُرَنِّمُ بِالْغَدَاةِ بِرَحْمَتِكَ، لأَنَّكَ كُنْتَ مَلْجَأً لِي، وَمَنَاصًا فِي يَوْمِ ضِيق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ا قُوَّتِي لَكَ أُرَنِّمُ، لأَنَّ اللهَ مَلْجَإِي، إِلهُ رَحْمَت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118"/>
          <w:footerReference w:type="default" r:id="rId11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سِّتّ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لإِمَامِ الْمُغَنِّينَ عَلَى 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سُّوسَنّ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»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شَهَادَةٌ مُذَهَّبَةٌ لِدَاوُدَ لِلتَّعْلِيم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عِنْدَ مُحَارَبَتِهِ أَرَامَ</w:t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نَّهْرَيْنِ وَأَرَامَ صُوبَةَ، فَرَجَعَ يُوآبُ وَضَرَبَ مِنْ أَدُومَ فِي وَادِي الْمِلْحِ</w:t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ثْنَيْ عَشَرَ أَلْف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ا اَللهُ رَفَضْتَن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قْتَحَمْتَن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سَخِطْت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رْجِعْن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زَلْزَلْتَ الأَرْضَ، فَصَمْتَه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جْبُرْ كَسْرَهَا لأَنَّهَا مُتَزَعْزِعَة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!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رَيْتَ شَعْبَكَ عُسْر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سَقَيْتَنَا خَمْرَ التَّرَنُّح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عْطَيْتَ خَائِفِيكَ رَايَةً تُرْفَعُ لأَجْلِ الْحَقّ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سِلاَه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كَيْ يَنْجُوَ أَحِبَّاؤُ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خَلِّصْ بِيَمِينِكَ وَاسْتَجِبْ ل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!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لهُ قَدْ تَكَلَّمَ بِقُدْس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بْتَهِجُ، أَقْسِمُ شَكِيمَ، وَأَقِيسُ وَادِيَ سُكُّوت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ي جِلْعَادُ وَلِي مَنَسَّى، وَأَفْرَايِمُ خُوذَةُ رَأْسِي، يَهُوذَا صَوْلَجَان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ُوآبُ مِرْحَضَت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عَلَى أَدُومَ أَطْرَحُ نَعْل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ا فَلَسْطِينُ اهْتِفِي عَلَيّ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مَنْ يَقُودُنِي إِلَى الْمَدِينَةِ الْمُحَصَّنَةِ؟ مَنْ يَهْدِينِي إِلَى أَدُومَ؟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أَلَيْسَ أَنْتَ يَا اَللهُ الَّذِي رَفَضْتَنَا، وَلاَ تَخْرُجُ يَا اَللهُ مَعَ جُيُوشِنَا؟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عْطِنَا عَوْنًا فِي الضِّيقِ، فَبَاطِلٌ هُوَ خَلاَصُ الإِنْسَان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ِاللهِ نَصْنَعُ بِبَأْسٍ، وَهُوَ يَدُوسُ أَعْدَاءَن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120"/>
          <w:footerReference w:type="default" r:id="rId12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ْحَادِي وَالسِّتّ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لإِمَامِ الْمُغَنِّينَ عَلَى 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ذَوَاتِ الأَوْتَار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»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دَاوُد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ِسْمَعْ يَا اَللهُ صُرَاخِي، وَاصْغَ إِلَى صَلاَت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ِنْ أَقْصَى الأَرْضِِ أَدْعُوكَ إِذَا غُشِيَ عَلَى قَلْب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إِلَى صَخْرَةٍ أَرْفَعَ مِنِّي تَهْدِين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كَ كُنْتَ مَلْجَأً لِي، بُرْجَ قُوَّةٍ مِنْ وَجْهِ الْعَدُوّ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سْكُنَنَّ فِي مَسْكَنِكَ إِلَى الدُّهُور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حْتَمِي بِسِتْرِ جَنَاحَيْ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سِلاَه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كَ أَنْتَ يَا اَللهُ اسْتَمَعْتَ نُذُور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عْطَيْتَ مِيرَاثَ خَائِفِي اسْم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إِلَى أَيَّامِ الْمَلِكِ تُضِيفُ أَيَّام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سِنِينُهُ كَدَوْرٍ فَدَوْر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جْلِسُ قُدَّامَ اللهِ إِلَى الدَّهْر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جْعَلْ رَحْمَةً وَحَقًّا يَحْفَظَان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هكَذَا أُرَنِّمُ لاسْمِكَ إِلَى الأَبَدِ، لِوَفَاءِ نُذُورِي يَوْمًا فَيَوْم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122"/>
          <w:footerReference w:type="default" r:id="rId12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ثَّانِي والسِّتّ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لإِمَامِ الْمُغَنِّينَ عَلَى 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دُوثُو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»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زْمُورٌ لِدَاوُد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إِنَّمَا ِللهِ انْتَظَرَتْ نَفْس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ِنْ قِبَلِهِ خَلاَص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إِنَّمَا هُوَ صَخْرَتِي وَخَلاَصِي، مَلْجَإِي، لاَ أَتَزَعْزَعُ كَثِير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إِلَى مَتَى تَهْجِمُونَ عَلَى الإِنْسَانِ؟ تَهْدِمُونَهُ كُلُّكُمْ كَحَائِطٍ مُنْقَضٍّ، كَجِدَارٍ وَاقِع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!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إِنَّمَا يَتَآمَرُونَ لِيَدْفَعُوهُ عَنْ شَرَف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رْضَوْنَ بِالْكَذِب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ِأَفْوَاهِهِمْ يُبَارِكُونَ وَبِقُلُوبِهِمْ يَلْعَنُو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سِلاَه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إِنَّمَا ِللهِ انْتَظِرِي يَا نَفْسِي، لأَنَّ مِنْ قِبَلِهِ رَجَائ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إِنَّمَا هُوَ صَخْرَتِي وَخَلاَصِي، مَلْجَإِي فَلاَ أَتَزَعْزَع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عَلَى اللهِ خَلاَصِي وَمَجْدِي، صَخْرَةُ قُوَّتِي مُحْتَمَايَ فِي الل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وَكَّلُوا عَلَيْهِ فِي كُلِّ حِينٍ يَا قَوْم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سْكُبُوا قُدَّامَهُ قُلُوبَكُ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لهُ مَلْجَأٌ لَن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سِلاَه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إِنَّمَا بَاطِلٌ بَنُو آدَم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َذِبٌ بَنُو الْبَشَر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ِي الْمَوَازِينِ هُمْ إِلَى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َوْق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هُمْ مِنْ بَاطِل أَجْمَعُو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تَتَّكِلُوا عَلَى الظُّلْمِ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لاَ تَصِيرُوا بَاطِلاً فِي الْخَطْف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إِنْ زَادَ الْغِنَى فَلاَ تَضَعُوا عَلَيْهِ قَلْب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رَّةً وَاحِدَةً تَكَلَّمَ الرَّبُّ، وَهَاتَيْنِ الاثْنَتَيْنِ سَمِعْت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أَنَّ الْعِزَّةَ ِللهِ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لَكَ يَا رَبُّ الرَّحْمَةُ، لأَنَّكَ أَنْتَ تُجَازِي الإِنْسَانَ كَعَمَل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124"/>
          <w:footerReference w:type="default" r:id="rId12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ثَّالِثُ وَالسِّتّ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زْمُورٌ لِدَاوُدَ لَمَّا كَانَ فِي بَرِّيَّةِ يَهُوذَا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ا اَللهُ، إِلهِي أَنْت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إِلَيْكَ أُبَكِّر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عَطِشَتْ إِلَيْكَ نَفْسِي، يَشْتَاقُ إِلَيْكَ جَسَدِي فِي أَرْضٍ نَاشِفَةٍ وَيَابِسَةٍ بِلاَ مَاءٍ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كَيْ أُبْصِرَ قُوَّتَكَ وَمَجْدَ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َمَا قَدْ رَأَيْتُكَ فِي قُدْس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 رَحْمَتَكَ أَفْضَلُ مِنَ الْحَيَاة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شَفَتَايَ تُسَبِّحَان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هكَذَا أُبَارِكُكَ فِي حَيَات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ِاسْمِكَ أَرْفَعُ يَدَيّ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َمَا مِنْ شَحْمٍ وَدَسَمٍ تَشْبَعُ نَفْسِي، وَبِشَفَتَيْ الابْتِهَاجِ يُسَبِّحُكَ فَم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إِذَا ذَكَرْتُكَ عَلَى فِرَاشِي، فِي السُّهْدِ أَلْهَجُ بِكَ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كَ كُنْتَ عَوْنًا لِي، وَبِظِلِّ جَنَاحَيْكَ أَبْتَهِج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ِلْتَصَقَتْ نَفْسِي ب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مِينُكَ تَعْضُدُن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مَّا الَّذِينَ هُمْ لِلتَّهْلُكَةِ يَطْلُبُونَ نَفْسِي، فَيَدْخُلُونَ فِي أَسَافِلِ الأَرْض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ُدْفَعُونَ إِلَى يَدَيِ السَّيْف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كُونُونَ نَصِيبًا لِبَنَاتِ آوَى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مَّا الْمَلِكُ فَيَفْرَحُ بِالل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فْتَخِرُ كُلُّ مَنْ يَحْلِفُ بِهِ، لأَنَّ أَفْوَاهَ الْمُتَكَلِّمِينَ بِالْكَذِبِ تُسَدّ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126"/>
          <w:footerReference w:type="default" r:id="rId12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رَّابعُ وَالسِّتّ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إِمَامِ الْمُغَنِّي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زْمُورٌ لِدَاوُد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ِسْتَمِعْ يَا اَللهُ صَوْتِي فِي شَكْوَاي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ِنْ خَوْفِ الْعَدُوِّ احْفَظْ حَيَات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اسْتُرْنِي مِنْ مُؤَامَرَةِ الأَشْرَارِ، مِنْ جُمْهُورِ فَاعِلِي الإِثْمِ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َّذِينَ صَقَلُوا أَلْسِنَتَهُمْ كَالسَّيْف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فَوَّقُوا سَهْمَهُمْ كَلاَمًا مُرًّا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يَرْمُوا الْكَامِلَ فِي الْمُخْتَفَى بَغْتَةً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رْمُونَهُ وَلاَ يَخْشَوْ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ُشَدِّدُونَ أَنْفُسَهُمْ لأَمْرٍ رَدِيء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تَحَادَثُونَ بِطَمْرِ فِخَاخ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قَالُو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مَنْ يَرَاهُمْ؟ 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خْتَرِعُونَ إِثْمًا، تَمَّمُوا اخْتِرَاعًا مُحْكَم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دَاخِلُ الإِنْسَانِ وَقَلْبُهُ عَمِيق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َيَرْمِيهِمِ اللهُ بِسَهْم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َغْتَةً كَانَتْ ضَرْبَتُهُ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يُوقِعُونَ أَلْسِنَتَهُمْ عَلَى أَنْفُسِهِ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ُنْغِضُ الرَّأْسَ كُلُّ مَنْ يَنْظُرُ إِلَيْهِ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يَخْشَى كُلُّ إِنْسَانٍ، وَيُخْبِرُ بِفِعْلِ اللهِ، وَبِعَمَلِهِ يَفْطَنُو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فْرَحُ الصِّدِّيقُ بِالرَّبِّ وَيَحْتَمِي بِهِ، وَيَبْتَهِجُ كُلُّ الْمُسْتَقِيمِي الْقُلُوب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128"/>
          <w:footerReference w:type="default" r:id="rId12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ْخَامِسُ وَالسِّتّ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إِمَامِ الْمُغَنِّي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زْمُورٌ لِدَاوُد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سْبِيحَةٌ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َكَ يَنْبَغِي التَّسْبِيحُ يَا اَللهُ فِي صِهْيَوْنَ، وَلَكَ يُوفَى النَّذْر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ا سَامِعَ الصَّلاَةِ، إِلَيْكَ يَأْتِي كُلُّ بَشَر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آثامٌ قَدْ قَوِيَتْ عَلَيّ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عَاصِينَا أَنْتَ تُكَفِّرُ عَنْه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طُوبَى لِلَّذِي تَخْتَارُهُ وَتُقَرِّبُهُ لِيَسْكُنَ فِي دِيَار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َنَشْبَعَنَّ مِنْ خَيْرِ بَيْتِكَ، قُدْسِ هَيْكَل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ِمَخَاوِفَ فِي الْعَدْلِ تَسْتَجِيبُنَا يَا إِلهَ خَلاَصِنَا، يَا مُتَّكَلَ جَمِيعِ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قَاصِي الأَرْضِ وَالْبَحْرِ الْبَعِيدَة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الْمُثْبِتُ الْجِبَالََ بِقُوَّتِهِ، الْمُتَنَطِّقُ بِالْقُدْرَةِ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ْمُهْدِّئُ عَجِيجَ الْبِحَارِ، عَجِيجَ أَمْوَاجِهَا، وَضَجِيجَ الأُمَم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تَخَافُ سُكَّانُ الأَقَاصِي مِنْ آيَات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جْعَلُ مَطَالِعَ الصَّبَاحِ وَالْمَسَاءِ تَبْتَهِج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عَهَّدْتَ الأَرْضَ وَجَعَلْتَهَا تَفِيض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ُغْنِيهَا جِدّ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سَوَاقِي اللهِ مَلآنَةٌ مَاءً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ُهَيِّئُ طَعَامَهُمْ لأَنَّكَ هكَذَا تُعِدُّه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رْوِ أَتْلاَمَه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هِّدْ أَخَادِيدَه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ِالْغُيُوثِ تُحَلِّلُه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ُبَارِكُ غَلَّتَه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َلَّلْتَ السَّنَةَ بِجُودِكَ، وَآثارُكَ تَقْطُرُ دَسَم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قْطُرُ مَرَاعِي الْبَرِّيَّةِ، وَتَتَنَطَّقُ الآكَامُ بِالْبَهْجَة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كْتَسَتِ الْمُرُوجُ غَنَمًا، وَالأَوْدِيَةُ تَتَعَطَّفُ بُرّ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هْتِفُ وَأَيْضًا تُغَنّ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130"/>
          <w:footerReference w:type="default" r:id="rId13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سَّادِسُ وَالسِّتّ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إِمَامِ الْمُغَنِّي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سْبِيحَة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زْمُورٌ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ِهْتِفِي ِللهِ يَا كُلَّ الأَرْض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!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رَنِّمُوا بِمَجْدِ اسْم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جْعَلُوا تَسْبِيحَهُ مُمَجَّد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قُولُوا ِلل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ا أَهْيَبَ أَعْمَالَ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ِنْ عِظَمِ قُوَّتِكَ تَتَمَلَّقُ لَكَ أَعْدَاؤُ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ُلُّ الأَرْضِ تَسْجُدُ لَكَ وَتُرَنِّمُ لَ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ُرَنِّمُ لاسْم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»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سِلاَه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هَلُمَّ انْظُرُوا أَعْمَالَ الل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ِعْلَهُ الْمُرْهِبَ نَحْوَ بَنِي آدَم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!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حَوَّلَ الْبَحْرَ إِلَى يَبَسٍ، وَفِي النَّهْرِ عَبَرُوا بِالرِّجْل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هُنَاكَ فَرِحْنَا ب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ُتَسَلِّطٌ بِقُوَّتِهِ إِلَى الدَّهْر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عَيْنَاهُ تُرَاقِبَانِ الأُمَم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ْمُتَمَرِّدُونَ لاَ يَرْفَعُونَ أَنْفُسَهُ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سِلاَه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َارِكُوا إِلهَنَا يَا أَيُّهَا الشُّعُوبُ، وَسَمِّعُوا صَوْتَ تَسْبِيح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ْجَاعِلَ أَنْفُسَنَا فِي الْحَيَاةِ، وَلَمْ يُسَلِّمْ أَرْجُلَنَا إِلَى الزَّلَل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كَ جَرَّبْتَنَا يَا اَلل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حَصْتَنَا كَمَحْصِ الْفِضَّة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دْخَلْتَنَا إِلَى الشَّبَكَة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جَعَلْتَ ضَغْطًا عَلَى مُتُونِن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رَكَّبْتَ أُنَاسًا عَلَى رُؤُوسِن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دَخَلْنَا فِي النَّارِ وَالْمَاءِ، ثُمَّ أَخْرَجْتَنَا إِلَى الْخِصْب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أَدْخُلُ إِلَى بَيْتِكَ بِمُحْرَقَاتٍ، أُوفِيكَ نُذُورِي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َّتِي نَطَقَتْ بِهَا شَفَتَايَ، وَتَكَلَّمَ بِهَا فَمِي فِي ضِيق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ُصْعِدُ لَكَ مُحْرَقَاتٍ سَمِينَةً مَعَ بْخُورِ كِبَاش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ُقَدِّمُ بَقَرًا مَعَ تُيُوس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سِلاَه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هَلُمَّ اسْمَعُوا فَأُخْبِرَكُمْ يَا كُلَّ الْخَائِفِينَ اللهَ بِمَا صَنَعَ لِنَفْس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صَرَخْتُ إِلَيْهِ بِفَمِي، وَتَبْجِيلٌ عَلَى لِسَان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إِنْ رَاعَيْتُ إِثْمًا فِي قَلْبِي لاَ يَسْتَمِعُ لِيَ الرَّبّ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كِنْ قَدْ سَمِعَ الل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صْغَى إِلَى صَوْتِ صَلاَت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ُبَارَكٌ اللهُ، الَّذِي لَمْ يُبْعِدْ صَلاَتِي وَلاَ رَحْمَتَهُ عَنّ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132"/>
          <w:footerReference w:type="default" r:id="rId13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سَّابعُ وَالسِّتّ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لإِمَامِ الْمُغَنِّينَ عَلَى 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ذَوَاتِ الأَوْتَار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»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زْمُور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سْبِيحَةٌ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يَتَحَنَّنِ اللهُ عَلَيْنَا وَلْيُبَارِكْن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يُنِرْ بِوَجْهِهِ عَلَيْن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سِلاَه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كَيْ يُعْرَفَ فِي الأَرْضِ طَرِيقُكَ، وَفِي كُلِّ الأُمَمِ خَلاَصُ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حْمَدُكَ الشُّعُوبُ يَا اَلل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حْمَدُكَ الشُّعُوبُ كُلُّهُ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فْرَحُ وَتَبْتَهِجُ الأُمَمُ لأَنَّكَ تَدِينُ الشُّعُوبَ بِالاسْتِقَامَةِ، وَأُمَمَ الأَرْضِ تَهْدِيهِ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سِلاَه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حْمَدُكَ الشُّعُوبُ يَا اَلل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حْمَدُكَ الشُّعُوبُ كُلُّهُ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أَرْضُ أَعْطَتْ غَلَّتَه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ُبَارِكُنَا اللهُ إِلهُن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ُبَارِكُنَا اللهُ، وَتَخْشَاهُ كُلُّ أَقَاصِي الأَرْض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134"/>
          <w:footerReference w:type="default" r:id="rId13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ثَّامِنُ وَالسِّتّ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إِمَامِ الْمُغَنِّي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دَاوُد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زْمُور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سْبِيحَةٌ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قُومُ الل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تَبَدَّدُ أَعْدَاؤُهُ وَيَهْرُبُ مُبْغِضُوهُ مِنْ أَمَامِ وَجْه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َمَا يُذْرَى الدُّخَانُ تُذْرِيهِ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َمَا يَذُوبُ الشَّمَعُ قُدَّامَ النَّارِ يَبِيدُ الأَشْرَارُ قُدَّامَ الل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الصِّدِّيقُونَ يَفْرَحُو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بْتَهِجُونَ أَمَامَ اللهِ وَيَطْفِرُونَ فَرَح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غَنُّوا ِلل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رَنِّمُوا لاسْم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عِدُّوا طَرِيقًا لِلرَّاكِبِ فِي الْقِفَارِ بِاسْمِهِ يَاهْ، وَاهْتِفُوا أَمَام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بُو الْيَتَامَى وَقَاضِي الأَرَامِلِ، اَللهُ فِي مَسْكِنِ قُدْس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لهُ مُسْكِنُ الْمُتَوَحِّدِينَ فِي بَيْت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ُخْرِجُ الأَسْرَى إِلَى فَلاَح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إِنَّمَا الْمُتَمَرِّدُونَ يَسْكُنُونَ الرَّمْضَاء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َّلهُمَّ، عِنْدَ خُرُوجِكَ أَمَامَ شَعْبِكَ، عِنْدَ صُعُودِكَ فِي الْقَفْر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سِلاَه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أَرْضُ ارْتَعَدَت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سَّمَاوَاتُ أَيْضًا قَطَرَتْ أَمَامَ وَجْهِ الل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سِينَا نَفْسُهُ مِنْ وَجْهِ اللهِ إِلهِ إِسْرَائِيل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طَرًا غَزِيرًا نَضَحْتَ يَا اَلل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ِيرَاثُكَ وَهُوَ مُعْيٍ أَنْتَ أَصْلَحْت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قَطِيعُكَ سَكَنَ فِي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هَيَّأْتَ بِجُودِكَ لِلْمَسَاكِينِ يَا اَلل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رَّبُّ يُعْطِي كَلِمَةً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ْمُبَشِّرَاتُ بِهَا جُنْدٌ كَثِير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2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ُلُوكُ جُيُوشٍ يَهْرُبُونَ يَهْرُبُونَ، الْمُلاَزِمَةُ الْبَيْتَ تَقْسِمُ الْغَنَائِم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إِذَا اضْطَجَعْتُمْ بَيْنَ الْحَظَائِرِ فَأَجْنِحَةُ حَمَامَةٍ مُغَشَّاةٌ بِفِضَّةٍ وَرِيشُهَا بِصُفْرَةِ الذَّهَب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عِنْدَمَا شَتَّتَ الْقَدِيرُ مُلُوكًا فِيهَا، أَثْلَجَتْ فِي صَلْمُو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جَبَلُ اللهِ، جَبَلُ بَاشَا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جَبَلُ أَسْنِمَةٍ، جَبَلُ بَاشَا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مَاذَا أَيَّتُهَا الْجِبَالُ الْمُسَنَّمَةُ تَرْصُدْنَ الْجَبَلَ الَّذِي اشْتَهَاهُ اللهُ لِسَكَنِهِ؟ بَلِ الرَّبُّ يَسْكُنُ فِيهِ إِلَى الأَبَد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رْكَبَاتُ اللهِ رِبْوَاتٌ، أُلُوفٌ مُكَرَّرَة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رَّبُّ فِيه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سِينَا فِي الْقُدْس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صَعِدْتَ إِلَى الْعَلاَء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سَبَيْتَ سَبْي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قَبِلْتَ عَطَايَا بَيْنَ النَّاسِ، وَأَيْضًا الْمُتَمَرِّدِينَ لِلسَّكَنِ أَيُّهَا الرَّبُّ الإِل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ُبَارَكٌ الرَّبُّ، يَوْمًا فَيَوْمًا يُحَمِّلُنَا إِلهُ خَلاَصِن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سِلاَه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لهُ لَنَا إِلهُ خَلاَصٍ، وَعِنْدَ الرَّبِّ السَّيِّدِ لِلْمَوْتِ مَخَارِج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لكِنَّ اللهَ يَسْحَقُ رُؤُوسَ أَعْدَائِهِ، الْهَامَةَ الشَّعْرَاءَ لِلسَّالِكِ فِي ذُنُوب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قَالَ الرَّبّ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ِنْ بَاشَانَ أُرْجع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أُرْجعُ مِنْ أَعْمَاقِ الْبَحْرِ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كَيْ تَصْبغَ رِجْلَكَ بِالدَّم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لْسُنُ كِلاَبِكَ مِنَ الأَعْدَاءِ نَصِيبُهُ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رَأَوْا طُرُقَكَ يَا اَللهُ، طُرُقَ إِلهِي مَلِكِي فِي الْقُدْس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ِنْ قُدَّامٍ الْمُغَنُّو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ِنْ وَرَاءٍ ضَارِبُو الأَوْتَار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ِي الْوَسَطِ فَتَيَاتٌ ضَارِبَاتُ الدُّفُوف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ِي الْجَمَاعَاتِ بَارِكُوا اللهَ الرَّبَّ، أَيُّهَا الْخَارِجُونَ مِنْ عَيْنِ إِسْرَائِيل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هُنَاكَ بِنْيَامِينُ الصَّغِيرُ مُتَسَلِّطُهُمْ، رُؤَسَاءُ يَهُوذَا جُلُّهُمْ، رُؤَسَاءُ زَبُولُونَ، رُؤَسَاءُ نَفْتَال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قَدْ أَمَرَ إِلهُكَ بِعِزّ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يِّدْ يَا اَللهُ هذَا الَّذِي فَعَلْتَهُ لَن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ِنْ هَيْكَلِكَ فَوْقَ أُورُشَلِيمَ، لَكَ تُقَدِّمُ مُلُوكٌ هَدَاي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نْتَهِرْ وَحْشَ الْقَصَبِ، صِوَارَ الثِّيرَانِ مَعَ عُجُولِ الشُّعُوبِ الْمُتَرَامِينَ بِقِطَعِ فِضَّة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شَتِّتِ الشُّعُوبَ الَّذِينَ يُسَرُّونَ بِالْقِتَال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أْتِي شُرَفَاءُ مِنْ مِصْر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ُوشُ تُسْرِعُ بِيَدَيْهَا إِلَى الل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ا مَمَالِكَ الأَرْضِ غَنُّوا لِل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رَنِّمُوا لِلسَّيِّد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سِلاَه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لرَّاكِبِ عَلَى سَمَاءِ السَّمَاوَاتِ الْقَدِيمَة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هُوَذَا يُعْطِي صَوْتَهُ صَوْتَ قُوَّة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عْطُوا عِزًّا ِلل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عَلَى إِسْرَائِيلَ جَلاَلُهُ، وَقُوَّتُهُ فِي الْغَمَام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خُوفٌ أَنْتَ يَا اَللهُ مِنْ مَقَادِس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إِلهُ إِسْرَائِيلَ هُوَ الْمُعْطِي قُوَّةً وَشِدَّةً لِلشَّعْب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ُبَارَكٌ الل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!</w:t>
      </w:r>
    </w:p>
    <w:p>
      <w:pPr>
        <w:sectPr>
          <w:headerReference w:type="default" r:id="rId136"/>
          <w:footerReference w:type="default" r:id="rId13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تَّاسِعُ وَالسِّتّ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إِمَامِ الْمُغَنِّي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عَلَى 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سُّوْسَنّ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»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دَاوُد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خَلِّصْنِي يَا اَللهُ، لأَنَّ الْمِيَاهَ قَدْ دَخَلَتْ إِلَى نَفْس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غَرِقْتُ فِي حَمْأَةٍ عَمِيقَةٍ، وَلَيْسَ مَقَرّ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دَخَلْتُ إِلَى أَعْمَاقِ الْمِيَاهِ، وَالسَّيْلُ غَمَرَن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عِبْتُ مِنْ صُرَاخ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بِسَ حَلْق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َلَّتْ عَيْنَايَ مِنِ انْتِظَارِ إِله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كْثَرُ مِنْ شَعْرِ رَأْسِي الَّذِينَ يُبْغِضُونَنِي بِلاَ سَبَب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عْتَزَّ مُسْتَهْلِكِيَّ أَعْدَائِي ظُلْم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حِينَئِذٍ رَدَدْتُ الَّذِي لَمْ أَخْطَفْ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ا اَللهُ أَنْتَ عَرَفْتَ حَمَاقَتِي، وَذُنُوبِي عَنْكَ لَمْ تَخْف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يَخْزَ بِي مُنْتَظِرُوكَ يَا سَيِّدُ رَبَّ الْجُنُود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يَخْجَلْ بِي مُلْتَمِسُوكَ يَا إِلهَ إِسْرَائِيل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ِي مِنْ أَجْلِكَ احْتَمَلْتُ الْعَار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غَطَّى الْخَجَلُ وَجْه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صِرْتُ أَجْنَبِيًّا عِنْدَ إِخْوَتِي، وَغَرِيبًا عِنْدَ بَنِي أُمّ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 غَيْرَةَ بَيْتِكَ أَكَلَتْنِي، وَتَعْيِيرَاتِ مُعَيِّرِيكَ وَقَعَتْ عَلَيّ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أَبْكَيْتُ بِصَوْمٍ نَفْسِي، فَصَارَ ذلِكَ عَارًا عَلَيّ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جَعَلْتُ لِبَاسِي مِسْحًا، وَصِرْتُ لَهُمْ مَثَلاً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تَكَلَّمُ فِيَّ الْجَالِسُونَ فِي الْبَابِ، وَأَغَانِيُّ شَرَّابِي الْمُسْكِر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مَّا أَنَا فَلَكَ صَلاَتِي يَا رَبُّفِي وَقْتِ رِضًى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ا اَللهُ، بِكَثْرَةِ رَحْمَتِكَ اسْتَجِبْ لِي، بِحَقِّ خَلاَص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نَجِّنِي مِنَ الطِّينِ فَلاَ أَغْرَق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نَجِّنِي مِنْ مُبْغِضِيَّ وَمِنْ أَعْمَاقِ الْمِيَا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يَغْمُرَنِّي سَيْلُ الْمِيَاهِ، وَلاَ يَبْتَلِعَنِّي الْعُمْقُ، وَلاَ تُطْبِقِ الْهَاوِيَةُ عَلَيَّ فَاه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سْتَجِبْ لِي يَا رَبُّ لأَنَّ رَحْمَتَكَ صَالِحَة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َكَثْرَةِ مَرَاحِمِكَ الْتَفِتْ إِلَيّ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لاَ تَحْجُبْ وَجْهَكَ عَنْ عَبْدِكَ، لأَنَّ لِي ضِيْق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سْتَجِبْ لِي سَرِيع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قْتَرِبْ إِلَى نَفْس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ُكَّه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ِسَبَبِ أَعْدَائِي افْدِن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نْتَ عَرَفْتَ عَارِي وَخِزْيِي وَخَجَل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قُدَّامَكَ جَمِيعُ مُضَايِقِيّ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ْعَارُ قَدْ كَسَرَ قَلْبِي فَمَرِضْت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نْتَظَرْتُ رِقَّةً فَلَمْ تَكُنْ، وَمُعَزِّينَ فَلَمْ أَجِد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يَجْعَلُونَ فِي طَعَامِي عَلْقَمًا، وَفِي عَطَشِي يَسْقُونَنِي خَلا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تَصِرْ مَائِدَتُهُمْ قُدَّامَهُمْ فَخًّا، وَلِلآمِنِينَ شَرَك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تُظْلِمْ عُيُونُهُمْ عَنِ الْبَصَرِ، وَقَلْقِلْ مُتُونَهُمْ دَائِم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صُبَّ عَلَيْهِمْ سَخَطَكَ، وَلْيُدْرِكْهُمْ حُمُوُّ غَضَب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تَصِرْ دَارُهُمْ خَرَابًا، وَفِي خِيَامِهِمْ لاَ يَكُنْ سَاكِن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 الَّذِي ضَرَبْتَهُ أَنْتَ هُمْ طَرَدُوهُ، وَبِوَجَعِ الَّذِينَ جَرَحْتَهُمْ يَتَحَدَّثُو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ِجْعَلْ إِثْمًا عَلَى إِثْمِهِمْ، وَلاَ يَدْخُلُوا فِي بِرّ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يُمْحَوْا مِنْ سِفْرِ الأَحْيَاءِ، وَمَعَ الصِّدِّيقِينَ لاَ يُكْتَبُو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مَّا أَنَا فَمِسْكِينٌ وَكَئِيب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خَلاَصُكَ يَا اَللهُ فَلْيُرَفِّعْن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ُسَبِّحُ اسْمَ اللهِ بِتَسْبِيحٍ، وَأُعَظِّمُهُ بِحَمْد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َيُسْتَطَابُ عِنْدَ الرَّبِّ أَكْثَرَ مِنْ ثَوْرِ بَقَرٍ ذِي قُرُونٍ وَأَظْلاَف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رَى ذلِكَ الْوُدَعَاءُ فَيَفْرَحُونَ، وَتَحْيَا قُلُوبُكُمْ يَا طَالِبِي الل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 الرَّبَّ سَامِعٌ لِلْمَسَاكِينِ وَلاَ يَحْتَقِرُ أَسْرَا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ُسَبِّحُهُ السَّمَاوَاتُ وَالأَرْضُ، الْبِحَارُ وَكُلُّ مَا يَدِبُّ فِيه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 اللهَ يُخَلِّصُ صِهْيَوْنَ وَيَبْنِي مُدُنَ يَهُوذَا، فَيَسْكُنُونَ هُنَاكَ وَيَرِثُونَه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نَسْلُ عَبِيدِهِ يَمْلِكُونَهَا، وَمُحِبُّو اسْمِهِ يَسْكُنُونَ فِيه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138"/>
          <w:footerReference w:type="default" r:id="rId13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سَّبْع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إِمَامِ الْمُغَنِّي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دَاوُدَ لِلتَّذْكِيرِ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َّلهُُمَّ، إِلَى تَنْجِيَت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ا رَبُّ، إِلَى مَعُونَتِي أَسْرِع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يَخْزَ وَيَخْجَلْ طَالِبُو نَفْس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يَرْتَدَّ إِلَى خَلْفٍ وَيَخْجَلِ الْمُشْتَهُونَ لِي شَرّ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يَرْجعْ مِنْ أَجْلِ خِزْيِهِمُ الْقَائِلُو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هَه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هَه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!»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لْيَبْتَهِجْ وَيَفْرَحْ بِكَ كُلُّ طَالِبِيكَ، وَلْيَقُلْ دَائِمًا مُحِبُّو خَلاَص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يَتَعَظَّمِ الرَّبّ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مَّا أَنَا فَمِسْكِينٌ وَفَقِير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لَّهُمَّ، أَسْرِعْ إِلَيّ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ُعِينِي وَمُنْقِذِي أَنْت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ا رَبُّ، لاَ تَبْطُؤ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140"/>
          <w:footerReference w:type="default" r:id="rId14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ْحَادِي وَالسَّبْع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ِكَ يَا رَبُّ احْتَمَيْتُ، فَلاَ أَخْزَى إِلَى الدَّهْر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ِعَدْلِكَ نَجِّنِي وَأَنْقِذْن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مِلْ إِلَيَّ أُذْنَكَ وَخَلِّصْن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ُنْ لِي صَخْرَةَ مَلْجَأٍ أَدْخُلُهُ دَائِم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مَرْتَ بِخَلاَصِي لأَنَّكَ صَخْرَتِي وَحِصْن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ا إِلهِي، نَجِّنِي مِنْ يَدِ الشِّرِّيرِ، مِنْ كَفِّ فَاعِلِ الشَّرِّ وَالظَّالِم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كَ أَنْتَ رَجَائِي يَا سَيِّدِي الرَّبَّ، مُتَّكَلِي مُنْذُ صِبَاي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عَلَيْكَ اسْتَنَدْتُ مِنَ الْبَطْنِ، وَأَنْتَ مُخْرِجِي مِنْ أَحْشَاءِ أُمّ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ِكَ تَسْبِيحِي دَائِم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صِرْتُ كَآيَةٍ لِكَثِيرِي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مَّا أَنْتَ فَمَلْجَإِي الْقَوِيّ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مْتَلِئُ فَمِي مِنْ تَسْبِيحِكَ، الْيَوْمَ كُلَّهُ مِنْ مَجْد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تَرْفُضْنِي فِي زَمَنِ الشَّيْخُوخَة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تَتْرُكْنِي عِنْدَ فَنَاءِ قُوَّت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 أَعْدَائِي تَقَاوَلُوا عَلَيَّ، وَالَّذِينَ يَرْصُدُونَ نَفْسِي تَآمَرُوا مَع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قَائِلِي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إِنَّ اللهَ قَدْ تَرَك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ْحَقُوهُ وَأَمْسِكُوهُ لأَنَّهُ لاَ مُنْقِذَ ل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ا اَللهُ، لاَ تَبْعُدْ عَنّ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ا إِلهِي، إِلَى مَعُونَتِي أَسْرِع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يَخْزَ وَيَفْنَ مُخَاصِمُو نَفْس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يَلْبَسِ الْعَارَ وَالْخَجَلَ الْمُلْتَمِسُونَ لِي شَرّ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مَّا أَنَا فَأَرْجُو دَائِمًا، وَأَزِيدُ عَلَى كُلِّ تَسْبِيح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َمِي يُحَدِّثُ بِعَدْلِكَ، الْيَوْمَ كُلَّهُ بِخَلاَصِكَ، لأَنِّي لاَ أَعْرِفُ لَهَا أَعْدَاد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آتِي بِجَبَرُوتِ السَّيِّدِ الرَّبّ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ذْكُرُ بِرَّكَ وَحْدَ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َّلهُمَّ، قَدْ عَلَّمْتَنِي مُنْذُ صِبَايَ، وَإِلَى الآنَ أُخْبِرُ بِعَجَائِب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أَيْضًا إِلَى الشَّيْخُوخَةِ وَالشَّيْبِيَا اَللهُ لاَ تَتْرُكْنِي، حَتَّى أُخْبِرَ بِذِرَاعِكَ الْجِيلَ الْمُقْبِلَ، وَبِقُوَّتِكَ كُلَّ آت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بِرُّكَ إِلَى الْعَلْيَاءِ يَا اَللهُ، الَّذِي صَنَعْتَ الْعَظَائِم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يَا اَللهُ، مَنْ مِثْلُكَ؟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نْتَ الَّذِي أَرَيْتَنَا ضِيقَاتٍ كَثِيرَةً وَرَدِيئَةً، تَعُودُ فَتُحْيِينَا، وَمِنْ أَعْمَاقِ الأَرْضِ تَعُودُ فَتُصْعِدُن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زِيدُ عَظَمَتِي وَتَرْجعُ فَتُعَزِّين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َأَنَا أَيْضًا أَحْمَدُكَ بِرَبَابٍ، حَقَّكَ يَا إِله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ُرَنِّمُ لَكَ بِالْعُودِ يَا قُدُّوسَ إِسْرَائِيل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بْتَهِجُ شَفَتَايَ إِذْ أُرَنِّمُ لَكَ، وَنَفْسِي الَّتِي فَدَيْتَه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لِسَانِي أَيْضًا الْيَوْمَ كُلَّهُ يَلْهَجُ بِبِرّ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هُ قَدْ خَزِيَ، لأَنَّهُ قَدْ خَجِلَ الْمُلْتَمِسُونَ لِي شَرّ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142"/>
          <w:footerReference w:type="default" r:id="rId14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ثَّانِي وَالسَّبْع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سُلَيْمَا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َّلهُمَّ، أَعْطِ أَحْكَامَكَ لِلْمَلِكِ، وَبِرَّكَ لابْنِ الْمَلِك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دِينُ شَعْبَكَ بِالْعَدْلِ، وَمَسَاكِينَكَ بِالْحَقّ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حْمِلُ الْجِبَالُ سَلاَمًا لِلشَّعْبِ، وَالآكَامُ بِالْبِرّ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قْضِي لِمَسَاكِينِ الشَّعْب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ُخَلِّصُ بَنِي الْبَائِسِينَ، وَيَسْحَقُ الظَّالِم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خْشَوْنَكَ مَا دَامَتِ الشَّمْسُ، وَقُدَّامَ الْقَمَرِ إِلَى دَوْرٍ فَدَوْر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نْزِلُ مِثْلَ الْمَطَرِ عَلَى الْجُزَازِ، وَمِثْلَ الْغُيُوثِ الذَّارِفَةِ عَلَى الأَرْض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ُشْرِقُ فِي أَيَّامِهِ الصِّدِّيقُ، وَكَثْرَةُ السَّلاَمِ إِلَى أَنْ يَضْمَحِلَّ الْقَمَر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يَمْلِكُ مِنَ الْبَحْرِ إِلَى الْبَحْرِ، وَمِنَ النَّهْرِ إِلَى أَقَاصِي الأَرْض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مَامَهُ تَجْثُو أَهْلُ الْبَرِّيَّةِ، وَأَعْدَاؤُهُ يَلْحَسُونَ التُّرَاب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ُلُوكُ تَرْشِيشَ وَالْجَزَائِرِ يُرْسِلُونَ تَقْدِمَةً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ُلُوكُ شَبَا وَسَبَأٍ يُقَدِّمُونَ هَدِيَّةً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يَسْجُدُ لَهُ كُلُّ الْمُلُوك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ُلُّ الأُمَمِ تَتَعَبَّدُ ل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هُ يُنَجِّي الْفَقِيرَ الْمُسْتَغِيثَ، وَالْمَِسْكِينَ إِذْ لاَ مُعِينَ ل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ُشْفِقُ عَلَى الْمَِسْكِينِ وَالْبَائِسِ، وَيُخَلِّصُ أَنْفُسَ الْفُقَرَاء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ِنَ الظُّلْمِ وَالْخَطْفِ يَفْدِي أَنْفُسَهُمْ، وَيُكْرَمُ دَمُهُمْ فِي عَيْنَيْ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يَعِيشُ وَيُعْطِيهِ مِنْ ذَهَبِ شَب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يُصَلِّي لأَجْلِهِ دَائِم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ْيَوْمَ كُلَّهُ يُبَارِكُ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كُونُ حُفْنَةُ بُرّ فِي الأَرْضِ فِي رُؤُوسِ الْجِبَال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تَمَايَلُ مِثْلَ لُبْنَانَ ثَمَرَتُهَا، وَيُزْهِرُونَ مِنَ الْمَدِينَةِ مِثْلَ عُشْبِ الأَرْض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كُونُ اسْمُهُ إِلَى الدَّهْر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قُدَّامَ الشَّمْسِ يَمْتَدُّ اسْمُهُ، وَيَتَبَارَكُونَ ب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ُلُّ أُمَمِ الأَرْضِ يُطَوِّبُون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ُبَارَكٌ الرَّبُّ اللهُ إِلهُ إِسْرَائِيلَ، الصَّانِعُ الْعَجَائِبَ وَحْد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مُبَارَكٌ اسْمُ مَجْدِهِ إِلَى الدَّهْرِ، وَلِْتَمْتَلِئِ الأَرْضُ كُلُّهَا مِنْ مَجْد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آمِينَ ثُمَّ آمِي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مَّتْ صَلَوَاتُ دَاوُدَ بْنِ يَسَّى</w:t>
      </w:r>
    </w:p>
    <w:p>
      <w:pPr>
        <w:sectPr>
          <w:headerReference w:type="default" r:id="rId144"/>
          <w:footerReference w:type="default" r:id="rId14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ثَّالِثُ وَالسَّبْع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زْمُور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آسَاف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إِنَّمَا صَالِحٌ اللهُ لإِسْرَائِيلَ، لأَنْقِيَاءِ الْقَلْب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مَّا أَنَا فَكَادَتْ تَزِلُّ قَدَمَاي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َوْلاَ قَلِيلٌ لَزَلِقَتْ خَطَوَات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ِي غِرْتُ مِنَ الْمُتَكَبِّرِينَ، إِذْ رَأَيْتُ سَلاَمَةَ الأَشْرَار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هُ لَيْسَتْ فِي مَوْتِهِمْ شَدَائِدُ، وَجِسْمُهُمْ سَمِين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َيْسُوا فِي تَعَبِ النَّاسِ، وَمَعَ الْبَشَرِ لاَ يُصَابُو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ذلِكَ تَقَلَّدُوا الْكِبْرِيَاء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َبِسُوا كَثَوْبٍ ظُلْمَهُ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جَحَظَتْ عُيُونُهُمْ مِنَ الشَّحْم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جَاوَزُوا تَصَوُّرَاتِ الْقَلْب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سْتَهْزِئُونَ وَيَتَكَلَّمُونَ بِالشَّرِّ ظُلْم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ِنَ الْعَلاَءِ يَتَكَلَّمُو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جَعَلُوا أَفْوَاهَهُمْ فِي السَّمَاءِ، وَأَلْسِنَتُهُمْ تَتَمَشَّى فِي الأَرْض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ذلِكَ يَرْجعُ شَعْبُهُ إِلَى هُنَا، وَكَمِيَاهٍ مُرْوِيَةٍ يُمْتَصُّونَ مِنْهُ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قَالُو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كَيْفَ يَعْلَمُ اللهُ؟ وَهَلْ عِنْدَ الْعَلِيِّ مَعْرِفَةٌ؟ 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»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هُوَذَا هؤُلاَءِ هُمُ الأَشْرَارُ، وَمُسْتَرِيحِينَ إِلَى الدَّهْرِ يُكْثِرُونَ ثَرْوَةً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حَقًّا قَدْ زَكَّيْتُ قَلْبِي بَاطِلاً وَغَسَلْتُ بِالنَّقَاوَةِ يَدَيّ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كُنْتُ مُصَابًا الْيَوْمَ كُلَّهُ، وَتَأَدَّبْتُ كُلَّ صَبَاح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َوْ قُلْتُ أُحَدِّثُ هكَذَا، لَغَدَرْتُ بِجِيلِ بَنِي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َلَمَّا قَصَدْتُ مَعْرِفَةَ هذَا، إِذَا هُوَ تَعَبٌ فِي عَيْنَيّ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حَتَّى دَخَلْتُ مَقَادِسَ اللهِ، وَانْتَبَهْتُ إِلَى آخِرَتِهِ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حَقًّا فِي مَزَالِقَ جَعَلْتَهُ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سْقَطْتَهُمْ إِلَى الْبَوَار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َيْفَ صَارُوا لِلْخَرَابِ بَغْتَةً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ضْمَحَلُّوا، فَنُوا مِنَ الدَّوَاه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َحُلْمٍ عِنْدَ التَّيَقُّظِ يَا رَبُّ، عِنْدَ التَّيَقُّظِ تَحْتَقِرُ خَيَالَهُ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هُ تَمَرْمَرَ قَلْبِي، وَانْتَخَسْتُ فِي كُلْيَتَيّ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أَنَا بَلِيدٌ وَلاَ أَعْرِف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صِرْتُ كَبَهِيمٍ عِنْدَ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لكِنِّي دَائِمًا مَعَ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مْسَكْتَ بِيَدِي الْيُمْنَى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ِرَأْيِكَ تَهْدِينِي، وَبَعْدُ إِلَى مَجْدٍ تَأْخُذُن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نْ لِي فِي السَّمَاءِ؟ وَمَعَكَ لاَ أُرِيدُ شَيْئًا فِي الأَرْض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قَدْ فَنِيَ لَحْمِي وَقَلْب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صَخْرَةُ قَلْبِي وَنَصِيبِي اللهُ إِلَى الدَّهْر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هُ هُوَذَا الْبُعَدَاءُ عَنْكَ يَبِيدُو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ُهْلِكُ كُلَّ مَنْ يَزْنِي عَنْ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مَّا أَنَا فَالاقْتِرَابُ إِلَى اللهِ حَسَنٌ ل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جَعَلْتُ بِالسَّيِّدِ الرَّبِّ مَلْجَإِي، لأُخْبِرَ بِكُلِّ صَنَائِع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146"/>
          <w:footerReference w:type="default" r:id="rId14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رَّابعُ وَالسَّبْع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قَصِيدَةٌ لآسَاف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لِمَاذَا رَفَضْتَنَا يَا اَللهُ إِلَى الأَبَدِ؟ لِمَاذَا يُدَخِّنُ غَضَبُكَ عَلَى غَنَمِ مَرْعَاكَ؟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ذْكُرْ جَمَاعَتَكَ الَّتِي اقْتَنَيْتَهَا مُنْذُ الْقِدَمِ، وَفَدَيْتَهَا سِبْطَ مِيرَاثِكَ، جَبَلَ صِهْيَوْنَ هذَا الَّذِي سَكَنْتَ فِي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رْفَعْ خَطَوَاتِكَ إِلَى الْخِرَبِ الأَبَدِيَّة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ْكُلَّ قَدْ حَطَّمَ الْعَدُوُّ فِي الْمَقْدِس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قَدْ زَمْجَرَ مُقَاوِمُوكَ فِي وَسَطِ مَعْهَدِكَ، جَعَلُوا آيَاتِهِمْ آيَات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بَانُ كَأَنَّهُ رَافِعُ فُؤُوسٍ عَلَى الأَشْجَارِ الْمُشْتَبِكَة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الآنَ مَنْقُوشَاتِهِ مَعًا بِالْفُؤُوسِ وَالْمَعَاوِلِ يَكْسِرُو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طْلَقُوا النَّارَ فِي مَقْدِس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دنَّسُوا لِلأَرْضِ مَسْكَنَ اسْم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قَالُوا فِي قُلُوبِهِ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نُفْنِينَّهُمْ مَع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!»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حْرَقُوا كُلَّ مَعَاهِدِ اللهِ فِي الأَرْض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آيَاتِنَا لاَ نَرَى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نَبِيَّ بَعْدُ، وَلاَ بَيْنَنَا مَنْ يَعْرِفُ حَتَّى مَتَى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حَتَّى مَتَى يَا اَللهُ يُعَيِّرُ الْمُقَاوِمُ؟ وَيُهِينُ الْعَدُوُّ اسْمَكَ إِلَى الْغَايَةِ؟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مَاذَا تَرُدُّ يَدَكَ وَيَمِينَكَ؟ أَخْرِجْهَا مِنْ وَسَطِ حِضْن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فْن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اللهُ مَلِكِي مُنْذُ الْقِدَمِ، فَاعِلُ الْخَلاَصِ فِي وَسَطِ الأَرْض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نْتَ شَقَقْتَ الْبَحْرَ بِقُوَّت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َسَرْتَ رُؤُوسَ التَّنَانِينِ عَلَى الْمِيَا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نْتَ رَضَضْتَ رُؤُوسَ لِوِيَاثَا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جَعَلْتَهُ طَعَامًا لِلشَّعْبِ، لأَهْلِ الْبَرِّيَّة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نْتَ فَجَّرْتَ عَيْنًا وَسَيْلاً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نْتَ يَبَّسْتَ أَنْهَارًا دَائِمَةَ الْجَرَيَان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َكَ النَّهَارُ، وَلَكَ أَيْضًا اللَّيْل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نْتَ هَيَّأْتَ النُّورَ وَالشَّمْس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نْتَ نَصَبْتَ كُلَّ تُخُومِ الأَرْض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صَّيْفَ وَالشِّتَاءَ أَنْتَ خَلَقْتَهُم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ُذْكُرْ هذ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نَّ الْعَدُوَّ قَدْ عَيَّرَ الرَّبَّ، وَشَعْبًا جَاهِلاً قَدْ أَهَانَ اسْمَ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تُسَلِّمْ لِلْوَحْشِ نَفْسَ يَمَامَت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قَطِيعَ بَائِسِيكَ لاَ تَنْسَ إِلَى الأَبَد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نْظُرْ إِلَى الْعَهْدِ، لأَنَّ مُظْلِمَاتِ الأَرْضِ امْتَلأَتْ مِنْ مَسَاكِنِ الظُّلْم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يَرْجِعَنَّ الْمُنْسَحِقُ خَازِي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ْفَقِيرُ وَالْبَائِسُ لِيُسَبِّحَا اسْمَ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قُمْ يَا اَلل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قِمْ دَعْوَا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ذْكُرْ تَعْيِيرَ الْجَاهِلِ إِيَّاكَ الْيَوْمَ كُلّ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تَنْسَ صَوْتَ أَضْدَادِكَ، ضَجِيجَ مُقَاوِمِيكَ الصَّاعِدَ دَائِم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148"/>
          <w:footerReference w:type="default" r:id="rId14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َلْخَامِسُ وَالسَّبْع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إِمَامِ الْمُغَنِّي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عَلَى 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تُهْلِك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»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زْمُورٌ لآسَاف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سْبِيحَةٌ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نَحْمَدُكَ، يَا اَللهُ نَحْمَدُكَ، وَاسْمُكَ قَرِيب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ُحَدِّثُونَ بِعَجَائِب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ِي أُعَيِّنُ مِيعَاد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نَا بِالْمُسْتَقِيمَاتِ أَقْض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ذَابَتِ الأَرْضُ وَكُلُّ سُكَّانِه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نَا وَزَنْتُ أَعْمِدَتَه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سِلاَه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قُلْتُ لِلْمُفْتَخِرِي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تَفْتَخِرُو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لِلأَشْرَارِ، لاَ تَرْفَعُوا قَرْن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تَرْفَعُوا إِلَى الْعُلَى قَرْنَكُ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تَتَكَلَّمُوا بِعُنُق مُتَصَلِّب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هُ لاَ مِنَ الْمَشْرِقِ وَلاَ مِنَ الْمَغْرِبِ وَلاَ مِنْ بَرِّيَّةِ الْجِبَال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لكِنَّ اللهَ هُوَ الْقَاض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هذَا يَضَعُهُ وَهذَا يَرْفَعُ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 فِي يَدِ الرَّبِّ كَأْسًا وَخَمْرُهَا مُخْتَمِرَة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لآنةٌ شَرَابًا مَمْزُوج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هُوَ يَسْكُبُ مِنْه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كِنْ عَكَرُهَا يَمَصُّهُ، يَشْرَبُهُ كُلُّ أَشْرَارِ الأَرْض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مَّا أَنَا فَأُخْبِرُ إِلَى الدَّهْر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ُرَنِّمُ لإِلهِ يَعْقُوب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كُلَّ قُرُونِ الأَشْرَارِ أَعْضِب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قُرُونُ الصِّدِّيقِ تَنْتَصِب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150"/>
          <w:footerReference w:type="default" r:id="rId15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سَّادِسُ وَالسَّبْع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لإِمَامِ الْمُغَنِّينَ عَلَى 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ذَوَاتِ اَلأَوْتَار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»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زْمُورٌ لآسَاف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سْبِيحَةٌ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لهُ مَعْرُوفٌ فِي يَهُوذ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سْمُهُ عَظِيمٌ فِي إِسْرَائِيل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َانَتْ فِي سَالِيمَ مِظَلَّتُهُ، وَمَسْكَنُهُ فِي صِهْيَوْ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هُنَاكَ سَحَقَ الْقِسِيَّ الْبَارِقَة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ْمِجَنَّ وَالسَّيْفَ وَالْقِتَال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سِلاَه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بْهَى أَنْتَ، أَمْجَدُ مِنْ جِبَالِ السَّلَب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سُلِبَ أَشِدَّاءُ الْقَلْب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نَامُوا سِنَتَهُ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ُلُّ رِجَالِ الْبَأْسِ لَمْ يَجِدُوا أَيْدِيَهُ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ِنِ انْتِهَارِكَ يَا إِلهَ يَعْقُوبَ يُسَبَّخُ فَارِسٌ وَخَيْل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نْتَ مَهُوبٌ أَنْت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فَمَنْ يَقِفُ قُدَّامَكَ حَالَ غَضَبِكَ؟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ِنَ السَّمَاءِ أَسْمَعْتَ حُكْم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الأَرْضُ فَزِعَتْ وَسَكَتَتْ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عِنْدَ قِيَامِ اللهِ لِلْقَضَاءِ، لِتَخْلِيصِ كُلِّ وُدَعَاءِ الأَرْض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سِلاَه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 غَضَبَ الإِنْسَانِ يَحْمَدُ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َقِيَّةُ الْغَضَبِ تَتَمَنْطَقُ بِه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ُنْذُرُوا وَأَوْفُوا لِلرَّبِّ إِلهِكُمْ يَا جَمِيعَ الَّذِينَ حَوْل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يُقَدِّمُوا هَدِيَّةً لِلْمَهُوب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قْطِفُ رُوحَ الرُّؤَسَاء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هُوَ مَهُوبٌ لِمُلُوكِ الأَرْض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152"/>
          <w:footerReference w:type="default" r:id="rId15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سَّابعُ وَالسَّبْع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لإِمَامِ الْمُغَنِّينَ عَلَى 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دُوثُو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»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آسَاف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زْمُورٌ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صَوْتِي إِلَى اللهِ فَأَصْرُخ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صَوْتِي إِلَى اللهِ فَأَصْغَى إِلَيّ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ِي يَوْمِ ضِيقْيِ الْتَمَسْتُ الرَّبّ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دِي فِي اللَّيْلِ انْبَسَطَتْ وَلَمْ تَخْدَر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بَتْ نَفْسِي التَّعْزِيَة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ذْكُرُ اللهَ فَأَئِنّ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ُنَاجِي نَفْسِي فَيُغْشَى عَلَى رُوح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سِلاَه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مْسَكْتَ أَجْفَانَ عَيْنَيّ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نْزَعَجْتُ فَلَمْ أَتَكَلَّ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فَكَّرْتُ فِي أَيَّامِ الْقِدَمِ، السِّنِينَ الدَّهْرِيَّة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ذْكُرُ تَرَنُّمِي فِي اللَّيْل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عَ قَلْبِي أُنَاجِي، وَرُوحِي تَبْحَث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هَلْ إِلَى الدُّهُورِ يَرْفُضُ الرَّبُّ، وَلاَ يَعُودُ لِلرِّضَا بَعْدُ؟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هَلِ انْتَهَتْ إِلَى الأَبَدِ رَحْمَتُهُ؟ انْقَطَعَتْ كَلِمَتُهُ إِلَى دَوْرٍ فَدَوْرٍ؟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هَلْ نَسِيَ اللهُ رَأْفَةً؟ أَوْ قَفَصَ بِرِجْزِهِ مَرَاحِمَهُ؟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»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سِلاَه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َقُلْت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هذَا مَا يُعِلُّن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غَيُّرُ يَمِينِ الْعَلِيّ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ذْكُرُ أَعْمَالَ الرَّبّ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إِذْ أَتَذَكَّرُ عَجَائِبَكَ مُنْذُ الْقِدَمِ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أَلْهَجُ بِجَمِيعِ أَفْعَالِكَ، وَبِصَنَائِعِكَ أُنَاج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َّلهُمَّ، فِي الْقُدْسِ طَرِيقُ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أَيُّ إِلهٍ عَظِيمٌ مِثْلُ اللهِ؟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نْتَ الإِلهُ الصَّانِعُ الْعَجَائِب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عَرَّفْتَ بَيْنَ الشُّعُوبِ قُوَّتَ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َكَكْتَ بِذِرَاعِكَ شَعْبَكَ، بَنِي يَعْقُوبَ وَيُوسُف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سِلاَه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بْصَرَتْكَ الْمِيَاهُ يَا اَللهُ، أَبْصَرَتْكَ الْمِيَاهُ فَفَزِعَتْ، اِرْتَعَدَتْ أَيْضًا اللُّجَج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سَكَبَتِ الْغُيُومُ مِيَاهًا، أَعْطَتِ السُّحُبُ صَوْت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يْضًا سِهَامُكَ طَارَت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صَوْتُ رَعْدِكَ فِي الزَّوْبَعَة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ْبُرُوقُ أَضَاءَتِ الْمَسْكُونَة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رْتَعَدَتْ وَرَجَفَتِ الأَرْض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ِي الْبَحْرِ طَرِيقُكَ، وَسُبُلُكَ فِي الْمِيَاهِ الْكَثِيرَةِ، وَآثارُكَ لَمْ تُعْرَف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هَدَيْتَ شَعْبَكَ كَالْغَنَمِ بِيَدِ مُوسَى وَهارُو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154"/>
          <w:footerReference w:type="default" r:id="rId15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ثَّامِنُ وَالسَّبْع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قَصِيدَةٌ لآسَاف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ِصْغَ يَا شَعْبِي إِلَى شَرِيعَت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مِيلُوا آذَانَكُمْ إِلَى كَلاَمِ فَم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فْتَحُ بِمَثَل فَم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ُذِيعُ أَلْغَازًا مُنْذُ الْقِدَم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َّتِي سَمِعْنَاهَا وَعَرَفْنَاهَا وَآبَاؤُنَا أَخْبَرُون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نُخْفِي عَنْ بَنِيهِمْ إِلَى الْجِيلِ الآخِرِ، مُخْبِرِينَ بِتَسَابِيحِ الرَّبِّ وَقُوَّتِهِ وَعَجَائِبِهِ الَّتِي صَنَع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أَقَامَ شَهَادَةً فِي يَعْقُوبَ، وَوَضَعَ شَرِيعَةً فِي إِسْرَائِيلَ، الَّتِي أَوْصَى آبَاءَنَا أَنْ يُعَرِّفُوا بِهَا أَبْنَاءَهُمْ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كَيْ يَعْلَمَ الْجِيلُ الآخِر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بَنُونَ يُولَدُونَ فَيَقُومُونَ وَيُخْبِرُونَ أَبْنَاءَهُمْ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َيَجْعَلُونَ عَلَى اللهِ اعْتِمَادَهُمْ، وَلاَ يَنْسَوْنَ أَعْمَالَ اللهِ، بَلْ يَحْفَظُونَ وَصَايَا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لاَ يَكُونُونَ مِثْلَ آبَائِهِمْ، جِيلاً زَائِغًا وَمَارِدًا، جِيلاً لَمْ يُثَبِّتْ قَلْبَهُ وَلَمْ تَكُنْ رُوحُهُ أَمِينَةً لِل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َنُو أَفْرَايِمَ النَّازِعُونَ فِي الْقَوْسِ، الرَّامُونَ، انْقَلَبُوا فِي يَوْمِ الْحَرْب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لَمْ يَحْفَظُوا عَهْدَ اللهِ، وَأَبَوْا السُّلُوكَ فِي شَرِيعَتِهِ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نَسُوا أَفْعَالَهُ وَعَجَائِبَهُ الَّتِي أَرَاهُ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قُدَّامَ آبَائِهِمْ صَنَعَ أُعْجُوبَةً فِي أَرْضِ مِصْرَ ، بِلاَدِ صُوعَ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شَقَّ الْبَحْرَ فَعَبَّرَهُمْ، وَنَصَبَ الْمِيَاهَ كَنَدّ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هَدَاهُمْ بِالسَّحَابِ نَهَارًا، وَاللَّيْلَ كُلَّهُ بِنُورِ نَار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شَقَّ صُخُورًا فِي الْبَرِّيَّةِ، وَسَقَاهُمْ كَأَنَّهُ مِنْ لُجَجٍ عَظِيمَة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خْرَجَ مَجَارِيَ مِنْ صَخْرَةٍ، وَأَجْرَى مِيَاهًا كَالأَنْهَار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ثُمَّ عَادُوا أَيْضًا لِيُخْطِئُوا إِلَيْهِ، لِعِصْيَانِ الْعَلِيِّ فِي الأَرْضِ النَّاشِفَة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جَرَّبُوا اللهَ فِي قُلُوبِهِمْ، بِسُؤَالِهِمْ طَعَامًا لِشَهْوَتِهِ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َوَقَعُوا فِي الل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قَالُو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هَلْ يَقْدِرُ اللهُ أَنْ يُرَتِّبَ مَائِدَةً فِي الْبَرِّيَّةِ؟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هُوَذَا ضَرَبَ الصَّخْرَةَ فَجَرَتِ الْمِيَاهُ وَفَاضَتِ الأَوْدِيَة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هَلْ يَقْدِرُ أَيْضًا أَنْ يُعْطِيَ خُبْزًا، أَوْ يُهَيِّئَ لَحْمًا لِشَعْبِهِ؟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لِذلِكَ سَمِعَ الرَّبُّ فَغَضِبَ، وَاشْتَعَلَتْ نَارٌ فِي يَعْقُوبَ، وَسَخَطٌ أَيْضًا صَعِدَ عَلَى إِسْرَائِيلَ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هُمْ لَمْ يُؤْمِنُوا بِاللهِ وَلَمْ يَتَّكِلُوا عَلَى خَلاَص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َأَمَرَ السَّحَابَ مِنْ فَوْقُ، وَفَتَحَ مَصَارِيعَ السَّمَاوَات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أَمْطَرَ عَلَيْهِمْ مَنًّا لِلأَكْلِ، وَبُرَّ السَّمَاءِ أَعْطَاهُ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كَلَ الإِنْسَانُ خُبْزَ الْمَلاَئِكَة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رْسَلَ عَلَيْهِمْ زَادًا لِلشِّبَع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هَاجَ شَرْقِيَّةً فِي السَّمَاءِ، وَسَاقَ بِقُوَّتِهِ جَنُوبِيَّةً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أَمْطَرَ عَلَيْهِمْ لَحْمًا مِثْلَ التُّرَابِ، وَكَرَمْلِ الْبَحْرِ طُيُورًا ذَوَاتِ أَجْنِحَة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أَسْقَطَهَا فِي وَسَطِ مَحَلَّتِهِمْ حَوَالَيْ مَسَاكِنِهِ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َأَكَلُوا وَشَبِعُوا جِدًّا، وَأَتَاهُمْ بِشَهْوَتِهِ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َمْ يَزُوغُوا عَنْ شَهْوَتِهِ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طَعَامُهُمْ بَعْدُ فِي أَفْوَاهِهِمْ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َصَعِدَ عَلَيْهِمْ غَضَبُ اللهِ، وَقَتَلَ مِنْ أَسْمَنِهِمْ، وَصَرَعَ مُخْتَارِي إِسْرَائِيل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ِي هذَا كُلِّهِ أَخْطَأُوا بَعْدُ، وَلَمْ يُؤْمِنُوا بِعَجَائِب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َأَفْنَى أَيَّامَهُمْ بِالْبَاطِلِ وَسِنِيهِمْ بِالرُّعْب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إِذْ قَتَلَهُمْ طَلَبُوهُ، وَرَجَعُوا وَبَكَّرُوا إِلَى اللهِ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ذَكَرُوا أَنَّ اللهَ صَخْرَتُهُمْ، وَاللهَ الْعَلِيَّ وَلِيُّهُ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َخَادَعُوهُ بِأَفْوَاهِهِمْ، وَكَذَبُوا عَلَيْهِ بِأَلْسِنَتِهِ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مَّا قُلُوبُهُمْ فَلَمْ تُثَبَّتْ مَعَهُ، وَلَمْ يَكُونُوا أُمَنَاءَ فِي عَهْد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مَّا هُوَ فَرَؤُوفٌ، يَغْفِرُ الإِثْمَ وَلاَ يُهْلِك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كَثِيرًا مَا رَدَّ غَضَبَهُ، وَلَمْ يُشْعِلْ كُلَّ سَخَط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ذَكَرَ أَنَّهُمْ بَشَر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رِيحٌ تَذْهَبُ وَلاَ تَعُود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َمْ عَصَوْهُ فِي الْبَرِّيَّةِ وَأَحْزَنُوهُ فِي الْقَفْر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!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رَجَعُوا وَجَرَّبُوا اللهَ وَعَنَّوْا قُدُّوسَ إِسْرَائِيل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لَمْ يَذْكُرُوا يَدَهُ يَوْمَ فَدَاهُمْ مِنَ الْعَدُوِّ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حَيْثُ جَعَلَ فِي مِصْرَ آيَاتِهِ، وَعَجَائِبَهُ فِي بِلاَدِ صُوعَ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إِذْ حَوَّلَ خُلْجَانَهُمْ إِلَى دَمٍ، وَمَجَارِيَهُمْ لِكَيْ لاَ يَشْرَبُو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رْسَلَ عَلَيْهِمْ بَعُوضًا فَأَكَلَهُمْ، وَضَفَادِعَ فَأَفْسَدَتْهُ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سْلَمَ لِلْجَرْدَمِ غَلَّتَهُمْ، وَتَعَبَهُمْ لِلْجَرَاد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هْلَكَ بِالْبَرَدِ كُرُومَهُمْ، وَجُمَّيْزَهُمْ بِالصَّقِيع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دَفَعَ إِلَى الْبَرَدِ بَهَائِمَهُمْ، وَمَوَاشِيَهُمْ لِلْبُرُوق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رْسَلَ عَلَيْهِمْ حُمُوَّ غَضَبِهِ، سَخَطًا وَرِجْزًا وَضِيْقًا، جَيْشَ مَلاَئِكَةٍ أَشْرَار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هَّدَ سَبِيلاً لِغَضَب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َمْ يَمْنَعْ مِنَ الْمَوْتِ أَنْفُسَهُمْ، بَلْ دَفَعَ حَيَاتَهُمْ لِلْوَبَإ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ضَرَبَ كُلَّ بِكْرٍ فِي مِصْر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وَائِلَ الْقُدْرَةِ فِي خِيَامِ حَام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سَاقَ مِثْلَ الْغَنَمِ شَعْبَهُ، وَقَادَهُمْ مِثْلَ قَطِيعٍ فِي الْبَرِّيَّة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هَدَاهُمْ آمِنِينَ فَلَمْ يَجْزَعُو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مَّا أَعْدَاؤُهُمْ فَغَمَرَهُمُ الْبَحْر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أَدْخَلَهُمْ فِي تُخُومِ قُدْسِهِ، هذَا الْجَبَلِ الَّذِي اقْتَنَتْهُ يَمِينُ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طَرَدَ الأُمَمَ مِنْ قُدَّامِهِمْ وَقَسَمَهُمْ بِالْحَبْلِ مِيرَاثًا، وَأَسْكَنَ فِي خِيَامِهِمْ أَسْبَاطَ إِسْرَائِيل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فَجَرَّبُوا وَعَصَوْا اللهَ الْعَلِيَّ، وَشَهَادَاتِهِ لَمْ يَحْفَظُوا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َلِ ارْتَدُّوا وَغَدَرُوا مِثْلَ آبَائِهِ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نْحَرَفُوا كَقَوْسٍ مُخْطِئَة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غَاظُوهُ بِمُرْتَفَعَاتِهِمْ، وَأَغَارُوهُ بِتَمَاثِيلِهِ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سَمِعَ اللهُ فَغَضِبَ، وَرَذَلَ إِسْرَائِيلَ جِدًّا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رَفَضَ مَسْكِنَ شِيلُوِ، الْخَيْمَةَ الَّتِي نَصَبَهَا بَيْنَ النَّاس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سَلَّمَ لِلسَّبْيِ عِزَّهُ، وَجَلاَلَهُ لِيَدِ الْعَدُوّ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دَفَعَ إِلَى السَّيْفِ شَعْبَهُ، وَغَضِبَ عَلَى مِيرَاث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ُخْتَارُوهُ أَكَلَتْهُمُ النَّارُ، وَعَذَارَاهُ لَمْ يُحْمَدْ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َهَنَتُهُ سَقَطُوا بِالسَّيْفِ، وَأَرَامِلُهُ لَمْ يَبْكِي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َاسْتَيْقَظَ الرَّبُّ كَنَائِمٍ، كَجَبَّارٍ مُعَيِّطٍ مِنَ الْخَمْر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َضَرَبَ أَعْدَاءَهُ إِلَى الْوَرَاء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جَعَلَهُمْ عَارًا أَبَدِيّ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رَفَضَ خَيْمَةَ يُوسُفَ، وَلَمْ يَخْتَرْ سِبْطَ أَفْرَايِم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َلِ اخْتَارَ سِبْطَ يَهُوذَا، جَبَلَ صِهْيَوْنَ الَّذِي أَحَبّ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بَنَى مِثْلَ مُرْتَفَعَاتٍ مَقْدِسَهُ، كَالأَرْضِ الَّتِي أَسَّسَهَا إِلَى الأَبَد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اخْتَارَ دَاوُدَ عَبْدَهُ، وَأَخَذَهُ مِنْ حَظَائِرِ الْغَنَم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ِنْ خَلْفِ الْمُرْضِعَاتِ أَتَى بِهِ، لِيَرْعَى يَعْقُوبَ شَعْبَهُ، وَإِسْرَائِيلَ مِيرَاث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َرَعَاهُمْ حَسَبَ كَمَالِ قَلْبِهِ، وَبِمَهَارَةِ يَدَيْهِ هَدَاهُ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156"/>
          <w:footerReference w:type="default" r:id="rId15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تَّاسِعُ وَالسَّبْع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زْمُور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آسَاف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َّلهُمَّ، إِنَّ الأُمَمَ قَدْ دَخَلُوا مِيرَاثَ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نَجَّسُوا هَيْكَلَ قُدْس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جَعَلُوا أُورُشَلِيمَ أَكْوَام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دَفَعُوا جُثَثَ عَبِيدِكَ طَعَامًا لِطُيُورِ السَّمَاءِ، لَحْمَ أَتْقِيَائِكَ لِوُحُوشِ الأَرْض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سَفَكُوا دَمَهُمْ كَالْمَاءِ حَوْلَ أُورُشَلِيمَ، وَلَيْسَ مَنْ يَدْفِن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صِرْنَا عَارًا عِنْدَ جِيرَانِنَا، هُزْءًا وَسُخْرَةً لِلَّذِينَ حَوْلَن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إِلَى مَتَى يَا رَبُّ تَغْضَبُ كُلَّ الْغَضَبِ، وَتَتَّقِدُ كَالنَّارِ غَيْرَتُكَ؟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أَفِضْ رِجْزَكَ عَلَى الأُمَمِالَّذِينَ لاَ يَعْرِفُونَكَ، وَعَلَى الْمَمَالِكِ الَّتِي لَمْ تَدْعُ بِاسْمِكَ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هُمْ قَدْ أَكَلُوا يَعْقُوبَ وَأَخْرَبُوا مَسْكَن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تَذْكُرْ عَلَيْنَا ذُنُوبَ الأَوَّلِي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تَتَقَدَّمْنَا مَرَاحِمُكَ سَرِيعًا، لأَنَّنَا قَدْ تَذَلَّلْنَا جِدّ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عِنَّا يَا إِلهَ خَلاَصِنَا مِنْ أَجْلِ مَجْدِ اسْمِكَ، وَنَجِّنَا وَاغْفِرْ خَطَايَانَا مِنْ أَجْلِ اسْم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مَاذَا يَقُولُ الأُمَم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أَيْنَ هُوَ إِلهُهُمْ؟ 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»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تُعْرَفْ عِنْدَ الأُمَمِقُدَّامَ أَعْيُنِنَا نَقْمَةُ دَمِ عَبِيدِكَ الْمُهْرَاق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يَدْخُلْ قُدَّامَكَ أَنِينُ الأَسِير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َعَظَمَةِ ذِرَاعِكَ اسْتَبْقِ بَنِي الْمَوْت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رُدَّ عَلَى جِيرَانِنَا سَبْعَةَ أَضْعَافٍ فِي أَحْضَانِهِمِ الْعَارَ الَّذِي عَيَّرُوكَ بِهِ يَا رَبّ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مَّا نَحْنُ شَعْبُكَ وَغَنَمُ رِعَايَتِكَ نَحْمَدُكَ إِلَى الدَّهْر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إِلَى دَوْرٍ فَدَوْرٍ نُحَدِّثُ بِتَسْبِيحِك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158"/>
          <w:footerReference w:type="default" r:id="rId15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ثَّمَان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لإِمَامِ الْمُغَنِّينَ عَلَى 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سُّوسَنّ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»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شَهَادَة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آسَاف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زْمُورٌ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ا رَاعِيَ إِسْرَائِيلَ، اصْغَ، يَا قَائِدَ يُوسُفَ كَالضَّأْنِ، يَا جَالِسًا عَلَى الْكَرُوبِيمِ أَشْرِق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قُدَّامَ أَفْرَايِمَ وَبِنْيَامِينَ وَمَنَسَّى أَيْقِظْ جَبَرُوتَكَ، وَهَلُمَّ لِخَلاَصِن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ا اَللهُ أَرْجِعْنَا، وَأَنِرْ بِوَجْهِكَ فَنَخْلُص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يَا رَبُّ إِلهَ الْجُنُودِ، إِلَى مَتَى تُدَخِّنُ عَلَى صَلاَةِ شَعْبِكَ؟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قَدْ أَطْعَمْتَهُمْ خُبْزَ الدُّمُوعِ، وَسَقَيْتَهُمُ الدُّمُوعَ بِالْكَيْل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جَعَلْتَنَا نِزَاعًا عِنْدَ جِيرَانِنَا، وَأَعْدَاؤُنَا يَسْتَهْزِئُونَ بَيْنَ أَنْفُسِهِ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ا إِلهَ الْجُنُودِ أَرْجِعْنَا، وَأَنِرْ بِوَجْهِكَ فَنَخْلُص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َرْمَةً مِنْ مِصْرَ نَقَلْت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طَرَدْتَ أُمَمًا وَغَرَسْتَه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هَيَّأْتَ قُدَّامَهَا فَأَصَّلَتْ أُصُولَهَا فَمَلأَتِ الأَرْض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غَطَّى الْجِبَالَ ظِلُّهَا، وَأَغْصَانُهَا أَرْزَ الل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دَّتْ قُضْبَانَهَا إِلَى الْبَحْرِ، وَإِلَى النَّهْرِ فُرُوعَه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فَلِمَاذَا هَدَمْتَ جُدْرَانَهَا فَيَقْطِفَهَا كُلُّ عَابِرِي الطَّرِيقِ؟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ُفْسِدُهَا الْخِنْزِيرُ مِنَ الْوَعْرِ، وَيَرْعَاهَا وَحْشُ الْبَرِّيَّة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ا إِلهَ الْجُنُودِ، ارْجِعَنّ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اطَّلِعْ مِنَ السَّمَاءِ وَانْظُرْ وَتَعَهَّدْ هذِهِ الْكَرْمَةَ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الْغَرْسَ الَّذِي غَرَسَتْهُ يَمِينُكَ، وَالابْنَ الَّذِي اخْتَرْتَهُ لِنَفْس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هِيَ مَحْرُوقَةٌ بِنَارٍ، مَقْطُوعَة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ِنِ انْتِهَارِ وَجْهِكَ يَبِيدُو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لِتَكُنْ يَدُكَ عَلَى رَجُلِ يَمِينِكَ، وَعَلَى ابْنِ آدَمَ الَّذِي اخْتَرْتَهُ لِنَفْسِكَ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َلاَ نَرْتَدَّ عَنْ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حْيِنَا فَنَدْعُوَ بِاسْم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ا رَبُّ إِلهَ الْجُنُودِ، أَرْجِعْن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نِرْ بِوَجْهِكَ فَنَخْلُص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160"/>
          <w:footerReference w:type="default" r:id="rId16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ْحَادِي وَالثَّمَان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لإِمَامِ الْمُغَنِّينَ عَلَى 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ْجَتِّيَّة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»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آسَاف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رَنِّمُوا ِللهِ قُوَّتِن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هْتِفُوا لإِلهِ يَعْقُوب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رْفَعُوا نَغْمَةً وَهَاتُوا دُفًّا، عُودًا حُلْوًا مَعَ رَبَاب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نْفُخُوا فِي رَأْسِ الشَّهْرِ بِالْبُوقِ، عِنْدَ الْهِلاَلِ لِيَوْمِ عِيدِن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 هذَا فَرِيضَةٌ لإِسْرَائِيلَ، حُكْمٌ لإِلهِ يَعْقُوب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جَعَلَهُ شَهَادَةً فِي يُوسُفَ عِنْدَ خُرُوجِهِ عَلَى أَرْضِ مِصْر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سَمِعْتُ لِسَانًا لَمْ أَعْرِفْ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بْعَدْتُ مِنَ الْحِمْلِ كَتِف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دَاهُ تَحَوَّلَتَا عَنِ السَّلّ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ِي الضِّيقِ دَعَوْتَ فَنَجَّيْتُ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سْتَجَبْتُكَ فِي سِتْرِ الرَّعْد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جَرَّبْتُكَ عَلَى مَاءِ مَرِيبَة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سِلاَه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ِسْمَعْ يَا شَعْبِي فَأُحَذِّرَ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ا إِسْرَائِيلُ، إِنْ سَمِعْتَ ل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!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يَكُنْ فِيكَ إِلهٌ غَرِيبٌ، وَلاَ تَسْجُدْ لإِلهٍ أَجْنَبِيّ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نَا الرَّبُّ إِلهُكَ، الَّذِي أَصْعَدَكَ مِنْ أَرْضِ مِصْر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فْغِرْ فَاكَ فَأَمْلأ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َلَمْ يَسْمَعْ شَعْبِي لِصَوْتِي، وَإِسْرَائِيلُ لَمْ يَرْضَ ب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َسَلَّمْتُهُمْ إِلَى قَسَاوَةِ قُلُوبِهِمْ، لِيَسْلُكُوا فِي مُؤَامَرَاتِ أَنْفُسِهِ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لَوْ سَمِعَ لِي شَعْبِي، وَسَلَكَ إِسْرَائِيلُ فِي طُرُقِي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سَرِيعًا كُنْتُ أُخْضِعُ أَعْدَاءَهُمْ، وَعَلَى مُضَايِقِيهِمْ كُنْتُ أَرُدُّ يَد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ُبْغِضُو الرَّبِّ يَتَذَلَّلُونَ لَهُ، وَيَكُونُ وَقْتُهُمْ إِلَى الدَّهْر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كَانَ أَطْعَمَهُ مِنْ شَحْمِ الْحِنْطَةِ، وَمِنَ الصَّخْرَةِ كُنْتُ أُشْبِعُكَ عَسَلاً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».</w:t>
      </w:r>
    </w:p>
    <w:p>
      <w:pPr>
        <w:sectPr>
          <w:headerReference w:type="default" r:id="rId162"/>
          <w:footerReference w:type="default" r:id="rId16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ثَّانِي وَالثَّمَان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زْمُورٌ لآسَاف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لهُ قَائِمٌ فِي مَجْمَعِ الل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ِي وَسْطِ الآلِهَةِ يَقْض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حَتَّى مَتَى تَقْضُونَ جَوْرًا وَتَرْفَعُونَ وُجُوهَ الأَشْرَارِ؟ سِلاَه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ِقْضُوا لِلذَّلِيلِ وَلِلْيَتِيم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نْصِفُوا الْمَِسْكِينَ وَالْبَائِس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نَجُّوا الْمَِسْكِينَ وَالْفَقِير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ِنْ يَدِ الأَشْرَارِ أَنْقِذُو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يَعْلَمُونَ وَلاَ يَفْهَمُو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ِي الظُّلْمَةِ يَتَمَشَّوْ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تَزَعْزَعُ كُلُّ أُسُسِ الأَرْض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نَا قُلْت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إِنَّكُمْ آلِهَةٌ وَبَنُو الْعَلِيِّ كُلُّكُ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كِنْ مِثْلَ النَّاسِ تَمُوتُونَ وَكَأَحَدِ الرُّؤَسَاءِ تَسْقُطُو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قُمْ يَا اَلل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دِنِ الأَرْضَ، لأَنَّكَ أَنْتَ تَمْتَلِكُ كُلَّ الأُمَم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164"/>
          <w:footerReference w:type="default" r:id="rId16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ثَّالِثُ وَالثَّمَان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سْبِيحَة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زْمُورٌ لآسَاف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َّلهُمَّ، لاَ تَصْمُت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تَسْكُتْ وَلاَ تَهْدَأْ يَا اَلل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َهُوَذَا أَعْدَاؤُكَ يَعِجُّونَ، وَمُبْغِضُوكَ قَدْ رَفَعُوا الرَّأْس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عَلَى شَعْبِكَ مَكَرُوا مُؤَامَرَةً، وَتَشَاوَرُوا عَلَى أَحْمِيَائ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قَالُو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هَلُمَّ نُبِدْهُمْ مِنْ بَيْنِ الشُّعُوبِ، وَلاَ يُذْكَرُ اسْمُ إِسْرَائِيلَ بَعْد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هُمْ تَآمَرُوا بِالْقَلْبِ مَع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عَلَيْكَ تَعَاهَدُوا عَهْد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خِيَامُ أَدُومَ وَالإِسْمَاعِيلِيِّينَ، مُوآبُ وَالْهَاجَرِيُّو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جِبَالُ وَعَمُّونُ وَعَمَالِيقُ، فَلَسْطِينُ مَعَ سُكَّانِ صُور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شُّورُ أَيْضًا اتَّفَقَ مَعَهُ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صَارُوا ذِرَاعًا لِبَنِي لُوط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سِلاَه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ِفْعَلْ بِهِمْ كَمَا بِمِدْيَانَ، كَمَا بِسِيسَرَا، كَمَا بِيَابِينَ فِي وَادِي قِيشُو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َادُوا فِي عَيْنِ دُور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صَارُوا دِمَنًا لِلأَرْض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جْعَلْهُمْ، شُرَفَاءَهُمْ مِثْلَ غُرَابٍ، وَمِثْلَ ذِئْب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مِثْلَ زَبَحَ، وَمِثْلَ صَلْمُنَّاعَ كُلَّ أُمَرَائِهِمِ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َّذِينَ قَالُو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نَمْتَلِكْ لأَنْفُسِنَا مَسَاكِنَ الل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ا إِلهِي، اجْعَلْهُمْ مِثْلَ الْجُلِّ، مِثْلَ الْقَشِّ أَمَامَ الرِّيح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َنَارٍ تَحْرِقُ الْوَعْرَ، كَلَهِيبٍ يُشْعِلُ الْجِبَال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هكَذَا اطْرُدْهُمْ بِعَاصِفَتِكَ، وَبِزَوْبَعَتِكَ رَوِّعْهُمُ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مْلأْ وُجُوهَهُمْ خِزْيًا، فَيَطْلُبُوا اسْمَكَ يَا رَبّ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لِيَخْزَوْا وَيَرْتَاعُوا إِلَى الأَبَدِ، وَلْيَخْجَلُوا وَيَبِيدُوا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يَعْلَمُوا أَنَّكَ اسْمُكَ يَهْوَهُ وَحْدَكَ، الْعَلِيُّ عَلَى كُلِّ الأَرْض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166"/>
          <w:footerReference w:type="default" r:id="rId16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رَّابعُ وَالثَّمَان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لإِمَامِ الْمُغَنِّينَ عَلَى 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ْجَتِّيَّة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»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بَنِي قُورَح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زْمُورٌ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ا أَحْلَى مَسَاكِنَكَ يَا رَبَّ الْجُنُود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!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شْتَاقُ بَلْ تَتُوقُ نَفْسِي إِلَى دِيَارِ الرَّبّ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قَلْبِي وَلَحْمِي يَهْتِفَانِ بِالإِلهِ الْحَيّ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ْعُصْفُورُ أَيْضًا وَجَدَ بَيْتًا، وَالسُّنُونَةُ عُشًّا لِنَفْسِهَا حَيْثُ تَضَعُ أَفْرَاخَهَا، مَذَابِحَكَ يَا رَبَّ الْجُنُودِ، مَلِكِي وَإِله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طُوبَى لِلسَّاكِنِينَ فِي بَيْتِكَ، أَبَدًا يُسَبِّحُونَ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سِلاَه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طُوبَى لأُنَاسٍ عِزُّهُمْ ب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طُرُقُ بَيْتِكَ فِي قُلُوبِهِ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عَابِرِينَ فِي وَادِي الْبُكَاءِ، يُصَيِّرُونَهُ يَنْبُوع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يْضًا بِبَرَكَاتٍ يُغَطُّونَ مُورَة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ذْهَبُونَ مِنْ قُوَّةٍ إِلَى قُوَّة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ُرَوْنَ قُدَّامَ اللهِ فِي صِهْيَوْ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ا رَبُّ إِلهَ الْجُنُودِ، اسْمَعْ صَلاَتِي، وَاصْغَ يَا إِلهَ يَعْقُوب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سِلاَه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ا مِجَنَّنَا انْظُرْ يَا اَللهُ، وَالْتَفِتْ إِلَى وَجْهِ مَسِيح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 يَوْمًا وَاحِدًا فِي دِيَارِكَ خَيْرٌ مِنْ أَلْف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خْتَرْتُ الْوُقُوفَ عَلَى الْعَتَبَةِفِي بَيْتِ إِلهِي عَلَى السَّكَنِ فِي خِيَامِ الأَشْرَار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 الرَّبَّ، اللهَ، شَمْسٌ وَمِجَنّ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رَّبُّ يُعْطِي رَحْمَةً وَمَجْد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يَمْنَعُ خَيْرًا عَنِ السَّالِكِينَ بِالْكَمَال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ا رَبَّ الْجُنُودِ، طُوبَى لِلإِنْسَانِ الْمُتَّكِلِ عَلَيْ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168"/>
          <w:footerReference w:type="default" r:id="rId16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ْخَامِسُ وَالثَّمَان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إِمَامِ الْمُغَنِّي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بَنِي قُورَح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زْمُورٌ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رَضِيتَ يَا رَبُّ عَلَى أَرْض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رْجَعْتَ سَبْيَ يَعْقُوب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غَفَرْتَ إِثْمَ شَعْب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سَتَرْتَ كُلَّ خَطِيَّتِهِ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سِلاَه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حَجَزْتَ كُلَّ رِجْز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رَجَعْتَ عَنْ حُمُوِّ غَضَب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رْجِعْنَا يَا إِلهَ خَلاَصِنَا، وَانْفِ غَضَبَكَ عَنّ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هَلْ إِلَى الدَّهْرِ تَسْخَطُ عَلَيْنَا؟ هَلْ تُطِيلُ غَضَبَكَ إِلَى دَوْرٍ فَدَوْرٍ؟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أَلاَ تَعُودُ أَنْتَ فَتُحْيِينَا، فَيَفْرَحُ بِكَ شَعْبُكَ؟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رِنَا يَا رَبُّ رَحْمَتَكَ، وَأَعْطِنَا خَلاَصَ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إِنِّي أَسْمَعُ مَا يَتَكَلَّمُ بِهِ اللهُ الرَّبُّ، لأَنَّهُ يَتَكَلَّمُ بِالسَّلاَمِ لِشَعْبِهِ وَلأَتْقِيَائِهِ، فَلاَ يَرْجِعُنَّ إِلَى الْحَمَاقَة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 خَلاَصَهُ قَرِيبٌ مِنْ خَائِفِيهِ، لِيَسْكُنَ الْمَجْدُ فِي أَرْضِن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رَّحْمَةُ وَالْحَقُّ الْتَقَي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ْبِرُّ وَالسَّلاَمُ تَلاَثَم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ْحَقُّ مِنَ الأَرْضِ يَنْبُتُ، وَالْبِرُّ مِنَ السَّمَاءِ يَطَّلِع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يْضًا الرَّبُّ يُعْطِي الْخَيْرَ، وَأَرْضُنَا تُعْطِي غَلَّتَه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ْبِرُّ قُدَّامَهُ يَسْلُكُ، وَيَطَأُ فِي طَرِيقِ خَطَوَات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170"/>
          <w:footerReference w:type="default" r:id="rId17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سَّادِسُ وَالثَّمَان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صَلاَةٌ لِدَاوُد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مِلْ يَا رَبُّ أُذُنَ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سْتَجِبْ لِي، لأَنِّي مَِسْكِينٌ وَبَائِسٌ أَن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حْفَظْ نَفْسِي لأَنِّي تَقِيّ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ا إِلهِي، خَلِّصْ أَنْتَ عَبْدَكَ الْمُتَّكِلَ عَلَيْ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رْحَمْنِي يَا رَبُّ، لأَنَّنِي إِلَيْكَ أَصْرُخُ الْيَوْمَ كُلّ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َرِّحْ نَفْسَ عَبْدِكَ، لأَنَّنِي إِلَيْكَ يَا رَبُّ أَرْفَعُ نَفْس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كَ أَنْتَ يَا رَبُّ صَالِحٌ وَغَفُورٌ، وَكَثِيرُ الرَّحْمَةِ لِكُلِّ الدَّاعِينَ إِلَيْ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ِصْغَ يَا رَبُّ إِلَى صَلاَتِي، وَأَنْصِتْ إِلَى صَوْتِ تَضَرُّعَات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ِي يَوْمِ ضِيقِيْ أَدْعُوكَ، لأَنَّكَ تَسْتَجِيبُ ل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مِثْلَ لَكَ بَيْنَ الآلِهَةِ يَا رَبُّ، وَلاَ مِثْلَ أَعْمَال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ُلُّ الأُمَمِ الَّذِينَ صَنَعْتَهُمْ يَأْتُونَ وَيَسْجُدُونَ أَمَامَكَ يَا رَبُّ، وَيُمَجِّدُونَ اسْمَ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كَ عَظِيمٌ أَنْتَ وَصَانِعٌ عَجَائِب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نْتَ اللهُ وَحْدَ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عَلِّمْنِي يَا رَبُّ طَرِيقَ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سْلُكْ فِي حَقّ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حِّدْ قَلْبِي لِخَوْفِ اسْم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حْمَدُكَ يَا رَبُّ إِلهِي مِنْ كُلِّ قَلْبِي، وَأُمَجِّدُ اسْمَكَ إِلَى الدَّهْر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 رَحْمَتَكَ عَظِيمَةٌ نَحْوِي، وَقَدْ نَجَّيْتَ نَفْسِي مِنَ الْهَاوِيَةِ السُّفْلَى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َّلهُمَّ، الْمُتَكَبِّرُونَ قَدْ قَامُوا عَلَيَّ، وَجَمَاعَةُ الْعُتَاةِ طَلَبُوا نَفْسِي، وَلَمْ يَجْعَلُوكَ أَمَامَهُ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مَّا أَنْتَ يَا رَبُّ فَإِلهٌ رَحِيمٌ وَرَؤُوفٌ، طَوِيلُ الرُّوحِ وَكَثِيرُ الرَّحْمَةِ وَالْحَقّ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ْتَفِتْ إِلَيَّ وَارْحَمْن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عْطِ عَبْدَكَ قُوَّتَكَ، وَخَلِّصِ ابْنَ أَمَت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صْنَعْ مَعِي آيَةً لِلْخَيْرِ، فَيَرَى ذلِكَ مُبْغِضِيَّ فَيَخْزَوْا، لأَنَّكَ أَنْتَ يَا رَبُّ أَعَنْتَنِي وَعَزَّيْتَن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172"/>
          <w:footerReference w:type="default" r:id="rId17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سَّابعُ وَالثَّمَان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بَنِي قُورَح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زْمُورُ تَسْبِيحَةٍ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سَاسُهُ فِي الْجِبَالِ الْمُقَدَّسَة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رَّبُّ أَحَبَّ أَبْوَابَ صِهْيَوْنَ أَكْثَرَ مِنْ جَمِيعِ مَسَاكِنِ يَعْقُوب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قَدْ قِيلَ بِكِ أَمْجَادٌ يَا مَدِينَةَ الل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سِلاَه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ذْكُرُ رَهَبَ وَبَابِلَ عَارِفَتَيّ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هُوَذَا فَلَسْطِينُ وَصُورُ مَعَ كُوش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هذَا وُلِدَ هُنَا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لِصِهْيَوْنَ يُقَال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هذَا الإِنْسَانُ، وَهذَا الإِنْسَانُ وُلِدَ فِيهَا، وَهِيَ الْعَلِيُّ يُثَبِّتُه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رَّبُّ يَعُدُّ فِي كِتَابَةِ الشُّعُوب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نَّ هذَا وُلِدَ هُنَا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»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سِلاَه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مُغَنُّونَ كَعَازِفِي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ُلُّ السُّكَّانِ فِيك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».</w:t>
      </w:r>
    </w:p>
    <w:p>
      <w:pPr>
        <w:sectPr>
          <w:headerReference w:type="default" r:id="rId174"/>
          <w:footerReference w:type="default" r:id="rId17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ثَّامِنُ وَالثَّمَان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سْبِيحَة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زْمُورٌ لِبَنِي قُورَح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لإِمَامِ الْمُغَنِّينَ عَلَى 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ْعُود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»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لْغِنَاء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قَصِيدَةٌ لِهَيْمَانَ الأَزْرَاحِيِّ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يَا رَبُّ إِلهَ خَلاَصِي، بِالنَّهَارِ وَاللَّيْلِ صَرَخْتُ أَمَامَكَ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َلْتَأْتِ قُدَّامَكَ صَلاَت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أَمِلْ أُذُنَكَ إِلَى صُرَاخِي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هُ قَدْ شَبِعَتْ مِنَ الْمَصَائِبِ نَفْسِي، وَحَيَاتِي إِلَى الْهَاوِيَةِ دَنَت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حُسِبْتُ مِثْلَ الْمُنْحَدِرِينَ إِلَى الْجُبّ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صِرْتُ كَرَجُل لاَ قُوَّةَ ل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َيْنَ الأَمْوَاتِ فِرَاشِي مِثْلُ الْقَتْلَى الْمُضْطَجِعِينَ فِي الْقَبْرِ، الَّذِينَ لاَ تَذْكُرُهُمْ بَعْدُ، وَهُمْ مِنْ يَدِكَ انْقَطَعُو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ضَعْتَنِي فِي الْجُبِّ الأَسْفَلِ، فِي ظُلُمَاتٍ، فِي أَعْمَاق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عَلَيَّ اسْتَقَرَّ غَضَبُكَ، وَبِكُلِّ تَيَّارَاتِكَ ذَلَّلْتَن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سِلاَه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بْعَدْتَ عَنِّي مَعَارِف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جَعَلْتَنِي رِجْسًا لَهُ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ُغْلِقَ عَلَيَّ فَمَا أَخْرُج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عَيْنِي ذَابَتْ مِنَ الذُّلّ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دَعَوْتُكَ يَا رَبُّ كُلَّ يَوْم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َسَطْتُ إِلَيْكَ يَدَيّ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فَلَعَلَّكَ لِلأَمْوَاتِ تَصْنَعُ عَجَائِبَ؟ أَمِ الأَخِيلَةُ تَقُومُ تُمَجِّدُكَ؟ سِلاَه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هَلْ يُحَدَّثُ فِي الْقَبْرِ بِرَحْمَتِكَ، أَوْ بِحَقِّكَ فِي الْهَلاَكِ؟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هَلْ تُعْرَفُ فِي الظُّلْمَةِ عَجَائِبُكَ، وَبِرُّكَ فِي أَرْضِ النِّسْيَانِ؟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مَّا أَنَا فَإِلَيْكَ يَا رَبُّ صَرَخْتُ، وَفِي الْغَدَاةِ صَلاَتِي تَتَقَدَّمُ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لِمَاذَا يَا رَبُّ تَرْفُضُ نَفْسِي؟ لِمَاذَا تَحْجُبُ وَجْهَكَ عَنِّي؟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نَا مَِسْكِينٌ وَمُسَلِّمُ الرُّوحِ مُنْذُ صِبَاي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حْتَمَلْتُ أَهْوَالَ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حَيَّرْت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عَلَيَّ عَبَرَ سَخَطُ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هْوَالُكَ أَهْلَكَتْن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حَاطَتْ بِي كَالْمِيَاهِ الْيَوْمَ كُلّ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كْتَنَفَتْنِي مَع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بْعَدْتَ عَنِّي مُحِبًّا وَصَاحِب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عَارِفِي فِي الظُّلْمَة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176"/>
          <w:footerReference w:type="default" r:id="rId17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تَّاسِعُ وَالثَّمَان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قَصِيدَةٌ لأَيْثَانَ الأَزْرَاحِيِّ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ِمَرَاحِمِ الرَّبِّ أُغَنِّي إِلَى الدَّهْر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دَوْرٍ فَدَوْرٍ أُخْبِرُ عَنْ حَقِّكَ بِفَم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ِي قُلْت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إِنَّ الرَّحْمَةَ إِلَى الدَّهْرِ تُبْنَى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سَّمَاوَاتُ تُثْبِتُ فِيهَا حَقَّ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قَطَعْتُ عَهْدًا مَعَ مُخْتَارِي، حَلَفْتُ لِدَاوُدَ عَبْد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إِلَى الدَّهْرِ أُثَبِّتُ نَسْلَكَ، وَأَبْنِي إِلَى دَوْرٍ فَدَوْرٍ كُرْسِيَّ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»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سِلاَه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السَّمَاوَاتُ تَحْمَدُ عَجَائِبَكَ يَا رَبُّ، وَحَقَّكَ أَيْضًا فِي جَمَاعَةِ الْقِدِّيسِي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هُ مَنْ فِي السَّمَاءِ يُعَادِلُ الرَّبّ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مَنْ يُشْبِهُ الرَّبَّ بَيْنَ أَبْنَاءِ اللهِ؟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إِلهٌ مَهُوبٌ جِدًّا فِي مُؤَامَرَةِ الْقِدِّيسِينَ، وَمَخُوفٌ عِنْدَ جَمِيعِ الَّذِينَ حَوْل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ا رَبُّ إِلهَ الْجُنُودِ، مَنْ مِثْلُكَ ؟ قَوِيٌّ، رَبٌّ، وَحَقُّكَ مِنْ حَوْل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نْتَ مُتَسَلِّطٌ عَلَى كِبْرِيَاءِ الْبَحْر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عِنْدَ ارْتِفَاعِ لُجَجِهِ أَنْتَ تُسَكِّنُه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نْتَ سَحَقْتَ رَهَبَ مِثْلَ الْقَتِيل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ِذِرَاعِ قُوَّتِكَ بَدَّدْتَ أَعْدَاءَ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َكَ السَّمَاوَات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َكَ أَيْضًا الأَرْض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ْمَسْكُونَةُ وَمِلْؤُهَا أَنْتَ أَسَّسْتَهُم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شِّمَالُ وَالْجَنُوبُ أَنْتَ خَلَقْتَهُم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ابُورُ وَحَرْمُونُ بِاسْمِكَ يَهْتِفَان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َكَ ذِرَاعُ الْقُدْرَة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قَوِيَّةٌ يَدُ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ُرْتَفِعَةٌ يَمِينُ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ْعَدْلُ وَالْحَقُّ قَاعِدَةُ كُرْسِيّ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رَّحْمَةُ وَالأَمَانَةُ تَتَقَدَّمَانِ أَمَامَ وَجْه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طُوبَى لِلشَّعْبِ الْعَارِفِينَ الْهُتَاف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ا رَبُّ، بِنُورِ وَجْهِكَ يَسْلُكُو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ِاسْمِكَ يَبْتَهِجُونَ الْيَوْمَ كُلَّهُ، وَبِعَدْلِكَ يَرْتَفِعُو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كَ أَنْتَ فَخْرُ قُوَّتِهِمْ، وَبِرِضَاكَ يَنْتَصِبُ قَرْنُن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 الرَّبَّ مِجَنُّنَا، وَقُدُّوسَ إِسْرَائِيلَ مَلِكُن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حِينَئِذٍ كَلَّمْتَ بِرُؤْيَا تَقِيَّكَ وَقُلْت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جَعَلْتُ عَوْنًا عَلَى قَوِيّ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رَفَعْتُ مُخْتَارًا مِنْ بَيْنِ الشَّعْب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جَدْتُ دَاوُدَ عَبْد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ِدُهْنِ قُدْسِي مَسَحْتُ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َّذِي تَثْبُتُ يَدِي مَع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يْضًا ذِرَاعِي تُشَدِّدُ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يُرْغِمُهُ عَدُوٌّ، وَابْنُ الإِثْمِ لاَ يُذَلِّلُ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أَسْحَقُ أَعْدَاءَهُ أَمَامَ وَجْهِهِ، وَأَضْرِبُ مُبْغِضِي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مَّا أَمَانَتِي وَرَحْمَتِي فَمَعَهُ، وَبِاسْمِي يَنْتَصِبُ قَرْنُ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أَجْعَلُ عَلَى الْبَحْرِ يَدَهُ، وَعَلَى الأَنْهَارِ يَمِين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هُوَ يَدْعُون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بِي أَنْتَ، إِلهِي وَصَخْرَةُ خَلاَص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نَا أَيْضًا أَجْعَلُهُ بِكْرًا، أَعْلَى مِنْ مُلُوكِ الأَرْض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إِلَى الدَّهْرِ أَحْفَظُ لَهُ رَحْمَت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عَهْدِي يُثَبَّتُ ل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أَجْعَلُ إِلَى الأَبَدِ نَسْلَهُ، وَكُرْسِيَّهُ مِثْلَ أَيَّامِ السَّمَاوَات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إِنْ تَرَكَ بَنُوهُ شَرِيعَتِي وَلَمْ يَسْلُكُوا بِأَحْكَامِي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إِنْ نَقَضُوا فَرَائِضِي وَلَمْ يَحْفَظُوا وَصَايَايَ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فْتَقِدُ بِعَصًا مَعْصِيَتَهُمْ، وَبِضَرَبَاتٍ إِثْمَهُ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مَّا رَحْمَتِي فَلاَ أَنْزِعُهَا عَنْهُ، وَلاَ أَكْذِبُ مِنْ جِهَةِ أَمَانَت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أَنْقُضُ عَهْدِي، وَلاَ أُغَيِّرُ مَا خَرَجَ مِنْ شَفَتَيّ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رَّةً حَلَفْتُ بِقُدْسِي، أَنِّي لاَ أَكْذِبُ لِدَاوُد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نَسْلُهُ إِلَى الدَّهْرِ يَكُونُ، وَكُرْسِيُّهُ كَالشَّمْسِ أَمَام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ِثْلَ الْقَمَرِ يُثَبَّتُ إِلَى الدَّهْر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الشَّاهِدُ فِي السَّمَاءِ أَمِين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»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سِلاَه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كِنَّكَ رَفَضْتَ وَرَذَلْتَ غَضِبْتَ عَلَى مَسِيح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نَقَضْتَ عَهْدَ عَبْدِكَ نَجَّسْتَ تَاجَهُ فِي التُّرَاب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هَدَمْتَ كُلَّ جُدْرَانِهِ جَعَلْتَ حُصُونَهُ خَرَاب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فْسَدَهُ كُلُّ عَابِرِي الطَّرِيقِ صَارَ عَارًا عِنْدَ جِيرَان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رَفَعْتَ يَمِينَ مُضَايِقِيهِ، فَرَّحْتَ جَمِيعَ أَعْدَائ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يْضًا رَدَدْتَ حَدَّ سَيْفِهِ، وَلَمْ تَنْصُرْهُ فِي الْقِتَال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بْطَلْتَ بَهَاءَهُ، وَأَلْقَيْتَ كُرْسِيَّهُ إِلَى الأَرْض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قَصَّرْتَ أَيَّامَ شَبَابِهِ غَطَّيْتَهُ بِالْخِزْي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سِلاَه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حَتَّى مَتَى يَا رَبُّ تَخْتَبِئُ كُلَّ الاخْتِبَاءِ؟ حَتَّى مَتَى يَتَّقِدُ كَالنَّارِ غَضَبُكَ؟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ذْكُرْ كَيْفَ أَنَا زَائِلٌ، إِلَى أَيِّ بَاطِل خَلَقْتَ جَمِيعَ بَنِي آدَم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!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يُّ إِنْسَانٍ يَحْيَا وَلاَ يَرَى الْمَوْتَ؟ أَيٌّ يُنَجِّي نَفْسَهُ مِنْ يَدِ الْهَاوِيَةِ؟ سِلاَه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أَيْنَ مَرَاحِمُكَ الأُوَلُ يَا رَبُّ، الَّتِي حَلَفْتَ بِهَا لِدَاوُدَ بِأَمَانَتِكَ؟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اذْكُرْ يَا رَبُّ عَارَ عَبِيدِكَ الَّذِي أَحْتَمِلُهُ فِي حِضْنِي مِنْ كَثْرَةِ الأُمَمِ كُلِّهَا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َّذِي بِهِ عَيَّرَ أَعْدَاؤُكَ يَا رَبُّ، الَّذِينَ عَيَّرُوا آثَارَ مَسِيح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ُبَارَكٌ الرَّبُّ إِلَى الدَّهْر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آمِينَ فَآمِي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178"/>
          <w:footerReference w:type="default" r:id="rId17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تِّسْع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صَلاَةٌ لِمُوسَى رَجُلِ اللهِ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ا رَبُّ، مَلْجَأً كُنْتَ لَنَا فِي دَوْرٍ فَدَوْر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ِنْ قَبْلِ أَنْ تُولَدَ الْجِبَالُ، أَوْ أَبْدَأْتَ الأَرْضَ وَالْمَسْكُونَةَ، مُنْذُ الأَزَلِ إِلَى الأَبَدِ أَنْتَ الل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ُرْجعُ الإِنْسَانَ إِلَى الْغُبَارِ وَتَقُول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رْجِعُوا يَا بَنِي آدَم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 أَلْفَ سَنَةٍ فِي عَيْنَيْكَ مِثْلُ يَوْمِ أَمْسِ بَعْدَ مَا عَبَرَ، وَكَهَزِيعٍ مِنَ اللَّيْل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جَرَفْتَهُ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َسِنَةٍ يَكُونُو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ِالْغَدَاةِ كَعُشْبٍ يَزُول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ِالْغَدَاةِ يُزْهِرُ فَيَزُول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عِنْدَ الْمَسَاءِ يُجَزُّ فَيَيْبَس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نَا قَدْ فَنِينَا بِسَخَطِكَ وَبِغَضَبِكَ ارْتَعَبْن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قَدْ جَعَلْتَ آثامَنَا أَمَامَكَ، خَفِيَّاتِنَا فِي ضَوْءِ وَجْه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 كُلَّ أَيَّامِنَا قَدِ انْقَضَتْ بِرِجْز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فْنَيْنَا سِنِينَا كَقِصَّة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يَّامُ سِنِينَا هِيَ سَبْعُونَ سَنَةً، وَإِنْ كَانَتْ مَعَ الْقُوَّةِ فَثَمَانُونَ سَنَةً، وَأَفْخَرُهَا تَعَبٌ وَبَلِيَّةٌ، لأَنَّهَا تُقْرَضُ سَرِيعًا فَنَطِير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نْ يَعْرِفُ قُوَّةَ غَضِبَكَ؟ وَكَخَوْفِكَ سَخَطُ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إِحْصَاءَ أَيَّامِنَا هكَذَا عَلِّمْنَا فَنُؤْتَى قَلْبَ حِكْمَة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ِرْجعْ يَا رَبُّ، حَتَّى مَتَى؟ وَتَرَأَّفْ عَلَى عَبِيد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شْبِعْنَا بِالْغَدَاةِ مِنْ رَحْمَتِكَ، فَنَبْتَهِجَ وَنَفْرَحَ كُلَّ أَيَّامِن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َرِّحْنَا كَالأَيَّامِ الَّتِي فِيهَا أَذْلَلْتَنَا، كَالسِّنِينِ الَّتِي رَأَيْنَا فِيهَا شَرّ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يَظْهَرْ فِعْلُكَ لِعَبِيدِكَ، وَجَلاَلُكَ لِبَنِيهِ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لْتَكُنْ نِعْمَةُ الرَّبِّ إِلهِنَا عَلَيْنَا، وَعَمَلَ أَيْدِينَا ثَبِّتْ عَلَيْنَا، وَعَمَلَ أَيْدِينَا ثَبِّتْ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180"/>
          <w:footerReference w:type="default" r:id="rId18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ْحَادِي وَالتِّسْع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سَّاكِنُ فِي سِتْرِ الْعَلِيِّ، فِي ظِلِّ الْقَدِيرِ يَبِيت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قُولُ لِلرَّبّ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لْجَإِي وَحِصْن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إِلهِي فَأَتَّكِلُ عَلَيْ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هُ يُنَجِّيكَ مِنْ فَخِّ الصَّيَّادِ وَمِنَ الْوَبَإِ الْخَطِر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ِخَوَافِيهِ يُظَلِّلُكَ، وَتَحْتَ أَجْنِحَتِهِ تَحْتَم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ُرْسٌ وَمِجَنٌّ حَقُّ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لاَ تَخْشَى مِنْ خَوْفِ اللَّيْلِ، وَلاَ مِنْ سَهْمٍ يَطِيرُ فِي النَّهَارِ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لاَ مِنْ وَبَإٍ يَسْلُكُ فِي الدُّجَى، وَلاَ مِنْ هَلاَكٍ يُفْسِدُ فِي الظَّهِيرَة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سْقُطُ عَنْ جَانِبِكَ أَلْفٌ، وَرِبْوَاتٌ عَنْ يَمِين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إِلَيْكَ لاَ يَقْرُب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إِنَّمَا بِعَيْنَيْكَ تَنْظُرُ وَتَرَى مُجَازَاةَ الأَشْرَار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كَ قُلْت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نْتَ يَا رَبُّ مَلْجَإ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»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جَعَلْتَ الْعَلِيَّ مَسْكَنَكَ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يُلاَقِيكَ شَرٌّ، وَلاَ تَدْنُو ضَرْبَةٌ مِنْ خَيْمَت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هُ يُوصِي مَلاَئِكَتَهُ بِكَ لِكَيْ يَحْفَظُوكَ فِي كُلِّ طُرُق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عَلَى الأَيْدِي يَحْمِلُونَكَ لِئَلاَّ تَصْدِمَ بِحَجَرٍ رِجْلَ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عَلَى الأَسَدِ وَالصِّلِّ تَطَأ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شِّبْلَ وَالثُّعْبَانَ تَدُوس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4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هُ تَعَلَّقَ بِي أُنَجِّي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ُرَفِّعُهُ لأَنَّهُ عَرَفَ اسْم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دْعُونِي فَأَسْتَجِيبُ لَهُ، مَعَهُ أَنَا فِي الضِّيقْ، أُنْقِذُهُ وَأُمَجِّدُ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ِنْ طُولِ الأَيَّامِ أُشْبِعُهُ، وَأُرِيهِ خَلاَص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».</w:t>
      </w:r>
    </w:p>
    <w:p>
      <w:pPr>
        <w:sectPr>
          <w:headerReference w:type="default" r:id="rId182"/>
          <w:footerReference w:type="default" r:id="rId18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ثَّانِي وَالتِّسْع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زْمُورُ تَسْبِيحَة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يَوْمِ السَّبْتِ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حَسَنٌ هُوَ الْحَمْدُ لِلرَّبِّ وَالتَّرَنُّمُ لاسْمِكَ أَيُّهَا الْعَلِيّ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أَنْ يُخْبَرَ بِرَحْمَتِكَ فِي الْغَدَاةِ، وَأَمَانَتِكَ كُلَّ لَيْلَةٍ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عَلَى ذَاتِ عَشَرَةِ أَوْتَارٍ وَعَلَى الرَّبَابِ، عَلَى عَزْفِ الْعُود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كَ فَرَّحْتَنِي يَا رَبُّ بِصَنَائِع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ِأَعْمَالِ يَدَيْكَ أَبْتَهِج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ا أَعْظَمَ أَعْمَالَكَ يَا رَبّ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أَعْمَقَ جِدًّا أَفْكَارَ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!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رَّجُلُ الْبَلِيدُ لاَ يَعْرِفُ، وَالْجَاهِلُ لاَ يَفْهَمُ هذ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إِذَا زَهَا الأَشْرَارُ كَالْعُشْبِ، وَأَزْهَرَ كُلُّ فَاعِلِي الإِثْمِ، فَلِكَيْ يُبَادُوا إِلَى الدَّهْر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مَّا أَنْتَ يَا رَبُّ فَمُتَعَال إِلَى الأَبَد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هُ هُوَذَا أَعْدَاؤُكَ يَا رَبُّ، لأَنَّهُ هُوَذَا أَعْدَاؤُكَ يَبِيدُو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تَبَدَّدُ كُلُّ فَاعِلِي الإِثْم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تَنْصِبُ مِثْلَ الْبَقَرِ الْوَحْشِيِّ قَرْن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دَهَّنْتُ بِزَيْتٍ طَرِيّ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تُبْصِرُ عَيْنِي بِمُرَاقِبِيَّ، وَبِالْقَائِمِينَ عَلَيَّ بِالشَّرِّ تَسْمَعُ أُذُنَاي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صِّدِّيقُ كَالنَّخْلَةِ يَزْهُو، كَالأَرْزِ فِي لُبْنَانَ يَنْمُو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غْرُوسِينَ فِي بَيْتِ الرَّبِّ، فِي دِيَارِ إِلهِنَا يُزْهِرُو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يْضًا يُثْمِرُونَ فِي الشَّيْبَة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يَكُونُونَ دِسَامًا وَخُضْرًا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يُخْبِرُوا بِأَنَّ الرَّبَّ مُسْتَقِيم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صَخْرَتِي هُوَ وَلاَ ظُلْمَ فِي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184"/>
          <w:footerReference w:type="default" r:id="rId18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ثَّالِثُ وَالتِّسْع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رَّبُّ قَدْ مَلَ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َبِسَ الْجَلاَل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َبِسَ الرَّبُّ الْقُدْرَةَ، ائْتَزَرَ بِه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يْضًا تَثَبَّتَتِ الْمَسْكُونَة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تَتَزَعْزَع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ُرْسِيُّكَ مُثْبَتَةٌ مُنْذُ الْقِدَم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ُنْذُ الأَزَلِ أَنْت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رَفَعَتِ الأَنْهَارُ يَا رَبُّ، رَفَعَتِ الأَنْهَارُ صَوْتَه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رْفَعُ الأَنْهَارُ عَجِيجَه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ِنْ أَصْوَاتِ مِيَاهٍ كَثِيرَةٍ، مِنْ غِمَارِ أَمْوَاجِ الْبَحْرِ، الرَّبُّ فِي الْعُلَى أَقْدَر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شَهَادَاتُكَ ثَابِتَةٌ جِدّ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ِبَيْتِكَ تَلِيقُ الْقَدَاسَةُ يَا رَبُّ إِلَى طُولِ الأَيَّام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186"/>
          <w:footerReference w:type="default" r:id="rId18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رَّابعُ وَالتِّسْع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ا إِلهَ النَّقَمَاتِ يَا رَبُّ، يَا إِلهَ النَّقَمَاتِ، أَشْرِق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رْتَفِعْ يَا دَيَّانَ الأَرْض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جَازِ صَنِيعَ الْمُسْتَكْبِرِي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حَتَّى مَتَى الْخُطَاةُ يَا رَبُّ، حَتَّى مَتَى الْخُطَاةُ يَشْمَتُونَ؟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ُبِقُّونَ، يَتَكَلَّمُونَ بِوَقَاحَة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ُلُّ فَاعِلِي الإِثْمِ يَفْتَخِرُو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سْحَقُونَ شَعْبَكَ يَارَبُّ، وَيُذِلُّونَ مِيرَاثَ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قْتُلُونَ الأَرْمَلَةَ وَالْغَرِيبَ، وَيُمِيتُونَ الْيَتِيم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يَقُولُو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رَّبُّ لاَ يُبْصِرُ، وَإِلهُ يَعْقُوبَ لاَ يُلاَحِظ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اِفْهَمُوا أَيُّهَا الْبُلَدَاءُ فِي الشَّعْبِ، وَيَا جُهَلاَءُ مَتَى تَعْقِلُونَ؟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الْغَارِسُ الأُذُنَِ أَلاَ يَسْمَعُ؟ الصَّانِعُ الْعَيْنَ أَلاَ يُبْصِرُ؟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ْمُؤَدِّبُ الأُمَمَ أَلاَ يُبَكِّتُ؟ الْمُعَلِّمُ الإِنْسَانَ مَعْرِفَةً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رَّبُّ يَعْرِفُ أَفْكَارَ الإِنْسَانِ أَنَّهَا بَاطِلَة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طُوبَى لِلرَّجُلِ الَّذِي تُؤَدِّبُهُ يَا رَبُّ، وَتُعَلِّمُهُ مِنْ شَرِيعَتِكَ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تُرِيحَهُ مِنْ أَيَّامِ الشَّرِّ، حَتَّى تُحْفَرَ لِلشِّرِّيرِ حُفْرَة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 الرَّبَّ لاَ يَرْفُضُ شَعْبَهُ، وَلاَ يَتْرُكُ مِيرَاث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هُ إِلَى الْعَدْلِ يَرْجعُ الْقَضَاءُ، وَعَلَى أَثَرِهِ كُلُّ مُسْتَقِيمِي الْقُلُوب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مَنْ يَقُومُ لِي عَلَى الْمُسِيئِينَ؟ مَنْ يَقِفُ لِي ضِدَّ فَعَلَةِ الإِثْمِ؟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َوْلاَ أَنَّ الرَّبَّ مُعِينِي، لَسَكَنَتْ نَفْسِي سَرِيعًا أَرْضَ السُّكُوت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إِذْ قُلْت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قَدْ زَلَّتْ قَدَم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»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َرَحْمَتُكَ يَا رَبُّ تَعْضُدُن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عِنْدَ كَثْرَةِ هُمُومِي فِي دَاخِلِي، تَعْزِيَاتُكَ تُلَذِّذُ نَفْس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هَلْ يُعَاهِدُكَ كُرْسِيُّ الْمَفَاسِدِ، الْمُخْتَلِقُ إِثْمًا عَلَى فَرِيضَةٍ؟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زْدَحِمُونَ عَلَى نَفْسِ الصِّدِّيقِ، وَيَحْكُمُونَ عَلَى دَمٍ زَكِيّ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َكَانَ الرَّبُّ لِي صَرْحًا، وَإِلهِي صَخْرَةَ مَلْجَإ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يَرُدُّ عَلَيْهِمْ إِثْمَهُمْ، وَبِشَرِّهِمْ يُفْنِيهِ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ُفْنِيهِمُ الرَّبُّ إِلهُن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188"/>
          <w:footerReference w:type="default" r:id="rId18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ْخَّامِسُ وَالتِّسْع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هَلُمَّ نُرَنِّمُ لِلرَّبِّ، نَهْتِفُ لِصَخْرَةِ خَلاَصِن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نَتَقَدَّمُ أَمَامَهُ بِحَمْدٍ، وَبِتَرْنِيمَاتٍ نَهْتِفُ ل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 الرَّبَّ إِلهٌ عَظِيمٌ، مَلِكٌ كَبِيرٌ عَلَى كُلِّ الآلِهَة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َّذِي بِيَدِهِ مَقَاصِيرُ الأَرْضِ، وَخَزَائِنُ الْجِبَالِ ل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َّذِي لَهُ الْبَحْرُ وَهُوَ صَنَعَهُ، وَيَدَاهُ سَبَكَتَا الْيَابِسَة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هَلُمَّ نَسْجُدُ وَنَرْكَعُ وَنَجْثُو أَمَامَ الرَّبِّ خَالِقِنَا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هُ هُوَ إِلهُنَا، وَنَحْنُ شَعْبُ مَرْعَاهُ وَغَنَمُ يَد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الْيَوْمَ إِنْ سَمِعْتُمْ صَوْتَهُ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فَلاَ تُقَسُّوا قُلُوبَكُمْ، كَمَا فِي مَرِيبَةَ، مِثْلَ يَوْمِ مَسَّةَ فِي الْبَرِّيَّةِ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حَيْثُ جَرَّبَنِي آبَاؤُكُم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خْتَبَرُون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بْصَرُوا أَيْضًا فِعْل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رْبَعِينَ سَنَةً مَقَتُّ ذلِكَ الْجِيلَ، وَقُلْت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هُمْ شَعْبٌ ضَالٌّ قَلْبُهُمْ، وَهُمْ لَمْ يَعْرِفُوا سُبُل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َأَقْسَمْتُ فِي غَضَب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يَدْخُلُونَ رَاحَت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».</w:t>
      </w:r>
    </w:p>
    <w:p>
      <w:pPr>
        <w:sectPr>
          <w:headerReference w:type="default" r:id="rId190"/>
          <w:footerReference w:type="default" r:id="rId19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سَّادِسُ وَالتِّسْع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رَنِّمُوا لِلرَّبِّ تَرْنِيمَةً جَدِيدَةً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رَنِّمِي لِلرَّبِّ يَا كُلَّ الأَرْض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رَنِّمُوا لِلرَّبِّ، بَارِكُوا اسْمَهُ، بَشِّرُوا مِنْ يَوْمٍ إِلَى يَوْمٍ بِخَلاَص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حَدِّثُوا بَيْنَ الأُمَمِ بِمَجْدِهِ، بَيْنَ جَمِيعِ الشُّعُوبِ بِعَجَائِب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 الرَّبَّ عَظِيمٌ وَحَمِيدٌ جِدًّا، مَهُوبٌ هُوَ عَلَى كُلِّ الآلِهَة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 كُلَّ آلِهَةِ الشُّعُوبِ أَصْنَامٌ، أَمَّا الرَّبُّ فَقَدْ صَنَعَ السَّمَاوَات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جْدٌ وَجَلاَلٌ قُدَّام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ْعِزُّ وَالْجَمَالُ فِي مَقْدِس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قَدِّمُوا لِلرَّبِّ يَا قَبَائِلَ الشُّعُوبِ، قَدِّمُوا لِلرَّبِّ مَجْدًا وَقُوَّةً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قَدِّمُوا لِلرَّبِّ مَجْدَ اسْم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هَاتُوا تَقْدِمَةً وَادْخُلُوا دِيَار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سْجُدُوا لِلرَّبِّ فِي زِينَةٍ مُقَدَّسَة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رْتَعِدِي قُدَّامَهُ يَا كُلَّ الأَرْض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قُولُوا بَيْنَ الأُمَم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رَّبُّ قَدْ مَلَ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يْضًا تَثَبَّتَتِ الْمَسْكُونَةُ فَلاَ تَتَزَعْزَع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دِينُ الشُّعُوبَ بِالاسْتِقَامَة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تَفْرَحِ السَّمَاوَاتُ وَلْتَبْتَهِجِ الأَرْضُ، لِيَعِجَّ الْبَحْرُ وَمِلْؤُ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لِيَجْذَلِ الْحَقْلُ وَكُلُّ مَا فِيهِ، لِتَتَرَنَّمْ حِينَئِذٍ كُلُّ أَشْجَارِ الْوَعْرِ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مَامَ الرَّبِّ، لأَنَّهُ جَاء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جَاءَ لِيَدِينَ الأَرْض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دِينُ الْمَسْكُونَةَ بِالْعَدْلِ وَالشُّعُوبَ بِأَمَانَت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192"/>
          <w:footerReference w:type="default" r:id="rId19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سَّابعُ وَالتِّسْع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رَّبُّ قَدْ مَلَكَ، فَلْتَبْتَهِجِ الأَرْضُ، وَلْتَفْرَحِ الْجَزَائِرُ الْكَثِيرَة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سَّحَابُ وَالضَّبَابُ حَوْل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ْعَدْلُ وَالْحَقُّ قَاعِدَةُ كُرْسِيّ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قُدَّامَهُ تَذْهَبُ نَارٌ وَتُحْرِقُ أَعْدَاءَهُ حَوْل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ضَاءَتْ بُرُوقُهُ الْمَسْكُونَة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رَأَتِ الأَرْضُ وَارْتَعَدَت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ذَابَتِ الْجِبَالُ مِثْلَ الشَّمْعِ قُدَّامَ الرَّبِّ، قُدَّامَ سَيِّدِ الأَرْضِ كُلِّه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خْبَرَتِ السَّمَاوَاتُ بِعَدْلِهِ، وَرَأَى جَمِيعُ الشُّعُوبِ مَجْد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خْزَى كُلُّ عَابِدِي تِمْثَال مَنْحُوتٍ، الْمُفْتَخِرِينَ بِالأَصْنَام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سْجُدُوا لَهُ يَا جَمِيعَ الآلِهَة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سَمِعَتْ صِهْيَوْنُ فَفَرِحَتْ، وَابْتَهَجَتْ بَنَاتُ يَهُوذَا مِنْ أَجْلِ أَحْكَامِكَ يَا رَبّ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كَ أَنْتَ يَا رَبُّ عَلِيٌّ عَلَى كُلِّ الأَرْض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عَلَوْتَ جِدًّا عَلَى كُلِّ الآلِهَة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ا مُحِبِّي الرَّبِّ، أَبْغِضُوا الشَّرّ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هُوَ حَافِظٌ نُفُوسَ أَتْقِيَائ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ِنْ يَدِ الأَشْرَارِ يُنْقِذُهُ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نُورٌ قَدْ زُرِعَ لِلصِّدِّيقِ، وَفَرَحٌ لِلْمُسْتَقِيمِي الْقَلْب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فْرَحُوا أَيُّهَا الصِّدِّيقُونَ بِالرَّبِّ، وَاحْمَدُوا ذِكْرَ قُدْس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194"/>
          <w:footerReference w:type="default" r:id="rId19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ثَّامِنُ وَالتِّسْع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زْمُورٌ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رَنِّمُوا لِلرَّبِّ تَرْنِيمَةً جَدِيدَةً، لأَنَّهُ صَنَعَ عَجَائِب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خَلَّصَتْهُ يَمِينُهُ وَذِرَاعُ قُدْس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عْلَنَ الرَّبُّ خَلاَص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عُيُونِ الأُمَمِ كَشَفَ بِرّ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ذَكَرَ رَحْمَتَهُ وَأَمَانَتَهُ لِبَيْتِ إِسْرَائِيل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رَأَتْ كُلُّ أَقَاصِي الأَرْضِ خَلاَصَ إِلهِن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ِهْتِفِي لِلرَّبِّ يَا كُلَّ الأَرْض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هْتِفُوا وَرَنِّمُوا وَغَنُّو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رَنِّمُوا لِلرَّبِّ بِعُود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ِعُودٍ وَصَوْتِ نَشِيد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ِالأَبْوَاقِ وَصَوْتِ الصُّورِ اهْتِفُوا قُدَّامَ الْمَلِكِ الرَّبّ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!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يَعِجَّ الْبَحْرُ وَمِلْؤُهُ، الْمَسْكُونَةُ وَالسَّاكِنُونَ فِيه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الأَنْهَارُ لِتُصَفِّقْ بِالأَيَادِي، الْجِبَالُ لِتُرَنِّمْ مَعًا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مَامَ الرَّبِّ، لأَنَّهُ جَاءَ لِيَدِينَ الأَرْض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دِينُ الْمَسْكُونَةَ بِالْعَدْلِ وَالشُّعُوبَ بِالاسْتِقَامَة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196"/>
          <w:footerReference w:type="default" r:id="rId19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تَّاسِعُ وَالتِّسْع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رَّبُّ قَدْ مَلَ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رْتَعِدُ الشُّعُوب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هُوَ جَالِسٌ عَلَى الْكَرُوبِيم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تَزَلْزَلُ الأَرْض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رَّبُّ عَظِيمٌ فِي صِهْيَوْنَ، وَعَال هُوَ عَلَى كُلِّ الشُّعُوب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حْمَدُونَ اسْمَكَ الْعَظِيمَ وَالْمَهُوبَ، قُدُّوسٌ هُو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عِزُّ الْمَلِكِ أَنْ يُحِبَّ الْحَقّ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نْتَ ثَبَّتَّ الاسْتِقَامَة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نْتَ أَجْرَيْتَ حَقًّا وَعَدْلاً فِي يَعْقُوب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عَلُّوا الرَّبَّ إِلهَنَا، وَاسْجُدُوا عِنْدَ مَوْطِئِ قَدَمَيْ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قُدُّوسٌ هُو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ُوسَى وَهَارُونُ بَيْنَ كَهَنَتِهِ، وَصَمُوئِيلُ بَيْنَ الَّذِينَ يَدْعُونَ بِاسْم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دَعَوْا الرَّبَّ وَهُوَ اسْتَجَابَ لَهُ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ِعَمُودِ السَّحَابِ كَلَّمَهُ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حَفِظُوا شَهَادَاتِهِ وَالْفَرِيضَةَ الَّتِي أَعْطَاهُ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يُّهَا الرَّبُّ إِلهُنَا، أَنْتَ اسْتَجَبْتَ لَهُ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إِلهًا غَفُورًا كُنْتَ لَهُمْ، وَمُنْتَقِمًا عَلَى أَفْعَالِهِ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عَلُّوا الرَّبَّ إِلهَنَا، وَاسْجُدُوا فِي جَبَلِ قُدْسِهِ، لأَنَّ الرَّبَّ إِلهَنَا قُدُّوس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198"/>
          <w:footerReference w:type="default" r:id="rId19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ْمِئَة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زْمُورُ حَمْدٍ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ِهْتِفِي لِلرَّبِّ يَا كُلَّ الأَرْض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عْبُدُوا الرَّبَّ بِفَرَح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دْخُلُوا إِلَى حَضْرَتِهِ بِتَرَنُّم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عْلَمُوا أَنَّ الرَّبَّ هُوَ الل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هُوَ صَنَعَنَا، وَلَهُ نَحْنُ شَعْبُهُ وَغَنَمُ مَرْعَا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دْخُلُوا أَبْوَابَهُ بِحَمْدٍ، دِيَارَهُ بِالتَّسْبِيح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حْمَدُوهُ، بَارِكُوا اسْم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 الرَّبَّ صَالِحٌ، إِلَى الأَبَدِ رَحْمَتُهُ، وَإِلَى دَوْرٍ فَدَوْرٍ أَمَانَتُ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200"/>
          <w:footerReference w:type="default" r:id="rId20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ْمِئَةُ وَالْوَاحِد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دَاوُد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زْمُورٌ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رَحْمَةً وَحُكْمًا أُغَنّ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َكَ يَا رَبُّ أُرَنِّم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تَعَقَّلُ فِي طَرِيق كَامِل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تَى تَأْتِي إِلَيَّ؟ أَسْلُكُ فِي كَمَالِ قَلْبِي فِي وَسَطِ بَيْت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أَضَعُ قُدَّامَ عَيْنَيَّ أَمْرًا رَدِيئ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عَمَلَ الزَّيَغَانِ أَبْغَضْت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يَلْصَقُ ب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قَلْبٌ مُعْوَجٌّ يَبْعُدُ عَنّ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شِّرِّيرُ لاَ أَعْرِفُ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َّذِي يَغْتَابُ صَاحِبَهُ سِرًّا هذَا أَقْطَعُ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ُسْتَكْبِرُ الْعَيْنِ وَمُنْتَفِخُ الْقَلْبِ لاَ أَحْتَمِلُ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عَيْنَايَ عَلَى أُمَنَاءِ الأَرْضِ لِكَيْ أُجْلِسَهُمْ مَع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سَّالِكُ طَرِيقًا كَامِلاً هُوَ يَخْدِمُن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يَسْكُنُ وَسَطَ بَيْتِي عَامِلُ غِشّ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ْمُتَكَلِّمُ بِالْكَذِبِ لاَ يَثْبُتُ أَمَامَ عَيْنَيّ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َاكِرًا أُبِيدُ جَمِيعَ أَشْرَارِ الأَرْضِ، لأَقْطَعَ مِنْ مَدِينَةِ الرَّبِّ كُلَّ فَاعِلِي الإِثْم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202"/>
          <w:footerReference w:type="default" r:id="rId20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ْمِئَةُ وَالثَّانِيِ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صَلاَةٌ لِمِسْكِينٍ إِذَا أَعْيَا وَسَكَبَ شَكْوَاهُ قُدَّامَ اللهِ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ا رَبُّ، اسْتَمِعْ صَلاَتِي، وَلْيَدْخُلْ إِلَيْكَ صُرَاخ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تَحْجُبْ وَجْهَكَ عَنِّي فِي يَوْمِ ضِيق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مِلْ إِلَيَّ أُذُنَكَ فِي يَوْمِ أَدْعُو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سْتَجِبْ لِي سَرِيع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 أَيَّامِي قَدْ فَنِيَتْ فِي دُخَانٍ، وَعِظَامِي مِثْلُ وَقِيدٍ قَدْ يَبِسَت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لْفُوحٌ كَالْعُشْبِ وَيَابِسٌ قَلْبِي، حَتَّى سَهَوْتُ عَنْ أَكْلِ خُبْز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ِنْ صَوْتِ تَنَهُّدِي لَصِقَ عَظْمِي بِلَحْم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شْبَهْتُ قُوقَ الْبَرِّيَّة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صِرْتُ مِثْلَ بُومَةِ الْخِرَب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سَهِدْتُ وَصِرْتُ كَعُصْفُورٍ مُنْفَرِدٍ عَلَى السَّطْح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ْيَوْمَ كُلَّهُ عَيَّرَنِي أَعْدَائِي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ْحَنِقُونَ عَلَيَّ حَلَفُوا عَلَيّ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إِنِّي قَدْ أَكَلْتُ الرَّمَادَ مِثْلَ الْخُبْزِ، وَمَزَجْتُ شَرَابِي بِدُمُوعٍ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ِسَبَبِ غَضَبِكَ وَسَخَطِكَ، لأَنَّكَ حَمَلْتَنِي وَطَرَحْتَن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يَّامِي كَظِلّ مَائِل، وَأَنَا مِثْلُ الْعُشْبِ يَبِسْت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مَّا أَنْتَ يَا رَبُّ فَإِلَى الدَّهْرِ جَالِسٌ، وَذِكْرُكَ إِلَى دَوْرٍ فَدَوْر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نْتَ تَقُومُ وَتَرْحَمُ صِهْيَوْنَ، لأَنَّهُ وَقْتُ الرَّأْفَةِ، لأَنَّهُ جَاءَ الْمِيعَاد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 عَبِيدَكَ قَدْ سُرُّوا بِحِجَارَتِهَا، وَحَنُّوا إِلَى تُرَابِه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َتَخْشَى الأُمَمُ اسْمَ الرَّبِّ، وَكُلُّ مُلُوكِ الأَرْضِ مَجْدَ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إِذَا بَنَى الرَّبُّ صِهْيَوْنَ يُرَى بِمَجْد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ْتَفَتَ إِلَى صَلاَةِ الْمُضْطَرِّ، وَلَمْ يَرْذُلْ دُعَاءَهُ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ُكْتَبُ هذَا لِلدَّوْرِ الآخِرِ، وشَعْبٌ سَوْفَ يُخْلَقُ يُسَبِّحُ الرَّبّ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هُ أَشْرَفَ مِنْ عُلْوِ قُدْس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الرَّبُّ مِنَ السَّمَاءِ إِلَى الأَرْضِ نَظَرَ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لِيَسْمَعَ أَنِينَ الأَسِيرِ، لِيُطْلِقَ بَنِي الْمَوْتِ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لِكَيْ يُحَدَّثَ فِي صِهْيَوْنَ بِاسْمِ الرَّبِّ، وَبِتَسْبِيحِهِ فِي أُورُشَلِيمَ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عِنْدَ اجْتِمَاعِ الشُّعُوبِ مَعًا وَالْمَمَالِكِ لِعِبَادَةِ الرَّبّ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ضَعَّفَ فِي الطَّرِيقِ قُوَّتِي، قَصَّرَ أَيَّام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قُول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ا إِلهِي، لاَ تَقْبِضْنِي فِي نِصْفِ أَيَّام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إِلَى دَهْرِ الدُّهُورِ سِنُو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ِنْ قِدَمٍ أَسَّسْتَ الأَرْضَ، وَالسَّمَاوَاتُ هِيَ عَمَلُ يَدَيْ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هِيَ تَبِيدُ وَأَنْتَ تَبْقَى، وَكُلُّهَا كَثَوْبٍ تَبْلَى، كَرِدَاءٍ تُغَيِّرُهُنَّ فَتَتَغَيَّر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أَنْتَ هُوَ وَسِنُوكَ لَنْ تَنْتَهِي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بْنَاءُ عَبِيدِكَ يَسْكُنُونَ، وَذُرِّيَّتُهُمْ تُثَبَّتُ أَمَامَ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».</w:t>
      </w:r>
    </w:p>
    <w:p>
      <w:pPr>
        <w:sectPr>
          <w:headerReference w:type="default" r:id="rId204"/>
          <w:footerReference w:type="default" r:id="rId20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ْمِئَةُ وَالثَّالِث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دَاوُد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َارِكِي يَا نَفْسِي الرَّبَّ، وَكُلُّ مَا فِي بَاطِنِي لِيُبَارِكِ اسْمَهُ الْقُدُّوس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َارِكِي يَا نَفْسِي الرَّبَّ، وَلاَ تَنْسَيْ كُلَّ حَسَنَات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َّذِي يَغْفِرُ جَمِيعَ ذُنُوبِك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َّذِي يَشْفِي كُلَّ أَمْرَاضِك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َّذِي يَفْدِي مِنَ الْحُفْرَةِ حَيَاتَك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َّذِي يُكَلِّلُكِ بِالرَّحْمَةِ وَالرَّأْفَة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َّذِي يُشْبعُ بِالْخَيْرِ عُمْرَكِ، فَيَتَجَدَّدُ مِثْلَ النَّسْرِ شَبَابُك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رَّبُّ مُجْرِي الْعَدْلِ وَالْقَضَاءِ لِجَمِيعِ الْمَظْلُومِي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عَرَّفَ مُوسَى طُرُقَهُ، وَبَنِي إِسْرَائِيلَ أَفْعَال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رَّبُّ رَحِيمٌ وَرَؤُوفٌ، طَوِيلُ الرُّوحِ وَكَثِيرُ الرَّحْمَة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يُحَاكِمُ إِلَى الأَبَدِ، وَلاَ يَحْقِدُ إِلَى الدَّهْر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َمْ يَصْنَعْ مَعَنَا حَسَبَ خَطَايَانَا، وَلَمْ يُجَازِنَا حَسَبَ آثامِن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هُ مِثْلُ ارْتِفَاعِ السَّمَاوَاتِ فَوْقَ الأَرْضِ قَوِيَتْ رَحْمَتُهُ عَلَى خَائِفِي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َبُعْدِ الْمَشْرِقِ مِنَ الْمَغْرِبِ أَبْعَدَ عَنَّا مَعَاصِيَن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َمَا يَتَرَأَفُ الأَبُ عَلَى الْبَنِينَ يَتَرَأَفُ الرَّبُّ عَلَى خَائِفِي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هُ يَعْرِفُ جِبْلَتَن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ذْكُرُ أَنَّنَا تُرَابٌ نَحْن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إِنْسَانُ مِثْلُ الْعُشْبِ أَيَّامُ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َزَهَرِ الْحَقْلِ كَذلِكَ يُزْهِر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 رِيحًا تَعْبُرُ عَلَيْهِ فَلاَ يَكُونُ، وَلاَ يَعْرِفُهُ مَوْضِعُهُ بَعْد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أَمَّا رَحْمَةُ الرَّبِّ فَإِلَى الدَّهْرِ وَالأَبَدِ عَلَى خَائِفِيهِ، وَعَدْلُهُ عَلَى بَنِي الْبَنِينَ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حَافِظِي عَهْدِهِ وَذَاكِرِي وَصَايَاهُ لِيَعْمَلُوه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رَّبُّ فِي السَّمَاوَاتِ ثَبَّتَ كُرْسِيَّهُ، وَمَمْلَكَتُهُ عَلَى الْكُلِّ تَسُود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َارِكُوا الرَّبَّ يَا مَلاَئِكَتَهُ الْمُقْتَدِرِينَ قُوَّةً، الْفَاعِلِينَ أَمْرَهُ عِنْدَ سَمَاعِ صَوْتِ كَلاَم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َارِكُوا الرَّبَّ يَا جَمِيعَ جُنُودِهِ، خُدَّامَهُ الْعَامِلِينَ مَرْضَات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َارِكُوا الرَّبَّ يَا جَمِيعَ أَعْمَالِهِ، فِي كُلِّ مَوَاضِعِ سُلْطَان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َارِكِي يَا نَفْسِيَ الرَّبّ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206"/>
          <w:footerReference w:type="default" r:id="rId20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ْمِئَةُ وَالرَّاب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َارِكِي يَا نَفْسِي الرَّبّ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ا رَبُّ إِلهِي، قَدْ عَظُمْتَ جِدّ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جْدًا وَجَلاَلاً لَبِسْت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لاَّبِسُ النُّورَ كَثَوْبٍ، الْبَاسِطُ السَّمَاوَاتِ كَشُقَّة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ْمُسَقِّفُ عَلاَلِيَهُ بِالْمِيَا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ْجَاعِلُ السَّحَابَ مَرْكَبَتَهُ، الْمَاشِي عَلَى أَجْنِحَةِ الرِّيح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صَّانِعُ مَلاَئِكَتَهُ رِيَاحًا، وَخُدَّامَهُ نَارًا مُلْتَهِبَةً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ْمُؤَسِّسُ الأَرْضَ عَلَى قَوَاعِدِهَا فَلاَ تَتَزَعْزَعُ إِلَى الدَّهْرِ وَالأَبَد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َسَوْتَهَا الْغَمْرَ كَثَوْب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َوْقَ الْجِبَالِ تَقِفُ الْمِيَا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ِنِ انْتِهَارِكَ تَهْرُبُ، مِنْ صَوْتِ رَعْدِكَ تَفِرّ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صْعَدُ إِلَى الْجِبَال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نْزِلُ إِلَى الْبِقَاعِ، إِلَى الْمَوْضِعِ الَّذِي أَسَّسْتَهُ لَه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ضَعْتَ لَهَا تَخْمًا لاَ تَتَعَدَّا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تَرْجعُ لِتُغَطِّيَ الأَرْض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ُفَجِّرُ عُيُونًا فِي الأَوْدِيَة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َيْنَ الْجِبَالِ تَجْر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سْقِي كُلَّ حَيَوَانِ الْبَرّ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كْسِرُ الْفِرَاءُ ظَمْأَه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َوْقَهَا طُيُورُ السَّمَاءِ تَسْكُن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ِنْ بَيْنِ الأَغْصَانِ تُسَمِّعُ صَوْت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سَّاقِي الْجِبَالَ مِنْ عَلاَلِي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ِنْ ثَمَرِ أَعْمَالِكَ تَشْبَعُ الأَرْض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الْمُنْبِتُ عُشْبًا لِلْبَهَائِمِ، وَخُضْرَةً لِخِدْمَةِ الإِنْسَانِ، لإِخْرَاجِ خُبْزٍ مِنَ الأَرْضِ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خَمْرٍ تُفَرِّحُ قَلْبَ الإِنْسَانِ، لإِلْمَاعِ وَجْهِهِ أَكْثَرَ مِنَ الزَّيْتِ، وَخُبْزٍ يُسْنِدُ قَلْبَ الإِنْسَان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شْبَعُ أَشْجَارُ الرَّبِّ، أَرْزُ لُبْنَانَ الَّذِي نَصَب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حَيْثُ تُعَشِّشُ هُنَاكَ الْعَصَافِير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مَّا اللَّقْلَقُ فَالسَّرْوُ بَيْتُ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ْجِبَالُ الْعَالِيَةُ لِلْوُعُولِ، الصُّخُورُ مَلْجَأٌ لِلْوِبَار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صَنَعَ الْقَمَرَ لِلْمَوَاقِيت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شَّمْسُ تَعْرِفُ مَغْرِبَه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جْعَلُ ظُلْمَةً فَيَصِيرُ لَيْل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ِيهِ يَدِبُّ كُلُّ حَيَوَان الْوَعْر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أَشْبَالُ تُزَمْجِرُ لِتَخْطَفَ، وَلِتَلْتَمِسَ مِنَ اللهِ طَعَامَه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ُشْرِقُ الشَّمْسُ فَتَجْتَمِعُ، وَفِي مَآوِيهَا تَرْبِض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إِنْسَانُ يَخْرُجُ إِلَى عَمَلِهِ، وَإِلَى شُغْلِهِ إِلَى الْمَسَاء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ا أَعْظَمَ أَعْمَالَكَ يَا رَبّ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ُلَّهَا بِحِكْمَةٍ صَنَعْت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لآنةٌ الأَرْضُ مِنْ غِنَا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هذَا الْبَحْرُ الْكَبِيرُ الْوَاسِعُ الأَطْرَاف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هُنَاكَ دَبَّابَاتٌ بِلاَ عَدَد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صِغَارُ حَيَوَانٍ مَعَ كِبَار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هُنَاكَ تَجْرِي السُّفُن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وِيَاثَانُ هذَا خَلَقْتَهُ لِيَلْعَبَ فِي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ُلُّهَا إِيَّاكَ تَتَرَجَّى لِتَرْزُقَهَا قُوتَهَا فِي حِين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ُعْطِيهَا فَتَلْتَقِط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فْتَحُ يَدَكَ فَتَشْبَعُ خَيْر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حْجُبُ وَجْهَكَ فَتَرْتَاع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نْزِعُ أَرْوَاحَهَا فَتَمُوتُ، وَإِلَى تُرَابِهَا تَعُود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ُرْسِلُ رُوحَكَ فَتُخْلَقُ، وَتُجَدِّدُ وَجْهَ الأَرْض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كُونُ مَجْدُ الرَّبِّ إِلَى الدَّهْر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فْرَحُ الرَّبُّ بِأَعْمَال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نَّاظِرُ إِلَى الأَرْضِ فَتَرْتَعِد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مَسُّ الْجِبَالَ فَتُدَخِّن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ُغَنِّي لِلرَّبِّ فِي حَيَات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ُرَنِّمُ لإِلهِي مَا دُمْتُ مَوْجُود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َيَلَذُّ لَهُ نَشِيدِي ، وَأَنَا أَفْرَحُ بِالرَّبّ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تُبَدِ الْخُطَاةُ مِنَ الأَرْضِ وَالأَشْرَارُ لاَ يَكُونُوا بَعْد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َارِكِي يَا نَفْسِي الرَّبّ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هَلِّلُوي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208"/>
          <w:footerReference w:type="default" r:id="rId20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ْمِئَةُ وَالْخَامِس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ِحْمَدُوا الرَّبّ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دْعُوا بِاسْم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عَرِّفُوا بَيْنَ الأُمَمِ بِأَعْمَال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غَنُّوا ل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رَنِّمُوا ل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نْشِدُوا بِكُلِّ عَجَائِب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فْتَخِرُوا بِاسْمِهِ الْقُدُّوس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تَفْرَحْ قُلُوبُ الَّذِينَ يَلْتَمِسُونَ الرَّبّ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ُطْلُبُوا الرَّبَّ وَقُدْرَت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ْتَمِسُوا وَجْهَهُ دَائِم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اذْكُرُوا عَجَائِبَهُ الَّتِي صَنَعَ، آيَاتِهِ وَأَحْكَامَ فِيهِ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ا ذُرِّيَّةَ إِبْراهِيمَ عَبْدِهِ، يَا بَنِي يَعْقُوبَ مُخْتَارِي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هُوَ الرَّبُّ إِلهُنَا فِي كُلِّ الأَرْضِ أَحْكَامُ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ذَكَرَ إِلَى الدَّهْرِ عَهْدَهُ، كَلاَمًا أَوْصَى بِهِ إِلَى أَلْفِ دَوْرٍ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الَّذِي عَاهَدَ بِهِ إِبْراهِيمَ، وَقَسَمَهُ لإِسْحاقَ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فَثَبَّتَهُ لِيَعْقُوبَ فَرِيضَةً، وَلإِسْرَائِيلَ عَهْدًا أَبَدِيًّا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قَائِلاً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َكَ أُعْطِي أَرْضَ كَنْعَانَ حَبْلَ مِيرَاثِكُ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إِذْ كَانُوا عَدَدًا يُحْصَى، قَلِيلِينَ وَغُرَبَاءَ فِيه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ذَهَبُوا مِنْ أُمَّةٍ إِلَى أُمَّةٍ، مِنْ مَمْلَكَةٍ إِلَى شَعْبٍ آخَر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فَلَمْ يَدَعْ إِنْسَانًا يَظْلِمُهُمْ، بَلْ وَبَّخَ مُلُوكًا مِنْ أَجْلِهِمْ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قَائِلاً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تَمَسُّوا مُسَحَائِي، وَلاَ تُسِيئُوا إِلَى أَنْبِيَائ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دَعَا بِالْجُوعِ عَلَى الأَرْض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َسَرَ قِوَامَ الْخُبْزِ كُلّ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رْسَلَ أَمَامَهُمْ رَجُلاً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ِيعَ يُوسُفُ عَبْد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آذَوْا بِالْقَيْدِ رِجْلَيْ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فِي الْحَدِيدِ دَخَلَتْ نَفْسُهُ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إِلَى وَقْتِ مَجِيءِ كَلِمَت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قَوْلُ الرَّبِّ امْتَحَن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رْسَلَ الْمَلِكُ فَحَلّ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رْسَلَ سُلْطَانُ الشَّعْبِ فَأَطْلَق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أَقَامَهُ سَيِّدًا عَلَى بَيْتِهِ، وَمُسَلَّطًا عَلَى كُلِّ مُلْكِهِ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يَأْسُرَ رُؤَسَاءَهُ حَسَبَ إِرَادَتِهِ وَيُعَلِّمَ مَشَايِخَهُ حِكْمَةً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َجَاءَ إِسْرَائِيلُ إِلَى مِصْرَ، وَيَعْقُوبُ تَغَرَّبَ فِي أَرْضِ حَام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جَعَلَ شَعْبَهُ مُثْمِرًا جِدًّا، وَأَعَزَّهُ عَلَى أَعْدَائ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حَوَّلَ قُلُوبَهُمْ لِيُبْغِضُوا شَعْبَهُ، لِيَحْتَالُوا عَلَى عَبِيد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رْسَلَ مُوسَى عَبْدَهُ وَهارُونَ الَّذِي اخْتَار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قَامَا بَيْنَهُمْ كَلاَمَ آيَاتِهِ، وَعَجَائِبَ فِي أَرْضِ حَام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رْسَلَ ظُلْمَةً فَأَظْلَمَتْ، وَلَمْ يَعْصُوا كَلاَم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حَوَّلَ مِيَاهَهُمْ إِلَى دَمٍ وَقَتَلَ أَسْمَاكَهُ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فَاضَتْ أَرْضُهُمْ ضَفَادِعَ حَتَّى فِي مَخَادِعِ مُلُوكِهِ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مَرَ فَجَاءَ الذُّبَّانُ وَالْبَعُوضُ فِي كُلِّ تُخُومِهِ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جَعَلَ أَمْطَارَهُمْ بَرَدًا وَنَارًا مُلْتَهِبَةً فِي أَرْضِهِ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ضَرَبَ كُرُومَهُمْ وَتِينَهُمْ، وَكَسَّرَ كُلَّ أَشْجَارِ تُخُومِهِ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أَمَرَ فَجَاءَ الْجَرَادُ وَغَوْغَاءُ بِلاَ عَدَدٍ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َأَكَلَ كُلَّ عُشْبٍفِي بِلاَدِهِمْ، وَأَكَلَ أَثْمَارَ أَرْضِهِ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قَتَلَ كُلَّ بِكْرٍ فِي أَرْضِهِمْ، أَوَائِلَ كُلِّ قُوَّتِهِ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َأَخْرَجَهُمْ بِفِضَّةٍ وَذَهَبٍ، وَلَمْ يَكُنْ فِي أَسْبَاطِهِمْ عَاثِر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َرِحَتْ مِصْرُ بِخُرُوجِهِمْ، لأَنَّ رُعْبَهُمْ سَقَطَ عَلَيْهِ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َسَطَ سَحَابًا سَجْفًا، وَنَارًا لِتُضِيءَ اللَّيْل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سَأَلُوا فَأَتَاهُمْ بِالسَّلْوَى، وَخُبْزَ السَّمَاءِ أَشْبَعَهُ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شَقَّ الصَّخْرَةَ فَانْفَجَرَتِ الْمِيَا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جَرَتْ فِي الْيَابِسَةِ نَهْر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لأَنَّهُ ذَكَرَ كَلِمَةَ قُدْسِهِ مَعَ إِبْراهِيمَ عَبْدِهِ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َأَخْرَجَ شَعْبَهُ بِابْتِهَاجٍ، وَمُخْتَارِيهِ بِتَرَنُّم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وَأَعْطَاهُمْ أَرَاضِيَ الأُمَمِ، وَتَعَبَ الشُّعُوبِ وَرِثُوهُ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كَيْ يَحْفَظُوا فَرَائِضَهُ وَيُطِيعُوا شَرَائِع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هَلِّلُوي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210"/>
          <w:footerReference w:type="default" r:id="rId21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ْمِئَةُ وَالسَّادِس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هَلِّلُوي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ِحْمَدُوا الرَّبَّ لأَنَّهُ صَالِحٌ، لأَنَّ إِلَى الأَبَدِ رَحْمَت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مَنْ يَتَكَلَّمُ بِجَبَرُوتِ الرَّبِّ؟ مَنْ يُخْبِرُ بِكُلِّ تَسَابِيحِهِ؟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طُوبَى لِلْحَافِظِينَ الْحَقَّ وَلِلصَّانِعِ الْبِرَّ فِي كُلِّ حِين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ذْكُرْنِي يَا رَبُّ بِرِضَا شَعْب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تَعَهَّدْنِي بِخَلاَصِكَ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رَى خَيْرَ مُخْتَارِي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فْرَحَ بِفَرَحِ أُمَّت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فْتَخِرَ مَعَ مِيرَاث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خْطَأْنَا مَعَ آبَائِن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سَأْنَا وَأَذْنَبْن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آبَاؤُنَا فِي مِصْرَ لَمْ يَفْهَمُوا عَجَائِبَ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َمْ يَذْكُرُوا كَثْرَةَ مَرَاحِمِكَ، فَتَمَرَّدُوا عِنْدَ الْبَحْرِ، عِنْدَ بَحْرِ سُوف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َخَلَّصَهُمْ مِنْ أَجْلِ اسْمِهِ، لِيُعَرِّفَ بِجَبَرُوت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انْتَهَرَ بَحْرَ سُوفٍ فَيَبِسَ، وَسَيَّرَهُمْ فِي اللُّجَجِ كَالْبَرِّيَّة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خَلَّصَهُمْ مِنْ يَدِ الْمُبْغِضِ، وَفَدَاهُمْ مِنْ يَدِ الْعَدُوّ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غَطَّتِ الْمِيَاهُ مُضَايِقِيهِ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احِدٌ مِنْهُمْ لَمْ يَبْق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َآمَنُوا بِكَلاَم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غَنَّوْا بِتَسْبِيح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سْرَعُوا فَنَسُوا أَعْمَال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َمْ يَنْتَظِرُوا مَشُورَت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َلِ اشْتَهَوْا شَهْوَةً فِي الْبَرِّيَّةِ، وَجَرَّبُوا اللهَ فِي الْقَفْر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َأَعْطَاهُمْ سُؤْلَهُمْ، وَأَرْسَلَ هُزَالاً فِي أَنْفُسِهِ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حَسَدُوا مُوسَى فِي الْمَحَلَّةِ، وَهارُونَ قُدُّوسَ الرَّبّ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فَتَحَتِ الأَرْضُ وَابْتَلَعَتْ دَاثَانَ، وَطَبَقَتْ عَلَى جَمَاعَةِ أَبِيرَامَ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اشْتَعَلَتْ نَارٌ فِي جَمَاعَتِهِ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لَّهِيبُ أَحْرَقَ الأَشْرَار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صَنَعُوا عِجْلاً فِي حُورِيبَ، وَسَجَدُوا لِتِمْثَال مَسْبُوكٍ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أَبْدَلُوا مَجْدَهُمْ بِمِثَالِ ثَوْرٍ آكِلِ عُشْب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نَسُوا اللهَ مُخَلِّصَهُمُ، الصَّانِعَ عَظَائِمَ فِي مِصْرَ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وَعَجَائِبَ فِي أَرْضِ حَامٍ، وَمَخَاوِفَ عَلَى بَحْرِ سُوفٍ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َقَالَ بِإِهْلاَكِهِ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َوْلاَ مُوسَى مُخْتَارُهُ وَقَفَ فِي الثَّغْرِ قُدَّامَهُ لِيَصْرِفَ غَضَبَهُ عَنْ إِتْلاَفِهِ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رَذَلُوا الأَرْضَ الشَّهِيَّة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َمْ يُؤْمِنُوا بِكَلِمَت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َلْ تَمَرْمَرُوا فِي خِيَامِهِ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لَمْ يَسْمَعُوا لِصَوْتِ الرَّبِّ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فَرَفَعَ يَدَهُ عَلَيْهِمْ لِيُسْقِطَهُمْ فِي الْبَرِّيَّةِ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لِيُسْقِطَ نَسْلَهُمْ بَيْنَ الأُمَمِ، وَلِيُبَدِّدَهُمْ فِي الأَرَاض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تَعَلَّقُوا بِبَعْلِ فَغُورَ، وَأَكَلُوا ذَبَائِحَ الْمَوْتَى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أَغَاظُوهُ بِأَعْمَالِهِمْ فَاقْتَحَمَهُمُ الْوَبَأ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َوَقَفَ فِينَحَاسُ وَدَانَ، فَامْتَنَعَ الْوَبَأ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َحُسِبَ لَهُ ذلِكَ بِرًّا إِلَى دَوْرٍ فَدَوْرٍ، إِلَى الأَبَد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أَسْخَطُوهُ عَلَى مَاءِ مَرِيبَةَ حَتَّى تَأَذَّى مُوسَى بِسَبَبِهِ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هُمْ أَمَرُّوا رُوحَهُ حَتَّى فَرَطَ بِشَفَتَيْ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لَمْ يَسْتَأْصِلُوا الأُمَمَ الَّذِينَ قَالَ لَهُمُ الرَّبُّ عَنْهُمْ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َلِ اخْتَلَطُوا بِالأُمَمِ وَتَعَلَّمُوا أَعْمَالَهُ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عَبَدُوا أَصْنَامَهُمْ، فَصَارَتْ لَهُمْ شَرَك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ذَبَحُوا بَنِيهِمْ وَبَنَاتِهِمْ لِلأَوْثَان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أَهْرَقُوا دَمًا زَكِيًّا، دَمَ بَنِيهِمْ وَبَنَاتِهِمِ الَّذِينَ ذَبَحُوهُمْ لأَصْنَامِ كَنْعَانَ، وَتَدَنَّسَتِ الأَرْضُ بِالدِّمَاء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تَنَجَّسُوا بِأَعْمَالِهِمْ وَزَنَوْا بِأَفْعَالِهِ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َحَمِيَ غَضَبُ الرَّبِّ عَلَى شَعْبِهِ، وَكَرِهَ مِيرَاث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أَسْلَمَهُمْ لِيَدِ الأُمَمِ، وَتَسَلَّطَ عَلَيْهِمْ مُبْغِضُوهُ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ضَغَطَهُمْ أَعْدَاؤُهُمْ، فَذَلُّوا تَحْتَ يَدِهِ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رَّاتٍ كَثِيرَةً أَنْقَذَهُمْ، أَمَّا هُمْ فَعَصَوْهُ بِمَشُورَتِهِمْ وَانْحَطُّوا بِإِثْمِهِ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َنَظَرَ إِلَى ضِيقِهِمْ إِذْ سَمِعَ صُرَاخَهُ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ذَكَرَ لَهُمْ عَهْدَهُ، وَنَدِمَ حَسَبَ كَثْرَةِ رَحْمَت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أَعْطَاهُمْ نِعْمَةً قُدَّامَ كُلِّ الَّذِينَ سَبَوْهُ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خَلِّصْنَا أَيُّهَا الرَّبُّ إِلهُنَا، وَاجْمَعْنَا مِنْ بَيْنِ الأُمَمِ، لِنَحْمَدَ اسْمَ قُدْسِكَ، وَنَتَفَاخَرَ بِتَسْبِيح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ُبَارَكٌ الرَّبُّ إِلهُ إِسْرَائِيلَ مِنَ الأَزَلِ وَإِلَى الأَبَد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يَقُولُ كُلُّ الشَّعْب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آمِي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»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هَلِّلُوي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212"/>
          <w:footerReference w:type="default" r:id="rId21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ْمِئَةُ وَالسَّاب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ِحْمَدُوا الرَّبَّ لأَنَّهُ صَالِحٌ، لأَنَّ إِلَى الأَبَدِ رَحْمَت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لِيَقُلْ مَفْدِيُّو الرَّبِّ، الَّذِينَ فَدَاهُمْ مِنْ يَدِ الْعَدُوِّ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مِنَ الْبُلْدَانِ جَمَعَهُمْ، مِنَ الْمَشْرِقِ وَمِنَ الْمَغْرِبِ، مِنَ الشِّمَالِ وَمِنَ الْبَحْر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اهُوا فِي الْبَرِّيَّةِ فِي قَفْرٍ بِلاَ طَرِيق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َمْ يَجِدُوا مَدِينَةَ سَكَن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جِيَاعٌ عِطَاشٌ أَيْضًا أَعْيَتْ أَنْفُسُهُمْ فِيهِ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فَصَرَخُوا إِلَى الرَّبِّ فِي ضِيقِهِمْ، فَأَنْقَذَهُمْ مِنْ شَدَائِدِهِمْ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هَدَاهُمْ طَرِيقًا مُسْتَقِيمًا لِيَذْهَبُوا إِلَى مَدِينَةِ سَكَن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َلْيَحْمَدُوا الرَّبَّ عَلَى رَحْمَتِهِ وَعَجَائِبِهِ لِبَنِي آدَم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لأَنَّهُ أَشْبَعَ نَفْسًا مُشْتَهِيَةً وَمَلأَ نَفْسًا جَائِعَةً خُبْزًا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ْجُلُوسَ فِي الظُّلْمَةِ وَظِلاَلِ الْمَوْتِ، مُوثَقِينَ بِالذُّلِّ وَالْحَدِيد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هُمْ عَصَوْا كَلاَمَ اللهِ، وَأَهَانُوا مَشُورَةَ الْعَلِيّ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َأَذَلَّ قُلُوبَهُمْ بِتَعَب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عَثَرُوا وَلاَ مَعِي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ثُمَّ صَرَخُوا إِلَى الرَّبِّ فِي ضِيقِهِمْ، فَخَلَّصَهُمْ مِنْ شَدَائِدِهِ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خْرَجَهُمْ مِنَ الظُّلْمَةِ وَظِلاَلِ الْمَوْتِ، وَقَطَّعَ قُيُودَهُ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َلْيَحْمَدُوا الرَّبَّ عَلَى رَحْمَتِهِ وَعَجَائِبِهِ لِبَنِي آدَم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هُ كَسَّرَ مَصَارِيعَ نُحَاسٍ، وَقَطَّعَ عَوَارِضَ حَدِيد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الْجُهَّالُ مِنْ طَرِيقِ مَعْصِيَتِهِمْ، وَمِنْ آثامِهِمْ يُذَلُّو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َرِهَتْ أَنْفُسُهُمْ كُلَّ طَعَامٍ، وَاقْتَرَبُوا إِلَى أَبْوَابِ الْمَوْت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َصَرَخُوا إِلَى الرَّبِّ فِي ضِيقِهِمْ، فَخَلَّصَهُمْ مِنْ شَدَائِدِهِ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رْسَلَ كَلِمَتَهُ فَشَفَاهُمْ، وَنَجَّاهُمْ مِنْ تَهْلُكَاتِهِ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َلْيَحْمَدُوا الرَّبَّ عَلَى رَحْمَتِهِ وَعَجَائِبِهِ لِبَنِي آدَم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لْيَذْبَحُوا لَهُ ذَبَائِحَ الْحَمْدِ، وَلْيَعُدُّوا أَعْمَالَهُ بِتَرَنُّم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اَلنَّازِلُونَ إِلَى الْبَحْرِ فِي السُّفُنِ، الْعَامِلُونَ عَمَلاً فِي الْمِيَاهِ الْكَثِيرَةِ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هُمْ رَأَوْا أَعْمَالَ الرَّبِّ وَعَجَائِبَهُ فِي الْعُمْق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مَرَ فَأَهَاجَ رِيحًا عَاصِفَةً فَرَفَعَتْ أَمْوَاج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صْعَدُونَ إِلَى السَّمَاوَاتِ، يَهْبِطُونَ إِلَى الأَعْمَاق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ذَابَتْ أَنْفُسُهُمْ بِالشَّقَاء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تَمَايَلُونَ وَيَتَرَنَّحُونَ مِثْلَ السَّكْرَانِ، وَكُلُّ حِكْمَتِهِمِ ابْتُلِعَت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َيَصْرُخُونَ إِلَى الرَّبِّ فِي ضِيقِهِمْ، وَمِنْ شَدَائِدِهِمْ يُخَلِّصُهُ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ُهْدِئُ الْعَاصِفَةَ فَتَسْكُنُ، وَتَسْكُتُ أَمْوَاجُه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َيَفْرَحُونَ لأَنَّهُمْ هَدَأُوا، فَيَهْدِيهِمْ إِلَى الْمَرْفَإِ الَّذِي يُرِيدُون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َلْيَحْمَدُوا الرَّبَّ عَلَى رَحْمَتِهِ وَعَجَائِبِهِ لِبَنِي آدَم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لْيَرْفَعُوهُ فِي مَجْمَعِ الشَّعْبِ، وَلْيُسَبِّحُوهُ فِي مَجْلِسِ الْمَشَايِخ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يَجْعَلُ الأَنْهَارَ قِفَارًا، وَمَجَارِيَ الْمِيَاهِ مَعْطَشَةً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الأَرْضَ الْمُثْمِرَةَ سَبِخَةً مِنْ شَرِّ السَّاكِنِينَ فِيه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جْعَلُ الْقَفْرَ غَدِيرَ مِيَاهٍ، وَأَرْضًا يَبَسًا يَنَابِيعَ مِيَاه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يُسْكِنُ هُنَاكَ الْجِيَاعَ فَيُهَيِّئُونَ مَدِينَةَ سَكَن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يَزْرَعُونَ حُقُولاً وَيَغْرِسُونَ كُرُومًا، فَتَصْنَعُ ثَمَرَ غَلَّة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يُبَارِكُهُمْ فَيَكْثُرُونَ جِدًّا، وَلاَ يُقَلِّلُ بَهَائِمَهُ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ثُمَّ يَقِلُّونَ وَيَنْحَنُونَ مِنْ ضَغْطِ الشَّرِّ وَالْحُزْن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يَسْكُبُ هَوَانًا عَلَى رُؤَسَاءَ، وَيُضِلُّهُمْ فِي تِيهٍ بِلاَ طَرِيق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يُعَلِّي الْمِسْكِينَ مِنَ الذُّلِّ، وَيَجْعَلُ الْقَبَائِلَ مِثْلَ قُطْعَانِ الْغَنَم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رَى ذلِكَ الْمُسْتَقِيمُونَ فَيَفْرَحُونَ، وَكُلُّ إِثْمٍ يَسُدُّ فَا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نْ كَانَ حَكِيمًا يَحْفَظُ هذَا، وَيَتَعَقَّلُ مَرَاحِمَ الرَّبّ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214"/>
          <w:footerReference w:type="default" r:id="rId21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ْمِئَةُ وَالثَّامِن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سْبِيحَة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زْمُورٌ لِدَاوُد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ثَابِتٌ قَلْبِي يَا اَلل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ُغَنِّي وَأُرَنِّم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َذلِكَ مَجْد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سْتَيْقِظِي أَيَّتُهَا الرَّبَابُ وَالْعُود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نَا أَسْتَيْقِظُ سَحَر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حْمَدُكَ بَيْنَ الشُّعُوبِ يَا رَبُّ، وَأُرَنِّمُ لَكَ بَيْنَ الأُمَم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 رَحْمَتَكَ قَدْ عَظُمَتْ فَوْقَ السَّمَاوَاتِ، وَإِلَى الْغَمَامِ حَقُّ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رْتَفِعِ الَّلهُمَّ عَلَى السَّمَاوَاتِ، وَلْيَرْتَفِعْ عَلَى كُلِّ الأَرْضِ مَجْدُ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كَيْ يَنْجُوَ أَحِبَّاؤُ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خَلِّصْ بِيَمِينِكَ وَاسْتَجِبْ ل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لهُ قَدْ تَكَلَّمَ بِقُدْس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بْتَهِجُ، أَقْسِمُ شَكِيمَ، وَأَقِيسُ وَادِيَ سُكُّوت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ي جِلْعَادُ، لِي مَنَسَّى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إِفْرَايِمُ خُوذَةُ رَأْس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هُوذَا صَوْلَجَان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ُوآبُ مِرْحَضَتِي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عَلَى أَدُومَ أَطْرَحُ نَعْل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ا فَلَسْطِينُ اهْتِفِي عَلَيّ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مَنْ يَقُودُنِي إِلَى الْمَدِينَةِ الْمُحَصَّنَةِ؟ مَنْ يَهْدِينِي إِلَى أَدُومَ؟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أَلَيْسَ أَنْتَ يَا اَللهُ الَّذِي رَفَضْتَنَا، وَلاَ تَخْرُجُ يَا اَللهُ مَعَ جُيُوشِنَا؟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عْطِنَا عَوْنًا فِي الضِّيقِ، فَبَاطِلٌ هُوَ خَلاَصُ الإِنْسَان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ِاللهِ نَصْنَعُ بِبَأْسٍ، وَهُوَ يَدُوسُ أَعْدَاءَن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216"/>
          <w:footerReference w:type="default" r:id="rId21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ْمِئَةُ وَالتَّاسِ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إِمَامِ الْمُغَنِّي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دَاوُد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زْمُورٌ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يَا إِلهَ تَسْبِيحِي لاَ تَسْكُتْ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هُ قَدِ انْفَتَحَ عَلَيَّ فَمُ الشِّرِّيرِ وَفَمُ الْغِشّ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تَكَلَّمُوا مَعِي بِلِسَانِ كِذْبٍ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ِكَلاَمِ بُغْضٍ أَحَاطُوا بِي، وَقَاتَلُونِي بِلاَ سَبَب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َدَلَ مَحَبَّتِي يُخَاصِمُونَن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مَّا أَنَا فَصَلاَة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ضَعُوا عَلَيَّ شَرًّا بَدَلَ خَيْرٍ، وَبُغْضًا بَدَلَ حُبّ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َأَقِمْ أَنْتَ عَلَيْهِ شِرِّيرًا، وَلْيَقِفْ شَيْطَانٌ عَنْ يَمِين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إِذَا حُوكِمَ فَلْيَخْرُجْ مُذْنِبًا، وَصَلاَتُهُ فَلْتَكُنْ خَطِيَّةً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تَكُنْ أَيَّامُهُ قَلِيلَةً، وَوَظِيفَتُهُ لِيَأْخُذْهَا آخَر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يَكُنْ بَنُوهُ أَيْتَامًا وَامْرَأَتُهُ أَرْمَلَةً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يَتِهْ بَنُوهُ تَيَهَانًا وَيَسْتَعْطُوا، وَيَلْتَمِسُوا خُبْزًا مِنْ خِرَبِهِ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يَصْطَدِ الْمُرَابِي كُلَّ مَا لَهُ، وَلْيَنْهَبِ الْغُرَبَاءُ تَعَب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يَكُنْ لَهُ بَاسِطٌ رَحْمَةً، وَلاَ يَكُنْ مُتَرَأِفٌ عَلَى يَتَامَا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تَنْقَرِضْ ذُرِّيَّتُ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ِي الْجِيلِ الْقَادِمِ لِيُمْحَ اسْمُهُ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يُذْكَرْ إِثْمُ آبَائِهِ لَدَى الرَّبِّ، وَلاَ تُمْحَ خَطِيَّةُ أُمّ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تَكُنْ أَمَامَ الرَّبِّ دَائِمًا، وَلْيَقْرِضْ مِنَ الأَرْضِ ذِكْرَهُ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ِنْ أَجْلِ أَنَّهُ لَمْ يَذْكُرْ أَنْ يَصْنَعَ رَحْمَةً، بَلْ طَرَدَ إِنْسَانًا مَِسْكِينًا وَفَقِيرًا وَالْمُنْسَحِقَ الْقَلْبِ لِيُمِيت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أَحَبَّ اللَّعْنَةَ فَأَتَتْهُ، وَلَمْ يُسَرَّ بِالْبَرَكَةِ فَتَبَاعَدَتْ عَنْ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لَبِسَ اللَّعْنَةَ مِثْلَ ثَوْبِهِ، فَدَخَلَتْ كَمِيَاهٍ فِي حَشَاهُ وَكَزَيْتٍ فِي عِظَام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تَكُنْ لَهُ كَثَوْبٍ يَتَعَطَّفُ بِهِ، وَكَمِنْطَقَةٍ يَتَنَطَّقُ بِهَا دَائِم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هذِهِ أُجْرَةُ مُبْغِضِيَّ مِنْ عِنْدِ الرَّبِّ، وَأُجْرَةُ الْمُتَكَلِّمِينَ شَرًّا عَلَى نَفْس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مَّا أَنْتَ يَا رَبُّ السَّيِّدُ فَاصْنَعْ مَعِي مِنْ أَجْلِ اسْم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 رَحْمَتَكَ طَيِّبَةٌ نَجِّن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َإِنِّي فَقِيرٌ وَمِسْكِينٌ أَنَا، وَقَلْبِي مَجْرُوحٌ فِي دَاخِل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َظِلّ عِنْدَ مَيْلِهِ ذَهَبْت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نْتَفَضْتُ كَجَرَادَة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رُكْبَتَايَ ارْتَعَشَتَا مِنَ الصَّوْمِ، وَلَحْمِي هُزِلَ عَنْ سِمَن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أَنَا صِرْتُ عَارًا عِنْدَهُ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نْظُرُونَ إِلَيَّ وَيُنْغِضُونَ رُؤُوسَهُ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عِنِّي يَا رَبُّ إِله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خَلِّصْنِي حَسَبَ رَحْمَت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لْيَعْلَمُوا أَنَّ هذِهِ هِيَ يَدُ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نْتَ يَا رَبُّ فَعَلْتَ هذ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مَّا هُمْ فَيَلْعَنُونَ، وَأَمَّا أَنْتَ فَتُبَارِك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قَامُوا وَخَزُوا، أَمَّا عَبْدُكَ فَيَفْرَح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يَلْبِسْ خُصَمَائِي خَجَلاً، وَلْيَتَعَطَّفُوا بِخِزْيِهِمْ كَالرِّدَاء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حْمَدُ الرَّبَّ جِدًّا بِفَمِي، وَفِي وَسَطِ كَثِيرِينَ أُسَبِّحُ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هُ يَقُومُ عَنْ يَمِينِ الْمَسْكِينِ، لِيُخَلِّصَهُ مِنَ الْقَاضِينَ عَلَى نَفْس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218"/>
          <w:footerReference w:type="default" r:id="rId21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ْمِئَةُ وَالْعَاشِر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دَاوُد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زْمُورٌ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قَالَ الرَّبُّ لِرَبّ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جْلِسْ عَنْ يَمِينِي حَتَّى أَضَعَ أَعْدَاءَكَ مَوْطِئًا لِقَدَمَيْ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ُرْسِلُ الرَّبُّ قَضِيبَ عِزِّكَ مِنْ صِهْيَوْ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سَلَّطْ فِي وَسَطِ أَعْدَائ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شَعْبُكَ مُنْتَدَبٌ فِي يَوْمِ قُوَّتِكَ، فِي زِينَةٍ مُقَدَّسَةٍ مِنْ رَحِمِ الْفَجْرِ، لَكَ طَلُّ حَدَاثَت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قْسَمَ الرَّبُّ وَلَنْ يَنْدَم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نْتَ كَاهِنٌ إِلَى الأَبَدِ عَلَى رُتْبَةِ مَلْكِي صَادَق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رَّبُّ عَنْ يَمِينِكَ يُحَطِّمُ فِي يَوْمِ رِجْزِهِ مُلُوك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دِينُ بَيْنَ الأُمَم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لأَ جُثَثًا أَرْضًا وَاسِعَةً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سَحَقَ رُؤُوسَه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ِنَ النَّهْرِ يَشْرَبُ فِي الطَّرِيقِ، لِذلِكَ يَرْفَعُ الرَّأْس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220"/>
          <w:footerReference w:type="default" r:id="rId22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ْمِئَةُ وَالْحَادِي 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هَلِّلُوي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حْمَدُ الرَّبَّ بِكُلِّ قَلْبِي فِي مَجْلِسِ الْمُسْتَقِيمِينَ وَجَمَاعَتِهِ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عَظِيمَةٌ هِيَ أَعْمَالُ الرَّبّ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طْلُوبَةٌ لِكُلِّ الْمَسْرُورِينَ بِه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جَلاَلٌ وَبَهَاءٌ عَمَلُهُ، وَعَدْلُهُ قَائِمٌ إِلَى الأَبَد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صَنَعَ ذِكْرًا لِعَجَائِب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حَنَّانٌ وَرَحِيمٌ هُوَ الرَّبّ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عْطَى خَائِفِيهِ طَعَام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ذْكُرُ إِلَى الأَبَدِ عَهْد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خْبَرَ شَعْبَهُ بِقُوَّةِ أَعْمَالِهِ، لِيُعْطِيَهُمْ مِيرَاثَ الأُمَم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عْمَالُ يَدَيْهِ أَمَانَةٌ وَحَقّ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ُلُّ وَصَايَاهُ أَمِينَة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ثَابِتَةٌ مَدَى الدَّهْرِ وَالأَبَدِ، مَصْنُوعَةٌ بِالْحَقِّ وَالاسْتِقَامَة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رْسَلَ فِدَاءً لِشَعْب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قَامَ إِلَى الأَبَدِ عَهْد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قُدُّوسٌ وَمَهُوبٌ اسْمُ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رَأْسُ الْحِكْمَةِ مَخَافَةُ الرَّبّ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ِطْنَةٌ جَيِّدَةٌ لِكُلِّ عَامِلِيه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سْبِيحُهُ قَائِمٌ إِلَى الأَبَد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222"/>
          <w:footerReference w:type="default" r:id="rId22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ْمِئَةُ وَالثَّانِي 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هَلِّلُوي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طُوبَى لِلرَّجُلِ الْمُتَّقِي الرَّبَِّ، الْمَسْرُورِ جِدًّا بِوَصَايَا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نَسْلُهُ يَكُونُ قَوِيًّا فِي الأَرْض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جِيلُ الْمُسْتَقِيمِينَ يُبَارَك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رَغْدٌ وَغِنًى فِي بَيْتِهِ، وَبِرُّهُ قَائِمٌ إِلَى الأَبَد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نُورٌ أَشْرَقَ فِي الظُّلْمَةِ لِلْمُسْتَقِيمِي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هُوَ حَنَّانٌ وَرَحِيمٌ وَصِدِّيق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سَعِيدٌ هُوَ الرَّجُلُ الَّذِي يَتَرَأَّفُ وَيُقْرِض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ُدَبِّرُ أُمُورَهُ بِالْحَقّ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هُ لاَ يَتَزَعْزَعُ إِلَى الدَّهْر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صِّدِّيقُ يَكُونُ لِذِكْرٍ أَبَدِيّ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يَخْشَى مِنْ خَبَرِ سُوء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قَلْبُهُ ثَابِتٌ مُتَّكِلاً عَلَى الرَّبّ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قَلْبُهُ مُمَكَّنٌ فَلاَ يَخَافُ حَتَّى يَرَى بِمُضَايِقِي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َرَّقَ أَعْطَى الْمَسَاكِي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ِرُّهُ قَائِمٌ إِلَى الأَبَد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قَرْنُهُ يَنْتَصِبُ بِالْمَجْد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شِّرِّيرُ يَرَى فَيَغْضَب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ُحَرِّقُ أَسْنَانَهُ وَيَذُوب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شَهْوَةُ الشِّرِّيرِ تَبِيد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224"/>
          <w:footerReference w:type="default" r:id="rId22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ْمِئَةُ وَالثَّالِثُ 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هَلِّلُوي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سَبِّحُوا يَا عَبِيدَ الرَّبّ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سَبِّحُوا اسْمَ الرَّبّ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يَكُنِ اسْمُ الرَّبِّ مُبَارَكًا مِنَ الآنَ وَإِلَى الأَبَد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ِنْ مَشْرِقِ الشَّمْسِ إِلَى مَغْرِبِهَا اسْمُ الرَّبِّ مُسَبَّح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رَّبُّ عَال فَوْقَ كُلِّ الأُمَم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َوْقَ السَّمَاوَاتِ مَجْدُ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مَنْ مِثْلُ الرَّبِّ إِلهِنَا السَّاكِنِ فِي الأَعَالِي ؟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النَّاظِرِ الأَسَافِلَ فِي السَّمَاوَاتِ وَفِي الأَرْضِ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الْمُقِيمِ الْمَِسْكِينَ مِنَ التُّرَابِ، الرَّافِعِ الْبَائِسَ مِنَ الْمَزْبَلَةِ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يُجْلِسَهُ مَعَ أَشْرَافٍ، مَعَ أَشْرَافِ شَعْب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ْمُسْكِنِ الْعَاقِرَ فِي بَيْتٍ، أُمَّ أَوْلاَدٍ فَرْحَانَةً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هَلِّلُوي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226"/>
          <w:footerReference w:type="default" r:id="rId22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ْمِئَةُ وَالرَّابعُ 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عِنْدَ خُرُوجِ إِسْرَائِيلَ مِنْ مِصْرَ، وَبَيْتِ يَعْقُوبَ مِنْ شَعْبٍأَعْجَمَ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َانَ يَهُوذَا مَقْدِسَهُ، وَإِسْرَائِيلُ مَحَلَّ سُلْطَان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ْبَحْرُ رَآهُ فَهَرَب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أُرْدُنُّ رَجَعَ إِلَى خَلْف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ْجِبَالُ قَفَزَتْ مِثْلَ الْكِبَاشِ، وَالآكامُ مِثْلَ حُمْلاَنِ الْغَنَم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مَا لَكَ أَيُّهَا الْبَحْرُ قَدْ هَرَبْتَ ؟ وَمَا لَكَ أَيُّهَا الأُرْدُنُّ قَدْ رَجَعْتَ إِلَى خَلْفٍ ؟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وَمَا لَكُنَّ أَيَّتُهَا الْجِبَالُ قَدْ قَفَزْتُنَّ مِثْلَ الْكِبَاشِ، وَأَيَّتُهَا التِّلاَلُ مِثْلَ حُمْلاَنِ الْغَنَمِ؟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يَّتُهَا الأَرْضُ تَزَلْزَلِي مِنْ قُدَّامِ الرَّبِّ، مِنْ قُدَّامِ إِلهِ يَعْقُوب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!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ْمُحَوِّلِ الصَّخْرَةَ إِلَى غُدْرَانِ مِيَاهٍ، الصَّوَّانَ إِلَى يَنَابِيعِ مِيَاه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228"/>
          <w:footerReference w:type="default" r:id="rId22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ْمِئَةُ وَالْخَامِسُ 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َيْسَ لَنَا يَا رَبُّ لَيْسَ لَنَا، لكِنْ لاسْمِكَ أَعْطِ مَجْدًا، مِنْ أَجْلِ رَحْمَتِكَ مِنْ أَجْلِ أَمَانَت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مَاذَا يَقُولُ الأُمَم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أَيْنَ هُوَ إِلهُهُمْ؟ 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إِنَّ إِلهَنَا فِي السَّمَاء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ُلَّمَا شَاءَ صَنَع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صْنَامُهُمْ فِضَّةٌ وَذَهَبٌ، عَمَلُ أَيْدِي النَّاس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َهَا أَفْوَاهٌ وَلاَ تَتَكَلَّم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َهَا أَعْيُنٌ وَلاَ تُبْصِر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َهَا آذَانٌ وَلاَ تَسْمَع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َهَا مَنَاخِرُ وَلاَ تَشُمّ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َهَا أَيْدٍ وَلاَ تَلْمِس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َهَا أَرْجُلٌ وَلاَ تَمْشِي، وَلاَ تَنْطِقُ بِحَنَاجِرِه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ِثْلَهَا يَكُونُ صَانِعُوهَا، بَلْ كُلُّ مَنْ يَتَّكِلُ عَلَيْه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ا إِسْرَائِيلُ، اتَّكِلْ عَلَى الرَّبّ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هُوَ مُعِينُهُمْ وَمِجَنُّهُ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ا بَيْتَ هَارُونَ، اتَّكِلُوا عَلَى الرَّبّ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هُوَ مُعِينُهُمْ وَمِجَنُّهُ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ا مُتَّقِي الرَّبِّ، اتَّكِلُوا عَلَى الرَّبّ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هُوَ مُعِينُهُمْ وَمِجَنُّهُ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رَّبُّ قَدْ ذَكَرَنَا فَيُبَارِك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ُبَارِكُ بَيْتَ إِسْرَائِيل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ُبَارِكُ بَيْتَ هَارُو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ُبَارِكُ مُتَّقِي الرَّبِّ، الصِّغَارَ مَعَ الْكِبَار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يَزِدِ الرَّبُّ عَلَيْكُمْ، عَلَيْكُمْ وَعَلَى أَبْنَائِكُ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نْتُمْ مُبَارَكُونَ لِلرَّبِّ الصَّانِعِ السَّمَاوَاتِ وَالأَرْض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سَّمَاوَاتُ سَمَاوَاتٌ لِلرَّبِّ، أَمَّا الأَرْضُ فَأَعْطَاهَا لِبَنِي آدَم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َيْسَ الأَمْوَاتُ يُسَبِّحُونَ الرَّبَّ، وَلاَ مَنْ يَنْحَدِرُ إِلَى أَرْضِ السُّكُوت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مَّا نَحْنُ فَنُبَارِكُ الرَّبَّ مِنَ الآنَ وَإِلَى الدَّهْر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هَلِّلُوي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230"/>
          <w:footerReference w:type="default" r:id="rId23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ْمِئَةُ وَالسَّادِسُ 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حْبَبْتُ لأَنَّ الرَّبَّ يَسْمَعُ صَوْتِي، تَضَرُّعَات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هُ أَمَالَ أُذْنَهُ إِلَيَّ فَأَدْعُوهُ مُدَّةَ حَيَات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كْتَنَفَتْنِي حِبَالُ الْمَوْت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صَابَتْنِي شَدَائِدُ الْهَاوِيَة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َابَدْتُ ضِيقًا وَحُزْن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بِاسْمِ الرَّبِّ دَعَوْت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آهِ يَا رَبُّ، نَجِّ نَفْس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!»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رَّبُّ حَنَّانٌ وَصِدِّيقٌ، وَإِلهُنَا رَحِيم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رَّبُّ حَافِظُ الْبُسَطَاء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ذَلَّلْتُ فَخَلَّصَن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رْجِعِي يَا نَفْسِي إِلَى رَاحَتِكِ، لأَنَّ الرَّبَّ قَدْ أَحْسَنَ إِلَيْك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كَ أَنْقَذْتَ نَفْسِي مِنَ الْمَوْتِ، وَعَيْنِي مِنَ الدَّمْعَةِ، وَرِجْلَيَّ مِنَ الزَّلَق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سْلُكُ قُدَّامَ الرَّبِّ فِي أَرْضِ الأَحْيَاء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آمَنْتُ لِذلِكَ تَكَلَّمْت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نَا تَذَلَّلْتُ جِدّ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نَا قُلْتُ فِي حَيْرَت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ُلُّ إِنْسَانٍ كَاذِب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مَاذَا أَرُدُّ لِلرَّبِّ مِنْ أَجْلِ كُلِّ حَسَنَاتِهِ لِي؟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َأْسَ الْخَلاَصِ أَتَنَاوَلُ، وَبِاسْمِ الرَّبِّ أَدْعُو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ُوفِي نُذُورِي لِلرَّبِّ مُقَابِلَ كُلِّ شَعْب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عَزِيزٌ فِي عَيْنَيِ الرَّبِّ مَوْتُ أَتْقِيَائ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آهِ يَا رَبُّ، لأَنِّي عَبْدُ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نَا عَبْدُكَ ابْنُ أَمَت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حَلَلْتَ قُيُود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َلَكَ أَذْبَحُ ذَبِيحَةَ حَمْدٍ، وَبِاسْمِ الرَّبِّ أَدْعُو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أُوفِي نُذُورِي لِلرَّبِّ مُقَابِلَ شَعْبِهِ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ِي دِيَارِ بَيْتِ الرَّبِّ، فِي وَسَطِكِ يَا أُورُشَلِيم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هَلِّلُوي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232"/>
          <w:footerReference w:type="default" r:id="rId23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ْمِئَةُ وَالسَّابعُ 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سَبِّحُوا الرَّبَّ يَا كُلَّ الأُمَم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حَمِّدُوهُ يَا كُلَّ الشُّعُوب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 رَحْمَتَهُ قَدْ قَوِيَتْ عَلَيْنَا، وَأَمَانَةُ الرَّبِّ إِلَى الدَّهْر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هَلِّلُوي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234"/>
          <w:footerReference w:type="default" r:id="rId23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ْمِئَةُ وَالثَّامِنُ 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ِحْمَدُوا الرَّبَّ لأَنَّهُ صَالِحٌ، لأَنَّ إِلَى الأَبَدِ رَحْمَت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يَقُلْ إِسْرَائِيل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إِنَّ إِلَى الأَبَدِ رَحْمَت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يَقُلْ بَيْتُ هَارُو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إِنَّ إِلَى الأَبَدِ رَحْمَت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يَقُلْ مُتَّقُو الرَّبّ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إِنَّ إِلَى الأَبَدِ رَحْمَت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ِنَ الضِّيقِ دَعَوْتُ الرَّبَّ فَأَجَابَنِي مِنَ الرُّحْب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رَّبُّ لِي فَلاَ أَخَاف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مَاذَا يَصْنَعُ بِي الإِنْسَانُ؟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رَّبُّ لِي بَيْنَ مُعِينِيَّ، وَأَنَا سَأَرَى بِأَعْدَائ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احْتِمَاءُ بِالرَّبِّ خَيْرٌ مِنَ التَّوَكُّلِ عَلَى إِنْسَان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احْتِمَاءُ بِالرَّبِّ خَيْرٌ مِنَ التَّوَكُّلِ عَلَى الرُّؤَسَاء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ُلُّ الأُمَمِ أَحَاطُوا ب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ِاسْمِ الرَّبِّ أُبِيدُهُ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حَاطُوا بِي وَاكْتَنَفُون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ِاسْمِ الرَّبِّ أُبِيدُهُ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حَاطُوا بِي مِثْلَ النَّحْل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نْطَفَأُوا كَنَارِ الشَّوْك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ِاسْمِ الرَّبِّ أُبِيدُهُ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دَحَرْتَنِي دُحُورًا لأَسْقُطَ، أَمَّا الرَّبُّ فَعَضَدَن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قُوَّتِي وَتَرَنُّمِي الرَّبُّ، وَقَدْ صَارَ لِي خَلاَص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صَوْتُ تَرَنُّمٍ وَخَلاَصٍ فِي خِيَامِ الصِّدِّيقِي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مِينُ الرَّبِّ صَانِعَةٌ بِبَأْس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مِينُ الرَّبِّ مُرْتَفِعَة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مِينُ الرَّبِّ صَانِعَةٌ بِبَأْس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أَمُوتُ بَلْ أَحْيَا وَأُحَدِّثُ بِأَعْمَالِ الرَّبّ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أْدِيبًا أَدَّبَنِي الرَّبُّ، وَإِلَى الْمَوْتِ لَمْ يُسْلِمْن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ِفْتَحُوا لِي أَبْوَابَ الْبِرّ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دْخُلْ فِيهَا وَأَحْمَدِ الرَّبّ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هذَا الْبَابُ لِلرَّبّ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صِّدِّيقُونَ يَدْخُلُونَ فِي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حْمَدُكَ لأَنَّكَ اسْتَجَبْتَ لِي وَصِرْتَ لِي خَلاَص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ْحَجَرُ الَّذِي رَفَضَهُ الْبَنَّاؤُونَ قَدْ صَارَ رَأْسَ الزَّاوِيَة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ِنْ قِبَلِ الرَّبِّ كَانَ هذَا، وَهُوَ عَجِيبٌ فِي أَعْيُنِن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هذَا هُوَ الْيَوْمُ الَّذِي صَنَعُهُ الرَّبُّ، نَبْتَهِجُ وَنَفْرَحُ فِي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آهِ يَا رَبُّ خَلِّص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آهِ يَا رَبُّ أَنْقِذ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!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ُبَارَكٌ الآتِي بِاسْمِ الرَّبّ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َارَكْنَاكُمْ مِنْ بَيْتِ الرَّبّ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رَّبُّ هُوَ اللهُ وَقَدْ أَنَارَ لَن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وْثِقُوا الذَّبِيحَةَ بِرُبُطٍ إِلَى قُرُونِ الْمَذْبَح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إِلهِي أَنْتَ فَأَحْمَدُكَ، إِلهِي فَأَرْفَعُ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حْمَدُوا الرَّبَّ لأَنَّهُ صَالِحٌ، لأَنَّ إِلَى الأَبَدِ رَحْمَت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236"/>
          <w:footerReference w:type="default" r:id="rId23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ْمِئَةُ وَالتَّاسِعُ 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طُوبَى لِلْكَامِلِينَ طَرِيقًا، السَّالِكِينَ فِي شَرِيعَةِ الرَّبّ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طُوبَى لِحَافِظِي شَهَادَات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ِنْ كُلِّ قُلُوبِهِمْ يَطْلُبُون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يْضًا لاَ يَرْتَكِبُونَ إِثْم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ِي طُرُقِهِ يَسْلُكُو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نْتَ أَوْصَيْتَ بِوَصَايَاكَ أَنْ تُحْفَظَ تَمَام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َيْتَ طُرُقِي تُثَبَّتُ فِي حِفْظِ فَرَائِض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حِينَئِذٍ لاَ أَخْزَى إِذَا نَظَرْتُ إِلَى كُلِّ وَصَايَا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حْمَدُكَ بِاسْتِقَامَةِ قَلْبٍ عِنْدَ تَعَلُّمِي أَحْكَامَ عَدْل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صَايَاكَ أَحْفَظ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تَتْرُكْنِي إِلَى الْغَايَة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ِمَ يُزَكِّي الشَّابُّ طَرِيقَهُ؟ بِحِفْظِهِ إِيَّاهُ حَسَبَ كَلاَم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ِكُلِّ قَلْبِي طَلَبْتُ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تُضِلَّنِي عَنْ وَصَايَا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خَبَأْتُ كَلاَمَكَ فِي قَلْبِي لِكَيْلاَ أُخْطِئَ إِلَيْ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ُبَارَكٌ أَنْتَ يَا رَبّ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عَلِّمْنِي فَرَائِضَ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ِشَفَتَيَّ حَسَبْتُ كُلَّ أَحْكَامِ فَم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ِطَرِيقِ شَهَادَاتِكَ فَرِحْتُ كَمَا عَلَى كُلِّ الْغِنَى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ِوَصَايَاكَ أَلْهَجُ، وَأُلاَحِظُ سُبُلَ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ِفَرَائِضِكَ أَتَلَذَّذ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أَنْسَى كَلاَمَ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ج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حْسِنْ إِلَى عَبْدِكَ، فَأَحْيَا وَأَحْفَظَ أَمْرَ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كْشِفْ عَنْ عَيْنَيَّ فَأَرَى عَجَائِبَ مِنْ شَرِيعَت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غَرِيبٌ أَنَا فِي الأَرْض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تُخْفِ عَنِّي وَصَايَا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نْسَحَقَتْ نَفْسِي شَوْقًا إِلَى أَحْكَامِكَ فِي كُلِّ حِين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نْتَهَرْتَ الْمُتَكَبِّرِينَ الْمَلاَعِينَ الضَّالِّينَ عَنْ وَصَايَا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دَحْرِجْ عَنِّي الْعَارَ وَالإِهَانَةَ، لأَنِّي حَفِظْتُ شَهَادَات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جَلَسَ أَيْضًا رُؤَسَاءُ، تَقَاوَلُوا عَلَيّ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مَّا عَبْدُكَ فَيُنَاجِي بِفَرَائِض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يْضًا شَهَادَاتُكَ هِيَ لَذَّتِي، أَهْلُ مَشُورَت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د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َصِقَتْ بِالتُّرَابِ نَفْسِي، فَأَحْيِنِي حَسَبَ كَلِمَت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قَدْ صَرَّحْتُ بِطُرُقِي فَاسْتَجَبْتَ ل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عَلِّمْنِي فَرَائِضَ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طَرِيقَ وَصَايَاكَ فَهِّمْنِي، فَأُنَاجِيَ بِعَجَائِب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قَطَرَتْ نَفْسِي مِنَ الْحُزْن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قِمْنِي حَسَبَ كَلاَم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طَرِيقَ الْكَذِبِ أَبْعِدْ عَنِّي، وَبِشَرِيعَتِكَ ارْحَمْن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خْتَرْتُ طَرِيقَ الْحَقّ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جَعَلْتُ أَحْكَامَكَ قُدَّام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َصِقْتُ بِشَهَادَات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ا رَبُّ، لاَ تُخْزِن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ِي طَرِيقِ وَصَايَاكَ أَجْرِي، لأَنَّكَ تُرَحِّبُ قَلْب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هـ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عَلِّمْنِي يَا رَبُّ طَرِيقَ فَرَائِضِكَ، فَأَحْفَظَهَا إِلَى النِّهَايَة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َهِّمْنِي فَأُلاَحِظَ شَرِيعَتَكَ، وَأَحْفَظَهَا بِكُلِّ قَلْب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دَرِّبْنِي فِي سَبِيلِ وَصَايَاكَ، لأَنِّي بِهِ سُرِرْت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مِلْ قَلْبِي إِلَى شَهَادَاتِكَ، لاَ إِلَى الْمَكْسَب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حَوِّلْ عَيْنَيَّ عَنِ النَّظَرِ إِلَى الْبَاطِل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ِي طَرِيقِكَ أَحْيِن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قِمْ لِعَبْدِكَ قَوْلَكَ الَّذِي لِمُتَّقِي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زِلْ عَارِي الَّذِي حَذِرْتُ مِنْهُ، لأَنَّ أَحْكَامَكَ طَيِّبَة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هأَنَذَا قَدِ اشْتَهَيْتُ وَصَايَا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ِعَدْلِكَ أَحْيِن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لِتَأْتِنِي رَحْمَتُكَ يَا رَبُّ، خَلاَصُكَ حَسَبَ قَوْلِكَ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َأُجَاوِبَ مُعَيِّرِي كَلِمَةً، لأَنِّي اتَّكَلْتُ عَلَى كَلاَم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لاَ تَنْزِعْ مِنْ فَمِي كَلاَمَ الْحَقِّ كُلَّ النَّزْعِ، لأَنِّي انْتَظَرْتُ أَحْكَامَ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فَأَحْفَظَ شَرِيعَتَكَ دَائِمًا، إِلَى الدَّهْرِ وَالأَبَدِ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أَتَمَشَّى فِي رَحْبٍ، لأَنِّي طَلَبْتُ وَصَايَا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وَأَتَكَلَّمُ بِشَهَادَاتِكَ قُدَّامَ مُلُوكٍ وَلاَ أَخْزَى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أَتَلَذَّذُ بِوَصَايَاكَ الَّتِي أَحْبَبْت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أَرْفَعُ يَدَيَّ إِلَى وَصَايَاكَ الَّتِي وَدِدْتُ، وَأُنَاجِي بِفَرَائِض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ز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ُذْكُرْ لِعَبْدِكَ الْقَوْلَ الَّذِي جَعَلْتَنِي أَنْتَظِرُ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هذِهِ هِيَ تَعْزِيَتِي فِي مَذَلَّتِي، لأَنَّ قَوْلَكَ أَحْيَان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ْمُتَكَبِّرُونَ اسْتَهْزَأُوا بِي إِلَى الْغَايَة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عَنْ شَرِيعَتِكَ لَمْ أَمِل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ذَكَّرْتُ أَحْكَامَكَ مُنْذُ الدَّهْرِ يَا رَبُّ، فَتَعَزَّيْت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ْحَمِيَّةُ أَخَذَتْنِي بِسَبَبِ الأَشْرَارِ تَارِكِي شَرِيعَت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رْنِيمَاتٍ صَارَتْ لِي فَرَائِضُكَ فِي بَيْتِ غُرْبَت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ذَكَرْتُ فِي اللَّيْلِ اسْمَكَ يَا رَبُّ، وَحَفِظْتُ شَرِيعَتَ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هذَا صَارَ لِي، لأَنِّي حَفِظْتُ وَصَايَا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ح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نَصِيبِي الرَّبُّ، قُلْتُ لِحِفْظِ كَلاَم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رَضَّيْتُ وَجْهَكَ بِكُلِّ قَلْب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رْحَمْنِي حَسَبَ قَوْل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فَكَّرْتُ فِي طُرُقِي، وَرَدَدْتُ قَدَمَيَّ إِلَى شَهَادَات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سْرَعْتُ وَلَمْ أَتَوَانَ لِحِفْظِ وَصَايَا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حِبَالُ الأَشْرَارِ الْتَفَّتْ عَلَيّ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مَّا شَرِيعَتُكَ فَلَمْ أَنْسَه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ِي مُنْتَصَفِ اللَّيْلِ أَقُومُ لأَحْمَدَكَ عَلَى أَحْكَامِ بِرّ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رَفِيقٌ أَنَا لِكُلِّ الَّذِينَ يَتَّقُونَكَ وَلِحَافِظِي وَصَايَا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رَحْمَتُكَ يَا رَبُّ قَدْ مَلأَتِ الأَرْض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عَلِّمْنِي فَرَائِضَ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ط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خَيْرًا صَنَعْتَ مَعَ عَبْدِكَ يَا رَبُّ حَسَبَ كَلاَم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ذَوْقًا صَالِحًا وَمَعْرِفَةً عَلِّمْنِي، لأَنِّي بِوَصَايَاكَ آمَنْت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قَبْلَ أَنْ أُذَلَّلَ أَنَا ضَلَلْتُ، أَمَّا الآنَ فَحَفِظْتُ قَوْلَ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صَالِحٌ أَنْتَ وَمُحْسِن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عَلِّمْنِي فَرَائِضَ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ْمُتَكَبِّرُونَ قَدْ لَفَّقُوا عَلَيَّ كَذِبًا، أَمَّا أَنَا فَبِكُلِّ قَلْبِي أَحْفَظُ وَصَايَا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سَمِنَ مِثْلَ الشَّحْمِ قَلْبُهُمْ، أَمَّا أَنَا فَبِشَرِيعَتِكَ أَتَلَذَّذ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خَيْرٌ لِي أَنِّي تَذَلَّلْتُ لِكَيْ أَتَعَلَّمَ فَرَائِضَ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شَرِيعَةُ فَمِكَ خَيْرٌ لِي مِنْ أُلُوفِ ذَهَبٍ وَفِضَّة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دَاكَ صَنَعَتَانِي وَأَنْشَأَتَان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َهِّمْنِي فَأَتَعَلَّمَ وَصَايَا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ُتَّقُوكَ يَرَوْنَنِي فَيَفْرَحُونَ، لأَنِّي انْتَظَرْتُ كَلاَمَ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قَدْ عَلِمْتُ يَا رَبُّ أَنَّ أَحْكَامَكَ عَدْلٌ، وَبِالْحَقِّ أَذْلَلْتَن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َلْتَصِرْ رَحْمَتُكَ لِتَعْزِيَتِي، حَسَبَ قَوْلِكَ لِعَبْد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تَأْتِنِي مَرَاحِمُكَ فَأَحْيَا، لأَنَّ شَرِيعَتَكَ هِيَ لَذَّت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يَخْزَ الْمُتَكَبِّرُونَ لأَنَّهُمْ زُورًا افْتَرَوْا عَلَيّ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مَّا أَنَا فَأُُنَاجِي بِوَصَايَا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يَرْجعْ إِلَيَّ مُتَّقُوكَ وَعَارِفُو شَهَادَات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يَكُنْ قَلْبِي كَامِلاً فِي فَرَائِضِكَ لِكَيْلاَ أَخْزَى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اقَتْ نَفْسِي إِلَى خَلاَص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َلاَمَكَ انْتَظَرْت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َلَّتْ عَيْنَايَ مِنَ النَّظَرِ إِلَى قَوْلِكَ، فَأَقُول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مَتَى تُعَزِّينِي؟ 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ِي قَدْ صِرْتُ كَزِقّ فِي الدُّخَانِ، أَمَّا فَرَائِضُكَ فَلَمْ أَنْسَه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كَمْ هِيَ أَيَّامُ عَبْدِكَ؟ مَتَى تُجْرِي حُكْمًا عَلَى مُضْطَهِدِيَّ؟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ْمُتَكَبِّرُونَ قَدْ كَرَوْا لِي حَفَائِر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ذلِكَ لَيْسَ حَسَبَ شَرِيعَت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ُلُّ وَصَايَاكَ أَمَانَة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زُورًا يَضْطَهِدُونَن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عِنّ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َوْلاَ قَلِيلٌ لأَفْنَوْنِي مِنَ الأَرْض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مَّا أَنَا فَلَمْ أَتْرُكْ وَصَايَا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حَسَبَ رَحْمَتِكَ أَحْيِنِي، فَأَحْفَظَ شَهَادَاتِ فَم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إِلَى الأَبَدِ يَا رَبُّ كَلِمَتُكَ مُثَبَّتَةٌ فِي السَّمَاوَات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إِلَى دَوْرٍ فَدَوْرٍ أَمَانَتُ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سَّسْتَ الأَرْضَ فَثَبَتَت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عَلَى أَحْكَامِكَ ثَبَتَتِ الْيَوْمَ، لأَنَّ الْكُلَّ عَبِيدُ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َوْ لَمْ تَكُنْ شَرِيعَتُكَ لَذَّتِي، لَهَلَكْتُ حِينَئِذٍ فِي مَذَلَّت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إِلَى الدَّهْرِ لاَ أَنْسَى وَصَايَاكَ، لأَنَّكَ بِهَا أَحْيَيْتَن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َكَ أَنَا فَخَلِّصْنِي، لأَنِّي طَلَبْتُ وَصَايَا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إِيَّايَ انْتَظَرَ الأَشْرَارُ لِيُهْلِكُون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ِشَهَادَاتِكَ أَفْطُن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كُلِّ كَمَال رَأَيْتُ حَدًّا، أَمَّا وَصِيَّتُكَ فَوَاسِعَةٌ جِدّ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َمْ أَحْبَبْتُ شَرِيعَتَ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ْيَوْمَ كُلَّهُ هِيَ لَهَج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صِيَّتُكَ جَعَلَتْنِي أَحْكَمَ مِنْ أَعْدَائِي، لأَنَّهَا إِلَى الدَّهْرِ هِيَ ل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كْثَرَ مِنْ كُلِّ مُعَلِّمِيَّ تَعَقَّلْتُ، لأَنَّ شَهَادَاتِكَ هِيَ لَهَج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0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كْثَرَ مِنَ الشُّيُوخِ فَطِنْتُ، لأَنِّي حَفِظْتُ وَصَايَا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0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ِنْ كُلِّ طَرِيقِ شَرّ مَنَعْتُ رِجْلَيَّ، لِكَيْ أَحْفَظَ كَلاَمَ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0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عَنْ أَحْكَامِكَ لَمْ أَمِلْ، لأَنَّكَ أَنْتَ عَلَّمْتَن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0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ا أَحْلَى قَوْلَكَ لِحَنَك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حْلَى مِنَ الْعَسَلِ لِفَم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0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ِنْ وَصَايَاكَ أَتَفَطَّنُ، لِذلِكَ أَبْغَضْتُ كُلَّ طَرِيقِ كَذِب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ن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0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سِرَاجٌ لِرِجْلِي كَلاَمُكَ وَنُورٌ لِسَبِيل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0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حَلَفْتُ فَأَبِرُّهُ، أَنْ أَحْفَظَ أَحْكَامَ بِرّ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0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ذَلَّلْتُ إِلَى الْغَايَة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ا رَبُّ، أَحْيِنِي حَسَبَ كَلاَم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0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رْتَضِ بِمَنْدُوبَاتِ فَمِي يَا رَبُّ، وَأَحْكَامَكَ عَلِّمْن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0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نَفْسِي دَائِمًا فِي كَفِّي، أَمَّا شَرِيعَتُكَ فَلَمْ أَنْسَه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1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أَشْرَارُ وَضَعُوا لِي فَخًّا، أَمَّا وَصَايَاكَ فَلَمْ أَضِلَّ عَنْه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1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رِثْتُ شَهَادَاتِكَ إِلَى الدَّهْرِ، لأَنَّهَا هِيَ بَهْجَةُ قَلْب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1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عَطَفْتُ قَلْبِي لأَصْنَعَ فَرَائِضَكَ إِلَى الدَّهْرِ إِلَى النِّهَايَة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س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1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ْمُتَقَلِّبِينَ أَبْغَضْتُ، وَشَرِيعَتَكَ أَحْبَبْت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1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سِتْرِي وَمِجَنِّي أَنْت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َلاَمَكَ انْتَظَرْت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1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نْصَرِفُوا عَنِّي أَيُّهَا الأَشْرَارُ، فَأَحْفَظَ وَصَايَا إِله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1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عْضُدْنِي حَسَبَ قَوْلِكَ فَأَحْيَا، وَلاَ تُخْزِنِي مِنْ رَجَائ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1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سْنِدْنِي فَأَخْلُصَ، وَأُرَاعِيَ فَرَائِضَكَ دَائِم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1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حْتَقَرْتَ كُلَّ الضَّالِّينَ عَنْ فَرَائِضِكَ، لأَنَّ مَكْرَهُمْ بَاطِل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1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َزَغَل عَزَلْتَ كُلَّ أَشْرَارِ الأَرْضِ، لِذلِكَ أَحْبَبْتُ شَهَادَات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2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قَدِ اقْشَعَرَّ لَحْمِي مِنْ رُعْبِكَ، وَمِنْ أَحْكَامِكَ جَزِعْت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ع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2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جْرَيْتُ حُكْمًا وَعَدْلاً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تُسْلِمْنِي إِلَى ظَالِمِيّ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2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ُنْ ضَامِنَ عَبْدِكَ لِلْخَيْرِ، لِكَيْلاَ يَظْلِمَنِي الْمُسْتَكْبِرُو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2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َلَّتْ عَيْنَايَ اشْتِيَاقًا إِلَى خَلاَصِكَ وَإِلَى كَلِمَةِ بِرّ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2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صْنَعْ مَعَ عَبْدِكَ حَسَبَ رَحْمَتِكَ، وَفَرَائِضَكَ عَلِّمْن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2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عَبْدُكَ أَن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َهِّمْنِي فَأَعْرِفَ شَهَادَات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2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إِنَّهُ وَقْتُ عَمَل لِلرَّبّ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قَدْ نَقَضُوا شَرِيعَتَ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2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جْلِ ذلِكَ أَحْبَبْتُ وَصَايَاكَ أَكْثَرَ مِنَ الذَّهَبِ وَالإِبْرِيز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2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جْلِ ذلِكَ حَسِبْتُ كُلَّ وَصَايَاكَ فِي كُلِّ شَيْءٍ مُسْتَقِيمَةً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ُلَّ طَرِيقِ كَذِبٍ أَبْغَضْت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2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عَجِيبَةٌ هِيَ شَهَادَاتُكَ، لِذلِكَ حَفِظَتْهَا نَفْس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3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َتْحُ كَلاَمِكَ يُنِيرُ، يُعَقِّلُ الْجُهَّال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3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َغَرْتُ فَمِي وَلَهَثْتُ، لأَنِّي إِلَى وَصَايَاكَ اشْتَقْت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3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ْتَفِتْ إِلَيَّ وَارْحَمْنِي، كَحَقِّ مُحِبِّي اسْم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3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ثَبِّتْ خُطُوَاتِي فِي كَلِمَتِكَ، وَلاَ يَتَسَلَّطْ عَلَيَّ إِثْم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3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فْدِنِي مِنْ ظُلْمِ الإِنْسَانِ، فَأَحْفَظَ وَصَايَا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3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ضِئْ بِوَجْهِكَ عَلَى عَبْدِكَ، وَعَلِّمْنِي فَرَائِضَ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3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جَدَاوِلُ مِيَاهٍ جَرَتْ مِنْ عَيْنَيَّ، لأَنَّهُمْ لَمْ يَحْفَظُوا شَرِيعَتَ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ص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3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َارٌّ أَنْتَ يَا رَبُّ، وَأَحْكَامُكَ مُسْتَقِيمَة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3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عَدْلاً أَمَرْتَ بِشَهَادَاتِكَ، وَحَقًّا إِلَى الْغَايَة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3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هْلَكَتْنِي غَيْرَتِي، لأَنَّ أَعْدَائِي نَسُوا كَلاَمَ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4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َلِمَتُكَ مُمَحَّصَةٌ جِدًّا، وَعَبْدُكَ أَحَبَّه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4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صَغِيرٌ أَنَا وَحَقِيرٌ، أَمَّا وَصَايَاكَ فَلَمْ أَنْسَه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4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عَدْلُكَ عَدْلٌ إِلَى الدَّهْرِ، وَشَرِيعَتُكَ حَقّ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4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ضِيْقٌ وَشِدَّةٌ أَصَابَانِي، أَمَّا وَصَايَاكَ فَهِيَ لَذَّات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4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عَادِلَةٌ شَهَادَاتُكَ إِلَى الدَّهْر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َهِّمْنِي فَأَحْي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ق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4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صَرَخْتُ مِنْ كُلِّ قَلْب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سْتَجِبْ لِي يَا رَبّ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َرَائِضَكَ أَحْفَظ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4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دَعَوْتُ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خَلِّصْنِي، فَأَحْفَظَ شَهَادَات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4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قَدَّمْتُ فِي الصُّبْحِ وَصَرَخْت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َلاَمَكَ انْتَظَرْت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4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قَدَّمَتْ عَيْنَايَ الْهُزُعَ، لِكَيْ أَلْهَجَ بِأَقْوَال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4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صَوْتِيَ اسْتَمِعْ حَسَبَ رَحْمَت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ا رَبُّ، حَسَبَ أَحْكَامِكَ أَحْيِن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5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قْتَرَبَ التَّابِعُونَ الرَّذِيلَة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عَنْ شَرِيعَتِكَ بَعُدُو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5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قَرِيبٌ أَنْتَ يَا رَبُّ، وَكُلُّ وَصَايَاكَ حَقّ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5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ُنْذُ زَمَانٍ عَرَفْتُ مِنْ شَهَادَاتِكَ أَنَّكَ إِلَى الدَّهْرِ أَسَّسْتَه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ر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5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ُنْظُرْ إِلَى ذُلِّي وَأَنْقِذْنِي، لأَنِّي لَمْ أَنْسَ شَرِيعَتَ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5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حْسِنْ دَعْوَايَ وَفُكَّن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حَسَبَ كَلِمَتِكَ أَحْيِن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5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ْخَلاَصُ بَعِيدٌ عَنِ الأَشْرَارِ، لأَنَّهُمْ لَمْ يَلْتَمِسُوا فَرَائِضَ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5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َثِيرَةٌ هِيَ مَرَاحِمُكَ يَا رَبّ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حَسَبَ أَحْكَامِكَ أَحْيِن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5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َثِيرُونَ مُضْطَهِدِيَّ وَمُضَايِقِيّ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مَّا شَهَادَاتُكَ فَلَمْ أَمِلْ عَنْه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5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رَأَيْتُ الْغَادِرِينَ وَمَقَتُّ، لأَنَّهُمْ لَمْ يَحْفَظُوا كَلِمَتَ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5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نْظُرْ أَنِّي أَحْبَبْتُ وَصَايَا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ا رَبُّ، حَسَبَ رَحْمَتِكَ أَحْيِن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6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رَأْسُ كَلاَمِكَ حَقٌّ، وَإِلَى الدَّهْرِ كُلُّ أَحْكَامِ عَدْل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ش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6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رُؤَسَاءُ اضْطَهَدُونِي بِلاَ سَبَبٍ، وَمِنْ كَلاَمِكَ جَزِعَ قَلْب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6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بْتَهِجُ أَنَا بِكَلاَمِكَ كَمَنْ وَجَدَ غَنِيمَةً وَافِرَةً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6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بْغَضْتُ الْكَذِبَ وَكَرِهْتُهُ، أَمَّا شَرِيعَتُكَ فَأَحْبَبْتُه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6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سَبْعَ مَرَّاتٍ فِي النَّهَارِ سَبَّحْتُكَ عَلَى أَحْكَامِ عَدْل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6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سَلاَمَةٌ جَزِيلَةٌ لِمُحِبِّي شَرِيعَتِكَ، وَلَيْسَ لَهُمْ مَعْثَرَة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6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رَجَوْتُ خَلاَصَكَ يَا رَبُّ، وَوَصَايَاكَ عَمِلْت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6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حَفِظَتْ نَفْسِي شَهَادَاتِكَ، وَأُحِبُّهَا جِدّ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6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حَفِظْتُ وَصَايَاكَ وَشَهَادَاتِكَ، لأَنَّ كُلَّ طُرُقِي أَمَامَ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6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يَبْلُغْ صُرَاخِي إِلَيْكَ يَا رَبّ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حَسَبَ كَلاَمِكَ فَهِّمْن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7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تَدْخُلْ طِلْبَتِي إِلَى حَضْرَت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َكَلِمَتِكَ نَجِّن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7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ُنَبِّعُ شَفَتَايَ تَسْبِيحًا إِذَا عَلَّمْتَنِي فَرَائِضَ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7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ُغَنِّي لِسَانِي بِأَقْوَالِكَ، لأَنَّ كُلَّ وَصَايَاكَ عَدْل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7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تَكُنْ يَدُكَ لِمَعُونَتِي، لأَنَّنِي اخْتَرْتُ وَصَايَا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7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شْتَقْتُ إِلَى خَلاَصِكَ يَا رَبُّ، وَشَرِيعَتُكَ هِيَ لَذَّت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7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تَحْيَ نَفْسِي وَتُسَبِّحَكَ، وَأَحْكَامُكَ لِتُعِنّ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7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ضَلَلْتُ ، كَشَاةٍ ضَالَّة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طْلُبْ عَبْدَكَ، لأَنِّي لَمْ أَنْسَ وَصَايَا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238"/>
          <w:footerReference w:type="default" r:id="rId23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ْمِئَةُ 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رْنِيمَةُ الْمَصَاعِدِ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إِلَى الرَّبِّ فِي ضِيْقِي صَرَخْتُ فَاسْتَجَابَ ل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ا رَبُّ، نَجِّ نَفْسِي مِنْ شِفَاهِ الْكَذِبِ، مِنْ لِسَانِ غِشّ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مَاذَا يُعْطِيكَ وَمَاذَا يَزِيدُ لَكَ لِسَانُ الْغِشِّ؟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سِهَامَ جَبَّارٍ مَسْنُونَةً مَعَ جَمْرِ الرَّتَم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يْلِي لِغُرْبَتِي فِي مَاشِكَ، لِسَكَنِي فِي خِيَامِ قِيدَار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!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طَالَ عَلَى نَفْسِي سَكَنُهَا مَعَ مُبْغِضِ السَّلاَم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نَا سَلاَمٌ، وَحِينَمَا أَتَكَلَّمُ فَهُمْ لِلْحَرْب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240"/>
          <w:footerReference w:type="default" r:id="rId24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ْمِئَةُ وَالْحَادِي 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رْنِيمَةُ الْمَصَاعِدِ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رْفَعُ عَيْنَيَّ إِلَى الْجِبَالِ، مِنْ حَيْثُ يَأْتِي عَوْن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!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عُونَتِي مِنْ عِنْدِ الرَّبِّ، صَانِعِ السَّمَاوَاتِ وَالأَرْض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يَدَعُ رِجْلَكَ تَزِلّ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يَنْعَسُ حَافِظُ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إِنَّهُ لاَ يَنْعَسُ وَلاَ يَنَامُ حَافِظُ إِسْرَائِيل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رَّبُّ حَافِظُ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رَّبُّ ظِلٌّ لَكَ عَنْ يَدِكَ الْيُمْنَى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تَضْرِبُكَ الشَّمْسُ فِي النَّهَارِ، وَلاَ الْقَمَرُ فِي اللَّيْل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رَّبُّ يَحْفَظُكَ مِنْ كُلِّ شَرّ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حْفَظُ نَفْسَ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رَّبُّ يَحْفَظُ خُرُوجَكَ وَدُخُولَكَ مِنَ الآنَ وَإِلَى الدَّهْر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242"/>
          <w:footerReference w:type="default" r:id="rId24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ْمِئَةُ وَالثَّانِي 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رْنِيمَةُ الْمَصَاعِد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دَاوُد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َرِحْتُ بِالْقَائِلِينَ ل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إِلَى بَيْتِ الرَّبِّ نَذْهَب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قِفُ أَرْجُلُنَا فِي أَبْوَابِكِ يَا أُورُشَلِيم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أُورُشَلِيمُ الْمَبْنِيَّةُ كَمَدِينَةٍ مُتَّصِلَةٍ كُلِّهَا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حَيْثُ صَعِدَتِ الأَسْبَاطُ، أَسْبَاطُ الرَّبِّ، شَهَادَةً لإِسْرَائِيلَ، لِيَحْمَدُوا اسْمَ الرَّبّ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هُ هُنَاكَ اسْتَوَتِ الْكَرَاسِيُّ لِلْقَضَاءِ، كَرَاسِيُّ بَيْتِ دَاوُد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سْأَلُوا سَلاَمَةَ أُورُشَلِيم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يَسْتَرِحْ مُحِبُّوك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يَكُنْ سَلاَمٌ فِي أَبْرَاجِكِ، رَاحَةٌ فِي قُصُورِك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ِنْ أَجْلِ إِخْوَتِي وَأَصْحَابِي لأَقُولَنّ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سَلاَمٌ بِك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ِنْ أَجْلِ بَيْتِ الرَّبِّ إِلهِنَا أَلْتَمِسُ لَكِ خَيْر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244"/>
          <w:footerReference w:type="default" r:id="rId24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ْمِئَةُ وَالثَّالِثُ 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رْنِيمَةُ الْمَصَاعِدِ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إِلَيْكَ رَفَعْتُ عَيْنَيَّ يَا سَاكِنًا فِي السَّمَاوَات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هُوَذَا كَمَا أَنَّ عُيُونَ الْعَبِيدِ نَحْوَ أَيْدِي سَادَتِهِمْ، كَمَا أَنَّ عَيْنَيِ الْجَارِيَةِ نَحْوَ يَدِ سَيِّدَتِهَا، هكَذَا عُيُونُنَا نَحْوَ الرَّبِّ إِلهِنَا حَتَّى يَتَرَأََّفَ عَلَيْن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رْحَمْنَا يَا رَبُّ ارْحَمْنَا، لأَنَّنَا كَثِيرًا مَا امْتَلأْنَا هَوَان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َثِيرًا مَا شَبِعَتْ أَنْفُسُنَا مِنْ هُزْءِ الْمُسْتَرِيحِينَ وَإِهَانَةِ الْمُسْتَكْبِرِي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246"/>
          <w:footerReference w:type="default" r:id="rId24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ْمئَةُ وَالرَّابعُ 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رْنِيمَةُ الْمَصَاعِد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دَاوُد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َوْلاَ الرَّبُّ الَّذِي كَانَ لَن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»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يَقُلْ إِسْرَائِيل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لَوْلاَ الرَّبُّ الَّذِي كَانَ لَنَا عِنْدَ مَا قَامَ النَّاسُ عَلَيْنَا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إِذًا لاَبْتَلَعُونَا أَحْيَاءً عِنْدَ احْتِمَاءِ غَضَبِهِمْ عَلَيْنَا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إِذًا لَجَرَفَتْنَا الْمِيَاهُ، لَعَبَرَ السَّيْلُ عَلَى أَنْفُسِن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إِذًا لَعَبَرَتْ عَلَى أَنْفُسِنَا الْمِيَاهُ الطَّامِيَة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ُبَارَكٌ الرَّبُّ الَّذِي لَمْ يُسْلِمْنَا فَرِيسَةً لأَسْنَانِهِ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نْفَلَتَتْ أَنْفُسُنَا مِثْلَ الْعُصْفُورِ مِنْ فَخِّ الصَّيَّادِي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ْفَخُّ انْكَسَرَ، وَنَحْنُ انْفَلَتْن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عَوْنُنَا بِاسْمِ الرَّبِّ، الصَّانِعِ السَّمَاوَاتِ وَالأَرْض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248"/>
          <w:footerReference w:type="default" r:id="rId24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ْمِئَةُ وَالْخَامِسُ 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رْنِيمَةُ الْمَصَاعِدِ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ُتَوَكِّلُونَ عَلَى الرَّبِّ مِثْلُ جَبَلِ صِهْيَوْنَ، الَّذِي لاَ يَتَزَعْزَعُ، بَلْ يَسْكُنُ إِلَى الدَّهْر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ُورُشَلِيمُ الْجِبَالُ حَوْلَهَا، وَالرَّبُّ حَوْلَ شَعْبِهِ مِنَ الآنَ وَإِلَى الدَّهْر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هُ لاَ تَسْتَقِرُّ عَصَا الأَشْرَارِ عَلَى نَصِيبِ الصِّدِّيقِينَ، لِكَيْلاَ يَمُدَّ الصِّدِّيقُونَ أَيْدِيَهُمْ إِلَى الإِثْم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حْسِنْ يَا رَبُّ إِلَى الصَّالِحِينَ وَإِلَى الْمُسْتَقِيمِي الْقُلُوب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مَّا الْعَادِلُونَ إِلَى طُرُق مُعْوَجَّةٍ فَيُذْهِبُهُمُ الرَّبُّ مَعَ فَعَلَةِ الإِثْم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سَلاَمٌ عَلَى إِسْرَائِيل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250"/>
          <w:footerReference w:type="default" r:id="rId25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ْمِئَةُ وَالسَّادِسُ 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رْنِيمَةُ الْمَصَاعِدِ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عِنْدَمَا رَدَّ الرَّبُّ سَبْيَ صِهْيَوْنَ، صِرْنَا مِثْلَ الْحَالِمِي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حِينَئِذٍ امْتَلأَتْ أَفْوَاهُنَا ضِحْكًا، وَأَلْسِنَتُنَا تَرَنُّم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حِينَئِذٍ قَالُوا بَيْنَ الأُمَم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إِنَّ الرَّبَّ قَدْ عَظَّمَ الْعَمَلَ مَعَ هؤُلاَء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عَظَّمَ الرَّبُّ الْعَمَلَ مَعَنَا، وَصِرْنَا فَرِحِي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رْدُدْ يَا رَبُّ سَبْيَنَا، مِثْلَ السَّوَاقِي فِي الْجَنُوب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َّذِينَ يَزْرَعُونَ بِالدُّمُوعِ يَحْصُدُونَ بِالابْتِهَاج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ذَّاهِبُ ذَهَابًا بِالْبُكَاءِ حَامِلاً مِبْذَرَ الزَّرْعِ، مَجِيئًا يَجِيءُ بِالتَّرَنُّمِ حَامِلاً حُزَم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252"/>
          <w:footerReference w:type="default" r:id="rId25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ْمِئَةُ وَالسَّابعُ 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رْنِيمَةُ الْمَصَاعِد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سُلَيْمَا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إِنْ لَمْ يَبْنِ الرَّبُّ الْبَيْتَ، فَبَاطِلاً يَتْعَبُ الْبَنَّاؤُو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إِنْ لَمْ يَحْفَظِ الرَّبُّ الْمَدِينَةَ، فَبَاطِلاً يَسْهَرُ الْحَارِس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َاطِلٌ هُوَ لَكُمْ أَنْ تُبَكِّرُوا إِلَى الْقِيَامِ، مُؤَخِّرِينَ الْجُلُوسَ، آكِلِينَ خُبْزَ الأَتْعَاب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كِنَّهُ يُعْطِي حَبِيبَهُ نَوْم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هُوَذَا الْبَنُونَ مِيرَاثٌ مِنْ عِنْدِ الرَّبِّ، ثَمَرَةُ الْبَطْنِ أُجْرَة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َسِهَامٍ بِيَدِ جَبَّارٍ، هكَذَا أَبْنَاءُ الشَّبِيبَة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طُوبَى لِلَّذِي مَلأَ جَعْبَتَهُ مِنْهُ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يَخْزَوْنَ بَلْ يُكَلِّمُونَ الأَعْدَاءَ فِي الْبَاب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254"/>
          <w:footerReference w:type="default" r:id="rId25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ْمِئَةُ وَالثَّامِنُ 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رْنِيمَةُ الْمَصَاعِدِ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طُوبَى لِكُلِّ مَنْ يَتَّقِي الرَّبَّ، وَيَسْلُكُ فِي طُرُق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كَ تَأْكُلُ تَعَبَ يَدَيْكَ، طُوبَاكَ وَخَيْرٌ لَ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مْرَأَتُكَ مِثْلُ كَرْمَةٍ مُثْمِرَةٍ فِي جَوَانِبِ بَيْت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َنُوكَ مِثْلُ غُرُوسِ الزَّيْتُونِ حَوْلَ مَائِدَت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هكَذَا يُبَارَكُ الرَّجُلُ الْمُتَّقِي الرَّبّ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يُبَارِكُكَ الرَّبُّ مِنْ صِهْيَوْنَ، وَتُبْصِرُ خَيْرَ أُورُشَلِيمَ كُلَّ أَيَّامِ حَيَاتِكَ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تَرَى بَنِي بَنِي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سَلاَمٌ عَلَى إِسْرَائِيل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256"/>
          <w:footerReference w:type="default" r:id="rId25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ْمِئَةُ وَالتَّاسِعُ 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رْنِيمَةُ الْمَصَاعِدِ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َثِيرًا مَا ضَايَقُونِي مُنْذُ شَبَاب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»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يَقُلْ إِسْرَائِيل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َثِيرًا مَا ضَايَقُونِي مُنْذُ شَبَابِي، لكِنْ لَمْ يَقْدِرُوا عَلَيّ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عَلَى ظَهْرِي حَرَثَ الْحُرَّاث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طَوَّلُوا أَتْلاَمَهُ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رَّبُّ صِدِّيق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قَطَعَ رُبُطَ الأَشْرَار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َلْيَخْزَ وَلْيَرْتَدَّ إِلَى الْوَرَاءِ كُلُّ مُبْغِضِي صِهْيَوْ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لِيَكُونُوا كَعُشْبِ السُّطُوحِ الَّذِي يَيْبَسُ قَبْلَ أَنْ يُقْلَعَ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َّذِي لاَ يَمْلأُ الْحَاصِدُ كَفَّهُ مِنْهُ وَلاَ الْمُحَزِّمُ حِضْن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لاَ يَقُولُ الْعَابِرُو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َرَكَةُ الرَّبِّ عَلَيْكُ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َارَكْنَاكُمْ بِاسْمِ الرَّبّ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».</w:t>
      </w:r>
    </w:p>
    <w:p>
      <w:pPr>
        <w:sectPr>
          <w:headerReference w:type="default" r:id="rId258"/>
          <w:footerReference w:type="default" r:id="rId25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ْمِئَةُ وَالثَّلاَث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رْنِيمَةُ الْمَصَاعِدِ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ِنَ الأَعْمَاقِ صَرَخْتُ إِلَيْكَ يَا رَبّ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ا رَبُّ، اسْمَعْ صَوْت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تَكُنْ أُذُنَاكَ مُصْغِيَتَيْنِ إِلَى صَوْتِ تَضَرُّعَات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إِنْ كُنْتَ تُرَاقِبُ الآثَامَ يَارَبُّ، يَا سَيِّدُ، فَمَنْ يَقِفُ؟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 عِنْدَكَ الْمَغْفِرَة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كَيْ يُخَافَ مِنْ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نْتَظَرْتُكَ يَا رَبّ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نْتَظَرَتْ نَفْسِي، وَبِكَلاَمِهِ رَجَوْت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نَفْسِي تَنْتَظِرُ الرَّبَّ أَكْثَرَ مِنَ الْمُرَاقِبِينَ الصُّبْح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كْثَرَ مِنَ الْمُرَاقِبِينَ الصُّبْح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لِيَرْجُ إِسْرَائِيلُ الرَّبَّ، لأَنَّ عِنْدَ الرَّبِّ الرَّحْمَةَ وَعِنْدَهُ فِدًى كَثِيرٌ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هُوَ يَفْدِي إِسْرَائِيلَ مِنْ كُلِّ آثَام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260"/>
          <w:footerReference w:type="default" r:id="rId26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ْمِئَةُ وَالْحَادِي وَالثَّلاَث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رْنِيمَةُ الْمَصَاعِد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دَاوُد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ا رَبُّ، لَمْ يَرْتَفِعْ قَلْبِي، وَلَمْ تَسْتَعْلِ عَيْنَايَ، وَلَمْ أَسْلُكْ فِي الْعَظَائِمِ، وَلاَ فِي عَجَائِبَ فَوْق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َلْ هَدَّأْتُ وَسَكَّتُّ نَفْسِي كَفَطِيمٍ نَحْوَ أُمّ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نَفْسِي نَحْوِي كَفَطِيم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يَرْجُ إِسْرَائِيلُ الرَّبَّ مِنَ الآنَ وَإِلَى الدَّهْر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262"/>
          <w:footerReference w:type="default" r:id="rId26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ْمِئَةُ وَالثَّانِي وَالثَّلاَث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رْنِيمَةُ الْمَصَاعِدِ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ُذْكُرْ يَا رَبُّ دَاوُدَ، كُلَّ ذُلّ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َيْفَ حَلَفَ لِلرَّبِّ، نَذَرَ لِعَزِيزِ يَعْقُوب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أَدْخُلُ خَيْمَةَ بَيْت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أَصْعَدُ عَلَى سَرِيرِ فِرَاش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لاَ أُعْطِي وَسَنًا لِعَيْنَيَّ، وَلاَ نَوْمًا لأَجْفَانِي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وْ أَجِدَ مَقَامًا لِلرَّبِّ، مَسْكَنًا لِعَزِيزِ يَعْقُوب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هُوَذَا قَدْ سَمِعْنَا بِهِ فِي أَفْرَاتَة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جَدْنَاهُ فِي حُقُولِ الْوَعْر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نَدْخُلْ إِلَى مَسَاكِن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نَسْجُدْ عِنْدَ مَوْطِئِ قَدَمَيْ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قُمْ يَا رَبُّ إِلَى رَاحَتِكَ، أَنْتَ وَتَابُوتُ عِزّ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َهَنَتُكَ يَلْبَسُونَ الْبِرَّ، وَأَتْقِيَاؤُكَ يَهْتِفُو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ِنْ أَجْلِ دَاوُدَ عَبْدِكَ لاَ تَرُدَّ وَجْهَ مَسِيح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قْسَمَ الرَّبُّ لِدَاوُدَ بِالْحَقِّ لاَ يَرْجعُ عَنْ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ِنْ ثَمَرَةِ بَطْنِكَ أَجْعَلُ عَلَى كُرْسِيّ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إِنْ حَفِظَ بَنُوكَ عَهْدِي وَشَهَادَاتِي الَّتِي أُعَلِّمُهُمْ إِيَّاهَا، فَبَنُوهُمْ أَيْضًا إِلَى الأَبَدِ يَجْلِسُونَ عَلَى كُرْسِيّ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 الرَّبَّ قَدِ اخْتَارَ صِهْيَوْ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شْتَهَاهَا مَسْكَنًا ل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4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هذِهِ هِيَ رَاحَتِي إِلَى الأَبَد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ههُنَا أَسْكُنُ لأَنِّي اشْتَهَيْتُه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طَعَامَهَا أُبَارِكُ بَرَكَةً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سَاكِينَهَا أُشْبعُ خُبْز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َهَنَتَهَا أُلْبِسُ خَلاَصًا، وَأَتْقِيَاؤُهَا يَهْتِفُونَ هُتَاف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هُنَاكَ أُنْبِتُ قَرْنًا لِدَاوُد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رَتَّبْتُ سِرَاجًا لِمَسِيح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عْدَاءَهُ أُلْبِسُ خِزْيًا، وَعَلَيْهِ يُزْهِرُ إِكْلِيلُ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».</w:t>
      </w:r>
    </w:p>
    <w:p>
      <w:pPr>
        <w:sectPr>
          <w:headerReference w:type="default" r:id="rId264"/>
          <w:footerReference w:type="default" r:id="rId26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ْمِئَةُ وَالثَّالِثُ وَالثَّلاَث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رْنِيمَةُ الْمَصَاعِد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دَاوُد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هُوَذَا مَا أَحْسَنَ وَمَا أَجْمَلَ أَنْ يَسْكُنَ الإِخْوَةُ مَع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!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ِثْلُ الدُّهْنِ الطَّيِّبِ عَلَى الرَّأْسِ، النَّازِلِ عَلَى اللِّحْيَةِ، لِحْيَةِ هَارُونَ، النَّازِلِ إِلَى طَرَفِ ثِيَاب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ِثْلُ نَدَى حَرْمُونَ النَّازِلِ عَلَى جَبَلِ صِهْيَوْ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هُ هُنَاكَ أَمَرَ الرَّبُّ بِالْبَرَكَةِ، حَيَاةٍ إِلَى الأَبَد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266"/>
          <w:footerReference w:type="default" r:id="rId26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ْمِئَةُ وَالرَّابعُ وَالثَّلاَث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رْنِيمَةُ الْمَصَاعِدِ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هُوَذَا بَارِكُوا الرَّبَّ يَا جَمِيعَ عَبِيدِ الرَّبِّ، الْوَاقِفِينَ فِي بَيْتِ الرَّبِّ بِاللَّيَال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رْفَعُوا أَيْدِيَكُمْ نَحْوَ الْقُدْسِ، وَبَارِكُوا الرَّبّ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ُبَارِكُكَ الرَّبُّ مِنْ صِهْيَوْنَ، الصَّانِعُ السَّمَاوَاتِ وَالأَرْض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268"/>
          <w:footerReference w:type="default" r:id="rId26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ْمِئَةُ وَالْخَامِسُ وَالثَّلاَث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هَلِّلُوي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سَبِّحُوا اسْمَ الرَّبّ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سَبِّحُوا يَا عَبِيدَ الرَّبِّ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ْوَاقِفِينَ فِي بَيْتِ الرَّبِّ، فِي دِيَارِ بَيْتِ إِلهِن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سَبِّحُوا الرَّبَّ لأَنَّ الرَّبَّ صَالِح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رَنِّمُوا لاسْمِهِ لأَنَّ ذَاكَ حُلْو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 الرَّبَّ قَدِ اخْتَارَ يَعْقُوبَ لِذَاتِهِ، وَإِسْرَائِيلَ لِخَاصَّت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ِي أَنَا قَدْ عَرَفْتُ أَنَّ الرَّبَّ عَظِيمٌ، وَرَبَّنَا فَوْقَ جَمِيعِالآلِهَة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ُلَّ مَا شَاءَ الرَّبُّ صَنَعَ فِي السَّمَاوَاتِ وَفِي الأَرْضِ، فِي الْبِحَارِ وَفِي كُلِّ اللُّجَج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ْمُصْعِدُ السَّحَابَ مِنْ أَقَاصِي الأَرْض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صَّانِعُ بُرُوقًا لِلْمَطَر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ْمُخْرِجُ الرِّيحِ مِنْ خَزَائِن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َّذِي ضَرَبَ أَبْكَارَ مِصْرَ مِنَ النَّاسِ إِلَى الْبَهَائِم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رْسَلَ آيَاتٍ وَعَجَائِبَ فِي وَسَطِكِ يَا مِصْرُ، عَلَى فِرْعَوْنَ وَعَلَى كُلِّ عَبِيد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َّذِي ضَرَبَ أُمَمًا كَثِيرَةً، وَقَتَلَ مُلُوكًا أَعِزَّاء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سِيحُونَ مَلِكَ الأَمُورِيِّينَ، وَعُوجَ مَلِكَ بَاشَانَ، وَكُلَّ مَمَالِكِ كَنْعَا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أَعْطَى أَرْضَهُمْ مِيرَاثًا، مِيرَاثًا لإِسْرَائِيلَ شَعْب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ا رَبُّ، اسْمُكَ إِلَى الدَّهْر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ا رَبُّ، ذِكْرُكَ إِلَى دَوْرٍ فَدَوْر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 الرَّبَّ يَدِينُ شَعْبَهُ، وَعَلَى عَبِيدِهِ يُشْفِق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صْنَامُ الأُمَمِ فِضَّةٌ وَذَهَبٌ، عَمَلُ أَيْدِي النَّاس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َهَا أَفْوَاهٌ وَلاَ تَتَكَلَّم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َهَا أَعْيُنٌ وَلاَ تُبْصِر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َهَا آذَانٌ وَلاَ تَسْمَع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َذلِكَ لَيْسَ فِي أَفْوَاهِهَا نَفَس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!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ِثْلَهَا يَكُونُ صَانِعُوهَا، وَكُلُّ مَنْ يَتَّكِلُ عَلَيْه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ا بَيْتَ إِسْرَائِيلَ، بَارِكُوا الرَّبّ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ا بَيْتَ هَارُونَ، بَارِكُوا الرَّبّ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ا بَيْتَ لاَوِي، بَارِكُوا الرَّبّ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ا خَائِفِي الرَّبِّ، بَارِكُوا الرَّبّ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ُبَارَكٌ الرَّبُّ مِنْ صِهْيَوْنَ، السَّاكِنُ فِي أُورُشَلِيم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هَلِّلُوي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270"/>
          <w:footerReference w:type="default" r:id="rId27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ْمِئَةُ وَالسَّادِسُ وَالثَّلاَث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ِحْمَدُوا الرَّبَّ لأَنَّهُ صَالِحٌ، لأَنَّ إِلَى الأَبَدِ رَحْمَت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حْمَدُوا إِلهَ الآلِهَةِ، لأَنَّ إِلَى الأَبَدِ رَحْمت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حْمَدُوا رَبَّ الأَرْبَابِ، لأَنَّ إِلَى الأَبَدِ رَحْمَت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صَّانِعَ الْعَجَائِبَ الْعِظَامَ وَحْدَهُ، لأَنَّ إِلَى الأَبَدِ رَحْمَت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صَّانِعَ السَّمَاوَاتِ بِفَهْمٍ، لأَنَّ إِلَى الأَبَدِ رَحْمَت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ْبَاسِطَ الأَرْضَ عَلَى الْمِيَاهِ، لأَنَّ إِلَى الأَبَدِ رَحْمَت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صَّانِعَ أَنْوَارًا عَظِيمَةً، لأَنَّ إِلَى الأَبَدِ رَحْمَت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شَّمْسَ لِحُكْمِ النَّهَارِ، لأَنَّ إِلَى الأَبَدِ رَحْمَت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ْقَمَرَ وَالْكَوَاكِبَ لِحُكْمِ اللَّيْلِ، لأَنَّ إِلَى الأَبَدِ رَحْمَت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َّذِي ضَرَبَ مِصْرَ مَعَ أَبْكَارِهَا، لأَنَّ إِلَى الأَبَدِ رَحْمَت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أَخْرَجَ إِسْرَائِيلَ مِنْ وَسَطِهِمْ، لأَنَّ إِلَى الأَبَدِ رَحْمَت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ِيَدٍ شَدِيدَةٍ وَذِرَاعٍ مَمْدُودَةٍ، لأَنَّ إِلَى الأَبَدِ رَحْمَت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َّذِي شَقَّ بَحْرَ سُوفٍ إِلَى شُقَق، لأَنَّ إِلَى الأَبَدِ رَحْمَت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عَبَّرَ إِسْرَائِيلَ فِي وَسَطِهِ، لأَنَّ إِلَى الأَبَدِ رَحْمَت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دَفَعَ فِرْعَوْنَ وَقُوَّتَهُ فِي بَحْرِ سُوفٍ، لأَنَّ إِلَى الأَبَدِ رَحْمَت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َّذِي سَارَ بِشَعْبِهِ فِي الْبَرِّيَّةِ، لأَنَّ إِلَى الأَبَدِ رَحْمَت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َّذِي ضَرَبَ مُلُوكًا عُظَمَاءَ، لأَنَّ إِلَى الأَبَدِ رَحْمَت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قَتَلَ مُلُوكًا أَعِزَّاءَ، لأَنَّ إِلَى الأَبَدِ رَحْمَت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سِيحُونَ مَلِكَ الأَمُورِيِّينَ، لأَنَّ إِلَى الأَبَدِ رَحْمَت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عُوجَ مَلِكَ بَاشَانَ، لأَنَّ إِلَى الأَبَدِ رَحْمَت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أَعْطَى أَرْضَهُمْ مِيرَاثًا، لأَنَّ إِلَى الأَبَدِ رَحْمَت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ِيرَاثًا لإِسْرَائِيلَ عَبْدِهِ، لأَنَّ إِلَى الأَبَدِ رَحْمَت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َّذِي فِي مَذَلَّتِنَا ذَكَرَنَا، لأَنَّ إِلَى الأَبَدِ رَحْمَت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نَجَّانَا مِنْ أَعْدَائِنَا، لأَنَّ إِلَى الأَبَدِ رَحْمَت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َّذِي يُعْطِي خُبْزًا لِكُلِّ بَشَرٍ، لأَنَّ إِلَى الأَبَدِ رَحْمَت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حْمَدُوا إِلهَ السَّمَاوَاتِ، لأَنَّ إِلَى الأَبَدِ رَحْمَت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272"/>
          <w:footerReference w:type="default" r:id="rId27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ْمِئَةُ وَالسَّابعُ وَالثَّلاَث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عَلَى أَنْهَارِ بَابِلَ هُنَاكَ جَلَسْنَا، بَكَيْنَا أَيْضًا عِنْدَمَا تَذَكَّرْنَا صِهْيَوْ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عَلَى الصَّفْصَافِ فِي وَسَطِهَا عَلَّقْنَا أَعْوَادَن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هُ هُنَاكَ سَأَلَنَا الَّذِينَ سَبَوْنَا كَلاَمَ تَرْنِيمَةٍ، وَمُعَذِّبُونَا سَأَلُونَا فَرَحًا قَائِلِي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رَنِّمُوا لَنَا مِنْ تَرْنِيمَاتِ صِهْيَوْ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كَيْفَ نُرَنِّمُ تَرْنِيمَةَ الرَّبِّ فِي أَرْضٍ غَرِيبَةٍ؟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إِنْ نَسِيتُكِ يَا أُورُشَلِيمُ، تَنْسَى يَمِين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!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يَلْتَصِقْ لِسَانِي بِحَنَكِي إِنْ لَمْ أَذْكُرْكِ، إِنْ لَمْ أُفَضِّلْ أُورُشَلِيمَ عَلَى أَعْظَمِ فَرَح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!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ُذْكُرْ يَا رَبُّ لِبَنِي أَدُومَ يَوْمَ أُورُشَلِيمَ، الْقَائِلِي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هُدُّوا، هُدُّوا حَتَّى إِلَى أَسَاسِه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ا بِنْتَ بَابِلَ الْمُخْرَبَةَ، طُوبَى لِمَنْ يُجَازِيكِ جَزَاءَكِ الَّذِي جَازَيْتِن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!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طُوبَى لِمَنْ يُمْسِكُ أَطْفَالَكِ وَيَضْرِبُ بِهِمُ الصَّخْرَة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!</w:t>
      </w:r>
    </w:p>
    <w:p>
      <w:pPr>
        <w:sectPr>
          <w:headerReference w:type="default" r:id="rId274"/>
          <w:footerReference w:type="default" r:id="rId27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ْمِئَةُ وَالثَّامِنُ وَالثَّلاَث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دَاوُد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حْمَدُكَ مِنْ كُلِّ قَلْب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قُدَّامَ الآلِهَةِ أُرَنِّمُ لَ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سْجُدُ فِي هَيْكَلِ قُدْسِكَ، وَأَحْمَدُ اسْمَكَ عَلَى رَحْمَتِكَ وَحَقِّكَ، لأَنَّكَ قَدْ عَظَّمْتَ كَلِمَتَكَ عَلَى كُلِّ اسْم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ِي يَوْمَ دَعَوْتُكَ أَجَبْتَن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شَجَّعْتَنِي قُوَّةً فِي نَفْس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حْمَدُكَ يَا رَبُّ كُلُّ مُلُوكِ الأَرْضِ، إِذَا سَمِعُوا كَلِمَاتِ فَم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يُرَنِّمُونَ فِي طُرُقِ الرَّبِّ، لأَنَّ مَجْدَ الرَّبِّ عَظِيم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 الرَّبَّ عَال وَيَرَى الْمُتَوَاضِعَ، أَمَّا الْمُتَكَبِّرُ فَيَعْرِفُهُ مِنْ بَعِيد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إِنْ سَلَكْتُ فِي وَسَطِ الضِّيْقِ تُحْيِن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عَلَى غَضَبِ أَعْدَائِي تَمُدُّ يَدَكَ، وَتُخَلِّصُنِي يَمِينُ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رَّبُّ يُحَامِي عَنّ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ا رَبُّ، رَحْمَتُكَ إِلَى الأَبَد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عَنْ أَعْمَالِ يَدَيْكَ لاَ تَتَخَلّ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276"/>
          <w:footerReference w:type="default" r:id="rId27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ْمِئَةُ وَالتَّاسِعُ وَالثَّلاَث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إِمَامِ الْمُغَنِّي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دَاوُد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زْمُورٌ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ا رَبُّ، قَدِ اخْتَبَرْتَنِي وَعَرَفْتَن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نْتَ عَرَفْتَ جُلُوسِي وَقِيَام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َهِمْتَ فِكْرِي مِنْ بَعِيد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سْلَكِي وَمَرْبَضِي ذَرَّيْتَ، وَكُلَّ طُرُقِي عَرَفْت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هُ لَيْسَ كَلِمَةٌ فِي لِسَانِي، إِلاَّ وَأَنْتَ يَا رَبُّ عَرَفْتَهَا كُلَّه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ِنْ خَلْفٍ وَمِنْ قُدَّامٍ حَاصَرْتَنِي، وَجَعَلْتَ عَلَيَّ يَدَ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عَجِيبَةٌ هذِهِ الْمَعْرِفَةُ، فَوْقِي ارْتَفَعَتْ، لاَ أَسْتَطِيعُه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أَيْنَ أَذْهَبُ مِنْ رُوحِكَ؟ وَمِنْ وَجْهِكَ أَيْنَ أَهْرُبُ؟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إِنْ صَعِدْتُ إِلَى السَّمَاوَاتِ فَأَنْتَ هُنَاكَ، وَإِنْ فَرَشْتُ فِي الْهَاوِيَةِ فَهَا أَنْت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إِنْ أَخَذْتُ جَنَاحَيِ الصُّبْحِ، وَسَكَنْتُ فِي أَقَاصِي الْبَحْرِ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َهُنَاكَ أَيْضًا تَهْدِينِي يَدُكَ وَتُمْسِكُنِي يَمِينُ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َقُلْت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إِنَّمَا الظُّلْمَةُ تَغْشَان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»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َاللَّيْلُ يُضِيءُ حَوْل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!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ظُّلْمَةُ أَيْضًا لاَ تُظْلِمُ لَدَيْكَ، وَاللَّيْلُ مِثْلَ النَّهَارِ يُضِيء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َالظُّلْمَةِ هكَذَا النُّور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كَ أَنْتَ اقْتَنَيْتَ كُلْيَتَيّ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نَسَجْتَنِي فِي بَطْنِ أُمّ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حْمَدُكَ مِنْ أَجْلِ أَنِّي قَدِ امْتَزْتُ عَجَب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عَجِيبَةٌ هِيَ أَعْمَالُكَ، وَنَفْسِي تَعْرِفُ ذلِكَ يَقِين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َمْ تَخْتَفِ عَنْكَ عِظَامِي حِينَمَا صُنِعْتُ فِي الْخَفَاءِ، وَرُقِمْتُ فِي أَعْمَاقِ الأَرْض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رَأَتْ عَيْنَاكَ أَعْضَائِي، وَفِي سِفْرِكَ كُلُّهَا كُتِبَتْ يَوْمَ تَصَوَّرَتْ، إِذْ لَمْ يَكُنْ وَاحِدٌ مِنْه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ا أَكْرَمَ أَفْكَارَكَ يَا اَللهُ عِنْد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ا أَكْثَرَ جُمْلَتَه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!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إِنْ أُحْصِهَا فَهِيَ أَكْثَرُ مِنَ الرَّمْل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سْتَيْقَظْتُ وَأَنَا بَعْدُ مَعَ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َيْتَكَ تَقْتُلُ الأَشْرَارَ يَا اَلل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َيَا رِجَالَ الدِّمَاءِ، ابْعُدُوا عَنّ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َّذِينَ يُكَلِّمُونَكَ بِالْمَكْرِ نَاطِقِينَ بِالْكَذِبِ، هُمْ أَعْدَاؤُ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أَلاَ أُبْغِضُ مُبْغِضِيكَ يَا رَبُّ، وَأَمْقُتُ مُقَاوِمِيكَ؟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ُغْضًا تَامًّا أَبْغَضْتُهُ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صَارُوا لِي أَعْدَاءً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خْتَبِرْنِي يَا اَللهُ وَاعْرِفْ قَلْب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مْتَحِنِّي وَاعْرِفْ أَفْكَار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انْظُرْ إِنْ كَانَ فِيَّ طَرِيقٌ بَاطِلٌ، وَاهْدِنِي طَرِيقًا أَبَدِيّ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278"/>
          <w:footerReference w:type="default" r:id="rId27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ْمِئَةُ وَالأَرْبَع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إِمَامِ الْمُغَنِّي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زْمُورٌ لِدَاوُد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نْقِذْنِي يَا رَبُّ مِنْ أَهْلِ الشَّرّ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ِنْ رَجُلِ الظُّلْمِ احْفَظْن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َّذِينَ يَتَفَكَّرُونَ بِشُرُورٍ فِي قُلُوبِهِ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ْيَوْمَ كُلَّهُ يَجْتَمِعُونَ لِلْقِتَال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سَنُّوا أَلْسِنَتَهُمْ كَحَيَّة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حُمَةُ الأُفْعُوَانِ تَحْتَ شِفَاهِهِ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سِلاَه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حْفَظْنِي يَا رَبُّ مِنْ يَدَيِ الشِّرِّير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ِنْ رَجُلِ الظُّلْمِ أَنْقِذْن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َّذِينَ تَفَكَّرُوا فِي تَعْثِيرِ خُطُوَات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خْفَى لِي الْمُسْتَكْبِرُونَ فَخًّا وَحِبَالاً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دُّوا شَبَكَةً بِجَانِبِ الطَّرِيق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ضَعُوا لِي أَشْرَاك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سِلاَه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قُلْتُ لِلرَّبّ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نْتَ إِله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»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صْغِ يَا رَبُّ إِلَى صَوْتِ تَضَرُّعَات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ا رَبُّ السَّيِّدُ، قُوَّةَ خَلاَصِي، ظَلَّلْتَ رَأْسِي فِي يَوْمِ الْقِتَال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تُعْطِ يَا رَبُّ شَهَوَاتِ الشِّرِّير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تُنَجِّحْ مَقَاصِد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تَرَفَّعُو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سِلاَه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مَّا رُؤُوسُ الْمُحِيطِينَ بِي فَشَقَاءُ شِفَاهِهِمْ يُغَطِّيهِ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يَسْقُطْ عَلَيْهِمْ جَمْر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يُسْقَطُوا فِي النَّارِ، وَفِي غَمَرَاتٍ فَلاَ يَقُومُو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رَجُلُ لِسَانٍ لاَ يَثْبُتُ فِي الأَرْض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رَجُلُ الظُّلْمِ يَصِيدُهُ الشَّرُّ إِلَى هَلاَك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قَدْ عَلِمْتُ أَنَّ الرَّبَّ يُجْرِي حُكْمًا لِلْمَسَاكِينِ وَحَقًّا لِلْبَائِسِي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إِنَّمَا الصِّدِّيقُونَ يَحْمَدُونَ اسْمَ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ْمُسْتَقِيمُونَ يَجْلِسُونَ فِي حَضْرَت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280"/>
          <w:footerReference w:type="default" r:id="rId28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ْمِئَةُ وَالْحَادِي وَالأَربَع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زْمُورٌ لِدَاوُد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ا رَبُّ، إِلَيْكَ صَرَخْت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سْرِعْ إِلَيّ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صْغِ إِلَى صَوْتِي عِنْدَ مَا أَصْرُخُ إِلَيْ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تَسْتَقِمْ صَلاَتِي كَالْبَخُورِ قُدَّامَ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يَكُنْ رَفْعُ يَدَيَّ كَذَبِيحَةٍ مَسَائِيَّة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جْعَلْ يَا رَبُّ حَارِسًا لِفَم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حْفَظْ بَابَ شَفَتَيّ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تُمِلْ قَلْبِي إِلَى أَمْرٍ رَدِيءٍ، لأَتَعَلَّلَ بِعِلَلِ الشَّرِّ مَعَ أُنَاسٍ فَاعِلِي إِثْمٍ، وَلاَ آكُلْ مِنْ نَفَائِسِهِ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يَضْرِبْنِي الصِّدِّيقُ فَرَحْمَةٌ، وَلْيُوَبِّخْنِي فَزَيْتٌ لِلرَّأْس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يَأْبَى رَأْس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 صَلاَتِي بَعْدُ فِي مَصَائِبِهِ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قَدِ انْطَرَحَ قُضَاتُهُمْ مِنْ عَلَى الصَّخْرَةِ، وَسَمِعُوا كَلِمَاتِي لأَنَّهَا لَذِيذَة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َمَنْ يَفْلَحُ وَيَشُقُّ الأَرْضَ، تَبَدَّدَتْ عِظَامُنَا عِنْدَ فَمِ الْهَاوِيَة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هُ إِلَيْكَ يَا سَيِّدُ يَا رَبُّ عَيْنَاي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ِكَ احْتَمَيْت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تُفْرِغْ نَفْس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حْفَظْنِي مِنَ الْفَخِّ الَّذِي قَدْ نَصَبُوهُ لِي، وَمِنْ أَشْرَاكِ فَاعِلِي الإِثْم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يَسْقُطِ الأَشْرَارُ فِي شِبَاكِهِمْ حَتَّى أَنْجُوَ أَنَا بِالْكُلِّيَّة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282"/>
          <w:footerReference w:type="default" r:id="rId28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ْمِئَةُ وَالثَّانِي وَالأَرْبَع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قَصِيدَةٌ لِدَاوُدَ لَمَّا كَانَ فِي الْمَغَارَة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صَلاَةٌ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ِصَوْتِي إِلَى الرَّبِّ أَصْرُخ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ِصَوْتِي إِلَى الرَّبِّ أَتَضَرَّع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سْكُبُ أَمَامَهُ شَكْوَاي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ِضِيقِيْ قُدَّامَهُ أُخْبِر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عِنْدَ مَا أَعْيَتْ رُوحِي فِيَّ، وَأَنْتَ عَرَفْتَ مَسْلَك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ِي الطَّرِيقِ الَّتِي أَسْلُكُ أَخْفَوْا لِي فَخّ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نْظُرْ إِلَى الْيَمِينِ وَأَبْصِرْ، فَلَيْسَ لِي عَارِف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َادَ عَنِّي الْمَنَاص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َيْسَ مَنْ يَسْأَلُ عَنْ نَفْس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صَرَخْتُ إِلَيْكَ يَا رَبّ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قُلْت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نْتَ مَلْجَإِي، نَصِيبِي فِي أَرْضِ الأَحْيَاء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صْغِ إِلَى صُرَاخِي، لأَنِّي قَدْ تَذَلَّلْتُ جِدّ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نَجِّنِي مِنْ مُضْطَهِدِيَّ، لأَنَّهُمْ أَشَدُّ مِنّ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خْرِجْ مِنَ الْحَبْسِ نَفْسِي، لِتَحْمِيدِ اسْم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صِّدِّيقُونَ يَكْتَنِفُونَنِي، لأَنَّكَ تُحْسِنُ إِلَيّ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284"/>
          <w:footerReference w:type="default" r:id="rId28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ْمِئَةُ وَالثَّالِثُ وَالأَرْبَع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زْمُورٌ لِدَاوُد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ا رَبُّ، اسْمَعْ صَلاَتِي، وَأَصْغِ إِلَى تَضَرُّعَات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ِأَمَانَتِكَ اسْتَجِبْ لِي، بِعَدْل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لاَ تَدْخُلْ فِي الْمُحَاكَمَةِ مَعَ عَبْدِكَ، فَإِنَّهُ لَنْ يَتَبَرَّرَ قُدَّامَكَ حَيّ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 الْعَدُوَّ قَدِ اضْطَهَدَ نَفْس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سَحَقَ إِلَى الأَرْضِ حَيَات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جْلَسَنِي فِي الظُّلُمَاتِ مِثْلَ الْمَوْتَى مُنْذُ الدَّهْر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عْيَتْ فِيَّ رُوح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حَيَّرَ فِي دَاخِلِي قَلْب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ذَكَّرْتُ أَيَّامَ الْقِدَم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َهِجْتُ بِكُلِّ أَعْمَال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ِصَنَائِعِ يَدَيْكَ أَتَأَمَّل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َسَطْتُ إِلَيْكَ يَدَيَّ، نَفْسِي نَحْوَكَ كَأَرْضٍ يَابِسَة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سِلاَه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سْرِعْ أَجِبْنِي يَا رَبّ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َنِيَتْ رُوح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تَحْجُبْ وَجْهَكَ عَنِّي، فَأُشْبِهَ الْهَابِطِينَ فِي الْجُبّ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سْمِعْنِي رَحْمَتَكَ فِي الْغَدَاةِ، لأَنِّي عَلَيْكَ تَوَكَّلْت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عَرِّفْنِي الطَّرِيقَ الَّتِي أَسْلُكُ فِيهَا، لأَنِّي إِلَيْكَ رَفَعْتُ نَفْس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نْقِذْنِي مِنْ أَعْدَائِي يَا رَبّ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إِلَيْكَ الْتَجَأْت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عَلِّمْنِي أَنْ أَعْمَلَ رِضَاكَ، لأَنَّكَ أَنْتَ إِله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رُوحُكَ الصَّالِحُ يَهْدِينِي فِي أَرْضٍ مُسْتَوِيَة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ِنْ أَجْلِ اسْمِكَ يَا رَبُّ تُحْيِين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بِعَدْلِكَ تُخْرِجُ مِنَ الضِّيقْ نَفْسِي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بِرَحْمَتِكَ تَسْتَأْصِلُ أَعْدَائِي، وَتُبِيدُ كُلَّ مُضَايِقِي نَفْسِي، لأَنِّي أَنَا عَبْدُ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286"/>
          <w:footerReference w:type="default" r:id="rId28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ْمِئَةُ وَالرَّابعُ وَالأَرْبَع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دَاوُد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ُبَارَكٌ الرَّبُّ صَخْرَتِي، الَّذِي يُعَلِّمُ يَدَيَّ الْقِتَالَ وَأَصَابِعِي الْحَرْب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رَحْمَتِي وَمَلْجَإِي، صَرْحِي وَمُنْقِذِي، مِجَنِّي وَالَّذِي عَلَيْهِ تَوَكَّلْتُ، الْمُخْضِعُ شَعْبِي تَحْت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يَا رَبُّ، أَيُّ شَيْءٍ هُوَ الإِنْسَانُ حَتَّى تَعْرِفَهُ، أَوِ ابْنُ الإِنْسَانِ حَتَّى تَفْتَكِرَ بِهِ؟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إِنْسَانُ أَشْبَهَ نَفْخَةً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يَّامُهُ مِثْلُ ظِلّ عَابِر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ا رَبُّ، طَأْطِئْ سَمَاوَاتِكَ وَانْزِل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ْمِسِ الْجِبَالَ فَتُدَخِّ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بْرِقْ بُرُوقًا وَبَدِّدْهُ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رْسِلْ سِهَامَكَ وَأَزْعِجْهُ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رْسِلْ يَدَكَ مِنَ الْعَلاَء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أَنْقِذْنِي وَنَجِّنِي مِنَ الْمِيَاهِ الْكَثِيرَةِ، مِنْ أَيْدِي الْغُرَبَاءِ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َّذِينَ تَكَلَّمَتْ أَفْوَاهُهُمْ بِالْبَاطِلِ، وَيَمِينُهُمْ يَمِينُ كَذِب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ا اَللهُ، أُرَنِّمُ لَكَ تَرْنِيمَةً جَدِيدَةً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ِرَبَابٍ ذَاتِ عَشَرَةِ أَوْتَارٍ أُرَنِّمُ لَ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ْمُعْطِي خَلاَصًا لِلْمُلُوك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ْمُنْقِذُ دَاوُدَ عَبْدَهُ مِنَ السَّيْفِ السُّوء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نْقِذْنِي وَنَجِّنِي مِنْ أَيْدِي الْغُرَبَاءِ، الَّذِينَ تَكَلَّمَتْ أَفْوَاهُهُمْ بِالْبَاطِلِ، وَيَمِينُهُمْ يَمِينُ كَذِب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كَيْ يَكُونَ بَنُونَا مِثْلَ الْغُرُوسِ النَّامِيَةِ فِي شَبِيبَتِه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َنَاتُنَا كَأَعْمِدَةِ الزَّوَايَا مَنْحُوتَاتٍ حَسَبَ بِنَاءِ هَيْكَل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هْرَاؤُنَا مَلآنَةً تَفِيضُ مِنْ صِنْفٍ فَصِنْف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غْنَامُنَا تُنْتِجُ أُلُوفًا وَرِبْوَاتٍفِي شَوَارِعِن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َقَرُنَا مُحَمَّلَةً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اقْتِحَامَ وَلاَ هُجُومَ، وَلاَ شَكْوَى فِي شَوَارِعِن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طُوبَى لِلشَّعْبِ الَّذِي لَهُ كَهذ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طُوبَى لِلشَّعْبِ الَّذِي الرَّبُّ إِلهُ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288"/>
          <w:footerReference w:type="default" r:id="rId28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ْمِئَةُ وَالْخَامِسُ وَالأَرْبَع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سْبِيحَةٌ لِدَاوُد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رْفَعُكَ يَا إِلهِي الْمَلِكَ، وَأُبَارِكُ اسْمَكَ إِلَى الدَّهْرِ وَالأَبَد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ِي كُلِّ يَوْمٍ أُبَارِكُكَ، وَأُسَبِّحُ اسْمَكَ إِلَى الدَّهْرِ وَالأَبَد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عَظِيمٌ هُوَ الرَّبُّ وَحَمِيدٌ جِدًّا، وَلَيْسَ لِعَظَمَتِهِ اسْتِقْصَاء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دَوْرٌ إِلَى دَوْرٍ يُسَبِّحُ أَعْمَالَكَ، وَبِجَبَرُوتِكَ يُخْبِرُو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ِجَلاَلِ مَجْدِ حَمْدِكَ وَأُمُورِ عَجَائِبِكَ أَلْهَج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ِقُوَّةِ مَخَاوِفِكَ يَنْطِقُونَ، وَبِعَظَمَتِكَ أُحَدِّث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ذِكْرَ كَثْرَةِ صَلاَحِكَ يُبْدُونَ، وَبِعَدْلِكَ يُرَنِّمُو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رَّبُّ حَنَّانٌ وَرَحِيمٌ، طَوِيلُ الرُّوحِ وَكَثِيرُ الرَّحْمَة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رَّبُّ صَالِحٌ لِلْكُلِّ، وَمَرَاحِمُهُ عَلَى كُلِّ أَعْمَال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حْمَدُكَ يَا رَبُّ كُلُّ أَعْمَالِكَ، وَيُبَارِكُكَ أَتْقِيَاؤُ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بِمَجْدِ مُلْكِكَ يَنْطِقُونَ، وَبِجَبَرُوتِكَ يَتَكَلَّمُونَ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يُعَرِّفُوا بَنِي آدَمَ قُدْرَتَكَ وَمَجْدَ جَلاَلِ مُلْك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ُلْكُكَ مُلْكُ كُلِّ الدُّهُورِ، وَسُلْطَانُكَ فِي كُلِّ دَوْرٍ فَدَوْر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رَّبُّ عَاضِدٌ كُلَّ السَّاقِطِينَ، وَمُقَوِّمٌ كُلَّ الْمُنْحَنِي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عْيُنُ الْكُلِّ إِيَّاكَ تَتَرَجَّى، وَأَنْتَ تُعْطِيهِمْ طَعَامَهُمْ فِي حِين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فْتَحُ يَدَكَ فَتُشْبعُ كُلَّ حَيٍّ رِضًى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رَّبُّ بَارٌّ فِي كُلِّ طُرُقِهِ، وَرَحِيمٌ فِي كُلِّ أَعْمَال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رَّبُّ قَرِيبٌ لِكُلِّ الَّذِينَ يَدْعُونَهُ، الَّذِينَ يَدْعُونَهُ بِالْحَقّ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عْمَلُ رِضَى خَائِفِيهِ، وَيَسْمَعُ تَضَرُّعَهُمْ، فَيُخَلِّصُهُ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حْفَظُ الرَّبُّ كُلَّ مُحِبِّيهِ، وَيُهْلِكُ جَمِيعَ الأَشْرَار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ِتَسْبِيحِ الرَّبِّ يَنْطِقُ فَمِي، وَلِْيُبَارِكْ كُلُّ بَشَرٍ اسْمَهُ الْقُدُّوسَ إِلَى الدَّهْرِ وَالأَبَد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290"/>
          <w:footerReference w:type="default" r:id="rId29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ْمِئَةُ وَالسَّادِسُ وَالأَرْبَع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هَلِّلُوي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سَبِّحِي يَا نَفْسِي الرَّبّ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ُسَبِّحُ الرَّبَّ فِي حَيَاتِي، وَأُرَنِّمُ لإِلهِي مَا دُمْتُ مَوْجُود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تَتَّكِلُوا عَلَى الرُّؤَسَاءِ، وَلاَ عَلَى ابْنِ آدَمَ حَيْثُ لاَ خَلاَصَ عِنْد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خْرُجُ رُوحُهُ فَيَعُودُ إِلَى تُرَاب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ِي ذلِكَ الْيَوْمِ نَفْسِهِ تَهْلِكُ أَفْكَارُ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طُوبَى لِمَنْ إِلهُ يَعْقُوبَ مُعِينُهُ، وَرَجَاؤُهُ عَلَى الرَّبِّ إِلهِهِ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صَّانِعِ السَّمَاوَاتِ وَالأَرْضَ، الْبَحْرَ وَكُلَّ مَا فِيه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ْحَافِظِ الأَمَانَةَ إِلَى الأَبَد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ْمُجْرِي حُكْمًا لِلْمَظْلُومِينَ، الْمُعْطِي خُبْزًا لِلْجِيَاع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رَّبُّ يُطْلِقُ الأَسْرَى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رَّبُّ يَفْتَحُ أَعْيُنَ الْعُمْي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رَّبُّ يُقَوِّمُ الْمُنْحَنِي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رَّبُّ يُحِبُّ الصِّدِّيقِي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رَّبُّ يَحْفَظُ الْغُرَبَاء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عْضُدُ الْيَتِيمَ وَالأَرْمَلَةَ، أَمَّا طَرِيقُ الأَشْرَارِ فَيُعَوِّجُ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مْلِكُ الرَّبُّ إِلَى الأَبَدِ، إِلهُكِ يَا صِهْيَوْنُ إِلَى دَوْرٍ فَدَوْر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هَلِّلُوي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292"/>
          <w:footerReference w:type="default" r:id="rId29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ْمِئَةُ وَالسَّابعُ وَالأَربَع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سَبِّحُوا الرَّبَّ، لأَنَّ التَّرَنُّمَ لإِلهِنَا صَالِح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هُ مُلِذّ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تَّسْبِيحُ لاَئِق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رَّبُّ يَبْنِي أُورُشَلِيم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جْمَعُ مَنْفِيِّي إِسْرَائِيل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شْفِي الْمُنْكَسِرِي الْقُلُوبِ، وَيَجْبُرُ كَسْرَهُ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ُحْصِي عَدَدَ الْكَوَاكِب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دْعُو كُلَّهَا بِأَسْمَاء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عَظِيمٌ هُوَ رَبُّنَا، وَعَظِيمُ الْقُوَّة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فَهْمِهِ لاَ إِحْصَاء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رَّبُّ يَرْفَعُ الْوُدَعَاءَ، وَيَضَعُ الأَشْرَارَ إِلَى الأَرْض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جِيبُوا الرَّبَّ بِحَمْد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رَنِّمُوا لإِلهِنَا بِعُود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الْكَاسِي السَّمَاوَاتِ سَحَابًا، الْمُهَيِّئِ لِلأَرْضِ مَطَرًا، الْمُنْبِتِ الْجِبَالَ عُشْبًا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ْمُعْطِي لِلْبَهَائِمِ طَعَامَهَا، لِفِرَاخِ الْغِرْبَانِ الَّتِي تَصْرُخ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يُسَرُّ بِقُوَّةِ الْخَيْل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يَرْضَى بِسَاقَيِ الرَّجُل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رْضَى الرَّبُّ بِأَتْقِيَائِهِ، بِالرَّاجِينَ رَحْمَت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سَبِّحِي يَا أُورُشَلِيمُ الرَّبَّ، سَبِّحِي إِلهَكِ يَا صِهْيَوْن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هُ قَدْ شَدَّدَ عَوَارِضَ أَبْوَابِك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َارَكَ أَبْنَاءَكِ دَاخِلَك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َّذِي يَجْعَلُ تُخُومَكِ سَلاَمًا، وَيُشْبِعُكِ مِنْ شَحْمِ الْحِنْطَة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ُرْسِلُ كَلِمَتَهُ فِي الأَرْض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سَرِيعًا جِدًا يُجْرِي قَوْل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َّذِي يُعطِي الثَّلْجَ كَالصُّوفِ، وَيُذَرِّي الصَّقِيعَ كَالرَّمَاد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ُلْقِي جَمْدَهُ كَفُتَات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قُدَّامَ بَرْدِهِ مَنْ يَقِفُ؟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ُرْسِلُ كَلِمَتَهُ فَيُذِيبُه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هُبُّ بِرِيحِهِ فَتَسِيلُ الْمِيَا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ُخْبِرُ يَعْقُوبَ بِكَلِمَتِهِ، وَإِسْرَائِيلَ بِفَرَائِضِهِ وَأَحْكَام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َمْ يَصْنَعْ هكَذَا بِإِحْدَى الأُمَمِ، وَأَحْكَامُهُ لَمْ يَعْرِفُوه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هَلِّلُوي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294"/>
          <w:footerReference w:type="default" r:id="rId29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ْمِئَةُ وَالثَامِنُ وَالأَرْبَع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هَلِّلُوي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سَبِّحُوا الرَّبَّ مِنَ السَّمَاوَات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سَبِّحُوهُ فِي الأَعَال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سَبِّحُوهُ يَا جَمِيعَ مَلاَئِكَت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سَبِّحُوهُ يَا كُلَّ جُنُود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سَبِّحِيهِ يَا أَيَّتُهَا الشَّمْسُ وَالْقَمَر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سَبِّحِيهِ يَا جَمِيعَ كَوَاكِبِ النُّور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سَبِّحِيهِ يَا سَمَاءَ السَّمَاوَاتِ، وَيَا أَيَّتُهَا الْمِيَاهُ الَّتِي فَوْقَ السَّمَاوَات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لِتُسَبِّحِ اسْمَ الرَّبِّ لأَنَّهُ أَمَرَ فَخُلِقَتْ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ثَبَّتَهَا إِلَى الدَّهْرِ وَالأَبَدِ، وَضَعَ لَهَا حَدًّا فَلَنْ تَتَعَدَّا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سَبِّحِي الرَّبَّ مِنَ الأَرْضِ، يَا أَيَّتُهَا التَّنَانِينُ وَكُلَّ اللُّجَج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النَّارُ وَالْبَرَدُ، الثَّلْجُ وَالضَّبَابُ، الرِّيحُ الْعَاصِفَةُ الصَّانِعَةُ كَلِمَتَهُ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الْجِبَالُ وَكُلُّ الآكَامِ، الشَّجَرُ الْمُثْمِرُ وَكُلُّ الأَرْزِ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الْوُحُوشُ وَكُلُّ الْبَهَائِمِ، الدَّبَّابَاتُ وَالطُّيُورُ ذَوَاتُ الأَجْنِحَةِ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مُلُوكُ الأَرْضِ وَكُلُّ الشُّعُوبِ، الرُّؤَسَاءُ وَكُلُّ قُضَاةِ الأَرْضِ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الأَحْدَاثُ وَالْعَذَارَى أَيْضًا، الشُّيُوخُ مَعَ الْفِتْيَانِ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يُسَبِّحُوا اسْمَ الرَّبِّ، لأَنَّهُ قَدْ تَعَالَى اسْمُهُ وَحْد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جْدُهُ فَوْقَ الأَرْضِ وَالسَّمَاوَات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يَنْصِبُ قَرْنًا لِشَعْبِهِ، فَخْرًا لِجَمِيعِ أَتْقِيَائِهِ، لِبَنِي إِسْرَائِيلَ الشَّعْبِ الْقَرِيبِ إِلَيْ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هَلِّلُوي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296"/>
          <w:footerReference w:type="default" r:id="rId29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ْمِئَةُ وَالتَّاسِعُ وَالأَرْبَع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هَلِّلُوي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غَنُّوا لِلرَّبِّ تَرْنِيمَةً جَدِيدَةً، تَسْبِيحَتَهُ فِي جَمَاعَةِ الأَتْقِيَاء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يَفْرَحْ إِسْرَائِيلُ بِخَالِق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يَبْتَهِجْ بَنُو صِهْيَوْنَ بِمَلِكِهِ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يُسَبِّحُوا اسْمَهُ بِرَقْص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ِدُفّ وَعُودٍ لِيُرَنِّمُوا ل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 الرَّبَّ رَاضٍ عَنْ شَعْب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ُجَمِّلُ الْوُدَعَاءَ بِالْخَلاَص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يَبْتَهِجِ الأَتْقِيَاءُ بِمَجْد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يُرَنِّمُوا عَلَى مَضَاجِعِهِ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نْوِيهَاتُ اللهِ فِي أَفْوَاهِهِمْ، وَسَيْفٌ ذُو حَدَّيْنِ فِي يَدِهِ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يَصْنَعُوا نَقْمَةً فِي الأُمَمِ، وَتَأْدِيبَاتٍ فِي الشُّعُوب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سْرِ مُلُوكِهِمْ بِقُيُودٍ، وَشُرَفَائِهِمْ بِكُبُول مِنْ حَدِيد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يُجْرُوا بِهِمُِ الْحُكْمَ الْمَكْتُوب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َرَامَةٌ هذَا لِجَمِيعِ أَتْقِيَائ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هَلِّلُوي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298"/>
          <w:footerReference w:type="default" r:id="rId29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زْمُورُُ الْمِئَةُ وَالْخَمْس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هَلِّلُوي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سَبِّحُوا اللهَ فِي قُدْس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سَبِّحُوهُ فِي فَلَكِ قُوَّت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سَبِّحُوهُ عَلَى قُوَّات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سَبِّحُوهُ حَسَبَ كَثْرَةِ عَظَمَت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سَبِّحُوهُ بِصَوْتِ الصُّور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سَبِّحُوهُ بِرَبَابٍ وَعُود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سَبِّحُوهُ بِدُفّ وَرَقْص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سَبِّحُوهُ بِأَوْتَارٍ وَمِزْمَار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سَبِّحُوهُ بِصُنُوجِ التَّصْوِيت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سَبِّحُوهُ بِصُنُوجِ الْهُتَاف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ُلُّ نَسَمَةٍ فَلْتُسَبِّحِ الرَّبّ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هَلِّلُوي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sectPr>
      <w:headerReference w:type="default" r:id="rId300"/>
      <w:footerReference w:type="default" r:id="rId301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SAMA NASKH Bold">
    <w:altName w:val="Times New Roman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abic Transparent"/>
        <w:sz w:val="28"/>
        <w:szCs w:val="28"/>
      </w:rPr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زمور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زمور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0</w: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00</w: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01</w: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02</w: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03</w: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04</w: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05</w: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06</w: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07</w: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08</w: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09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زمور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1</w: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10</w: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11</w: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12</w: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13</w: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14</w: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15</w: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16</w: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17</w: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18</w: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19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زمور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2</w: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20</w:t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21</w:t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22</w:t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23</w:t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24</w:t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25</w:t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26</w:t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27</w:t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28</w:t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29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زمور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3</w:t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30</w:t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31</w:t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32</w:t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33</w:t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34</w:t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35</w:t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36</w:t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37</w:t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38</w:t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39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زمور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4</w:t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40</w:t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41</w:t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42</w:t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43</w:t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44</w:t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45</w:t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46</w:t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47</w:t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48</w:t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49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cs="USAMA NASKH Bold;Times New Roman"/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زمور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5</w:t>
    </w:r>
  </w:p>
  <w:p>
    <w:pPr>
      <w:pStyle w:val="Normal"/>
      <w:rPr>
        <w:rFonts w:cs="USAMA NASKH Bold;Times New Roman"/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Cs w:val="28"/>
        <w:lang w:bidi="ar-LB"/>
      </w:rPr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150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زمور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6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زمور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7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زمور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8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زمور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زمور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2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زمور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20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زمور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21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زمور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22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زمور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23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زمور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24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زمور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25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زمور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26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زمور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27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زمور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28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زمور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2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زمور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3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زمور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30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زمور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31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زمور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32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زمور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33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زمور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34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زمور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35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زمور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36</w: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زمور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37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زمور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38</w: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زمور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39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زمور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4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زمور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40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زمور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41</w: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زمور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42</w: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زمور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43</w: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زمور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44</w: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زمور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45</w: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زمور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46</w: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زمور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47</w: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زمور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48</w: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زمور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49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زمور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5</w: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زمور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50</w: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زمور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51</w: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زمور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52</w: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زمور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53</w: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زمور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54</w: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زمور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55</w: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زمور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56</w: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زمور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57</w: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زمور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58</w: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59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زمور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6</w: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60</w: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61</w: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62</w: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63</w: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64</w: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65</w: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66</w: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67</w: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68</w: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69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زمور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7</w: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70</w: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71</w: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72</w: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73</w: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74</w: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75</w: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76</w: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77</w: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78</w: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79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زمور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8</w: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80</w: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81</w: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82</w: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83</w: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84</w: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85</w: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86</w: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87</w: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88</w: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89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cs="USAMA NASKH Bold;Times New Roman"/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مَزمور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9</w:t>
    </w:r>
  </w:p>
  <w:p>
    <w:pPr>
      <w:pStyle w:val="Normal"/>
      <w:rPr>
        <w:rFonts w:cs="USAMA NASKH Bold;Times New Roman"/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Cs w:val="28"/>
        <w:lang w:bidi="ar-LB"/>
      </w:rPr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90</w: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91</w: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92</w: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93</w: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94</w: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95</w: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96</w: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97</w: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98</w: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;Times New Roman" w:hAnsi="USAMA NASKH Bold;Times New Roman" w:cs="USAMA NASKH Bold;Times New Roman"/>
        <w:color w:val="0000FF"/>
        <w:sz w:val="28"/>
        <w:szCs w:val="28"/>
        <w:lang w:bidi="ar-LB"/>
      </w:rPr>
    </w:pPr>
    <w:r>
      <w:rPr>
        <w:rFonts w:ascii="USAMA NASKH Bold;Times New Roman" w:hAnsi="USAMA NASKH Bold;Times New Roman" w:cs="USAMA NASKH Bold;Times New Roman"/>
        <w:color w:val="0000FF"/>
        <w:sz w:val="28"/>
        <w:sz w:val="28"/>
        <w:szCs w:val="28"/>
        <w:rtl w:val="true"/>
        <w:lang w:bidi="ar-LB"/>
      </w:rPr>
      <w:t xml:space="preserve">مَزمور </w:t>
    </w:r>
    <w:r>
      <w:rPr>
        <w:rFonts w:cs="USAMA NASKH Bold;Times New Roman" w:ascii="USAMA NASKH Bold;Times New Roman" w:hAnsi="USAMA NASKH Bold;Times New Roman"/>
        <w:color w:val="0000FF"/>
        <w:sz w:val="28"/>
        <w:szCs w:val="28"/>
        <w:lang w:bidi="ar-LB"/>
      </w:rPr>
      <w:t>9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footer" Target="footer41.xml"/><Relationship Id="rId84" Type="http://schemas.openxmlformats.org/officeDocument/2006/relationships/header" Target="header42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footer" Target="footer43.xml"/><Relationship Id="rId88" Type="http://schemas.openxmlformats.org/officeDocument/2006/relationships/header" Target="header44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footer" Target="footer47.xml"/><Relationship Id="rId96" Type="http://schemas.openxmlformats.org/officeDocument/2006/relationships/header" Target="header48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footer" Target="footer49.xml"/><Relationship Id="rId100" Type="http://schemas.openxmlformats.org/officeDocument/2006/relationships/header" Target="header50.xml"/><Relationship Id="rId101" Type="http://schemas.openxmlformats.org/officeDocument/2006/relationships/footer" Target="footer50.xml"/><Relationship Id="rId102" Type="http://schemas.openxmlformats.org/officeDocument/2006/relationships/header" Target="header51.xml"/><Relationship Id="rId103" Type="http://schemas.openxmlformats.org/officeDocument/2006/relationships/footer" Target="footer51.xml"/><Relationship Id="rId104" Type="http://schemas.openxmlformats.org/officeDocument/2006/relationships/header" Target="header52.xml"/><Relationship Id="rId105" Type="http://schemas.openxmlformats.org/officeDocument/2006/relationships/footer" Target="footer52.xml"/><Relationship Id="rId106" Type="http://schemas.openxmlformats.org/officeDocument/2006/relationships/header" Target="header53.xml"/><Relationship Id="rId107" Type="http://schemas.openxmlformats.org/officeDocument/2006/relationships/footer" Target="footer53.xml"/><Relationship Id="rId108" Type="http://schemas.openxmlformats.org/officeDocument/2006/relationships/header" Target="header54.xml"/><Relationship Id="rId109" Type="http://schemas.openxmlformats.org/officeDocument/2006/relationships/footer" Target="footer54.xml"/><Relationship Id="rId110" Type="http://schemas.openxmlformats.org/officeDocument/2006/relationships/header" Target="header55.xml"/><Relationship Id="rId111" Type="http://schemas.openxmlformats.org/officeDocument/2006/relationships/footer" Target="footer55.xml"/><Relationship Id="rId112" Type="http://schemas.openxmlformats.org/officeDocument/2006/relationships/header" Target="header56.xml"/><Relationship Id="rId113" Type="http://schemas.openxmlformats.org/officeDocument/2006/relationships/footer" Target="footer56.xml"/><Relationship Id="rId114" Type="http://schemas.openxmlformats.org/officeDocument/2006/relationships/header" Target="header57.xml"/><Relationship Id="rId115" Type="http://schemas.openxmlformats.org/officeDocument/2006/relationships/footer" Target="footer57.xml"/><Relationship Id="rId116" Type="http://schemas.openxmlformats.org/officeDocument/2006/relationships/header" Target="header58.xml"/><Relationship Id="rId117" Type="http://schemas.openxmlformats.org/officeDocument/2006/relationships/footer" Target="footer58.xml"/><Relationship Id="rId118" Type="http://schemas.openxmlformats.org/officeDocument/2006/relationships/header" Target="header59.xml"/><Relationship Id="rId119" Type="http://schemas.openxmlformats.org/officeDocument/2006/relationships/footer" Target="footer59.xml"/><Relationship Id="rId120" Type="http://schemas.openxmlformats.org/officeDocument/2006/relationships/header" Target="header60.xml"/><Relationship Id="rId121" Type="http://schemas.openxmlformats.org/officeDocument/2006/relationships/footer" Target="footer60.xml"/><Relationship Id="rId122" Type="http://schemas.openxmlformats.org/officeDocument/2006/relationships/header" Target="header61.xml"/><Relationship Id="rId123" Type="http://schemas.openxmlformats.org/officeDocument/2006/relationships/footer" Target="footer61.xml"/><Relationship Id="rId124" Type="http://schemas.openxmlformats.org/officeDocument/2006/relationships/header" Target="header62.xml"/><Relationship Id="rId125" Type="http://schemas.openxmlformats.org/officeDocument/2006/relationships/footer" Target="footer62.xml"/><Relationship Id="rId126" Type="http://schemas.openxmlformats.org/officeDocument/2006/relationships/header" Target="header63.xml"/><Relationship Id="rId127" Type="http://schemas.openxmlformats.org/officeDocument/2006/relationships/footer" Target="footer63.xml"/><Relationship Id="rId128" Type="http://schemas.openxmlformats.org/officeDocument/2006/relationships/header" Target="header64.xml"/><Relationship Id="rId129" Type="http://schemas.openxmlformats.org/officeDocument/2006/relationships/footer" Target="footer64.xml"/><Relationship Id="rId130" Type="http://schemas.openxmlformats.org/officeDocument/2006/relationships/header" Target="header65.xml"/><Relationship Id="rId131" Type="http://schemas.openxmlformats.org/officeDocument/2006/relationships/footer" Target="footer65.xml"/><Relationship Id="rId132" Type="http://schemas.openxmlformats.org/officeDocument/2006/relationships/header" Target="header66.xml"/><Relationship Id="rId133" Type="http://schemas.openxmlformats.org/officeDocument/2006/relationships/footer" Target="footer66.xml"/><Relationship Id="rId134" Type="http://schemas.openxmlformats.org/officeDocument/2006/relationships/header" Target="header67.xml"/><Relationship Id="rId135" Type="http://schemas.openxmlformats.org/officeDocument/2006/relationships/footer" Target="footer67.xml"/><Relationship Id="rId136" Type="http://schemas.openxmlformats.org/officeDocument/2006/relationships/header" Target="header68.xml"/><Relationship Id="rId137" Type="http://schemas.openxmlformats.org/officeDocument/2006/relationships/footer" Target="footer68.xml"/><Relationship Id="rId138" Type="http://schemas.openxmlformats.org/officeDocument/2006/relationships/header" Target="header69.xml"/><Relationship Id="rId139" Type="http://schemas.openxmlformats.org/officeDocument/2006/relationships/footer" Target="footer69.xml"/><Relationship Id="rId140" Type="http://schemas.openxmlformats.org/officeDocument/2006/relationships/header" Target="header70.xml"/><Relationship Id="rId141" Type="http://schemas.openxmlformats.org/officeDocument/2006/relationships/footer" Target="footer70.xml"/><Relationship Id="rId142" Type="http://schemas.openxmlformats.org/officeDocument/2006/relationships/header" Target="header71.xml"/><Relationship Id="rId143" Type="http://schemas.openxmlformats.org/officeDocument/2006/relationships/footer" Target="footer71.xml"/><Relationship Id="rId144" Type="http://schemas.openxmlformats.org/officeDocument/2006/relationships/header" Target="header72.xml"/><Relationship Id="rId145" Type="http://schemas.openxmlformats.org/officeDocument/2006/relationships/footer" Target="footer72.xml"/><Relationship Id="rId146" Type="http://schemas.openxmlformats.org/officeDocument/2006/relationships/header" Target="header73.xml"/><Relationship Id="rId147" Type="http://schemas.openxmlformats.org/officeDocument/2006/relationships/footer" Target="footer73.xml"/><Relationship Id="rId148" Type="http://schemas.openxmlformats.org/officeDocument/2006/relationships/header" Target="header74.xml"/><Relationship Id="rId149" Type="http://schemas.openxmlformats.org/officeDocument/2006/relationships/footer" Target="footer74.xml"/><Relationship Id="rId150" Type="http://schemas.openxmlformats.org/officeDocument/2006/relationships/header" Target="header75.xml"/><Relationship Id="rId151" Type="http://schemas.openxmlformats.org/officeDocument/2006/relationships/footer" Target="footer75.xml"/><Relationship Id="rId152" Type="http://schemas.openxmlformats.org/officeDocument/2006/relationships/header" Target="header76.xml"/><Relationship Id="rId153" Type="http://schemas.openxmlformats.org/officeDocument/2006/relationships/footer" Target="footer76.xml"/><Relationship Id="rId154" Type="http://schemas.openxmlformats.org/officeDocument/2006/relationships/header" Target="header77.xml"/><Relationship Id="rId155" Type="http://schemas.openxmlformats.org/officeDocument/2006/relationships/footer" Target="footer77.xml"/><Relationship Id="rId156" Type="http://schemas.openxmlformats.org/officeDocument/2006/relationships/header" Target="header78.xml"/><Relationship Id="rId157" Type="http://schemas.openxmlformats.org/officeDocument/2006/relationships/footer" Target="footer78.xml"/><Relationship Id="rId158" Type="http://schemas.openxmlformats.org/officeDocument/2006/relationships/header" Target="header79.xml"/><Relationship Id="rId159" Type="http://schemas.openxmlformats.org/officeDocument/2006/relationships/footer" Target="footer79.xml"/><Relationship Id="rId160" Type="http://schemas.openxmlformats.org/officeDocument/2006/relationships/header" Target="header80.xml"/><Relationship Id="rId161" Type="http://schemas.openxmlformats.org/officeDocument/2006/relationships/footer" Target="footer80.xml"/><Relationship Id="rId162" Type="http://schemas.openxmlformats.org/officeDocument/2006/relationships/header" Target="header81.xml"/><Relationship Id="rId163" Type="http://schemas.openxmlformats.org/officeDocument/2006/relationships/footer" Target="footer81.xml"/><Relationship Id="rId164" Type="http://schemas.openxmlformats.org/officeDocument/2006/relationships/header" Target="header82.xml"/><Relationship Id="rId165" Type="http://schemas.openxmlformats.org/officeDocument/2006/relationships/footer" Target="footer82.xml"/><Relationship Id="rId166" Type="http://schemas.openxmlformats.org/officeDocument/2006/relationships/header" Target="header83.xml"/><Relationship Id="rId167" Type="http://schemas.openxmlformats.org/officeDocument/2006/relationships/footer" Target="footer83.xml"/><Relationship Id="rId168" Type="http://schemas.openxmlformats.org/officeDocument/2006/relationships/header" Target="header84.xml"/><Relationship Id="rId169" Type="http://schemas.openxmlformats.org/officeDocument/2006/relationships/footer" Target="footer84.xml"/><Relationship Id="rId170" Type="http://schemas.openxmlformats.org/officeDocument/2006/relationships/header" Target="header85.xml"/><Relationship Id="rId171" Type="http://schemas.openxmlformats.org/officeDocument/2006/relationships/footer" Target="footer85.xml"/><Relationship Id="rId172" Type="http://schemas.openxmlformats.org/officeDocument/2006/relationships/header" Target="header86.xml"/><Relationship Id="rId173" Type="http://schemas.openxmlformats.org/officeDocument/2006/relationships/footer" Target="footer86.xml"/><Relationship Id="rId174" Type="http://schemas.openxmlformats.org/officeDocument/2006/relationships/header" Target="header87.xml"/><Relationship Id="rId175" Type="http://schemas.openxmlformats.org/officeDocument/2006/relationships/footer" Target="footer87.xml"/><Relationship Id="rId176" Type="http://schemas.openxmlformats.org/officeDocument/2006/relationships/header" Target="header88.xml"/><Relationship Id="rId177" Type="http://schemas.openxmlformats.org/officeDocument/2006/relationships/footer" Target="footer88.xml"/><Relationship Id="rId178" Type="http://schemas.openxmlformats.org/officeDocument/2006/relationships/header" Target="header89.xml"/><Relationship Id="rId179" Type="http://schemas.openxmlformats.org/officeDocument/2006/relationships/footer" Target="footer89.xml"/><Relationship Id="rId180" Type="http://schemas.openxmlformats.org/officeDocument/2006/relationships/header" Target="header90.xml"/><Relationship Id="rId181" Type="http://schemas.openxmlformats.org/officeDocument/2006/relationships/footer" Target="footer90.xml"/><Relationship Id="rId182" Type="http://schemas.openxmlformats.org/officeDocument/2006/relationships/header" Target="header91.xml"/><Relationship Id="rId183" Type="http://schemas.openxmlformats.org/officeDocument/2006/relationships/footer" Target="footer91.xml"/><Relationship Id="rId184" Type="http://schemas.openxmlformats.org/officeDocument/2006/relationships/header" Target="header92.xml"/><Relationship Id="rId185" Type="http://schemas.openxmlformats.org/officeDocument/2006/relationships/footer" Target="footer92.xml"/><Relationship Id="rId186" Type="http://schemas.openxmlformats.org/officeDocument/2006/relationships/header" Target="header93.xml"/><Relationship Id="rId187" Type="http://schemas.openxmlformats.org/officeDocument/2006/relationships/footer" Target="footer93.xml"/><Relationship Id="rId188" Type="http://schemas.openxmlformats.org/officeDocument/2006/relationships/header" Target="header94.xml"/><Relationship Id="rId189" Type="http://schemas.openxmlformats.org/officeDocument/2006/relationships/footer" Target="footer94.xml"/><Relationship Id="rId190" Type="http://schemas.openxmlformats.org/officeDocument/2006/relationships/header" Target="header95.xml"/><Relationship Id="rId191" Type="http://schemas.openxmlformats.org/officeDocument/2006/relationships/footer" Target="footer95.xml"/><Relationship Id="rId192" Type="http://schemas.openxmlformats.org/officeDocument/2006/relationships/header" Target="header96.xml"/><Relationship Id="rId193" Type="http://schemas.openxmlformats.org/officeDocument/2006/relationships/footer" Target="footer96.xml"/><Relationship Id="rId194" Type="http://schemas.openxmlformats.org/officeDocument/2006/relationships/header" Target="header97.xml"/><Relationship Id="rId195" Type="http://schemas.openxmlformats.org/officeDocument/2006/relationships/footer" Target="footer97.xml"/><Relationship Id="rId196" Type="http://schemas.openxmlformats.org/officeDocument/2006/relationships/header" Target="header98.xml"/><Relationship Id="rId197" Type="http://schemas.openxmlformats.org/officeDocument/2006/relationships/footer" Target="footer98.xml"/><Relationship Id="rId198" Type="http://schemas.openxmlformats.org/officeDocument/2006/relationships/header" Target="header99.xml"/><Relationship Id="rId199" Type="http://schemas.openxmlformats.org/officeDocument/2006/relationships/footer" Target="footer99.xml"/><Relationship Id="rId200" Type="http://schemas.openxmlformats.org/officeDocument/2006/relationships/header" Target="header100.xml"/><Relationship Id="rId201" Type="http://schemas.openxmlformats.org/officeDocument/2006/relationships/footer" Target="footer100.xml"/><Relationship Id="rId202" Type="http://schemas.openxmlformats.org/officeDocument/2006/relationships/header" Target="header101.xml"/><Relationship Id="rId203" Type="http://schemas.openxmlformats.org/officeDocument/2006/relationships/footer" Target="footer101.xml"/><Relationship Id="rId204" Type="http://schemas.openxmlformats.org/officeDocument/2006/relationships/header" Target="header102.xml"/><Relationship Id="rId205" Type="http://schemas.openxmlformats.org/officeDocument/2006/relationships/footer" Target="footer102.xml"/><Relationship Id="rId206" Type="http://schemas.openxmlformats.org/officeDocument/2006/relationships/header" Target="header103.xml"/><Relationship Id="rId207" Type="http://schemas.openxmlformats.org/officeDocument/2006/relationships/footer" Target="footer103.xml"/><Relationship Id="rId208" Type="http://schemas.openxmlformats.org/officeDocument/2006/relationships/header" Target="header104.xml"/><Relationship Id="rId209" Type="http://schemas.openxmlformats.org/officeDocument/2006/relationships/footer" Target="footer104.xml"/><Relationship Id="rId210" Type="http://schemas.openxmlformats.org/officeDocument/2006/relationships/header" Target="header105.xml"/><Relationship Id="rId211" Type="http://schemas.openxmlformats.org/officeDocument/2006/relationships/footer" Target="footer105.xml"/><Relationship Id="rId212" Type="http://schemas.openxmlformats.org/officeDocument/2006/relationships/header" Target="header106.xml"/><Relationship Id="rId213" Type="http://schemas.openxmlformats.org/officeDocument/2006/relationships/footer" Target="footer106.xml"/><Relationship Id="rId214" Type="http://schemas.openxmlformats.org/officeDocument/2006/relationships/header" Target="header107.xml"/><Relationship Id="rId215" Type="http://schemas.openxmlformats.org/officeDocument/2006/relationships/footer" Target="footer107.xml"/><Relationship Id="rId216" Type="http://schemas.openxmlformats.org/officeDocument/2006/relationships/header" Target="header108.xml"/><Relationship Id="rId217" Type="http://schemas.openxmlformats.org/officeDocument/2006/relationships/footer" Target="footer108.xml"/><Relationship Id="rId218" Type="http://schemas.openxmlformats.org/officeDocument/2006/relationships/header" Target="header109.xml"/><Relationship Id="rId219" Type="http://schemas.openxmlformats.org/officeDocument/2006/relationships/footer" Target="footer109.xml"/><Relationship Id="rId220" Type="http://schemas.openxmlformats.org/officeDocument/2006/relationships/header" Target="header110.xml"/><Relationship Id="rId221" Type="http://schemas.openxmlformats.org/officeDocument/2006/relationships/footer" Target="footer110.xml"/><Relationship Id="rId222" Type="http://schemas.openxmlformats.org/officeDocument/2006/relationships/header" Target="header111.xml"/><Relationship Id="rId223" Type="http://schemas.openxmlformats.org/officeDocument/2006/relationships/footer" Target="footer111.xml"/><Relationship Id="rId224" Type="http://schemas.openxmlformats.org/officeDocument/2006/relationships/header" Target="header112.xml"/><Relationship Id="rId225" Type="http://schemas.openxmlformats.org/officeDocument/2006/relationships/footer" Target="footer112.xml"/><Relationship Id="rId226" Type="http://schemas.openxmlformats.org/officeDocument/2006/relationships/header" Target="header113.xml"/><Relationship Id="rId227" Type="http://schemas.openxmlformats.org/officeDocument/2006/relationships/footer" Target="footer113.xml"/><Relationship Id="rId228" Type="http://schemas.openxmlformats.org/officeDocument/2006/relationships/header" Target="header114.xml"/><Relationship Id="rId229" Type="http://schemas.openxmlformats.org/officeDocument/2006/relationships/footer" Target="footer114.xml"/><Relationship Id="rId230" Type="http://schemas.openxmlformats.org/officeDocument/2006/relationships/header" Target="header115.xml"/><Relationship Id="rId231" Type="http://schemas.openxmlformats.org/officeDocument/2006/relationships/footer" Target="footer115.xml"/><Relationship Id="rId232" Type="http://schemas.openxmlformats.org/officeDocument/2006/relationships/header" Target="header116.xml"/><Relationship Id="rId233" Type="http://schemas.openxmlformats.org/officeDocument/2006/relationships/footer" Target="footer116.xml"/><Relationship Id="rId234" Type="http://schemas.openxmlformats.org/officeDocument/2006/relationships/header" Target="header117.xml"/><Relationship Id="rId235" Type="http://schemas.openxmlformats.org/officeDocument/2006/relationships/footer" Target="footer117.xml"/><Relationship Id="rId236" Type="http://schemas.openxmlformats.org/officeDocument/2006/relationships/header" Target="header118.xml"/><Relationship Id="rId237" Type="http://schemas.openxmlformats.org/officeDocument/2006/relationships/footer" Target="footer118.xml"/><Relationship Id="rId238" Type="http://schemas.openxmlformats.org/officeDocument/2006/relationships/header" Target="header119.xml"/><Relationship Id="rId239" Type="http://schemas.openxmlformats.org/officeDocument/2006/relationships/footer" Target="footer119.xml"/><Relationship Id="rId240" Type="http://schemas.openxmlformats.org/officeDocument/2006/relationships/header" Target="header120.xml"/><Relationship Id="rId241" Type="http://schemas.openxmlformats.org/officeDocument/2006/relationships/footer" Target="footer120.xml"/><Relationship Id="rId242" Type="http://schemas.openxmlformats.org/officeDocument/2006/relationships/header" Target="header121.xml"/><Relationship Id="rId243" Type="http://schemas.openxmlformats.org/officeDocument/2006/relationships/footer" Target="footer121.xml"/><Relationship Id="rId244" Type="http://schemas.openxmlformats.org/officeDocument/2006/relationships/header" Target="header122.xml"/><Relationship Id="rId245" Type="http://schemas.openxmlformats.org/officeDocument/2006/relationships/footer" Target="footer122.xml"/><Relationship Id="rId246" Type="http://schemas.openxmlformats.org/officeDocument/2006/relationships/header" Target="header123.xml"/><Relationship Id="rId247" Type="http://schemas.openxmlformats.org/officeDocument/2006/relationships/footer" Target="footer123.xml"/><Relationship Id="rId248" Type="http://schemas.openxmlformats.org/officeDocument/2006/relationships/header" Target="header124.xml"/><Relationship Id="rId249" Type="http://schemas.openxmlformats.org/officeDocument/2006/relationships/footer" Target="footer124.xml"/><Relationship Id="rId250" Type="http://schemas.openxmlformats.org/officeDocument/2006/relationships/header" Target="header125.xml"/><Relationship Id="rId251" Type="http://schemas.openxmlformats.org/officeDocument/2006/relationships/footer" Target="footer125.xml"/><Relationship Id="rId252" Type="http://schemas.openxmlformats.org/officeDocument/2006/relationships/header" Target="header126.xml"/><Relationship Id="rId253" Type="http://schemas.openxmlformats.org/officeDocument/2006/relationships/footer" Target="footer126.xml"/><Relationship Id="rId254" Type="http://schemas.openxmlformats.org/officeDocument/2006/relationships/header" Target="header127.xml"/><Relationship Id="rId255" Type="http://schemas.openxmlformats.org/officeDocument/2006/relationships/footer" Target="footer127.xml"/><Relationship Id="rId256" Type="http://schemas.openxmlformats.org/officeDocument/2006/relationships/header" Target="header128.xml"/><Relationship Id="rId257" Type="http://schemas.openxmlformats.org/officeDocument/2006/relationships/footer" Target="footer128.xml"/><Relationship Id="rId258" Type="http://schemas.openxmlformats.org/officeDocument/2006/relationships/header" Target="header129.xml"/><Relationship Id="rId259" Type="http://schemas.openxmlformats.org/officeDocument/2006/relationships/footer" Target="footer129.xml"/><Relationship Id="rId260" Type="http://schemas.openxmlformats.org/officeDocument/2006/relationships/header" Target="header130.xml"/><Relationship Id="rId261" Type="http://schemas.openxmlformats.org/officeDocument/2006/relationships/footer" Target="footer130.xml"/><Relationship Id="rId262" Type="http://schemas.openxmlformats.org/officeDocument/2006/relationships/header" Target="header131.xml"/><Relationship Id="rId263" Type="http://schemas.openxmlformats.org/officeDocument/2006/relationships/footer" Target="footer131.xml"/><Relationship Id="rId264" Type="http://schemas.openxmlformats.org/officeDocument/2006/relationships/header" Target="header132.xml"/><Relationship Id="rId265" Type="http://schemas.openxmlformats.org/officeDocument/2006/relationships/footer" Target="footer132.xml"/><Relationship Id="rId266" Type="http://schemas.openxmlformats.org/officeDocument/2006/relationships/header" Target="header133.xml"/><Relationship Id="rId267" Type="http://schemas.openxmlformats.org/officeDocument/2006/relationships/footer" Target="footer133.xml"/><Relationship Id="rId268" Type="http://schemas.openxmlformats.org/officeDocument/2006/relationships/header" Target="header134.xml"/><Relationship Id="rId269" Type="http://schemas.openxmlformats.org/officeDocument/2006/relationships/footer" Target="footer134.xml"/><Relationship Id="rId270" Type="http://schemas.openxmlformats.org/officeDocument/2006/relationships/header" Target="header135.xml"/><Relationship Id="rId271" Type="http://schemas.openxmlformats.org/officeDocument/2006/relationships/footer" Target="footer135.xml"/><Relationship Id="rId272" Type="http://schemas.openxmlformats.org/officeDocument/2006/relationships/header" Target="header136.xml"/><Relationship Id="rId273" Type="http://schemas.openxmlformats.org/officeDocument/2006/relationships/footer" Target="footer136.xml"/><Relationship Id="rId274" Type="http://schemas.openxmlformats.org/officeDocument/2006/relationships/header" Target="header137.xml"/><Relationship Id="rId275" Type="http://schemas.openxmlformats.org/officeDocument/2006/relationships/footer" Target="footer137.xml"/><Relationship Id="rId276" Type="http://schemas.openxmlformats.org/officeDocument/2006/relationships/header" Target="header138.xml"/><Relationship Id="rId277" Type="http://schemas.openxmlformats.org/officeDocument/2006/relationships/footer" Target="footer138.xml"/><Relationship Id="rId278" Type="http://schemas.openxmlformats.org/officeDocument/2006/relationships/header" Target="header139.xml"/><Relationship Id="rId279" Type="http://schemas.openxmlformats.org/officeDocument/2006/relationships/footer" Target="footer139.xml"/><Relationship Id="rId280" Type="http://schemas.openxmlformats.org/officeDocument/2006/relationships/header" Target="header140.xml"/><Relationship Id="rId281" Type="http://schemas.openxmlformats.org/officeDocument/2006/relationships/footer" Target="footer140.xml"/><Relationship Id="rId282" Type="http://schemas.openxmlformats.org/officeDocument/2006/relationships/header" Target="header141.xml"/><Relationship Id="rId283" Type="http://schemas.openxmlformats.org/officeDocument/2006/relationships/footer" Target="footer141.xml"/><Relationship Id="rId284" Type="http://schemas.openxmlformats.org/officeDocument/2006/relationships/header" Target="header142.xml"/><Relationship Id="rId285" Type="http://schemas.openxmlformats.org/officeDocument/2006/relationships/footer" Target="footer142.xml"/><Relationship Id="rId286" Type="http://schemas.openxmlformats.org/officeDocument/2006/relationships/header" Target="header143.xml"/><Relationship Id="rId287" Type="http://schemas.openxmlformats.org/officeDocument/2006/relationships/footer" Target="footer143.xml"/><Relationship Id="rId288" Type="http://schemas.openxmlformats.org/officeDocument/2006/relationships/header" Target="header144.xml"/><Relationship Id="rId289" Type="http://schemas.openxmlformats.org/officeDocument/2006/relationships/footer" Target="footer144.xml"/><Relationship Id="rId290" Type="http://schemas.openxmlformats.org/officeDocument/2006/relationships/header" Target="header145.xml"/><Relationship Id="rId291" Type="http://schemas.openxmlformats.org/officeDocument/2006/relationships/footer" Target="footer145.xml"/><Relationship Id="rId292" Type="http://schemas.openxmlformats.org/officeDocument/2006/relationships/header" Target="header146.xml"/><Relationship Id="rId293" Type="http://schemas.openxmlformats.org/officeDocument/2006/relationships/footer" Target="footer146.xml"/><Relationship Id="rId294" Type="http://schemas.openxmlformats.org/officeDocument/2006/relationships/header" Target="header147.xml"/><Relationship Id="rId295" Type="http://schemas.openxmlformats.org/officeDocument/2006/relationships/footer" Target="footer147.xml"/><Relationship Id="rId296" Type="http://schemas.openxmlformats.org/officeDocument/2006/relationships/header" Target="header148.xml"/><Relationship Id="rId297" Type="http://schemas.openxmlformats.org/officeDocument/2006/relationships/footer" Target="footer148.xml"/><Relationship Id="rId298" Type="http://schemas.openxmlformats.org/officeDocument/2006/relationships/header" Target="header149.xml"/><Relationship Id="rId299" Type="http://schemas.openxmlformats.org/officeDocument/2006/relationships/footer" Target="footer149.xml"/><Relationship Id="rId300" Type="http://schemas.openxmlformats.org/officeDocument/2006/relationships/header" Target="header150.xml"/><Relationship Id="rId301" Type="http://schemas.openxmlformats.org/officeDocument/2006/relationships/footer" Target="footer150.xml"/><Relationship Id="rId302" Type="http://schemas.openxmlformats.org/officeDocument/2006/relationships/fontTable" Target="fontTable.xml"/><Relationship Id="rId30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00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0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0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0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0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0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06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07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08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09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10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1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1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1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1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1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16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17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18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19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20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2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2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2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2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2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26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27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28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29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30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3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3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3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3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3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36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37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38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39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40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4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4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4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4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4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46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47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48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49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50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6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7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8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9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0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6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7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8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9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40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4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4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4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4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4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46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47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48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49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50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5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5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5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5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5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56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57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58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59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60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6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6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6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6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6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66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67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68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69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70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7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7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7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7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7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76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77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78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79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80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8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8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8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8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8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86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87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88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89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90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9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9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9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9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9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96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97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98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99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21:25:00Z</dcterms:created>
  <dc:creator>aebc</dc:creator>
  <dc:description/>
  <cp:keywords/>
  <dc:language>en-US</dc:language>
  <cp:lastModifiedBy>Helen</cp:lastModifiedBy>
  <dcterms:modified xsi:type="dcterms:W3CDTF">2011-02-18T07:39:00Z</dcterms:modified>
  <cp:revision>18</cp:revision>
  <dc:subject/>
  <dc:title>اَلْمَزَامِيرُ - اَلْمَزْمُورُُ الأَوَّلُ</dc:title>
</cp:coreProperties>
</file>