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13.xml.rels" ContentType="application/vnd.openxmlformats-package.relationships+xml"/>
  <Override PartName="/word/_rels/footer31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footer30.xml.rels" ContentType="application/vnd.openxmlformats-package.relationships+xml"/>
  <Override PartName="/word/_rels/footer8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25.xml.rels" ContentType="application/vnd.openxmlformats-package.relationships+xml"/>
  <Override PartName="/word/_rels/footer18.xml.rels" ContentType="application/vnd.openxmlformats-package.relationships+xml"/>
  <Override PartName="/word/_rels/footer2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7.xml.rels" ContentType="application/vnd.openxmlformats-package.relationships+xml"/>
  <Override PartName="/word/_rels/footer12.xml.rels" ContentType="application/vnd.openxmlformats-package.relationships+xml"/>
  <Override PartName="/word/_rels/footer21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>أَمْثَالٌ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ْثَالُ سُلَيْمَانَ بْنِ دَاوُدَ مَلِكِ إِسْرَائِي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مَعْرِفَةِ حِكْمَةٍ وَأَدَ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إِدْرَاكِ أَقْوَالِ الْفَه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قُبُولِ تَأْدِيبِ الْمَعْرِفَةِ وَالْعَدْلِ وَالْحَقِّ وَالاسْتِقَا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ُعْطِيَ الْجُهَّالَ ذَكَاءً، وَالشَّابَّ مَعْرِفَةً وَتَدَبُّ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سْمَعُهَا الْحَكِيمُ فَيَزْدَادُ عِلْمًا، وَالْفَهِيمُ يَكْتَسِبُ تَدْبِي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فَهْمِ الْمَثَلِ وَاللُّغْزِ، أَقْوَالِ الْحُكَمَاءِ وَغَوَامِض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خَافَةُ الرَّبِّ رَأْسُ الْمَعْرِفَةِ، أَمَّا الْجَاهِلُونَ فَيَحْتَقِرُونَ الْحِكْمَةَ وَالأَدَ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ِسْمَعْ يَا ابْنِي تَأْدِيبَ أَبِيكَ، وَلاَ تَرْفُضْ شَرِيعَةَ أُمّ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َا إِكْلِيلُ نِعْمَةٍ لِرَأْسِكَ، وَقَلاَئِدُ لِعُنُق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بْنِي، إِنْ تَمَلَّقَكَ الْخُطَاةُ فَلاَ تَرْض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قَالُو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ُمَّ مَعَنَا لِنَكْمُنْ لِلدّ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نَخْتَفِ لِلْبَرِيءِ بَاطِ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نَبْتَلِعْهُمْ أَحْيَاءً كَالْهَاوِيَةِ، وَصِحَاحًا كَالْهَابِطِينَ فِي الْجُبّ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نَجِدَ كُلَّ قِنْيَةٍ فَاخِرَةٍ، نَمْلأَ بُيُوتَنَا غَنِيم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لْقِي قُرْعَتَكَ وَسْط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كُونُ لَنَا جَمِيعًا كِيسٌ وَاحِد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بْنِي، لاَ تَسْلُكْ فِي الطَّرِيقِ مَع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مْنَعْ رِجْلَكَ عَنْ مَسَالِك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أَرْجُلَهُمْ تَجْرِي إِلَى الشَّرِّ وَتُسْرِعُ إِلَى سَفْكِ الدّ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بَاطِلاً تُنْصَبُ الشَّبَكَةُ فِي عَيْنَيْ كُلِّ ذِي جَنَاح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هُمْ فَيَكْمُنُونَ لِدَمِ أَنْفُس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خْتَفُونَ لأَنْفُس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كَذَا طُرُقُ كُلِّ مُولَعٍ بِكَسْ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أْخُذُ نَفْسَ مُقْتَن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حِكْمَةُ تُنَادِي فِي الْخَارِج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شَّوَارِعِ تُعْطِي صَوْ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دْعُو فِي رُؤُوسِ الأَسْوَاقِ، فِي مَدَاخِلِ الأَبْوَا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ِي الْمَدِينَةِ تُبْدِي كَلاَمَهَا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ئِل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لَى مَتَى أَيُّهَا الْجُهَّالُ تُحِبُّونَ الْجَهْلَ، وَالْمُسْتَهْزِئُونَ يُسَرُّونَ بِالاسْتِهْزَاءِ، وَالْحَمْقَى يُبْغِضُونَ الْعِلْم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رْجِعُوا عِنْدَ تَوْبِيخ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أَنَذَا أُفِيضُ لَكُمْ رُوح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عَلِّمُكُمْ كَلِمَا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أَنِّي دَعَوْتُ فَأَبَيْتُمْ، وَمَدَدْتُ يَدِي وَلَيْسَ مَنْ يُبَال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لْ رَفَضْتُمْ كُلَّ مَشُورَتِي، وَلَمْ تَرْضَوْا تَوْبِيخ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َنَا أَيْضًا أَضْحَكُ عِنْدَ بَلِيَّتِك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شْمَتُ عِنْدَ مَجِيءِ خَوْفِك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جَاءَ خَوْفُكُمْ كَعَاصِفَةٍ، وَأَتَتْ بَلِيَّتُكُمْ كَالزَّوْبَعَةِ، إِذَا جَاءَتْ عَلَيْكُمْ شِدَّةٌ وَضِيق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ينَئِذٍ يَدْعُونَنِي فَلاَ أَسْتَجِي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بَكِّرُونَ إِلَيَّ فَلاَ يَجِدُون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ْ أَبْغَضُوا الْعِلْمَ وَلَمْ يَخْتَارُوا مَخَافَةَ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ْ يَرْضَوْا مَشُور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ذَلُوا كُلَّ تَوْبِيخ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لِذلِكَ يَأْكُلُونَ مِنْ ثَمَرِ طَرِيقِهِمْ، وَيَشْبَعُونَ مِنْ مُؤَامَرَات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رْتِدَادَ الْحَمْقَى يَقْتُلُهُمْ، وَرَاحَةَ الْجُهَّالِ تُبِيد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الْمُسْتَمِعُ لِي فَيَسْكُنُ آمِنًا، وَيَسْتَرِيحُ مِنْ خَوْفِ الشَّ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ا ابْنِي، إِنْ قَبِلْتَ كَلاَمِي وَخَبَّأْتَ وَصَايَايَ عِنْدَ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حَتَّى تُمِيلَ أُذْنَكَ إِلَى الْحِكْمَةِ، وَتُعَطِّفَ قَلْبَكَ عَلَى الْفَهْم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نْ دَعَوْتَ الْمَعْرِفَةَ، وَرَفَعْتَ صَوْتَكَ إِلَى الْفَهْم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نْ طَلَبْتَهَا كَالْفِضَّةِ، وَبَحَثْتَ عَنْهَا كَالْكُنُوز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حِينَئِذٍ تَفْهَمُ مَخَافَةَ الرَّبِّ، وَتَجِدُ مَعْرِفَةَ الل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يُعْطِي حِكْم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فَمِهِ الْمَعْرِفَةُ وَالْفَهْ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ذْخَرُ مَعُونَةً لِلْمُسْتَقِيم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هُوَ مِجَنٌّ لِلسَّالِكِينَ بِالْكَمَال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نَصْرِ مَسَالِكِ الْحَقِّ وَحِفْظِ طَرِيقِ أَتْقِيَائ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ينَئِذٍ تَفْهَمُ الْعَدْلَ وَالْحَقَّ وَالاسْتِقَامَةَ، كُلَّ سَبِيل صَالِح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ذَا دَخَلَتِ الْحِكْمَةُ قَلْبَكَ، وَلَذَّتِ الْمَعْرِفَةُ لِنَفْس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الْعَقْلُ يَحْفَظُكَ، وَالْفَهْمُ يَنْصُرُ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نْقَاذِكَ مِنْ طَرِيقِ الشِّرِّيرِ، وَمِنَ الإِنْسَانِ الْمُتَكَلِّمِ بِالأَكَاذِيب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تَّارِكِينَ سُبُلَ الاسْتِقَامَةِ لِلسُّلُوكِ فِي مَسَالِكِ الظُّلْمَة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ْفَرِحِينَ بِفَعْلِ السُّوءِ، الْمُبْتَهِجِينَ بِأَكَاذِيبِ الشَّرّ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نَ طُرُقُهُمْ مُعْوَجَّةٌ، وَهُمْ مُلْتَوُونَ فِي سُبُل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إِنْقَاذِكَ مِنَ الْمَرْأَةِ الأَجْنَبِيَّةِ، مِنَ الْغَرِيبَةِ الْمُتَمَلِّقَةِ بِكَلاَمِهَ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تَّارِكَةِ أَلِيفَ صِبَاهَا، وَالنَّاسِيَةِ عَهْدَ إِله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بَيْتَهَا يَسُوخُ إِلَى الْمَوْتِ، وَسُبُلُهَا إِلَى الأَخِيل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مَنْ دَخَلَ إِلَيْهَا لاَ يَؤُوبُ، وَلاَ يَبْلُغُونَ سُبُلَ الْحَيَا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تَّى تَسْلُكَ فِي طَرِيقِ الصَّالِحِينَ وَتَحْفَظَ سُبُلَ الصِّدِّيق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ْمُسْتَقِيمِينَ يَسْكُنُونَ الأَرْضَ، وَالْكَامِلِينَ يَبْقَوْنَ فِي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الأَشْرَارُ فَيَنْقَرِضُونَ مِنَ الأَرْضِ، وَالْغَادِرُونَ يُسْتَأْصَلُونَ مِنْ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بْنِي، لاَ تَنْسَ شَرِيعَتِي، بَلْ لِيَحْفَظْ قَلْبُكَ وَصَايَاي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إِنَّهَا تَزِيدُكَ طُولَ أَيَّامٍ، وَسِنِي حَيَاةٍ وَسَلاَم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دَعِ الرَّحْمَةَ وَالْحَقَّ يَتْرُكَان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قَلَّدْهُمَا عَلَى عُنُق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ُكْتُبْهُمَا عَلَى لَوْحِ قَلْب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تَجِدَ نِعْمَةً وَفِطْنَةً صَالِحَةً فِي أَعْيُنِ اللهِ وَالنَّا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وَكَّلْ عَلَى الرَّبِّ بِكُلِّ قَلْبِكَ، وَعَلَى فَهْمِكَ لاَ تَعْتَمِد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كُلِّ طُرُقِكَ اعْرِفْهُ، وَهُوَ يُقَوِّمُ سُبُ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كُنْ حَكِيمًا فِي عَيْنَيْ نَفْس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تَّقِ الرَّبَّ وَابْعُدْ عَنِ الشَّرّ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يَكُونَ شِفَاءً لِسُرَّتِكَ، وَسَقَاءً لِعِظَا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كْرِمِ الرَّبَّ مِنْ مَالِكَ وَمِنْ كُلِّ بَاكُورَاتِ غَلَّت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تَمْتَلِئَ خَزَائِنُكَ شِبْعًا، وَتَفِيضَ مَعَاصِرُكَ مِسْطَا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ا ابْنِي، لاَ تَحْتَقِرْ تَأْدِيبَ الرَّبِّ وَلاَ تَكْرَهْ تَوْبِيخَهُ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َّذِي يُحِبُّهُ الرَّبُّ يُؤَدِّبُهُ، وَكَأَبٍ بِابْنٍ يُسَرُّ 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طُوبَى لِلإِنْسَانِ الَّذِي يَجِدُ الْحِكْمَةَ، وَلِلرَّجُلِ الَّذِي يَنَالُ الْفَهْم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تِجَارَتَهَا خَيْرٌ مِنْ تِجَارَةِ الْفِضَّةِ، وَرِبْحَهَا خَيْرٌ مِنَ الذَّهَبِ الْخَالِص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ِيَ أَثْمَنُ مِنَ الَّلآلِئِ، وَكُلُّ جَوَاهِرِكَ لاَ تُسَاوِي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يَمِينِهَا طُولُ أَيَّامٍ، وَفِي يَسَارِهَا الْغِنَى وَالْمَجْ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رُقُهَا طُرُقُ نِعَمٍ، وَكُلُّ مَسَالِكِهَا سَلاَ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ِيَ شَجَرَةُ حَيَاةٍ لِمُمْسِكِيهَا، وَالْمُتَمَسِّكُ بِهَا مَغْبُوط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بِالْحِكْمَةِ أَسَّسَ الأَرْض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ثْبَتَ السَّمَاوَاتِ بِالْفَه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عِلْمِهِ انْشَقَّتِ اللُّجَجُ، وَتَقْطُرُ السَّحَابُ نَدً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بْنِي، لاَ تَبْرَحْ هذِهِ مِنْ عَيْن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حْفَظِ الرَّأْيَ وَالتَّدْبِير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يَكُونَا حَيَاةً لِنَفْسِكَ، وَنِعْمَةً لِعُنُق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ينَئِذٍ تَسْلُكُ فِي طَرِيقِكَ آمِنًا، وَلاَ تَعْثُرُ رِجْل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اضْطَجَعْتَ فَلاَ تَخَافُ، بَلْ تَضْطَجعُ وَيَلُذُّ نَوْم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خْشَى مِنْ خَوْفٍ بَاغِتٍ، وَلاَ مِنْ خَرَابِ الأَشْرَارِ إِذَا جَاء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يَكُونُ مُعْتَمَدَكَ، وَيَصُونُ رِجْلَكَ مِنْ أَنْ تُؤْخَذ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مْنَعِ الْخَيْرَ عَنْ أَهْلِهِ، حِينَ يَكُونُ فِي طَاقَةِ يَدِكَ أَنْ تَفْعَ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قُلْ لِصَاحِ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ذْهَبْ وَعُدْ فَأُعْطِيَكَ غَد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مَوْجُودٌ عِنْد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خْتَرِعْ شَرًّا عَلَى صَاحِبِكَ، وَهُوَ سَاكِنٌ لَدَيْكَ آمِن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خَاصِمْ إِنْسَانًا بِدُونِ سَبَبٍ، إِنْ لَمْ يَكُنْ قَدْ صَنَعَ مَعَكَ شَر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اَ تَحْسِدِ الظَّالِمَ وَلاَ تَخْتَرْ شَيْئًا مِنْ طُرُقِه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ْمُلْتَوِيَ رَجْسٌ عِنْدَ الرَّبِّ، أَمَّا سِرُّهُ فَعِنْدَ الْمُسْتَقِيم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عْنَةُ الرَّبِّ فِي بَيْتِ الشِّرِّيرِ، لكِنَّهُ يُبَارِكُ مَسْكَنَ الصِّدِّيق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َا أَنَّهُ يَسْتَهْزِئُ بِالْمُسْتَهْزِئِينَ، هكَذَا يُعْطِي نِعْمَةً لِلْمُتَوَاضِع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حُكَمَاءُ يَرِثُونَ مَجْدًا وَالْحَمْقَى يَحْمِلُونَ هَوَان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ِسْمَعُوا أَيُّهَا الْبَنُونَ تَأْدِيبَ الأَبِ، وَاصْغُوا لأَجْلِ مَعْرِفَةِ الْفَهْم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ِي أُعْطِيكُمْ تَعْلِيمًا صَالِحًا، فَلاَ تَتْرُكُوا شَرِيع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إِنِّي كُنْتُ ابْنًا لأَبِي، غَضًّا وَوَحِيدًا عِنْدَ أُمّ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كَانَ يُرِينِي وَيَقُولُ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ضْبِطْ قَلْبُكَ كَلا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فَظْ وَصَايَايَ فَتَحْ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قْتَنِ الْحِكْم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قْتَنِ الْفَهْ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نْسَ وَلاَ تُعْرِضْ عَنْ كَلِمَاتِ ف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تْرُكْهَا فَتَحْفَظ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حْبِبْهَا فَتَصُون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حِكْمَةُ هِيَ الرَّأْس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اقْتَنِ الْحِكْمَةَ، وَبِكُلِّ مُقْتَنَاكَ اقْتَنِ الْفَهْ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فَعْهَا فَتُعَلِّي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مَجِّدُكَ إِذَا اعْتَنَقْ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عْطِي رَأْسَكَ إِكْلِيلَ نِعْم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اجَ جَمَال تَمْنَح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مَعْ يَا ابْنِي وَاقْبَلْ أَقْوَالِي، فَتَكْثُرَ سِنُو حَيَا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َيْتُكَ طَرِيقَ الْحِكْ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دَيْتُكَ سُبُلَ الاسْتِقَا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سِرْتَ فَلاَ تَضِيقُ خَطَوَاتُكَ، وَإِذَا سَعَيْتَ فَلاَ تَعْثُ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مَسَّكْ بِالأَدَبِ، لاَ تَرْخ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فَظْهُ فَإِنَّهُ هُوَ حَيَات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دْخُلْ فِي سَبِيلِ الأَشْرَارِ، وَلاَ تَسِرْ فِي طَرِيقِ الأَثَ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نَكَّبْ عَن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مُرَّ 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حِدْ عَنْهُ وَاعْبُرْ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ْ لاَ يَنَامُونَ إِنْ لَمْ يَفْعَلُوا سُوءًا، وَيُنْزَعُ نَوْمُهُمْ إِنْ لَمْ يُسْقِطُوا أَحَد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مْ يَطْعَمُونَ خُبْزَ الشَّرِّ، وَيَشْرَبُونَ خَمْرَ الظُّل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سَبِيلُ الصِّدِّيقِينَ فَكَنُورٍ مُشْرِق، يَتَزَايَدُ وَيُنِيرُ إِلَى النَّهَارِ الْكَامِ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طَرِيقُ الأَشْرَارِ فَكَالظَّلا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عْلَمُونَ مَا يَعْثُرُونَ 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بْنِي، أَصْغِ إِلَى كَلا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ِلْ أُذُنَكَ إِلَى أَقْوَا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بْرَحْ عَنْ عَيْن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حْفَظْهَا فِي وَسَطِ قَلْ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َا هِيَ حَيَاةٌ لِلَّذِينَ يَجِدُونَهَا، وَدَوَاءٌ لِكُلِّ الْجَس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وْقَ كُلِّ تَحَفُّظٍ احْفَظْ قَلْبَكَ، لأَنَّ مِنْهُ مَخَارِجَ الْحَيَا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زِعْ عَنْكَ الْتِوَاءَ الْفَمِ، وَأَبْعِدْ عَنْكَ انْحِرَافَ الشَّفَتَيْ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نْظُرْ عَيْنَاكَ إِلَى قُدَّامِكَ، وَأَجْفَانُكَ إِلَى أَمَامِكَ مُسْتَقِي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هِّدْ سَبِيلَ رِجْلِكَ، فَتَثْبُتَ كُلُّ طُرُق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مِلْ يَمْنَةً وَلاَ يَسْر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اعِدْ رِجْلَكَ عَنِ الشَّ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بْنِي، أَصْغِ إِلَى حِكْم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مِلْ أُذُنَكَ إِلَى فَهْم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حِفْظِ التَّدَابِيرِ، وَلْتَحْفَظَ شَفَتَاكَ مَعْرِف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أَنَّ شَفَتَيِ الْمَرْأَةِ الأَجْنَبِيَّةِ تَقْطُرَانِ عَسَلاً، وَحَنَكُهَا أَنْعَمُ مِنَ الزَّيْت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كِنَّ عَاقِبَتَهَا مُرَّةٌ كَالأَفْسَنْتِينِ، حَادَّةٌ كَسَيْفٍ ذِي حَدَّيْ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دَمَاهَا تَنْحَدِرَانِ إِلَى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طَوَاتُهَا تَتَمَسَّكُ بِالْهَاوِ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ئَلاَّ تَتَأَمَّلَ طَرِيقَ الْحَيَاةِ، تَمَايَلَتْ خَطَوَاتُهَا وَلاَ تَشْعُ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آنَ أَيُّهَا الْبَنُونَ اسْمَعُوا لِي، وَلاَ تَرْتَدُّوا عَنْ كَلِمَاتِ ف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بْعِدْ طَرِيقَكَ عَنْهَا، وَلاَ تَقْرَبْ إِلَى بَابِ بَيْتِهَ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ئَلاَّ تُعْطِيَ زَهْرَكَ لآخَرِينَ، وَسِنِينَكَ لِلْقَاس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ئَلاَّ تَشْبَعَ الأَجَانِبُ مِنْ قُوَّتِكَ، وَتَكُونَ أَتْعَابُكَ فِي بَيْتِ غَرِي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تَنُوحَ فِي أَوَاخِرِكَ، عِنْدَ فَنَاءِ لَحْمِكَ وَجِسْم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تَقُو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يْفَ أَنِّي أَبْغَضْتُ الأَدَبَ، وَرَذَلَ قَلْبِي التَّوْبِبيخ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َمْ أَسْمَعْ لِصَوْتِ مُرْشِدِيَّ، وَلَمْ أَمِلْ أُذُنِي إِلَى مُعَلِّمِي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وْلاَ قَلِيلٌ لَكُنْتُ فِي كُلِّ شَرّ، فِي وَسَطِ الزُّمْرَةِ وَالْجَمَاع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شْرَبْ مِيَاهًا مِنْ جُبِّكَ، وَمِيَاهًا جَارِيَةً مِنْ بِئْر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فِضْ يَنَابِيعُكَ إِلَى الْخَارِجِ، سَوَاقِيَ مِيَاهٍ فِي الشَّوَارِع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كُنْ لَكَ وَحْدَكَ، وَلَيْسَ لأَجَانِبَ مَع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يَكُنْ يَنْبُوعُكَ مُبَارَكًا، وَافْرَحْ بِامْرَأَةِ شَبَاب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ظَّبْيَةِ الْمَحْبُوبَةِ وَالْوَعْلَةِ الزَّهِ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رْوِكَ ثَدْيَاهَا فِي كُلِّ وَقْتٍ، وَبِمَحَبَّتِهَا اسْكَرْ دَائِ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لِمَ تُفْتَنُ يَا ابْنِي بِأَجْنَبِيَّةٍ، وَتَحْتَضِنُ غَرِيبَةً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طُرُقَ الإِنْسَانِ أَمَامَ عَيْنَيِ الرَّبِّ، وَهُوَ يَزِنُ كُلَّ سُبُل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شِّرِّيرُ تَأْخُذُهُ آثَامُهُ وَبِحِبَالِ خَطِيَّتِهِ يُمْسَك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َهُ يَمُوتُ مِنْ عَدَمِ الأَدَبِ، وَبِفَرْطِ حُمْقِهِ يَتَهَوَّ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ا ابْنِي، إِنْ ضَمِنْتَ صَاحِبَكَ، إِنْ صَفَّقْتَ كَفَّكَ لِغَرِيبٍ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نْ عَلِقْتَ فِي كَلاَمِ فَمِكَ، إِنْ أُخِذْتَ بِكَلاَمِ فِي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ًا فَافْعَلْ هذَا يَا ابْنِي، وَنَجِّ نَفْسَكَ إِذَا صِرْتَ فِي يَدِ صَاحِبِكَ، اذْهَبْ تَرَامَ وَأَلِحَّ عَلَى صَاحِ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عْطِ عَيْنَيْكَ نَوْمًا، وَلاَ أَجْفَانَكَ نُعَاس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جِّ نَفْسَكَ كَالظَّبْيِ مِنَ الْيَدِ، كَالْعُصْفُورِ مِنْ يَدِ الصَّيَّا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ذْهَبْ إِلَى النَّمْلَةِ أَيُّهَا الْكَسْلاَ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أَمَّلْ طُرُقَهَا وَكُنْ حَكِي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لَّتِي لَيْسَ لَهَا قَائِدٌ أَوْ عَرِيفٌ أَوْ مُتَسَلِّطٌ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ُعِدُّ فِي الصَّيْفِ طَعَامَهَا، وَتَجْمَعُ فِي الْحَصَادِ أُكْل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لَى مَتَى تَنَامُ أَيُّهَا الْكَسْلاَنُ؟ مَتَى تَنْهَضُ مِنْ نَوْمِ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قَلِيلُ نَوْمٍ بَعْدُ قَلِيلُ نُعَاسٍ، وَطَيُّ الْيَدَيْنِ قَلِيلاً لِلرُّقُود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يَأْتِي فَقْرُكَ كَسَاعٍ وَعَوَزُكَ كَغَاز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جُلُ اللَّئِيمُ، الرَّجُلُ الأَثِيمُ يَسْعَى بِاعْوِجَاجِ الْف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غْمِزُ بِعَيْن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قُولُ بِرِجْل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شِيرُ بِأَصَابِع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قَلْبِهِ أَكَاذِي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خْتَرِعُ الشَّرَّ فِي كُلِّ حِين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زْرَعُ خُصُومَات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جْلِ ذلِكَ بَغْتَةً تُفَاجِئُهُ بَلِيَّت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لَحْظَةٍ يَنْكَسِرُ وَلاَ شَِفَاء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ِهِ السِّتَّةُ يُبْغِضُهَا الرَّبُّ، وَسَبْعَةٌ هِيَ مَكْرُهَةُ نَف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عُيُونٌ مُتَعَالِيَةٌ، لِسَانٌ كَاذِبٌ، أَيْدٍ سَافِكَةٌ دَمًا بَرِيئً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قَلْبٌ يُنْشِئُ أَفْكَارًا رَدِيئَةً، أَرْجُلٌ سَرِيعَةُ الْجَرَيَانِ إِلَى السُّوء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اهِدُ زُورٍ يَفُوهُ بِالأَكَاذِيبِ، وَزَارِعُ خُصُومَاتٍ بَيْنَ إِخْو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بْنِي، احْفَظْ وَصَايَا أَبِيكَ وَلاَ تَتْرُكْ شَرِيعَةَ أُمّ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ُرْبُطْهَا عَلَى قَلْبِكَ دَائِ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ِّدْ بِهَا عُنُق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ذَهَبْتَ تَهْدِي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نِمْتَ تَحْرُسُكَ، وَإِذَا اسْتَيْقَظْتَ فَهِيَ تُحَدِّث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ْوَصِيَّةَ مِصْبَاحٌ، وَالشَّرِيعَةَ نُورٌ، وَتَوْبِيخَاتِ الأَدَبِ طَرِيقُ الْحَيَا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حِفْظِكَ مِنَ الْمَرْأَةِ الشِّرِّيرَةِ، مِنْ مَلَقِ لِسَانِ الأَجْنَبِ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شْتَهِيَنَّ جَمَالَهَا بِقَلْبِكَ، وَلاَ تَأْخُذْكَ بِهُدُب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بِسَبَبِ امْرَأَةٍ زَانِيَةٍ يَفْتَقِرُ الْمَرْءُ إِلَى رَغِيفِ خُبْزٍ، وَامْرَأَةُ رَجُل آخَرَ تَقْتَنِصُ النَّفْسَ الْكَرِيم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يَأْخُذُ إِنْسَانٌ نَارًا فِي حِضْنِهِ وَلاَ تَحْتَرِقُ ثِيَابُهُ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وَ يَمْشِي إِنْسَانٌ عَلَى الْجَمْرِ وَلاَ تَكْتَوِي رِجْلاَهُ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كَذَا مَنْ يَدْخُلُ عَلَى امْرَأَةِ صَاحِ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مَنْ يَمَسُّهَا لاَ يَكُونُ بَرِيئ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سْتَخِفُّونَ بِالسَّارِقِ وَلَوْ سَرِقَ لِيُشْبعَ نَفْسَهُ وَهُوَ جَوْعَان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وُجِدَ يَرُدُّ سَبْعَةَ أَضْعَافٍ، وَيُعْطِي كُلَّ قِنْيَةِ بَيْ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الزَّانِي بِامْرَأَةٍ فَعَدِيمُ الْعَق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هْلِكُ نَفْسَهُ هُوَ يَفْعَل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ضَرْبًا وَخِزْيًا يَجِدُ، وَعَارُهُ لاَ يُمْح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ْغَيْرَةَ هِيَ حَمِيَّةُ الرَّجُلِ، فَلاَ يُشْفِقُ فِي يَوْمِ الانْتِقَا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نْظُرُ إِلَى فِدْيَةٍ مَّا، وَلاَ يَرْضَى وَلَوْ أَكْثَرْتَ الرَّشْو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بْنِي، احْفَظْ كَلاَمِي وَاذْخَرْ وَصَايَايَ عِنْد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حْفَظْ وَصَايَايَ فَتَحْيَا، وَشَرِيعَتِي كَحَدَقَةِ عَيْن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ُرْبُطْهَا عَلَى أَصَابِع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كْتُبْهَا عَلَى لَوْحِ قَلْب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لْ لِلْحِكْ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ِ أُخْ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دْعُ الْفَهْمَ ذَا قَرَاب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َحْفَظَكَ مِنَ الْمَرْأَةِ الأَجْنَبِيَّةِ، مِنَ الْغَرِيبَةِ الْمَلِقَةِ بِكَلاَم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أَنِّي مِنْ كُوَّةِ بَيْتِي، مِنْ وَرَاءِ شُبَّاكِي تَطَلَّعْتُ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رَأَيْتُ بَيْنَ الْجُهَّالِ، لاَحَظْتُ بَيْنَ الْبَنِينَ غُلاَمًا عَدِيمَ الْفَهْم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ابِرًا فِي الشَّارِعِ عِنْدَ زَاوِيَتِهَا، وَصَاعِدًا فِي طَرِيقِ بَيْت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ْعِشَاءِ، فِي مَسَاءِ الْيَوْمِ، فِي حَدَقَةِ اللَّيْلِ وَالظَّلا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إِذَا بِامْرَأَةٍ اسْتَقْبَلَتْهُ فِي زِيِّ زَانِيَةٍ، وَخَبِيثَةِ الْقَل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صَخَّابَةٌ هِيَ وَجَامِح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بَيْتِهَا لاَ تَسْتَقِرُّ قَدَمَا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ارَةً فِي الْخَارِجِ، وَأُخْرَى فِي الشَّوَارِعِ، وَعِنْدَ كُلِّ زَاوِيَةٍ تَكْمُ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َمْسَكَتْهُ وَقَبَّلَت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وْقَحَتْ وَجْهَهَا وَقَالَتْ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َيَّ ذَبَائِحُ السَّلاَ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يَوْمَ أَوْفَيْتُ نُذُور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لِذلِكَ خَرَجْتُ لِلِقَائِكَ، لأَطْلُبَ وَجْهَكَ حَتَّى أَجِد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دِّيبَاجِ فَرَشْتُ سَرِيرِي، بِمُوَشَّى كَتَّانٍ مِنْ مِصْ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طَّرْتُ فِرَاشِي بِمُرّ وَعُودٍ وَقِرْف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ُمَّ نَرْتَوِ وُدًّا إِلَى الصَّبَا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تَلَذَّذُ بِالْحُ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جُلَ لَيْسَ فِي الْبَي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هَبَ فِي طَرِيق بَعِيد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خَذَ صُرَّةَ الْفِضَّةِ بِيَد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وْمَ الْهِلاَلِ يَأْتِي إِلَى بَيْ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غْوَتْهُ بِكَثْرَةِ فُنُونِهَا، بِمَلْثِ شَفَتَيْهَا طَوَّحَت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ذَهَبَ وَرَاءَهَا لِوَقْتِهِ، كَثَوْرٍ يَذْهَبُ إِلَى الذَّبْحِ، أَوْ كَالْغَبِيِّ إِلَى قَيْدِ الْقِصَاص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تَّى يَشُقَّ سَهْمٌ كَبِد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طَيْرٍ يُسْرِعُ إِلَى الْفَخِّ وَلاَ يَدْرِي أَنَّهُ لِنَف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آنَ أَيُّهَا الأَبْنَاءُ اسْمَعُوا لِي وَأَصْغُوا لِكَلِمَاتِ فَم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مِلْ قَلْبُكَ إِلَى طُرُقِهَا، وَلاَ تَشْرُدْ فِي مَسَالِك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َا طَرَحَتْ كَثِيرِينَ جَرْحَى، وَكُلُّ قَتْلاَهَا أَقْوِيَاء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رُقُ الْهَاوِيَةِ بَيْتُهَا، هَابِطَةٌ إِلَى خُدُورِ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لَعَلَّ الْحِكْمَةَ لاَ تُنَادِي؟ وَالْفَهْمَ أَلاَ يُعْطِي صَوْتَهُ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رُؤُوسِ الشَّوَاهِقِ، عِنْدَ الطَّرِيقِ بَيْنَ الْمَسَالِكِ تَقِف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جَانِبِ الأَبْوَابِ، عِنْدَ ثَغْرِ الْمَدِينَةِ، عِنْدَ مَدْخَلِ الأَبْوَابِ تُصَرِّح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كُمْ أَيُّهَا النَّاسُ أُنَادِي، وَصَوْتِي إِلَى بَنِي آ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ُّهَا الْحَمْقَى تَعَلَّمُوا ذَكَاءً، وَيَا جُهَّالُ تَعَلَّمُوا فَه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مَعُوا فَإِنِّي أَتَكَلَّمُ بِأُمُورٍ شَرِيفَةٍ، وَافْتِتَاحُ شَفَتَيَّ اسْتِقَام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حَنَكِي يَلْهَجُ بِالصِّدْقِ، وَمَكْرَهَةُ شَفَتَيَّ الْكَذِ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كَلِمَاتِ فَمِي بِالْحَق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 فِيهَا عِوَجٌ وَلاَ الْتِوَاء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هَا وَاضِحَةٌ لَدَى الْفَهِيمِ، وَمُسْتَقِيمَةٌ لَدَى الَّذِينَ يَجِدُونَ الْمَعْرِف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ُذُوا تَأْدِيبِي لاَ الْفِضَّةَ، وَالْمَعْرِفَةَ أَكْثَرَ مِنَ الذَّهَبِ الْمُخْت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ْحِكْمَةَ خَيْرٌ مِنَ الَّلآلِئِ، وَكُلُّ الْجَوَاهِرِ لاَ تُسَاوِي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الْحِكْمَةُ أَسْكُنُ الذَّكَاءَ، وَأَجِدُ مَعْرِفَةَ التَّدَابِي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خَافَةُ الرَّبِّ بُغْضُ الشَّ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كِبْرِيَاءَ وَالتَّعَظُّمَ وَطَرِيقَ الشَّرِّ وَفَمَ الأَكَاذِيبِ أَبْغَض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 الْمَشُورَةُ وَالرَّأْي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الْفَهْ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 الْقُدْرَة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ي تَمْلِكُ الْمُلُوكُ، وَتَقْضِي الْعُظَمَاءُ عَدْ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ي تَتَرَأَّسُ الرُّؤَسَاءُ وَالشُّرَفَاءُ، كُلُّ قُضَاة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َا أُحِبُّ الَّذِينَ يُحِبُّونَنِي، وَالَّذِينَ يُبَكِّرُونَ إِلَيَّ يَجِدُونَ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ِي الْغِنَى وَالْكَرَامَة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ِنْيَةٌ فَاخِرَةٌ وَحَظ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َمَرِي خَيْرٌ مِنَ الذَّهَبِ وَمِنَ الإِبْرِيزِ، وَغَلَّتِي خَيْرٌ مِنَ الْفِضَّةِ الْمُخْتَار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ِي طَرِيقِ الْعَدْلِ أَتَمَشَّى، فِي وَسَطِ سُبُلِ الْحَقّ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أُوَرِّثُ مُحِبِّيَّ رِزْقًا وَأَمْلأُ خَزَائِن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بُّ قَنَانِي أَوَّلَ طَرِيقِهِ، مِنْ قَبْلِ أَعْمَالِهِ، مُنْذُ الْقِد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نْذُ الأَزَلِ مُسِحْتُ، مُنْذُ الْبَدْءِ، مُنْذُ أَوَائِل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ْ لَمْ يَكُنْ غَمْرٌ أُبْدِئ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ْ لَمْ تَكُنْ يَنَابِيعُ كَثِيرَةُ الْمِيَا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قَبْلِ أَنْ تَقَرَّرَتِ الْجِبَالُ، قَبْلَ التِّلاَلِ أُبْدِئ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ْ لَمْ يَكُنْ قَدْ صَنَعَ الأَرْضَ بَعْدُ وَلاَ الْبَرَارِيَّ وَلاَ أَوَّلَ أَعْفَارِ الْمَسْكُون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َّا ثَبَّتَ السَّمَاوَاتِ كُنْتُ هُنَاكَ أ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َّا رَسَمَ دَائِرَةً عَلَى وَجْهِ الْغَم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َّا أَثْبَتَ السُّحُبَ مِنْ فَوْق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مَّا تَشَدَّدَتْ يَنَابِيعُ الْغَم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َمَّا وَضَعَ لِلْبَحْرِ حَدَّهُ فَلاَ تَتَعَدَّى الْمِيَاهُ تُخْمَهُ، لَمَّا رَسَمَ أُسُسَ الأَرْض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نْتُ عِنْدَهُ صَانِعًا، وَكُنْتُ كُلَّ يَوْمٍ لَذَّتَهُ، فَرِحَةً دَائِمًا قُدَّام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رِحَةً فِي مَسْكُونَةِ أَرْضِهِ، وَلَذَّاتِي مَعَ بَنِي آ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الآنَ أَيُّهَا الْبَنُونَ اسْمَعُوا ل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طُوبَى لِلَّذِينَ يَحْفَظُونَ طُرُق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سْمَعُوا التَّعْلِيمَ وَكُونُوا حُكَمَاءَ وَلاَ تَرْفُضُو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إِنْسَانِ الَّذِي يَسْمَعُ لِي سَاهِرًا كُلَّ يَوْمٍ عِنْدَ مَصَارِيعِي، حَافِظًا قَوَائِمَ أَبْوَا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أَنَّهُ مَنْ يَجِدُنِي يَجِدُ الْحَيَاةَ، وَيَنَالُ رِضًى مِنَ الرَّبّ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مَنْ يُخْطِئُ عَنِّي يَضُرُّ نَفْس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مُبْغِضِيَّ يُحِبُّونَ الْمَو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حِكْمَةُ بَنَتْ بَيْ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حَتَتْ أَعْمِدَتَهَا السَّبْع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بَحَتْ ذَبْح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زَجَتْ خَمْر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رَتَّبَتْ مَائِدَ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سَلَتْ جَوَارِيَهَا تُنَادِي عَلَى ظُهُورِ أَعَالِي الْمَدِين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هُوَ جَاهِلٌ فَلِْيَمِلْ إِلَى هُ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نَّاقِصُ الْفَهْمِ قَالَتْ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ُمُّوا كُلُوا مِنْ طَعَامِي، وَاشْرَبُوا مِنَ الْخَمْرِ الَّتِي مَزَجْت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ُتْرُكُوا الْجَهَالاَتِ فَتَحْيَوْا، وَسِيرُوا فِي طَرِيقِ الْفَه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وَبِّخْ مُسْتَهْزِئًا يَكْسَبْ لِنَفْسِهِ هَوَانًا، وَمَنْ يُنْذِرْ شِرِّيرًا يَكْسَبْ عَيْب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وَبِّخْ مُسْتَهْزِئًا لِئَلاَّ يُبْغِض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بِّخْ حَكِيمًا فَيُحِبّ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طِ حَكِيمًا فَيَكُونَ أَوْفَرَ حِكْم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لِّمْ صِدِّيقًا فَيَزْدَادَ عِل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دْءُ الْحِكْمَةِ مَخَافَةُ الرَّبِّ، وَمَعْرِفَةُ الْقُدُّوسِ فَهْ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بِي تَكْثُرُ أَيَّامُكَ وَتَزْدَادُ لَكَ سِنُو حَيَا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كُنْتَ حَكِيمًا فَأَنْتَ حَكِيمٌ لِنَفْسِكَ، وَإِنِ اسْتَهْزَأْتَ فَأَنْتَ وَحْدَكَ تَتَحَمَّ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َلْمَرْأَةُ الْجَاهِلَةُ صَخَّابَةٌ حَمْقَاءُ وَلاَ تَدْرِي شَيْئً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فَتَقْعُدُ عِنْدَ بَابِ بَيْتِهَا عَلَى كُرْسِيٍّ فِي أَعَالِي الْمَدِينَة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تُنَادِيَ عَابِرِي السَّبِيلِ الْمُقَوِّمِينَ طُرُق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هُوَ جَاهِلٌ فَلْيَمِلْ إِلَى هُ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النَّاقِصُ الْفَهْمِ تَقُولُ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ِيَاهُ الْمَسْرُوقَةُ حُلْوَةٌ، وَخُبْزُ الْخُفْيَةِ لَذِيذ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اَ يَعْلَمُ أَنَّ الأَخْيِلَةَ هُنَاكَ، وَأَنَّ فِي أَعْمَاقِ الْهَاوِيَةِ ضُيُوف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ْثَالُ سُلَيْمَا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ابْنُ الْحَكِيمُ يَسُرُّ أَبَاهُ، وَالابْنُ الْجَاهِلُ حُزْنُ أُمّ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نُوزُ الشَّرِّ لاَ تَنْفَعُ، أَمَّا الْبِرُّ فَيُنَجِّي مِنَ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بُّ لاَ يُجِيعُ نَفْسَ الصِّدِّيقِ، وَلكِنَّهُ يَدْفَعُ هَوَى الأَشْر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عَامِلُ بِيَدٍ رَخْوَةٍ يَفْتَقِرُ، أَمَّا يَدُ الْمُجْتَهِدِينَ فَتُغ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جْمَعُ فِي الصَّيْفِ فَهُوَ ابْنٌ عَاقِلٌ، وَمَنْ يَنَامُ فِي الْحَصَادِ فَهُوَ ابْنٌ مُخْز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رَكَاتٌ عَلَى رَأْسِ الصِّدِّيقِ، أَمَّا فَمُ الأَشْرَارِ فَيَغْشَاهُ ظُلْ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ِكْرُ الصِّدِّيقِ لِلْبَرَكَةِ، وَاسْمُ الأَشْرَارِ يَنْخَ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كِيمُ الْقَلْبِ يَقْبَلُ الْوَصَايَا، وَغَبِيُّ الشَّفَتَيْنِ يُصْر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سْلُكُ بِالاسْتِقَامَةِ يَسْلُكُ بِالأَمَانِ، وَمَنْ يُعَوِّجُ طُرُقَهُ يُعَرَّف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غْمِزُ بِالْعَيْنِ يُسَبِّبُ حُزْنًا، وَالْغَبِيُّ الشَّفَتَيْنِ يُصْر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مُ الصِّدِّيقِ يَنْبُوعُ حَيَاةٍ، وَفَمُ الأَشْرَارِ يَغْشَاهُ ظُلْ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بُغْضَةُ تُهَيِّجُ خُصُومَاتٍ، وَالْمَحَبَّةُ تَسْتُرُ كُلَّ الذُّن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شَفَتَيِ الْعَاقِلِ تُوجَدُ حِكْمَةٌ، وَالْعَصَا لِظَهْرِ النَّاقِصِ الْفَه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حُكَمَاءُ يَذْخَرُونَ مَعْرِفَةً، أَمَّا فَمُ الْغَبِيِّ فَهَلاَكٌ قَرِيب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َرْوَةُ الْغَنِيِّ مَدِينَتُهُ الْحَصِينَة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اَكُ الْمَسَاكِينِ فَقْر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مَلُ الصِّدِّيقِ لِلْحَيَا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ِبْحُ الشِّرِّيرِ لِلْخَطِي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افِظُ التَّعْلِيمِ هُوَ فِي طَرِيقِ الْحَيَاةِ، وَرَافِضُ التَّأْدِيبِ ضَال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خْفِي الْبُغْضَةَ فَشَفَتَاهُ كَاذِبَتَانِ، وَمُشِيعُ الْمَذَمَّةِ هُوَ جَاهِل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ْرَةُ الْكَلاَمِ لاَ تَخْلُو مِنْ مَعْصِيَةٍ، أَمَّا الضَّابِطُ شَفَتَيْهِ فَعَاقِل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سَانُ الصِّدِّيقِ فِضَّةٌ مُخْتَار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ْبُ الأَشْرَارِ كَشَيْءٍ زَهِي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فَتَا الصِّدِّيقِ تَهْدِيَانِ كَثِيرِينَ، أَمَّا الأَغْبِيَاءُ فَيَمُوتُونَ مِنْ نَقْصِ الْفَه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رَكَةُ الرَّبِّ هِيَ تُغْنِي، وَلاَ يَزِيدُ مَعَهَا تَعَب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عْلُ الرَّذِيلَةِ عِنْدَ الْجَاهِلِ كَالضِّحْكِ، أَمَّا الْحِكْمَةُ فَلِذِي فَهْ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وْفُ الشِّرِّيرِ هُوَ يَأْتِيهِ، وَشَهْوَةُ الصِّدِّيقِينَ تُمْنَح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عُبُورِ الزَّوْبَعَةِ فَلاَ يَكُونُ الشِّرِّيرُ، أَمَّا الصِّدِّيقُ فَأَسَاسٌ مُؤَبَّد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الْخَلِّ لِلأَسْنَانِ، وَكَالدُّخَانِ لِلْعَيْنَيْنِ، كَذلِكَ الْكَسْلاَنُ لِلَّذِينَ أَرْسَلُو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خَافَةُ الرَّبِّ تَزِيدُ الأَيَّامَ، أَمَّا سِنُو الأَشْرَارِ فَتُقْصَ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نْتَظَرُ الصِّدِّيقِينَ مُفَرِّحٌ، أَمَّا رَجَاءُ الأَشْرَارِ فَيَبِي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صْنٌ لِلاسْتِقَامَةِ طَرِيقُ الرَّبِّ، وَالْهَلاَكُ لِفَاعِلِي الإِث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صِّدِّيقُ لَنْ يُزَحْزَحَ أَبَدًا، وَالأَشْرَارُ لَنْ يَسْكُنُوا الأَرْض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مُ الصِّدِّيقِ يُنْبِتُ الْحِكْمَةَ، أَمَّا لِسَانُ الأَكَاذِيبِ فَيُقْط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فَتَا الصِّدِّيقِ تَعْرِفَانِ الْمَرْضِيَّ، وَفَمُ الأَشْرَارِ أَكَاذِي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ْحَاد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وَازِينُ غِشٍّ مَكْرَهَةُ الرَّبِّ، وَالْوَزْنُ الصَّحِيحُ رِض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أْتِي الْكِبْرِيَاءُ فَيَأْتِي الْهَوَانُ، وَمَعَ الْمُتَوَاضِعِينَ حِكْم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تِقَامَةُ الْمُسْتَقِيمِينَ تَهْدِيهِمْ، وَاعْوِجَاجُ الْغَادِرِينَ يُخْرِب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نْفَعُ الْغِنَى فِي يَوْمِ السَّخَطِ، أَمَّا الْبِرُّ فَيُنَجِّي مِنَ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رُّ الْكَامِلِ يُقَوِّمُ طَرِيقَهُ، أَمَّا الشِّرِّيرُ فَيَسْقُطُ بِشَرّ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رُّ الْمُسْتَقِيمِينَ يُنَجِّيهِمْ، أَمَّا الْغَادِرُونَ فَيُؤْخَذُونَ بِفَسَاد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مَوْتِ إِنْسَانٍ شِرِّيرٍ يَهْلِكُ رَجَاؤُهُ، وَمُنْتَظَرُ الأَثَمَةِ يَبِي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صِّدِّيقُ يَنْجُو مِنَ الضِّيقِ، وَيَأْتِي الشِّرِّيرُ مَكَان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ْفَمِ يُخْرِبُ الْمُنَافِقُ صَاحِبَهُ، وَبِالْمَعْرِفَةِ يَنْجُو الصِّدِّيق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خَيْرِ الصِّدِّيقِينَ تَفْرَحُ الْمَدِينَةُ، وَعِنْدَ هَلاَكِ الأَشْرَارِ هُتَاف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بَرَكَةِ الْمُسْتَقِيمِينَ تَعْلُو الْمَدِينَةُ، وَبِفَمِ الأَشْرَارِ تُهْدَ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ُحْتَقِرُ صَاحِبَهُ هُوَ نَاقِصُ الْفَهْمِ، أَمَّا ذُو الْفَهْمِ فَيَسْكُ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َّاعِي بِالْوِشَايَةِ يُفْشِي السِّرَّ، وَالأَمِينُ الرُّوحِ يَكْتُمُ الأَمْ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يْثُ لاَ تَدْبِيرٌ يَسْقُطُ الشَّعْبُ، أَمَّا الْخَلاَصُ فَبِكَثْرَةِ الْمُشِير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ضَرَرًا يُضَرُّ مَنْ يَضْمَنُ غَرِيبًا، وَمَنْ يُبْغِضُ صَفْقَ الأَيْدِي مُطْمَئِن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رْأَةُ ذَاتُ النِّعْمَةِ تُحَصِّلُ كَرَامَةً، وَالأَشِدَّاءُ يُحَصِّلُونَ غِنً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جُلُ الرَّحِيمُ يُحْسِنُ إِلَى نَفْسِهِ، وَالْقَاسِي يُكَدِّرُ لَحْم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شِّرِّيرُ يَكْسَبُ أُجْرَةَ غِشٍّ، وَالزَّارِعُ الْبِرَّ أُجْرَةَ أَمَان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َا أَنَّ الْبِرَّ يَؤُولُ إِلَى الْحَيَاةِ كَذلِكَ مَنْ يَتْبَعُ الشَّرَّ فَإِلَى مَوْ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رَاهَةُ الرَّبِّ مُلْتَوُو الْقَلْبِ، وَرِضَاهُ مُسْتَقِيمُو الطَّرِي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ٌ لِيَدٍ لاَ يَتَبَرَّرُ الشِّرِّيرُ، أَمَّا نَسْلُ الصِّدِّيقِينَ فَيَنْجُو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ِزَامَةُ ذَهَبٍ فِي فِنْطِيسَةِ خِنْزِيرَةٍ الْمَرْأَةُ الْجَمِيلَةُ الْعَدِيمَةُ الْعَق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هْوَةُ الأَبْرَارِ خَيْرٌ فَقَط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جَاءُ الأَشْرَارِ سَخَط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وجَدُ مَنْ يُفَرِّقُ فَيَزْدَادُ أَيْضًا، وَمَنْ يُمْسِكُ أَكْثَرَ مِنَ اللاَّئِقِ وَإِنَّمَا إِلَى الْفَق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نَّفْسُ السَّخِيَّةُ تُسَمَّنُ، وَالْمُرْوِي هُوَ أَيْضًا يُرْو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حْتَكِرُ الْحِنْطَةِ يَلْعَنُهُ الشَّعْبُ، وَالْبَرَكَةُ عَلَى رَأْسِ الْبَائِع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طْلُبُ الْخَيْرَ يَلْتَمِسُ الرِّضَا، وَمَنْ يَطْلُبُ الشَّرَّ فَالشَّرُّ يَأْت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تَّكِلُ عَلَى غِنَاهُ يَسْقُطْ، أَمَّا الصِّدِّيقُونَ فَيَزْهُونَ كَالْوَرَ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كَدِّرُ بَيْتَهُ يَرِثِ الرِّيحَ، وَالْغَبِيُّ خَادِمٌ لِحَكِيمِ الْقَل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َمَرُ الصِّدِّيقِ شَجَرَةُ حَيَاةٍ، وَرَابحُ النُّفُوسِ حَكِي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الصِّدِّيقُ يُجَازَى فِي الأَرْضِ، فَكَمْ بِالْحَرِيِّ الشِّرِّيرُ وَالْخَاطِئ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ثَّانِي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حِبُّ التَّأْدِيبَ يُحِبُّ الْمَعْرِفَةَ، وَمَنْ يُبْغِضُ التَّوْبِيخَ فَهُوَ بَلِيد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صَّالِحُ يَنَالُ رِضًى مِنْ قِبَلِ الرَّبِّ، أَمَّا رَجُلُ الْمَكَايِدِ فَيَحْكُمُ عَل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ُثَبَّتُ الإِنْسَانُ بِالشَّرِّ، أَمَّا أَصْلُ الصِّدِّيقِينَ فَلاَ يَتَقَلْقَ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رْأَةُ الْفَاضِلَةُ تَاجٌ لِبَعْلِهَا، أَمَّا الْمُخْزِيَةُ فَكَنَخْرٍ فِي عِظَا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فْكَارُ الصِّدِّيقِينَ عَدْل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دَابِيرُ الأَشْرَارِ غِش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اَمُ الأَشْرَارِ كُمُونٌ لِلدَّمِ، أَمَّا فَمُ الْمُسْتَقِيمِينَ فَيُنَجِّي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نْقَلِبُ الأَشْرَارُ وَلاَ يَكُونُونَ، أَمَّا بَيْتُ الصِّدِّيقِينَ فَيَثْبُ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حَسَبِ فِطْنَتِهِ يُحْمَدُ الإِنْسَانُ، أَمَّا الْمُلْتَوِي الْقَلْبِ فَيَكُونُ لِلْهَوَا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حَقِيرُ وَلَهُ عَبْدٌ خَيْرٌ مِنَ الْمُتَمَجِّدِ وَيُعْوِزُهُ الْخُبْز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صِّدِّيقُ يُرَاعِي نَفْسَ بَهِيمَتِهِ، أَمَّا مَرَاحِمُ الأَشْرَارِ فَقَاسِي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شْتَغِلُ بِحَقْلِهِ يَشْبَعُ خُبْزًا، أَمَّا تَابعُ الْبَطَّالِينَ فَهُوَ عَدِيمُ الْفَه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شْتَهَى الشِّرِّيرُ صَيْدَ الأَشْرَارِ، وَأَصْلُ الصِّدِّيقِينَ يُجْد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مَعْصِيَةِ الشَّفَتَيْنِ شَرَكُ الشِّرِّيرِ، أَمَّا الصِّدِّيقُ فَيَخْرُجُ مِنَ الضِّي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إِنْسَانُ يَشْبَعُ خَيْرًا مِنْ ثَمَرِ فَمِهِ، وَمُكَافَأَةُ يَدَيِ الإِنْسَانِ تُرَدُّ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َرِيقُ الْجَاهِلِ مُسْتَقِيمٌ فِي عَيْنَيْهِ، أَمَّا سَامِعُ الْمَشُورَةِ فَهُوَ حَكِي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غَضَبُ الْجَاهِلِ يُعْرَفُ فِي يَوْمِهِ، أَمَّا سَاتِرُ الْهَوَانِ فَهُوَ ذَكِي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تَفَوَّهْ بِالْحَقِّ يُظْهِرِ الْعَدْلَ، وَالشَّاهِدُ الْكَاذِبُ يُظْهِرُ غِش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وجَدُ مَنْ يَهْذُرُ مِثْلَ طَعْنِ السَّيْفِ، أَمَّا لِسَانُ الْحُكَمَاءِ فَشِفَاء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فَةُ الصِّدْقِ تَثْبُتُ إِلَى الأَبَدِ،، وَلِسَانُ الْكَذِبِ إِنَّمَا هُوَ إِلَى طَرْفَةِ الْعَيْ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غِشُّ فِي قَلْبِ الَّذِينَ يُفَكِّرُونَ فِي الشَّرِّ، أَمَّا الْمُشِيرُونَ بِالسَّلاَمِ فَلَهُمْ فَرَح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ُصِيبُ الصِّدِّيقَ شَرٌّ، أَمَّا الأَشْرَارُ فَيَمْتَلِئُونَ سُوء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رَاهَةُ الرَّبِّ شَفَتَا كَذِبٍ، أَمَّا الْعَامِلُونَ بِالصِّدْقِ فَرِض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جُلُ الذَّكِيُّ يَسْتُرُ الْمَعْرِفَةَ، وَقَلْبُ الْجَاهِلِ يُنَادِي بِالْحَمَ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ُ الْمُجْتَهِدِينَ تَسُودُ، أَمَّا الرَّخْوَةُ فَتَكُونُ تَحْتَ الْجِزْ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غَمُّ فِي قَلْبِ الرَّجُلِ يُحْنِيهِ، وَالْكَلِمَةُ الطَّيِّبَةُ تُفَرِّح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صِّدِّيقُ يَهْدِي صَاحِبَهُ، أَمَّا طَرِيقُ الأَشْرَارِ فَتُضِلّ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خَاوَةُ لاَ تَمْسِكُ صَيْدًا، أَمَّا ثَرْوَةُ الإِنْسَانِ الْكَرِيمَةُ فَهِيَ الاجْتِهَا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سَبِيلِ الْبِرِّ حَيَاةٌ، وَفِي طَرِيقِ مَسْلِكِهِ لاَ مَو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ثَّالِث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ابْنُ الْحَكِيمُ يَقْبَلُ تَأْدِيبَ أَبِيهِ، وَالْمُسْتَهْزِئُ لاَ يَسْمَعُ انْتِهَا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ثَمَرَةِ فَمِهِ يَأْكُلُ الإِنْسَانُ خَيْرًا، وَمَرَامُ الْغَادِرِينَ ظُلْ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حْفَظُ فَمَهُ يَحْفَظُ نَفْس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شْحَرْ شَفَتَيْهِ فَلَهُ هَلاَك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فْسُ الْكَسْلاَنِ تَشْتَهِي وَلاَ شَيْءَ لَهَا، وَنَفْسُ الْمُجْتَهِدِينَ تَسْمَ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صِّدِّيقُ يُبْغِضُ كَلاَمَ كَذِبٍ، وَالشِّرِّيرُ يُخْزِي وَيُخْجِ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بِرُّ يَحْفَظُ الْكَامِلَ طَرِيقَهُ، وَالشَّرُّ يَقْلِبُ الْخَاطِئ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وجَدُ مَنْ يَتَغَانَى وَلاَ شَيْءَ عِنْدَهُ، وَمَنْ يَتَفَاقَرُ وَعِنْدَهُ غِنًى جَزِيل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دْيَةُ نَفْسِ رَجُل غِنَاهُ، أَمَّا الْفَقِيرُ فَلاَ يَسْمَعُ انْتِهَا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ُورُ الصِّدِّيقِينَ يُفَرِّحُ، وَسِرَاجُ الأَشْرَارِ يَنْطَفِئ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خِصَامُ إِنَّمَا يَصِيرُ بِالْكِبْرِيَاءِ، وَمَعَ الْمُتَشَاوِرِينَ حِكْم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غِنَى الْبُطْلِ يَقِلُّ، وَالْجَامِعُ بِيَدِهِ يَزْدَا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جَاءُ الْمُمَاطَلُ يُمْرِضُ الْقَلْبَ، وَالشَّهْوَةُ الْمُتَمَّمَةُ شَجَرَةُ حَيَا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ِ ازْدَرَى بِالْكَلِمَةِ يُخْرِبُ نَفْسَهُ، وَمَنْ خَشِيَ الْوَصِيَّةَ يُكَافَأ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رِيعَةُ الْحَكِيمِ يَنْبُوعُ حَيَاةٍ لِلْحَيَدَانِ عَنْ أَشْرَاكِ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فِطْنَةُ الْجَيِّدَةُ تَمْنَحُ نِعْمَةً، أَمَّا طَرِيقُ الْغَادِرِينَ فَأَوْعَ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ذَكِيٍّ يَعْمَلُ بِالْمَعْرِفَةِ، وَالْجَاهِلُ يَنْشُرُ حُمْق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سُولُ الشِّرِّيرُ يَقَعُ فِي الشَّرِّ، وَالسَّفِيرُ الأَمِينُ شِفَاء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قْرٌ وَهَوَانٌ لِمَنْ يَرْفُضُ التَّأْدِيبَ، وَمَنْ يُلاَحِظ التَّوْبِيخَ يُكْرَ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شَّهْوَةُ الْحَاصِلَةُ تَلُذُّ النَّفْسَ، أَمَّا كَرَاهَةُ الْجُهَّالِ فَهِيَ الْحَيَدَانُ عَنِ الشَّ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ُسَايِرُ الْحُكَمَاءَ يَصِيرُ حَكِيمًا، وَرَفِيقُ الْجُهَّالِ يُضَر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شَّرُّ يَتْبَعُ الْخَاطِئِينَ، وَالصِّدِّيقُونَ يُجَازَوْنَ خَيْ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صَّالِحُ يُورِثُ بَنِي الْبَنِينَ، وَثَرْوَةُ الْخَاطِئِ تُذْخَرُ لِلصِّدِّي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حَرْثِ الْفُقَرَاءِ طَعَامٌ كَثِيرٌ، وَيُوجَدُ هَالِكٌ مِنْ عَدَمِ الْحَق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مْنَعُ عَصَاهُ يَمْقُتِ ابْنَهُ، وَمَنْ أَحَبَّهُ يَطْلُبُ لَهُ التَّأْدِي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صِّدِّيقُ يَأْكُلُ لِشَبَعِ نَفْسِهِ، أَمَّا بَطْنُ الأَشْرَارِ فَيَحْتَاج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رَّاب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كْمَةُ الْمَرْأَةِ تَبْنِي بَيْتَهَا، وَالْحَمَاقَةُ تَهْدِمُهُ بِيَد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سَّالِكُ بِاسْتِقَامَتِهِ يَتَّقِي الرَّبَّ، وَالْمُعَوِّجُ طُرُقَهُ يَحْتَقِر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فَمِ الْجَاهِلِ قَضِيبٌ لِكِبْرِيَائِهِ، أَمَّا شِفَاهُ الْحُكَمَاءِ فَتَحْفَظ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يْثُ لاَ بَقَرٌ فَالْمَعْلَفُ فَارِغٌ، وَكَثْرَةُ الْغَلَّةِ بِقُوَّةِ الثَّو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شَّاهِدُ الأَمِينُ لَنْ يَكْذِبَ، وَالشَّاهِدُ الزُّورُ يَتَفَوَّهُ بِالأَكَاذِي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ُسْتَهْزِئُ يَطْلُبُ الْحِكْمَةَ وَلاَ يَجِدُهَا، وَالْمَعْرِفَةُ هَيِّنَةٌ لِلْفَهِي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ذْهَبْ مِنْ قُدَّامِ رَجُل جَاهِل إِذْ لاَ تَشْعُرُ بِشَفَتَيْ مَعْرِف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ِكْمَةُ الذَّكِيِّ فَهْمُ طَرِيقِهِ، وَغَبَاوَةُ الْجُهَّالِ غِش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جُهَّالُ يَسْتَهْزِئُونَ بِالإِثْمِ، وَبَيْنَ الْمُسْتَقِيمِينَ رِضً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قَلْبُ يَعْرِفُ مَرَارَةَ نَفْسِهِ، وَبِفَرَحِهِ لاَ يُشَارِكُهُ غَرِيب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يْتُ الأَشْرَارِ يُخْرَبُ، وَخَيْمَةُ الْمُسْتَقِيمِينَ تُزْهِ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وجَدُ طَرِيقٌ تَظْهَرُ لِلإِنْسَانِ مُسْتَقِيمَةً، وَعَاقِبَتُهَا طُرُقُ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فِي الضِّحِكِ يَكْتَئِبُ الْقَلْبُ، وَعَاقِبَةُ الْفَرَحِ حُزْن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ُرْتَدُّ فِي الْقَلْبِ يَشْبَعُ مِنْ طُرُقِهِ، وَالرَّجُلُ الصَّالِحُ مِمَّا عِنْد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غَبِيُّ يُصَدِّقُ كُلَّ كَلِمَةٍ، وَالذَّكِيُّ يَنْتَبِهُ إِلَى خَطَوَا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حَكِيمُ يَخْشَى وَيَحِيدُ عَنِ الشَّرِّ، وَالْجَاهِلُ يَتَصَلَّفُ وَيَثِق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سَّرِيعُ الْغَضَبِ يَعْمَلُ بِالْحَمَقِ، وَذُو الْمَكَايِدِ يُشْنَأ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أَغْبِيَاءُ يَرِثُونَ الْحَمَاقَةَ، وَالأَذْكِيَاءُ يُتَوَّجُونَ بِالْمَعْرِف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َشْرَارُ يَنْحَنُونَ أَمَامَ الأَخْيَارِ، وَالأَثَمَةُ لَدَى أَبْوَابِ الصِّدِّي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مِنْ قَرِيبِهِ يُبْغَضُ الْفَقِيرُ، وَمُحِبُّو الْغَنِيِّ كَثِير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حْتَقِرُ قَرِيبَهُ يُخْطِئُ، وَمَنْ يَرْحَمُ الْمَسَاكِينَ فَطُوبَى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َا يَضِلُّ مُخْتَرِعُو الشَّرِّ؟ أَمَّا الرَّحْمَةُ وَالْحَقُّ فَيَهْدِيَانِ مُخْتَرِعِي الْخَي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كُلِّ تَعَبٍ مَنْفَعَةٌ، وَكَلاَمُ الشَّفَتَيْنِ إِنَّمَا هُوَ إِلَى الْفَق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اجُ الْحُكَمَاءِ غِنَا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قَدُّمُ الْجُهَّالِ حَمَاق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شَّاهِدُ الأَمِينُ مُنَجِّي النُّفُوسِ، وَمَنْ يَتَفَوَّهُ بِالأَكَاذِيبِ فَغِش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مَخَافَةِ الرَّبِّ ثِقَةٌ شَدِيدَةٌ، وَيَكُونُ لِبَنِيهِ مَلْجَأ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خَافَةُ الرَّبِّ يَنْبُوعُ حَيَاةٍ لِلْحَيَدَانِ عَنْ أَشْرَاكِ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كَثْرَةِ الشَّعْبِ زِينَةُ الْمَلِكِ، وَفِي عَدَمِ الْقَوْمِ هَلاَكُ الأَمِي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طِيءُ الْغَضَبِ كَثِيرُ الْفَهْمِ، وَقَصِيرُ الرُّوحِ مُعَلِّي الْحَمَ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يَاةُ الْجَسَدِ هُدُوءُ الْقَلْبِ، وَنَخْرُ الْعِظَامِ الْحَسَ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ظَالِمُ الْفَقِيرِ يُعَيِّرُ خَالِقَهُ، وَيُمَجِّدُهُ رَاحِمُ الْمِسْكِي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شِّرِّيرُ يُطْرَدُ بِشَرِّهِ، أَمَّا الصِّدِّيقُ فَوَاثِقٌ عِنْدَ مَوْ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قَلْبِ الْفَهِيمِ تَسْتَقِرُّ الْحِكْمَةُ، وَمَا فِي دَاخِلِ الْجُهَّالِ يُعْرَف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بِرُّ يَرْفَعُ شَأْنَ الأُمَّةِ، وَعَارُ الشُّعُوبِ الْخَطِيَّة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ِضْوَانُ الْمَلِكِ عَلَى الْعَبْدِ الْفَطِنِ، وَسَخَطُهُ يَكُونُ عَلَى الْمُخْز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ْخَام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جَوَابُ اللَّيِّنُ يَصْرِفُ الْغَضَبَ، وَالْكَلاَمُ الْمُوجعُ يُهَيِّجُ السَّخَط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سَانُ الْحُكَمَاءِ يُحَسِّنُ الْمَعْرِفَةَ، وَفَمُ الْجُهَّالِ يُنْبِعُ حَمَاق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كُلِّ مَكَانٍ عَيْنَا الرَّبِّ مُرَاقِبَتَانِ الطَّالِحِينَ وَالصَّالِح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دُوءُ اللِّسَانِ شَجَرَةُ حَيَاةٍ، وَاعْوِجَاجُهُ سَحْقٌ فِي الرُّو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أَحْمَقُ يَسْتَهِينُ بِتَأْدِيبِ أَبِيهِ، أَمَّا مُرَاعِي التَّوْبِيخِ فَيَذْك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بَيْتِ الصِّدِّيقِ كَنْزٌ عَظِيمٌ، وَفِي دَخْلِ الأَشْرَارِ كَدَر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ِفَاهُ الْحُكَمَاءِ تَذُرُّ مَعْرِفَةً، أَمَّا قَلْبُ الْجُهَّالِ فَلَيْسَ كَذ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بِيحَةُ الأَشْرَارِ مَكْرَهَةُ الرَّبِّ، وَصَلاَةُ الْمُسْتَقِيمِينَ مَرْضَات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كْرَهَةُ الرَّبِّ طَرِيقُ الشِّرِّيرِ، وَتَابعُ الْبِرِّ يُحِبّ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أْدِيبُ شَرّ لِتَارِكِ الطَّرِي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ْغِضُ التَّوْبِيخِ يَمُو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هَاوِيَةُ وَالْهَلاَكُ أَمَامَ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ْ بِالْحَرِيِّ قُلُوبُ بَنِي آ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ُسْتَهْزِئُ لاَ يُحِبُّ مُوَبِّخ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لَى الْحُكَمَاءِ لاَ يَذْهَ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قَلْبُ الْفَرْحَانُ يَجْعَلُ الْوَجْهَ طَلِقًا، وَبِحُزْنِ الْقَلْبِ تَنْسَحِقُ الرُّوح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ْبُ الْفَهِيمِ يَطْلُبُ مَعْرِفَةً، وَفَمُ الْجُهَّالِ يَرْعَى حَمَاق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أَيَّامِ الْحَزِينِ شَقِيَّةٌ، أَمَّا طَيِّبُ الْقَلْبِ فَوَلِيمَةٌ دَائِم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قَلِيلُ مَعَ مَخَافَةِ الرَّبِّ، خَيْرٌ مِنْ كَنْزٍ عَظِيمٍ مَعَ هَمّ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كْلَةٌ مِنَ الْبُقُولِ حَيْثُ تَكُونُ الْمَحَبَّةُ، خَيْرٌ مِنْ ثَوْرٍ مَعْلُوفٍ وَمَعَهُ بُغْض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جُلُ الْغَضُوبُ يُهَيِّجُ الْخُصُومَةَ، وَبَطِيءُ الْغَضَبِ يُسَكِّنُ الْخِصَا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َرِيقُ الْكَسْلاَنِ كَسِيَاجٍ مِنْ شَوْكٍ، وَطَرِيقُ الْمُسْتَقِيمِينَ مَنْهَج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ابْنُ الْحَكِيمُ يَسُرُّ أَبَاهُ، وَالرَّجُلُ الْجَاهِلُ يَحْتَقِرُ أُم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حَمَاقَةُ فَرَحٌ لِنَاقِصِ الْفَهْمِ، أَمَّا ذُو الْفَهْمِ فَيُقَوِّمُ سُلُوك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قَاصِدُ بِغَيْرِ مَشُورَةٍ تَبْطُلُ، وَبِكَثْرَةِ الْمُشِيرِينَ تَقُو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لإِنْسَانِ فَرَحٌ بِجَوَابِ فَمِهِ، وَالْكَلِمَةُ فِي وَقْتِهَا مَا أَحْسَن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َرِيقُ الْحَيَاةِ لِلْفَطِنِ إِلَى فَوْقُ، لِلْحَيَدَانِ عَنِ الْهَاوِيَةِ مِنْ تَحْ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بُّ يَقْلَعُ بَيْتَ الْمُتَكَبِّرِينَ، وَيُوَطِّدُ تُخْمَ الأَرْمَل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كْرَهَةُ الرَّبِّ أَفْكَارُ الشِّرِّيرِ، وَلِلأَطْهَارِ كَلاَمٌ حَسَن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ُولَعُ بِالْكَسْبِ يُكَدِّرُ بَيْتَهُ، وَالْكَارِهُ الْهَدَايَا يَعِيش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ْبُ الصِّدِّيقِ يَتَفَكَّرُ بِالْجَوَابِ، وَفَمُ الأَشْرَارِ يُنْبعُ شُرُو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بُّ بَعِيدٌ عَنِ الأَشْرَارِ، وَيَسْمَعُ صَلاَةَ الصِّدِّيق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ُورُ الْعَيْنَيْنِ يُفَرِّحُ الْقَلْ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خَبَرُ الطَّيِّبُ يُسَمِّنُ الْعِظَا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أُذُنُ السَّامِعَةُ تَوْبِيخَ الْحَيَاةِ تَسْتَقِرُّ بَيْنَ الْحُكَم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رْفُضُ التَّأْدِيبَ يُرْذِلُ نَفْسَهُ، وَمَنْ يَسْمَعُ لِلتَّوْبِيخِ يَقْتَنِي فَه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خَافَةُ الرَّبِّ أَدَبُ حِكْمَةٍ، وَقَبْلَ الْكَرَامَةِ التَّوَاضُ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سَّادِس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لإِنْسَانِ تَدَابِيرُ الْقَلْبِ، وَمِنَ الرَّبِّ جَوَابُ اللِّسَا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طُرُقِ الإِنْسَانِ نَقِيَّةٌ فِي عَيْنَيْ نَفْسِهِ، وَالرَّبُّ وَازِنُ الأَرْوَا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لْقِ عَلَى الرَّبِّ أَعْمَالَكَ فَتُثَبَّتَ أَفْكَار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بُّ صَنَعَ الْكُلَّ لِغَرَضِهِ، وَالشِّرِّيرَ أَيْضًا لِيَوْمِ الشَّ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كْرَهَةُ الرَّبِّ كُلُّ مُتَشَامِخِ الْقَلْ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دًا لِيَدٍ لاَ يَتَبَرَّأ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رَّحْمَةِ وَالْحَقِّ يُسْتَرُ الإِثْمُ، وَفِي مَخَافَةِ الرَّبِّ الْحَيَدَانُ عَنِ الشَّ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أَرْضَتِ الرَّبَّ طُرُقُ إِنْسَانٍ، جَعَلَ أَعْدَاءَهُ أَيْضًا يُسَالِمُون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قَلِيلُ مَعَ الْعَدْلِ خَيْرٌ مِنْ دَخْل جَزِيل بِغَيْرِ حَقّ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ْبُ الإِنْسَانِ يُفَكِّرُ فِي طَرِيقِهِ، وَالرَّبُّ يَهْدِي خَطْو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شَفَتَيِ الْمَلِكِ وَحْي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ْقَضَاءِ فَمُهُ لاَ يَخُو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بَّانُ الْحَقِّ وَمَوَازِينُهُ لِ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مَعَايِيرِ الْكِيسِ عَمَل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كْرَهَةُ الْمُلُوكِ فِعْلُ الشَّرِّ، لأَنَّ الْكُرْسِيَّ يُثَبَّتُ بِالْبِ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رْضَاةُ الْمُلُوكِ شَفَتَا حَقّ، وَالْمُتَكَلِّمُ بِالْمُسْتَقِيمَاتِ يُح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غَضَبُ الْمَلِكِ رُسُلُ الْمَوْتِ، وَالإِنْسَانُ الْحَكِيمُ يَسْتَعْطِف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نُورِ وَجْهِ الْمَلِكِ حَيَاةٌ، وَرِضَاهُ كَسَحَابِ الْمَطَرِ الْمُتَأَخِّ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ِنْيَةُ الْحِكْمَةِ كَمْ هِيَ خَيْرٌ مِنَ الذَّهَبِ، وَقِنْيَةُ الْفَهْمِ تُخْتَارُ عَلَى الْفِض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هَجُ الْمُسْتَقِيمِينَ الْحَيَدَانُ عَنِ الشَّ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افِظٌ نَفْسَهُ حَافِظٌ طَرِيق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بْلَ الْكَسْرِ الْكِبْرِيَاءُ، وَقَبْلَ السُّقُوطِ تَشَامُخُ الرُّو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وَاضُعُ الرُّوحِ مَعَ الْوُدَعَاءِ خَيْرٌ مِنْ قَسْمِ الْغَنِيمَةِ مَعَ الْمُتَكَبِّر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فَطِنُ مِنْ جِهَةِ أَمْرٍ يَجِدُ خَيْرًا، وَمَنْ يَتَّكِلُ عَلَى الرَّبِّ فَطُوبَى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كِيمُ الْقَلْبِ يُدْعَى فَهِيمًا، وَحَلاَوَةُ الشَّفَتَيْنِ تَزِيدُ عِل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فِطْنَةُ يَنْبُوعُ حَيَاةٍ لِصَاحِبِهَا، وَتَأْدِيبُ الْحَمْقَى حَمَاق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ْبُ الْحَكِيمِ يُرْشِدُ فَمَهُ وَيَزِيدُ شَفَتَيْهِ عِل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كَلاَمُ الْحَسَنُ شَهْدُ عَسَل، حُلْوٌ لِلنَّفْسِ وَشِفَاءٌ لِلْعِظَا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وجَدُ طَرِيقٌ تَظْهَرُ لِلإِنْسَانِ مُسْتَقِيمَةً وَعَاقِبَتُهَا طُرُقُ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فْسُ التَّعِبِ تُتْعِبُ لَهُ، لأَنَّ فَمَهُ يَحِثّ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جُلُ اللَّئِيمُ يَنْبُشُ الشَّرَّ، وَعَلَى شَفَتَيْهِ كَالنَّارِ الْمُتَّقِد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جُلُ الأَكَاذِيبِ يُطْلِقُ الْخُصُومَةَ، وَالنَّمَّامُ يُفَرِّقُ الأَصْدِقَاء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جُلُ الظَّالِمُ يُغْوِي صَاحِبَهُ وَيَسُوقُهُ إِلَى طَرِيق غَيْرِ صَالِح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غَمِّضُ عَيْنَيْهِ لِيُفَكِّرَ فِي الأَكَاذِيبِ، وَمَنْ يَعَضُّ شَفَتَيْهِ، فَقَدْ أَكْمَلَ شَر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اجُ جَمَال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يْبَةٌ تُوجَدُ فِي طَرِيقِ الْبِ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بَطِيءُ الْغَضَبِ خَيْرٌ مِنَ الْجَبَّارِ، وَمَالِكُ رُوحِهِ خَيْرٌ مِمَّنْ يَأْخُذُ مَدِين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قُرْعَةُ تُلْقَى فِي الْحِضْنِ، وَمِنَ الرَّبِّ كُلُّ حُكْم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سَّاب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ُقْمَةٌ يَابِسَةٌ وَمَعَهَا سَلاَمَةٌ، خَيْرٌ مِنْ بَيْتٍ مَلآنٍ ذَبَائِحَ مَعَ خِصَا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عَبْدُ الْفَطِنُ يَتَسَلَّطُ عَلَى الابْنِ الْمُخْزِي وَيُقَاسِمُ الإِخْوَةَ الْمِيرَاث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بُوطَةُ لِلْفِضَّةِ، وَالْكُورُ لِلذَّهَبِ، وَمُمْتَحِنُ الْقُلُوبِ الرّ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فَاعِلُ الشَّرَّ يَصْغَى إِلَى شَفَةِ الإِثْمِ، وَالْكَاذِبُ يَأْذَنُ لِلِسَانِ فَسَا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سْتَهْزِئُ بِالْفَقِيرِ يُعَيِّرُ خَالِق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فَرْحَانُ بِبَلِيَّةٍ لاَ يَتَبَرَّأ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اجُ الشُّيُوخِ بَنُو الْبَنِينَ، وَفَخْرُ الْبَنِينَ آبَاؤُ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لِيقُ بِالأَحْمَقِ شَفَةُ السُّود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ْ بِالأَحْرَى شَفَةُ الْكَذِبِ بِالشَّرِيف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هَدِيَّةُ حَجَرٌ كَرِيمٌ فِي عَيْنَيْ قَابِلِهَا، حَيْثُمَا تَتَوَجَّهُ تُفْلِح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سْتُرْ مَعْصِيَةً يَطْلُبِ الْمَحَبَّةَ، وَمَنْ يُكَرِّرْ أَمْرًا يُفَرِّقْ بَيْنَ الأَصْدِق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انْتِهَارُ يُؤَثِّرُ فِي الْحَكِيمِ أَكْثَرَ مِنْ مِئَةِ جَلْدَةٍ فِي الْجَاهِ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شِّرِّيرُ إِنَّمَا يَطْلُبُ التَّمَرُّدَ فَيُطْلَقُ عَلَيْهِ رَسُولٌ قَاس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ُصَادِفِ الإِنْسَانَ دُبَّةٌ ثَكُولٌ وَلاَ جَاهِلٌ فِي حَمَاقَ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جَازِي عَنْ خَيْرٍ بِشَرّ لَنْ يَبْرَحَ الشَّرُّ مِنْ بَيْ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بْتِدَاءُ الْخِصَامِ إِطْلاَقُ الْمَاءِ، فَقَبْلَ أَنْ تَدْفُقَ الْمُخَاصَمَةُ اتْرُكْ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َرِّئُ الْمُذْنِبَ وَمُذَنِّبُ الْبَرِيءَ كِلاَهُمَا مَكْرَهَةُ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مَاذَا فِي يَدِ الْجَاهِلِ ثَمَنٌ؟ أَلاقْتِنَاءِ الْحِكْمَةِ وَلَيْسَ لَهُ فَهْمٌ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صَّدِيقُ يُحِبُّ فِي كُلِّ وَقْتٍ، أَمَّا الأَخُ فَلِلشِّدَّةِ يُولَ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إِنْسَانُ النَّاقِصُ الْفَهْمِ يَصْفِقُ كَفًّا وَيَضْمَنُ صَاحِبَهُ ضَمَان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حِبُّ الْمَعْصِيَةِ مُحِبُّ الْخِصَا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عَلِّي بَابَهُ يَطْلُبُ الْكَسْ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لْتَوِي الْقَلْبِ لاَ يَجِدُ خَيْرًا، وَالْمُتَقَلِّبُ اللِّسَانِ يَقَعُ فِي السُّو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لِدُ جَاهِلاً فَلِحَزَنِهِ، وَلاَ يَفْرَحُ أَبُو الأَحْمَ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قَلْبُ الْفَرْحَانُ يُطَيِّبُ الْجِسْمَ، وَالرُّوحُ الْمُنْسَحِقَةُ تُجَفِّفُ الْعَظْ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شِّرِّيرُ يَأْخُذُ الرَّشْوَةَ مِنَ الْحِضْنِ لِيُعَوِّجَ طُرُقَ الْقَض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حِكْمَةُ عِنْدَ الْفَهِيمِ، وَعَيْنَا الْجَاهِلِ فِي أَقْصَى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ابْنُ الْجَاهِلُ غَمٌّ لأَبِيهِ، وَمَرَارَةٌ لِلَّتِي وَلَدَت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تَغْرِيمُ الْبَرِيءِ لَيْسَ بِحَسَنٍ، وَكَذلِكَ ضَرْبُ الشُّرَفَاءِ لأَجْلِ الاسْتِقَا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ُو الْمَعْرِفَةِ يُبْقِي كَلاَمَهُ، وَذُو الْفَهْمِ وَقُورُ الرُّوح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لِ الأَحْمَقُ إِذَا سَكَتَ يُحْسَبُ حَكِيمًا، وَمَنْ ضَمَّ شَفَتَيْهِ فَهِي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ثَّامِن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عْتَزِلُ يَطْلُبُ شَهْو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كُلِّ مَشُورَةٍ يَغْتَاظ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جَاهِلُ لاَ يُسَرُّ بِالْفَهْمِ، بَلْ بِكَشْفِ قَلْ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جَاءَ الشِّرِّيرُ جَاءَ الاحْتِقَارُ أَيْضًا، وَمَعَ الْهَوَانِ عَار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ِمَاتُ فَمِ الإِنْسَانِ مِيَاهٌ عَمِيق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بْعُ الْحِكْمَةِ نَهْرٌ مُنْدَفِق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فْعُ وَجْهِ الشِّرِّيرِ لَيْسَ حَسَنًا لإِخْطَاءِ الصِّدِّيقِ فِي الْقَض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فَتَا الْجَاهِلِ تُدَاخِلاَنِ فِي الْخُصُومَةِ، وَفَمُهُ يَدْعُو بِضَرَبَات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مُ الْجَاهِلِ مَهْلَكَةٌ لَهُ، وَشَفَتَاهُ شَرَكٌ لِنَف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اَمُ النَّمَّامِ مِثْلُ لُقَمٍ حُلْوَةٍ وَهُوَ يَنْزِلُ إِلَى مَخَادِعِ الْبَطْ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الْمُتَرَاخِي فِي عَمَلِهِ هُوَ أَخُو الْمُسْرِف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مُ الرَّبِّ بُرْجٌ حَصِينٌ، يَرْكُضُ إِلَيْهِ الصِّدِّيقُ وَيَتَمَنّ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َرْوَةُ الْغَنِيِّ مَدِينَتُهُ الْحَصِينَةُ، وَمِثْلُ سُورٍ عَال فِي تَصَوُّر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بْلَ الْكَسْرِ يَتَكَبَّرُ قَلْبُ الإِنْسَانِ، وَقَبْلَ الْكَرَامَةِ التَّوَاضُ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جِيبُ عَنْ أَمْرٍ قَبْلَ أَنْ يَسْمَعَهُ، فَلَهُ حَمَاقَةٌ وَعَار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رُوحُ الإِنْسَانِ تَحْتَمِلُ مَرَضَهُ، أَمَّا الرُّوحُ الْمَكْسُورَةُ فَمَنْ يَحْمِلُهَا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ْبُ الْفَهِيمِ يَقْتَنِي مَعْرِفَةً، وَأُذُنُ الْحُكَمَاءِ تَطْلُبُ عِل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دِيَّةُ الإِنْسَانِ تُرَحِّبُ لَهُ وَتَهْدِيهِ إِلَى أَمَامِ الْعُظَم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أَوَّلُ فِي دَعْوَاهُ مُحِقٌّ، فَيَأْتِي رَفِيقُهُ وَيَفْحَص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قُرْعَةُ تُبَطِّلُ الْخُصُومَاتِ وَتَفْصِلُ بَيْنَ الأَقْوِي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أَخُ أَمْنَعُ مِنْ مَدِينَةٍ حَصِينَةٍ، وَالْمُخَاصَمَاتُ كَعَارِضَةِ قَلْع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نْ ثَمَرِ فَمِ الإِنْسَانِ يَشْبَعُ بَطْنُهُ، مِنْ غَلَّةِ شَفَتَيْهِ يَشْب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وْتُ وَالْحَيَاةُ فِي يَدِ اللِّسَانِ، وَأَحِبَّاؤُهُ يَأْكُلُونَ ثَمَر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جِدُ زَوْجَةً يَجِدُ خَيْرًا وَيَنَالُ رِضًى مِنَ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تَضَرُّعَاتٍ يَتَكَلَّمُ الْفَقِيرُ، وَالْغَنِيُّ يُجَاوِبُ بِخُشُون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ُكْثِرُ الأَصْحَابِ يُخْرِبُ نَفْسَهُ، وَلكِنْ يُوجَدْ مُحِبٌّ أَلْزَقُ مِنَ الأَخ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تَّاسِعُ 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فَقِيرُ السَّالِكُ بِكَمَالِهِ خَيْرٌ مِنْ مُلْتَوِي الشَّفَتَيْنِ وَهُوَ جَاهِل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يْضًا كَوْنُ النَّفْسِ بِلاَ مَعْرِفَةٍ لَيْسَ حَسَنًا، وَالْمُسْتَعْجِلُ بِرِجْلَيْهِ يُخْطِئ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مَاقَةُ الرَّجُلِ تُعَوِّجُ طَرِيقَهُ، وَعَلَى الرَّبِّ يَحْنَقُ قَلْب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غِنَى يُكْثِرُ الأَصْحَابَ، وَالْفَقِيرُ مُنْفَصِلٌ عَنْ قَرِي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اهِدُ الزُّورِ لاَ يَتَبَرَّأُ، وَالْمُتَكَلِّمُ بِالأَكَاذِيبِ لاَ يَنْجُو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ِيرُونَ يَسْتَعْطِفُونَ وَجْهَ الشَّرِيفِ، وَكُلٌّ صَاحِبٌ لِذِي الْعَطَاي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إِخْوَةِ الْفَقِيرِ يُبْغِضُونَهُ، فَكَمْ بِالْحَرِيِّ أَصْدِقَاؤُهُ يَبْتَعِدُونَ عَن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تْبَعُ أَقْوَالاً فَهِيَ ل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ُقْتَنِي الْحِكْمَةَ يُحِبُّ نَفْس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حَافِظُ الْفَهْمِ يَجِدُ خَيْ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اهِدُ الزُّورِ لاَ يَتَبَرَّأُ، وَالْمُتَكَلِّمُ بِالأَكَاذِيبِ يَهْلِك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تَّنَعُّمُ لاَ يَلِيقُ بِالْجَاهِ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ْ بِالأَوْلَى لاَ يَلِيقُ بِالْعَبْدِ أَنْ يَتَسَلَّطَ عَلَى الرُّؤَس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عَقُّلُ الإِنْسَانِ يُبْطِئُ غَضَبَهُ، وَفَخْرُهُ الصَّفْحُ عَنْ مَعْصِي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زَمْجَرَةِ الأَسَدِ حَنَقُ الْمَلِكِ، وَكَالطَّلِّ عَلَى الْعُشْبِ رِضْوَان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ابْنُ الْجَاهِلُ مُصِيبَةٌ عَلَى أَبِيهِ، وَمُخَاصَمَاتُ الزَّوْجَةِ كَالْوَكْفِ الْمُتَتَابع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بَيْتُ وَالثَّرْوَةُ مِيرَاثٌ مِنَ الآبَاءِ، أَمَّا الزَّوْجَةُ الْمُتَعَقِّلَةُ فَمِنْ عِنْدِ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كَسَلُ يُلْقِي فِي السُّبَاتِ، وَالنَّفْسُ الْمُتَرَاخِيَةُ تَجُو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َافِظُ الْوَصِيَّةِ حَافِظٌ نَفْسَهُ، وَالْمُتَهَاوِنُ بِطُرُقِهِ يَمُو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رْحَمُ الْفَقِيرَ يُقْرِضُ الرَّبَّ، وَعَنْ مَعْرُوفِهِ يُجَاز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دِّبِ ابْنَكَ لأَنَّ فِيهِ رَجَاءً، وَلكِنْ عَلَى إِمَاتَتِهِ لاَ تَحْمِلْ نَفْس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شَّدِيدُ الْغَضَبِ يَحْمِلُ عُقُوبَةً، لأَنَّكَ إِذَا نَجَّيْتَهُ فَبَعْدُ تُعِي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مَعِ الْمَشُورَةَ وَاقْبَلِ التَّأْدِيبَ، لِكَيْ تَكُونَ حَكِيمًا فِي آخِر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قَلْبِ الإِنْسَانِ أَفْكَارٌ كَثِيرَةٌ، لكِنْ مَشُورَةُ الرَّبِّ هِيَ تَثْبُ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زِينَةُ الإِنْسَانِ مَعْرُوفَهُ، وَالْفَقِيرُ خَيْرٌ مِنَ الْكَذ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خَافَةُ الرَّبِّ لِلْحَيَا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بِيتُ شَبْعَانَ لاَ يَتَعَهَّدُهُ شَر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كَسْلاَنُ يُخْفِي يَدَهُ فِي الصَّحْفَةِ، وَأَيْضًا إِلَى فَمِهِ لاَ يَرُدّ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ضْرِبِ الْمُسْتَهْزِئَ فَيَتَذَكَّى الأَحْمَقُ، وَوَبِّخْ فَهِيمًا فَيَفْهَمَ مَعْرِف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خَرِّبُ أَبَاهُ وَالطَّارِدُ أُمَّهُ هُوَ ابْنٌ مُخْزٍ وَمُخْجِل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فَّ يَا ابْنِي عَنِ اسْتِمَاعِ التَّعْلِيمِ لِلضَّلاَلَةِ عَنْ كَلاَمِ الْمَعْرِف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شَّاهِدُ اللَّئِيمُ يَسْتَهْزِئُ بِالْحَقِّ، وَفَمُ الأَشْرَارِ يَبْلَعُ الإِثْ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قِصَاصُ مُعَدٌّ لِلْمُسْتَهْزِئِينَ، وَالضَّرْبُ لِظَهْرِ الْجُهّ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خَمْرُ مُسْتَهْزِئ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مُسْكِرُ عَجَّاجٌ، وَمَنْ يَتَرَنَّحُ بِهِمَا فَلَيْسَ بِحَكِي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ُعْبُ الْمَلِكِ كَزَمْجَرَةِ الأَس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َّذِي يُغِيظُهُ يُخْطِئُ إِلَى نَف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جْدُ الرَّجُلِ أَنْ يَبْتَعِدَ عَنِ الْخِصَامِ، وَكُلُّ أَحْمَقَ يُنَازِ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كَسْلاَنُ لاَ يَحْرُثُ بِسَبَبِ الشِّتَاءِ، فَيَسْتَعْطِي فِي الْحَصَادِ وَلاَ يُعْط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شُورَةُ فِي قَلْبِ الرَّجُلِ مِيَاهٌ عَمِيقَةٌ، وَذُو الْفِطْنَةِ يَسْتَقِي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كْثَرُ النَّاسِ يُنَادُونَ كُلُّ وَاحِدٍ بِصَلاَحِهِ، أَمَّا الرَّجُلُ الأَمِينُ فَمَنْ يَجِدُهُ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صِّدِّيقُ يَسْلُكُ بِكَمَال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بَنِيهِ بَعْد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لِكُ الْجَالِسُ عَلَى كُرْسِيِّ الْقَضَاءِ يُذَرِّي بِعَيْنِهِ كُلَّ شَرّ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قُو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ِي زَكَّيْتُ قَلْبِي، تَطَهَّرْتُ مِنْ خَطِيَّ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عْيَارٌ فَمِعْيَارٌ، مِكْيَالٌ فَمِكْيَالٌ، كِلاَهُمَا مَكْرَهَةٌ عِنْدَ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َلْوَلَدُ أَيْضًا يُعْرَفُ بِأَفْعَالِهِ، هَلْ عَمَلُهُ نَقِيٌّ وَمُسْتَقِيمٌ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أُذُنُ السَّامِعَةُ وَالْعَيْنُ الْبَاصِرَةُ، الرَّبُّ صَنَعَهُمَا كِلْتَيْهِم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حِبَّ النَّوْمَ لِئَلاَّ تَفْتَقِر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فْتَحْ عَيْنَيْكَ تَشْبَعْ خُبْز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دِيءٌ، رَدِيء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»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قُولُ الْمُشْتَرِي، وَإِذَا ذَهَبَ فَحِينَئِذٍ يَفْتَخِ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ُوجَدُ ذَهَبٌ وَكَثْرَةُ لآلِئَ، أَمَّا شِفَاهُ الْمَعْرِفَةِ فَمَتَاعٌ ثَمِين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ُذْ ثَوْبَهُ لأَنَّهُ ضَمِنَ غَرِيبًا، وَلأَجْلِ الأَجَانِبِ ارْتَهِنْ مِن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ُبْزُ الْكَذِبِ لَذِيذٌ لِلإِنْسَانِ، وَمِنْ بَعْدُ يَمْتَلِئُ فَمُهُ حَصً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قَاصِدُ تُثَبَّتُ بِالْمَشُورَةِ، وَبِالتَّدَابِيرِ اعْمَلْ حَرْب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سَّاعِي بِالْوِشَايَةِ يُفْشِي السِّرَّ، فَلاَ تُخَالِطِ الْمُفَتِّحَ شَفَت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سَبَّ أَبَاهُ أَوْ أُمَّهُ يَنْطَفِئُ سِرَاجُهُ فِي حَدَقَةِ الظَّلاَ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ُبَّ مُلْكٍ مُعَجِّل فِي أَوَّلِهِ، أَمَّا آخِرَتُهُ فَلاَ تُبَارَك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قُل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ِّي أُجَازِي شَر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نْتَظِرِ الرَّبَّ فَيُخَلِّص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عْيَارٌ فَمِعْيَارٌ مَكْرَهَةُ الرَّبِّ، وَمَوَازِينُ الْغِشِّ غَيْرُ صَالِح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ِنَ الرَّبِّ خَطَوَاتُ الرَّجُلِ، أَمَّا الإِنْسَانُ فَكَيْفَ يَفْهَمُ طَرِيقَهُ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 شَرَكٌ لِلإِنْسَانِ أَنْ يَلْغُوَ قَائِ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قَدَّس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، وَبَعْدَ النَّذْرِ أَنْ يَسْأَ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لِكُ الْحَكِيمُ يُشَتِّتُ الأَشْرَارَ، وَيَرُدُّ عَلَيْهِمِ النَّوْرَج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فْسُ الإِنْسَانِ سِرَاجُ الرَّبِّ، يُفَتِّشُ كُلَّ مَخَادِعِ الْبَطْ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حْمَةُ وَالْحَقُّ يَحْفَظَانِ الْمَلِكَ، وَكُرْسِيُّهُ يُسْنَدُ بِالرَّحْم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خْرُ الشُّبَّانِ قُوَّتُهُمْ، وَبَهَاءُ الشُّيُوخِ الشَّيْ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حُبُرُ جُرْحٍ مُنَقِّيَةٌ لِلشِّرِّيرِ، وَضَرَبَاتٌ بَالِغَةٌ مَخَادِعَ الْبَطْ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ْحَادِي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لْبُ الْمَلِكِ فِي يَدِ الرَّبِّ كَجَدَاوِلِ مِيَاهٍ، حَيْثُمَا شَاءَ يُمِيل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طُرُقِ الإِنْسَانِ مُسْتَقِيمَةٌ فِي عَيْنَيْهِ، وَالرَّبُّ وَازِنُ الْقُلُو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عْلُ الْعَدْلِ وَالْحَقِّ أَفْضَلُ عِنْدَ الرَّبِّ مِنَ الذَّبِيح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مُوحُ الْعَيْنَيْنِ وَانْتِفَاخُ الْقَلْبِ، نُورُ الأَشْرَارِ خَطِيّ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فْكَارُ الْمُجْتَهِدِ إِنَّمَا هِيَ لِلْخِصْبِ، وَكُلُّ عَجُول إِنَّمَا هُوَ لِلْعَوَز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مْعُ الْكُنُوزِ بِلِسَانٍ كَاذِبٍ، هُوَ بُخَارٌ مَطْرُودٌ لِطَالِبِي الْمَوْ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غْتِصَابُ الأَشْرَارِ يَجْرُفُهُمْ، لأَنَّهُمْ أَبَوْا إِجْرَاءَ الْعَد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َرِيقُ رَجُل مَوْزُورٍ هِيَ مُلْتَوِيَةٌ، أَمَّا الزَّكِيُّ فَعَمَلُهُ مُسْتَقِي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سُّكْنَى فِي زَاوِيَةِ السَّطْحِ، خَيْرٌ مِنِ امْرَأَةٍ مُخَاصِمَةٍ وَبَيْتٍ مُشْتَرِك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نَفْسُ الشِّرِّيرِ تَشْتَهِي الشَّرّ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رِيبُهُ لاَ يَجِدُ نِعْمَةً فِي عَيْن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مُعَاقَبَةِ الْمُسْتَهْزِئِ يَصِيرُ الأَحْمَقُ حَكِيمًا، وَالْحَكِيمُ بِالإِرْشَادِ يَقْبَلُ مَعْرِف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بَارُّ يَتَأَمَّلُ بَيْتَ الشِّرِّيرِ وَيَقْلِبُ الأَشْرَارَ فِي الشَّ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سُدُّ أُذُنَيْهِ عَنْ صُرَاخِ الْمِسْكِينِ، فَهُوَ أَيْضًا يَصْرُخُ وَلاَ يُسْتَجَا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هَدِيَّةُ فِي الْخَفَاءِ تَفْثَأُ الْغَضَبَ، وَالرَّشْوَةُ فِي الْحِضْنِ تَفْثَأُ السَّخَطَ الشَّدِيد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جْرَاءُ الْحَقِّ فَرَحٌ لِلصِّدِّيقِ، وَالْهَلاَكُ لِفَاعِلِي الإِثْ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جُلُ الضَّالُّ عَنْ طَرِيقِ الْمَعْرِفَةِ يَسْكُنُ بَيْنَ جَمَاعَةِ الأَخِيل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حِبُّ الْفَرَحِ إِنْسَانٌ مُعْوِز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حِبُّ الْخَمْرِ وَالدُّهْنِ لاَ يَسْتَغْن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شِّرِّيرُ فِدْيَةُ الصِّدِّيقِ، وَمَكَانَ الْمُسْتَقِيمِينَ الْغَادِ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سُّكْنَى فِي أَرْضٍ بَرِّيَّةٍ خَيْرٌ مِنِ امْرَأَةٍ مُخَاصِمَةٍ حَرِد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نْزٌ مُشْتَهًى وَزَيْتٌ فِي بَيْتِ الْحَكِيمِ، أَمَّا الرَّجُلُ الْجَاهِلُ فَيُتْلِف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تَّابعُ الْعَدْلَ وَالرَّحْمَةَ يَجِدُ حَيَاةً، حَظًّا وَكَرَام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حَكِيمُ يَتَسَوَّرُ مَدِينَةَ الْجَبَابِرَةِ، وَيُسْقِطُ قُوَّةَ مُعْتَمَد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حْفَظُ فَمَهُ وَلِسَانَهُ، يَحْفَظُ مِنَ الضِّيقَاتِ نَفْس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َلْمُنْتَفِخُ الْمُتَكَبِّرُ اسْمُهُ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سْتَهْزِئ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، عَامِلٌ بِفَيَضَانِ الْكِبْرِي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هْوَةُ الْكَسْلاَنِ تَقْتُلُهُ، لأَنَّ يَدَيْهِ تَأْبَيَانِ الشُّغْ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يَوْمَ كُلَّهُ يَشْتَهِي شَهْوَةً، أَمَّا الصِّدِّيقُ فَيُعْطِي وَلاَ يُمْسِك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َبِيحَةُ الشِّرِّيرِ مَكْرَهَةٌ، فَكَمْ بِالْحَرِيِّ حِينَ يُقَدِّمُهَا بِغِشّ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اهِدُ الزُّورِ يَهْلِكُ، وَالرَّجُلُ السَّامِعُ لِلْحَقِّ يَتَكَلَّ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شِّرِّيرُ يُوقِحُ وَجْهَهُ، أَمَّا الْمُسْتَقِيمُ فَيُثَبِّتُ طُرُق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 حِكْمَةٌ وَلاَ فِطْنَةٌ وَلاَ مَشُورَةٌ تُجَاهَ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فَرَسُ مُعَدٌّ لِيَوْمِ الْحَرْبِ، أَمَّا النُّصْرَةُ فَمِنَ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ثَّانِي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صِّيتُ أَفْضَلُ مِنَ الْغِنَى الْعَظِيمِ، وَالنِّعْمَةُ الصَّالِحَةُ أَفْضَلُ مِنَ الْفِضَّةِ وَالذَّهَ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غَنِيُّ وَالْفَقِيرُ يَتَلاَقَيَانِ، صَانِعُهُمَا كِلَيْهِمَا الرَّب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ذَّكِيُّ يُبْصِرُ الشَّرَّ فَيَتَوَارَى، وَالْحَمْقَى يَعْبُرُونَ فَيُعَاقَب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َوَابُ التَّوَاضُعِ وَمَخَافَةِ الرَّبِّ هُوَ غِنًى وَكَرَامَةٌ وَحَيَا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وْكٌ وَفُخُوخٌ فِي طَرِيقِ الْمُلْتَو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حْفَظُ نَفْسَهُ يَبْتَعِدُ عَنْ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بِّ الْوَلَدَ فِي طَرِيقِهِ، فَمَتَى شَاخَ أَيْضًا لاَ يَحِيدُ عَن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غَنِيُّ يَتَسَلَّطُ عَلَى الْفَقِيرِ، وَالْمُقْتَرِضُ عَبْدٌ لِلْمُقْرِ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زَّارِعُ إِثْمًا يَحْصُدُ بَلِيَّةً، وَعَصَا سَخَطِهِ تَفْن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صَّالِحُ الْعَيْنِ هُوَ يُبَارَكُ، لأَنَّهُ يُعْطِي مِنْ خُبْزِهِ لِلْفَقِي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ُطْرُدِ الْمُسْتَهْزِئَ فَيَخْرُجَ الْخِصَامُ، وَيَبْطُلَ النِّزَاعُ وَالْخِزْي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أَحَبَّ طَهَارَةَ الْقَلْبِ، فَلِنِعْمَةِ شَفَتَيْهِ يَكُونُ الْمَلِكُ صَدِيق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يْنَا الرَّبِّ تَحْفَظَانِ الْمَعْرِفَةَ، وَهُوَ يَقْلِبُ كَلاَمَ الْغَادِر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لَ الْكَسْلاَ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َسَدُ فِي الْخَارِجِ، فَأُقْتَلُ فِي الشَّوَارِع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مُ الأَجْنَبِيَّاتِ هُوَّةٌ عَمِيق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مْقُوتُ الرَّبِّ يَسْقُطُ فِي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جَهَالَةُ مُرْتَبِطَةٌ بِقَلْبِ الْوَل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صَا التَّأْدِيبِ تُبْعِدُهَا عَن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ظَالِمُ الْفَقِيرِ تَكْثِيرًا لِمَا لَهُ، وَمُعْطِي الْغَنِيِّ، إِنَّمَا هُمَا لِلْعَوَز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مِلْ أُذْنَكَ وَاسْمَعْ كَلاَمَ الْحُكَمَاءِ، وَوَجِّهْ قَلْبَكَ إِلَى مَعْرِفَت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حَسَنٌ إِنْ حَفِظْتَهَا فِي جَوْفِكَ، إِنْ تَتَثَبَّتْ جَمِيعًا عَلَى شَفَت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كُونَ اتِّكَالُكَ عَلَى الرَّبِّ، عَرَّفْتُكَ أَنْتَ الْيَوْ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لَمْ أَكْتُبْ لَكَ أُمُورًا شَرِيفَةً مِنْ جِهَةِ مُؤَامَرَةٍ وَمَعْرِفَةٍ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ُعَلِّمَكَ قِسْطَ كَلاَمِ الْحَقِّ، لِتَرُدَّ جَوَابَ الْحَقِّ لِلَّذِينَ أَرْسَلُو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اَ تَسْلُبِ الْفَقِيرَ لِكَوْنِهِ فَقِيرًا، وَلاَ تَسْحَقِ الْمِسْكِينَ فِي الْبَاب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رَّبَّ يُقِيمُ دَعْوَاهُمْ، وَيَسْلُبُ سَالِبِي أَنْفُسِ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اَ تَسْتَصْحِبْ غَضُوبًا، وَمَعَ رَجُل سَاخِطٍ لاَ تَجِيءْ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ئَلاَّ تَأْلَفَ طُرُقَهُ، وَتَأْخُذَ شَرَكًا إِلَى نَفْس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كُنْ مِنْ صَافِقِي الْكَفِّ، وَلاَ مِنْ ضَامِنِي الدُّيُو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نْ لَمْ يَكُنْ لَكَ مَا تَفِي، فَلِمَاذَا يَأْخُذُ فِرَاشَكَ مِنْ تَحْتِ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نْقُلِ التُّخْمَ الْقَدِيمَ الَّذِي وَضَعَهُ آبَاؤ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َأَيْتَ رَجُلاً مُجْتَهِدًا فِي عَمَلِهِ؟ أَمَامَ الْمُلُوكِ يَقِف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قِفُ أَمَامَ الرَّعَاع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ثَّالِث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ذَا جَلَسْتَ تَأْكُلُ مَعَ مُتَسَلِّطٍ، فَتَأَمَّلْ مَا هُوَ أَمَامَكَ تَأَمُّلاً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ضَعْ سِكِّينًا لِحَنْجَرَتِكَ إِنْ كُنْتَ شَرِه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شْتَهِ أَطَايِبَهُ لأَنَّهَا خُبْزُ أَكَاذِي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تْعَبْ لِكَيْ تَصِيرَ غَنِي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فَّ عَنْ فِطْن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لْ تُطَيِّرُ عَيْنَيْكَ نَحْوَهُ وَلَيْسَ هُوَ؟ لأَنَّهُ إِنَّمَا يَصْنَعُ لِنَفْسِهِ أَجْنِح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النَّسْرِ يَطِيرُ نَحْوَ السَّم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اَ تَأْكُلْ خُبْزَ ذِي عَيْنٍ شِرِّيرَةٍ، وَلاَ تَشْتَهِ أَطَايِبَهُ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كَمَا شَعَرَ فِي نَفْسِهِ هكَذَا هُو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قُولُ 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ْ وَاشْرَب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قَلْبُهُ لَيْسَ مَع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لُّقْمَةُ الَّتِي أَكَلْتَهَا تَتَقَيَّأُهَا، وَتَخْسَرُ كَلِمَاتِكَ الْحُلْو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أُذُنَيْ جَاهِل لاَ تَتَكَلَّمْ لأَنَّهُ يَحْتَقِرُ حِكْمَةَ كَلاَم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اَ تَنْقُلِ التُّخُمَ الْقَدِيمَ، وَلاَ تَدْخُلْ حُقُولَ الأَيْتَام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وَلِيَّهُمْ قَوِي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 يُقِيمُ دَعْوَاهُمْ عَلَي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جِّهْ قَلْبَكَ إِلَى الأَدَبِ، وَأُذُنَيْكَ إِلَى كَلِمَاتِ الْمَعْرِف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مْنَعِ التَّأْدِيبَ عَنِ الْوَلَدِ، لأَنَّكَ إِنْ ضَرَبْتَهُ بِعَصًا لاَ يَمُوت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ضْرِبُهُ أَنْتَ بِعَصًا فَتُنْقِذُ نَفْسَهُ مِنَ الْهَاوِ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يَا ابْنِي، إِنْ كَانَ قَلْبُكَ حَكِيمًا يَفْرَحُ قَلْبِي أَنَا أَيْضً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َبْتَهِجُ كِلْيَتَايَ إِذَا تَكَلَّمَتْ شَفَتَاكَ بِالْمُسْتَقِيمَا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حْسِدَنَّ قَلْبُكَ الْخَاطِئِينَ، بَلْ كُنْ فِي مَخَافَةِ الرَّبِّ الْيَوْمَ كُل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لاَ بُدَّ مِنْ ثَوَابٍ، وَرَجَاؤُكَ لاَ يَخِي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مَعْ أَنْتَ يَا ابْنِي، وَكُنْ حَكِيمًا، وَأَرْشِدْ قَلْبَكَ فِي الطَّرِي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اَ تَكُنْ بَيْنَ شِرِّيبِي الْخَمْرِ، بَيْنَ الْمُتْلِفِينَ أَجْسَادَهُمْ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سِّكِّيرَ وَالْمُسْرِفَ يَفْتَقِرَانِ، وَالنَّوْمُ يَكْسُو الْخِرَق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سْمَعْ لأَبِيكَ الَّذِي وَلَدَكَ، وَلاَ تَحْتَقِرْ أُمَّكَ إِذَا شَاخَت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قْتَنِ الْحَقَّ وَلاَ تَبِعْهُ، وَالْحِكْمَةَ وَالأَدَبَ وَالْفَهْ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ُو الصِّدِّيقِ يَبْتَهِجُ ابْتِهَاجًا، وَمَنْ وَلَدَ حَكِيمًا يُسَرُّ 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فْرَحُ أَبُوكَ وَأُمُّكَ، وَتَبْتَهِجُ الَّتِي وَلَدَتْ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بْنِي أَعْطِنِي قَلْبَكَ، وَلْتُلاَحِظْ عَيْنَاكَ طُرُق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زَّانِيَةَ هُوَّةٌ عَمِيقَةٌ، وَالأَجْنَبِيَّةُ حُفْرَةٌ ضَيِّق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ِيَ أَيْضًا كَلِصٍّ تَكْمُنُ وَتَزِيدُ الْغَادِرِينَ بَيْنَ النَّا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ِمَنِ الْوَيْلُ؟ لِمَنِ الشَّقَاوَةُ؟ لِمَنِ الْمُخَاصَمَاتُ؟ لِمَنِ الْكَرْبُ؟ لِمَنِ الْجُرُوحُ بِلاَ سَبَبٍ؟ لِمَنِ ازْمِهْرَارُ الْعَيْنَيْن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لَّذِينَ يُدْمِنُونَ الْخَمْرَ، الَّذِينَ يَدْخُلُونَ فِي طَلَبِ الشَّرَابِ الْمَمْزُوج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نْظُرْ إِلَى الْخَمْرِ إِذَا احْمَرَّتْ حِينَ تُظْهِرُ حِبَابَهَا فِي الْكَأْسِ وَسَاغَتْ مُرَقْرِق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الآخِرِ تَلْسَعُ كَالْحَيَّةِ وَتَلْدَغُ كَالأُفْعُوا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يْنَاكَ تَنْظُرَانِ الأَجْنَبِيَّاتِ، وَقَلْبُكَ يَنْطِقُ بِأُمُورٍ مُلْتَوِي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َكُونُ كَمُضْطَجعٍ فِي قَلْبِ الْبَحْرِ، أَوْ كَمُضْطَجعٍ عَلَى رَأْسِ سَارِي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قُو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ضَرَبُونِي وَلَمْ أَتَوَجَّع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قَدْ لَكَأُونِي وَلَمْ أَعْرِف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تَى أَسْتَيْقِظُ؟ أَعُودُ أَطْلُبُهَا بَعْ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!»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رَّابعُ 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اَ تَحْسِدْ أَهْلَ الشَّرِّ، وَلاَ تَشْتَهِ أَنْ تَكُونَ مَعَهُمْ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قَلْبَهُمْ يَلْهَجُ بِالاغْتِصَابِ، وَشِفَاهَهُمْ تَتَكَلَّمُ بِالْمَشَق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بِالْحِكْمَةِ يُبْنَى الْبَيْتُ وَبِالْفَهْمِ يُثَبَّتُ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بِالْمَعْرِفَةِ تَمْتَلِئُ الْمَخَادِعُ مِنْ كُلِّ ثَرْوَةٍ كَرِيمَةٍ وَنَفِيس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جُلُ الْحَكِيمُ فِي عِزّ، وَذُو الْمَعْرِفَةِ مُتَشَدِّدُ الْقُو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كَ بِالتَّدَابِيرِ تَعْمَلُ حَرْبَكَ، وَالْخَلاَصُ بِكَثْرَةِ الْمُشِير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حِكَمُ عَالِيَةٌ عَنِ الأَحْمَ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َفْتَحْ فَمَهُ فِي الْبَا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ُتَفَكِّرُ فِي عَمَلِ الشَّرِّ يُدْعَى مُفْسِد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كْرُ الْحَمَاقَةِ خَطِيَّةٌ، وَمَكْرَهَةُ النَّاسِ الْمُسْتَهْزِئ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ِ ارْتَخَيْتَ فِي يَوْمِ الضِّيقِ ضَاقَتْ قُوَّت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قِذِ الْمُنْقَادِينَ إِلَى الْمَوْتِ، وَالْمَمْدُودِينَ لِلْقَت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مْتَنِع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قُل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ُوَذَا لَمْ نَعْرِفْ هذ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، أَفَلاَ يَفْهَمُ وَازِنُ الْقُلُوبِ؟ وَحَافِظُ نَفْسِكَ أَلاَ يَعْلَمُ؟ فَيَرُدُّ عَلَى الإِنْسَانِ مِثْلَ عَمَل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بْنِي، كُلْ عَسَلاً لأَنَّهُ طَيِّبٌ، وَقَطْرَ الْعَسَلِ حُلْوٌ فِي حَنَك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ذلِكَ مَعْرِفَةُ الْحِكْمَةِ لِنَفْس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وَجَدْتَهَا فَلاَ بُدَّ مِنْ ثَوَابٍ، وَرَجَاؤُكَ لاَ يَخِي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كْمُنْ أَيُّهَا الشِّرِّيرُ لِمَسْكَنِ الصِّدِّي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خْرِبْ رَبْع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صِّدِّيقَ يَسْقُطُ سَبْعَ مَرَّاتٍ وَيَقُومُ، أَمَّا الأَشْرَارُ فَيَعْثُرُونَ بِالشَّ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اَ تَفْرَحْ بِسُقُوطِ عَدُوِّكَ، وَلاَ يَبْتَهِجْ قَلْبُكَ إِذَا عَثَر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ئَلاَّ يَرَى الرَّبُّ وَيَسُوءَ ذلِكَ فِي عَيْنَيْهِ، فَيَرُدَّ عَنْهُ غَضَب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اَ تَغَرْ مِنَ الأَشْرَارِ وَلاَ تَحْسِدِ الأَثَمَة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لاَ يَكُونُ ثَوَابٌ لِلأَشْرَا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رَاجُ الأَثَمَةِ يَنْطَفِئ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بْنِي، اخْشَ الرَّبَّ وَالْمَل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اَ تُخَالِطِ الْمُتَقَلِّبِين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بَلِيَّتَهُمْ تَقُومُ بَغْتَةً، وَمَنْ يَعْلَمُ بَلاَءَهُمَا كِلَيْهِم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ِهِ أَيْضًا لِلْحُكَمَاء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حَابَاةُ الْوُجُوهِ فِي الْحُكْمِ لَيْسَتْ صَالِح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قُولُ لِلشِّرِّي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نْتَ صِدِّيق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سُبُّهُ الْعَامَّة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لْعَنُهُ الشُّعُو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َّا الَّذِينَ يُؤَدِّبُونَ فَيَنْعَمُونَ، وَبَرَكَةُ خَيْرٍ تَأْتِي عَلَيْهِ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قَبَّلُ شَفَتَا مَنْ يُجَاوِبُ بِكَلاَمٍ مُسْتَقِي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يِّئْ عَمَلَكَ فِي الْخَارِجِ وَأَعِدَّهُ فِي حَقْلِكَ، بَعْدُ تَبْنِي بَيْت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اَ تَكُنْ شَاهِدًا عَلَى قَرِيبِكَ بِلاَ سَبَبٍ، فَهَلْ تُخَادِعُ بِشَفَتَيْك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قُل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َا فَعَلَ بِي هكَذَا أَفْعَلُ 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ُدُّ عَلَى الإِنْسَانِ مِثْلَ عَمَل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عَبَرْتُ بِحَقْلِ الْكَسْلاَنِ وَبِكَرْمِ الرَّجُلِ النَّاقِصِ الْفَهْم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إِذَا هُوَ قَدْ عَلاَهُ كُلَّهُ الْقَرِيصُ، وَقَدْ غَطَّى الْعَوْسَجُ وَجْهَهُ، وَجِدَارُ حِجَارَتِهِ انْهَد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ُمَّ نَظَرْتُ وَوَجَّهْتُ قَلْب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أَيْتُ وَقَبِلْتُ تَعْلِي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نَوْمٌ قَلِيلٌ بَعْدُ نُعَاسٌ قَلِيلٌ، وَطَيُّ الْيَدَيْنِ قَلِيلاً لِلرُّقُود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يَأْتِي فَقْرُكَ كَعَدَّاءٍ وَعَوَزُكَ كَغَاز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ْخَامِس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ذِهِ أَيْضًا أَمْثَالُ سُلَيْمَانَ الَّتِي نَقَلَهَا رِجَالُ حَزَقِيَّا مَلِكِ يَهُوذ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جْدُ اللهِ إِخْفَاءُ الأَمْرِ، وَمَجْدُ الْمُلُوكِ فَحْصُ الأَم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سَّمَاءُ لِلْعُلُوِّ، وَالأَرْضُ لِلْعُمْقِ، وَقُلُوبُ الْمُلُوكِ لاَ تُفْحَص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زِلِ الزَّغَلَ مِنَ الْفِضَّةِ، فَيَخْرُجَ إِنَاءٌ لِلصَّائِغ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زِلِ الشِّرِّيرَ مِنْ قُدَّامِ الْمَلِكِ، فَيُثَبَّتَ كُرْسِيُّهُ بِالْعَد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لاَ تَتَفَاخَرْ أَمَامَ الْمَلِكِ، وَلاَ تَقِفْ فِي مَكَانِ الْعُظَمَاء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هُ خَيْرٌ أَنْ يُقَالَ ل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رْتَفِعْ إِلَى هُنَا، مِنْ أَنْ تُحَطَّ فِي حَضْرَةِ الرَّئِيسِ الَّذِي رَأَتْهُ عَيْن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بْرُزْ عَاجِلاً إِلَى الْخِصَامِ، لِئَلاَّ تَفْعَلَ شَيْئًا فِي الآخِرِ حِينَ يُخْزِيكَ قَرِيب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قِمْ دَعْوَاكَ مَعَ قَرِيبِكَ، وَلاَ تُبحْ بِسِرِّ غَيْر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ئَلاَّ يُعَيِّرَكَ السَّامِعُ، فَلاَ تَنْصَرِفَ فَضِيحَتُ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فَّاحٌ مِنْ ذَهَبٍ فِي مَصُوغٍ مِنْ فِضَّةٍ، كَلِمَةٌ مَقُولَةٌ فِي مَحَلّ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ُرْطٌ مِنْ ذَهَبٍ وَحُلِيٌّ مِنْ إِبْرِيزٍ، الْمُوَبِّخُ الْحَكِيمُ لأُذُنٍ سَامِع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بَرْدِ الثَّلْجِ فِي يَوْمِ الْحَصَادِ، الرَّسُولُ الأَمِينُ لِمُرْسِلِيهِ، لأَنَّهُ يَرُدُّ نَفْسَ سَادَت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حَابٌ وَرِيحٌ بِلاَ مَطَرٍ، الرَّجُلُ الْمُفْتَخِرُ بِهَدِيَّةِ كَذِ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بُطْءِ الْغَضَبِ يُقْنَعُ الرَّئِيسُ، وَاللِّسَانُ اللَّيِّنُ يَكْسِرُ الْعَظْ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وَجَدْتَ عَسَلاً؟ فَكُلْ كِفَايَتَكَ، لِئَلاَّ تَتَّخِمَ فَتَتَقَيَّأ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جْعَلْ رِجْلَكَ عَزِيزَةً فِي بَيْتِ قَرِيبِكَ، لِئَلاَّ يَمَلَّ مِنْكَ فَيُبْغِض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قْمَعَةٌ وَسَيْفٌ وَسَهْمٌ حَادٌّ، الرَّجُلُ الْمُجِيبُ قَرِيبَهُ بِشَهَادَةِ زُو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نٌّ مَهْتُومَةٌ وَرِجْلٌ مُخَلَّعَةٌ، الثِّقَةُ بِالْخَائِنِ فِي يَوْمِ الضِّيق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نَزْعِ الثَّوْبِ فِي يَوْمِ الْبَرْدِ، كَخَلّ عَلَى نَطْرُونٍ، مَنْ يُغَنِّي أَغَانِيَّ لِقَلْبٍ كَئِي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نْ جَاعَ عَدُوُّكَ فَأَطْعِمْهُ خُبْزًا، وَإِنْ عَطِشَ فَاسْقِهِ مَاءً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إِنَّكَ تَجْمَعُ جَمْرًا عَلَى رَأْسِهِ، وَالرَّبُّ يُجَازِي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ِيحُ الشِّمَالِ تَطْرُدُ الْمَطَرَ، وَالْوَجْهُ الْمُعْبِسُ يَطْرُدُ لِسَانًا ثَالِب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سُّكْنَى فِي زَاوِيَةِ السَّطْحِ، خَيْرٌ مِنِ امْرَأَةٍ مُخَاصِمَةٍ فِي بَيْتٍ مُشْتَرِك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يَاهٌ بَارِدَةٌ لِنَفْسٍ عَطْشَانَةٍ، الْخَبَرُ الطَّيِّبُ مِنْ أَرْضٍ بَعِيد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َيْنٌ مُكَدَّرَةٌ وَيَنْبُوعٌ فَاسِدٌ، الصِّدِّيقُ الْمُنْحَنِي أَمَامَ الشِّرِّي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كْلُ كَثِيرٍ مِنَ الْعَسَلِ لَيْسَ بِحَسَنٍ، وَطَلَبُ النَّاسِ مَجْدَ أَنْفُسِهِمْ ثَقِيل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دِينَةٌ مُنْهَدِمَةٌ بِلاَ سُورٍ، الرَّجُلُ الَّذِي لَيْسَ لَهُ سُلْطَانٌ عَلَى رُوح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سَّادِس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الثَّلْجِ فِي الصَّيْفِ وَكَالْمَطَرِ فِي الْحَصَادِ، هكَذَا الْكَرَامَةُ غَيْرُ لاَئِقَةٍ بِالْجَاهِ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الْعُصْفُورِ لِلْفَرَارِ وَكَالسُّنُونَةِ لِلطَّيَرَانِ، كَذلِكَ لَعْنَةٌ بِلاَ سَبَبٍ لاَ تَأْ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سَّوْطُ لِلْفَرَسِ وَاللِّجَامُ لِلْحِمَارِ، وَالْعَصَا لِظَهْرِ الْجُهّ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جَاوِبِ الْجَاهِلَ حَسَبَ حَمَاقَتِهِ لِئَلاَّ تَعْدِلَهُ أَنْ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َاوِبِ الْجَاهِلَ حَسَبَ حَمَاقَتِهِ لِئَلاَّ يَكُونَ حَكِيمًا فِي عَيْنَيْ نَف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قْطَعُ الرِّجْلَيْنِ، يَشْرَبُ ظُلْمًا، مَنْ يُرْسِلُ كَلاَمًا عَنْ يَدِ جَاهِل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َاقَا الأَعْرَجِ مُتَدَلْدِلَتَانِ، وَكَذَا الْمَثَلُ فِي فَمِ الْجُهّ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صُرَّةِ حِجَارَةٍ كَرِيمَةٍ فِي رُجْمَةٍ، هكَذَا الْمُعْطِي كَرَامَةً لِلْجَاهِ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شَوْكٌ مُرْتَفِعٌ بِيَدِ سَكْرَانٍ، مِثْلُ الْمَثَلِ فِي فَمِ الْجُهّ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امٍ يَطْعَنُ الْكُلَّ، هكَذَا مَنْ يَسْتَأْجِرُ الْجَاهِلَ أَوْ يَسْتَأْجِرُ الْمُحْتَالِي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َا يَعُودُ الْكَلْبُ إِلَى قَيْئِهِ، هكَذَا الْجَاهِلُ يُعِيدُ حَمَاقَت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َأَيْتَ رَجُلاً حَكِيمًا فِي عَيْنَيْ نَفْسِهِ؟ الرَّجَاءُ بِالْجَاهِلِ أَكْثَرُ مِنَ الرَّجَاءِ 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قَالَ الْكَسْلاَ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َسَدُ فِي الطَّرِيقِ، الشِّبْلُ فِي الشَّوَارِع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بَابُ يَدُورُ عَلَى صَائِرِهِ، وَالْكَسْلاَنُ عَلَى فِرَاش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كَسْلاَنُ يُخْفِي يَدَهُ فِي الصَّحْفَةِ، وَيَشُقُّ عَلَيْهِ أَنْ يَرُدَّهَا إِلَى فَم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كَسْلاَنُ أَوْفَرُ حِكْمَةً فِي عَيْنَيْ نَفْسِهِ مِنَ السَّبْعَةِ الْمُجِيبِينَ بِعَقْل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ُمْسِكٍ أُذُنَيْ كَلْبٍ، هكَذَا مَنْ يَعْبُرُ وَيَتَعَرَّضُ لِمُشَاجَرَةٍ لاَ تَعْن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ِثْلُ الْمَجْنُونِ الَّذِي يَرْمِي نَارًا وَسِهَامًا وَمَوْتً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كَذَا الرَّجُلُ الْخَادِعُ قَرِيبَهُ وَيَقُو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لَمْ أَلْعَبْ أَن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عَدَمِ الْحَطَبِ تَنْطَفِئُ النَّارُ، وَحَيْثُ لاَ نَمَّامَ يَهْدَأُ الْخِصَا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حْمٌ لِلْجَمْرِ وَحَطَبٌ لِلنَّارِ، هكَذَا الرَّجُلُ الْمُخَاصِمُ لِتَهْيِيجِ النِّزَاع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اَمُ النَّمَّامِ مِثْلُ لُقَمٍ حُلْوَةٍ فَيَنْزِلُ إِلَى مَخَادِعِ الْبَطْ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ضَّةُ زَغَل تُغَشِّي شَقْفَةً، هكَذَا الشَّفَتَانِ الْمُتَوَقِّدَتَانِ وَالْقَلْبُ الشِّرِّي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شَفَتَيْهِ يَتَنَكَّرُ الْمُبْغِضُ، وَفِي جَوْفِهِ يَضَعُ غِش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حَسَّنَ صَوْتَهُ فَلاَ تَأْتَمِنْهُ، لأَنَّ فِي قَلْبِهِ سَبْعَ رَجَاسَات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غَطِّي بُغْضَةً بِمَكْرٍ، يَكْشِفُ خُبْثَهُ بَيْنَ الْجَمَاع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حْفِرُ حُفْرَةً يَسْقُطُ فِيهَا، وَمَنْ يُدَحْرِجُ حَجَرًا يَرْجعُ عَل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لِّسَانُ الْكَاذِبُ يُبْغِضُ مُنْسَحِقِيهِ، وَالْفَمُ الْمَلِقُ يُعِدُّ خَرَاب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سَّابع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فْتَخِرْ بِالْغَدِ لأَنَّكَ لاَ تَعْلَمُ مَاذَا يَلِدُهُ يَوْم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يَمْدَحْكَ الْغَرِيبُ لاَ فَمُكَ، الأَجْنَبِيُّ لاَ شَفَتَا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حَجَرُ ثَقِيلٌ وَالرَّمْلُ ثَقِيلٌ، وَغَضَبُ الْجَاهِلِ أَثْقَلُ مِنْهُمَا كِلَيْهِم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َلْغَضَبُ قَسَاوَةٌ وَالسَّخَطُ جُرَافٌ، وَمَنْ يَقِفُ قُدَّامَ الْحَسَدِ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تَّوْبِيخُ الظَّاهِرُ خَيْرٌ مِنَ الْحُبِّ الْمُسْتَتِ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مِينَةٌ هِيَ جُرُوحُ الْمُحِبِّ، وَغَاشَّةٌ هِيَ قُبْلاَتُ الْعَدُو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نَّفْسُ الشَّبْعَانَةُ تَدُوسُ الْعَسَلَ، وَلِلنَّفْسِ الْجَائِعَةِ كُلُّ مُرّ حُلْو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ِثْلُ الْعُصْفُورِ التَّائِهِ مِنْ عُشِّهِ، هكَذَا الرَّجُلُ التَّائِهُ مِنْ مَكَان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دُّهْنُ وَالْبَخُورُ يُفَرِّحَانِ الْقَلْبَ، وَحَلاَوَةُ الصَّدِيقِ مِنْ مَشُورَةِ النَّفْ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تْرُكْ صَدِيقَكَ وَصَدِيقَ أَبِيكَ، وَلاَ تَدْخُلْ بَيْتَ أَخِيكَ فِي يَوْمِ بَلِيَّ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جَارُ الْقَرِيبُ خَيْرٌ مِنَ الأَخِ الْبَعِي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ا ابْنِي، كُنْ حَكِيمًا وَفَرِّحْ قَلْبِي، فَأُجِيبَ مَنْ يُعَيِّرُنِي كَلِم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ذَّكِيُّ يُبْصِرُ الشَّرَّ فَيَتَوَار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َغْبِيَاءُ يَعْبُرُونَ فَيُعَاقَب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ُذْ ثَوْبَهُ لأَنَّهُ ضَمِنَ غَرِيبًا، وَلأَجْلِ الأَجَانِبِ ارْتَهِنَ مِنْ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بَارِكُ قَرِيبَهُ بِصَوْتٍ عَال فِي الصَّبَاحِ بَاكِرًا، يُحْسَبُ لَهُ لَعْن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َلْوَكْفُ الْمُتَتَابعُ فِي يَوْمٍ مُمْطِرٍ، وَالْمَرْأَةُ الْمُخَاصِمَةُ سِيَّانِ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خَبِّئُهَا يُخَبِّئُ الرِّيحَ وَيَمِينُهُ تَقْبِضُ عَلَى زَيْت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حَدِيدُ بِالْحَدِيدِ يُحَدَّدُ، وَالإِنْسَانُ يُحَدِّدُ وَجْهَ صَاحِ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حْمِي تِينَةً يَأْكُلُ ثَمَرَتَهَا، وَحَافِظُ سَيِّدِهِ يُكْرَ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مَا فِي الْمَاءِ الْوَجْهُ لِلْوَجْهِ، كَذلِكَ قَلْبُ الإِنْسَانِ لِلإِنْسَا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هَاوِيَةُ وَالْهَلاَكُ لاَ يَشْبَعَانِ، وَكَذَا عَيْنَا الإِنْسَانِ لاَ تَشْبَعَا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بُوطَةُ لِلْفِضَّةِ وَالْكُورُ لِلذَّهَبِ، كَذَا الإِنْسَانُ لِفَمِ مَادِح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نْ دَقَقْتَ الأَحْمَقَ فِي هَاوُنٍ بَيْنَ السَّمِيذِ بِمِدَقّ، لاَ تَبْرَحُ عَنْهُ حَمَاقَت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عْرِفَةً اعْرِفْ حَالَ غَنَمِكَ، وَاجْعَلْ قَلْبَكَ إِلَى قُطْعَان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الْغِنَى لَيْسَ بِدَائِمٍ، وَلاَ التَّاجُ لِدَوْرٍ فَدَوْ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نِيَ الْحَشِيشُ وَظَهَرَ الْعُشْبُ وَاجْتَمَعَ نَبَاتُ الْجِبَا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حُمْلاَنُ لِلِبَاسِكَ، وَثَمَنُ حَقْل أَعْتِد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كِفَايَةٌ مِنْ لَبَنِ الْمَعْزِ لِطَعَامِكَ، لِقُوتِ بَيْتِكَ وَمَعِيشَةِ فَتَيَاتِ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ثَّامِن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شِّرِّيرُ يَهْرُبُ وَلاَ طَارِدَ، أَمَّا الصِّدِّيقُونَ فَكَشِبْل ثَبِيت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مَعْصِيَةِ أَرْضٍ تَكْثُرُ رُؤَسَاؤُهَا، لكِنْ بِذِي فَهْمٍ وَمَعْرِفَةٍ تَدُو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جُلُ الْفَقِيرُ الَّذِي يَظْلِمُ فُقَرَاءَ، هُوَ مَطَرٌ جَارِفٌ لاَ يُبْقِي طَعَا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ارِكُو الشَّرِيعَةِ يَمْدَحُونَ الأَشْرَارَ، وَحَافِظُو الشَّرِيعَةِ يُخَاصِمُون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نَّاسُ الأَشْرَارُ لاَ يَفْهَمُونَ الْحَقَّ، وَطَالِبُو الرَّبِّ يَفْهَمُونَ كُلَّ شَيْء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فَقِيرُ السَّالِكُ بِاسْتِقَامَتِهِ، خَيْرٌ مِنْ مُعْوَجِّ الطُّرُقِ وَهُوَ غَنِيّ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حَافِظُ الشَّرِيعَةَ هُوَ ابْنٌ فَهِيمٌ، وَصَاحِبُ الْمُسْرِفِينَ يُخْجِلُ أَب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ُكْثِرُ مَالَهُ بِالرِّبَا وَالْمُرَابَحَةِ، فَلِمَنْ يَرْحَمُ الْفُقَرَاءَ يَجْمَع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حَوِّلُ أُذْنَهُ عَنْ سَمَاعِ الشَّرِيعَةِ، فَصَلاَتُهُ أَيْضًا مَكْرَه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ضِلُّ الْمُسْتَقِيمِينَ فِي طَرِيق رَدِيئَةٍ فَفِي حُفْرَتِهِ يَسْقُطُ هُوَ، أَمَّا الْكَمَلَةُ فَيَمْتَلِكُونَ خَيْ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جُلُ الْغَنِيُّ حَكِيمٌ فِي عَيْنَيْ نَفْسِهِ، وَالْفَقِيرُ الْفَهِيمُ يَفْحَص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فَرِحَ الصِّدِّيقُونَ عَظُمَ الْفَخْرُ، وَعِنْدَ قِيَامِ الأَشْرَارِ تَخْتَفِي النَّاس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َكْتُمُ خَطَايَاهُ لاَ يَنْجَحُ، وَمَنْ يُقِرُّ بِهَا وَيَتْرُكُهَا يُرْحَ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ُوبَى لِلإِنْسَانِ الْمُتَّقِي دَائِمًا، أَمَّا الْمُقَسِّي قَلْبَهُ فَيَسْقُطُ فِي الشَّر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سَدٌ زَائِرٌ وَدُبٌّ ثَائِرٌ، الْمُتَسَلِّطُ الشِّرِّيرُ عَلَى شَعْبٍ فَقِير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ئِيسٌ نَاقِصُ الْفَهْمِ وَكَثِيرُ الْمَظَالِم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بْغِضُ الرَّشْوَةِ تَطُولُ أَيَّام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جُلُ الْمُثَقَّلُ بِدَمِ نَفْسٍ، يَهْرُبُ إِلَى الْجُ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يُمْسِكَنَّهُ أَحَد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سَّالِكُ بِالْكَمَالِ يَخْلُصُ، وَالْمُلْتَوِي فِي طَرِيقَيْنِ يَسْقُطُ فِي إِحْدَاهُم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ُشْتَغِلُ بِأَرْضِهِ يَشْبَعُ خُبْزًا، وَتَابعُ الْبَطَّالِينَ يَشْبَعُ فَقْ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جُلُ الأَمِينُ كَثِيرُ الْبَرَكَاتِ، وَالْمُسْتَعْجِلُ إِلَى الْغِنَى لاَ يُبْرَأ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ُحَابَاةُ الْوُجُوهِ لَيْسَتْ صَالِحَةً، فَيُذْنِبُ الإِنْسَانُ لأَجْلِ كِسْرَةِ خُبْز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ذُو الْعَيْنِ الشِّرِّيرَةِ يَعْجَلُ إِلَى الْغِنَى، وَلاَ يَعْلَمُ أَنَّ الْفَقْرَ يَأْتِي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وَبِّخُ إِنْسَانًا يَجِدُ أَخِيرًا نِعْمَةً أَكْثَرَ مِنَ الْمُطْرِي بِاللِّسَا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سَّالِبُ أَبَاهُ أَوْ أُمَّهُ وَهُوَ يَقُو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بَأْس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َهُوَ رَفِيقٌ لِرَجُل مُخْرِب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ُنْتَفِخُ النَّفْسُ يُهَيِّجُ الْخِصَامَ، وَالْمُتَّكِلُ عَلَى الرَّبِّ يُسَمَّن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ُتَّكِلُ عَلَى قَلْبِهِ هُوَ جَاهِلٌ، وَالسَّالِكُ بِحِكْمَةٍ هُوَ يَنْجُو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عْطِي الْفَقِيرَ لاَ يَحْتَاجُ، وَلِمَنْ يَحْجِبُ عَنْهُ عَيْنَيْهِ لَعَنَاتٌ كَثِير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عِنْدَ قِيَامِ الأَشْرَارِ تَخْتَبِئُ النَّاسُ، وَبِهَلاَكِهِمْ يَكْثُرُ الصِّدِّيقُون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تَاسِعُ 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كَثِيرُ التَّوَبُّخِ، الْمُقَسِّي عُنُقَهُ، بَغْتَةً يُكَسَّرُ وَلاَ شِفَاء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سَادَ الصِّدِّيقُونَ فَرِحَ الشَّعْبُ، وَإِذَا تَسَلَّطَ الشِّرِّيرُ يَئِنُّ الشَّعْب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حِبُّ الْحِكْمَةَ يُفَرِّحُ أَبَاهُ، وَرَفِيقُ الزَّوَانِي يُبَدِّدُ مَا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لِكُ بِالْعَدْلِ يُثَبِّتُ الأَرْضَ، وَالْقَابِلُ الْهَدَايَا يُدَمِّر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جُلُ الَّذِي يُطْرِي صَاحِبَهُ يَبْسُطُ شَبَكَةً لِرِجْلَيْ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فِي مَعْصِيَةِ رَجُل شِرِّيرٍ شَرَكٌ، أَمَّا الصِّدِّيقُ فَيَتَرَنَّمُ وَيَفْرَح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صِّدِّيقُ يَعْرِفُ دَعْوَى الْفُقَرَاءِ، أَمَّا الشِّرِّيرُ فَلاَ يَفْهَمُ مَعْرِفَة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نَّاسُ الْمُسْتَهْزِئُونَ يَفْتِنُونَ الْمَدِينَةَ، أَمَّا الْحُكَمَاءُ فَيَصْرِفُونَ الْغَضَ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رَجُلٌ حَكِيمٌ إِنْ حَاكَمَ رَجُلاً أَحْمَقَ، فَإِنْ غَضِبَ وَإِنْ ضَحِكَ فَلاَ رَاحَة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هْلُ الدِّمَاءِ يُبْغِضُونَ الْكَامِلَ، أَمَّا الْمُسْتَقِيمُونَ فَيَسْأَلُونَ عَنْ نَفْس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جَاهِلُ يُظْهِرُ كُلَّ غَيْظِهِ، وَالْحَكِيمُ يُسَكِّنُهُ أَخِير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حَاكِمُ الْمُصْغِي إِلَى كَلاَمِ كَذِبٍ كُلُّ خُدَّامِهِ أَشْرَار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فَقِيرُ وَالْمُرْبِي يَتَلاَقَيَا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رَّبُّ يُنَوِّرُ أَعْيُنَ كِلَيْهِم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مَلِكُ الْحَاكِمُ بِالْحَقِّ لِلْفُقَرَاءِ يُثَبَّتُ كُرْسِيُّهُ إِلَى الأَبَد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عَصَا وَالتَّوْبِيخُ يُعْطِيَانِ حِكْمَةً، وَالصَّبِيُّ الْمُطْلَقُ إِلَى هَوَاهُ يُخْجِلُ أُم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إِذَا سَادَ الأَشْرَارُ كَثُرَتِ الْمَعَاصِي، أَمَّا الصِّدِّيقُونَ فَيَنْظُرُونَ سُقُوطَهُم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دِّبِ ابْنَكَ فَيُرِيحَكَ وَيُعْطِيَ نَفْسَكَ لَذَّات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لاَ رُؤْيَا يَجْمَحُ الشَّعْبُ، أَمَّا حَافِظُ الشَّرِيعَةِ فَطُوبَا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الْكَلاَمِ لاَ يُؤَدَّبُ الْعَبْدُ، لأَنَّهُ يَفْهَمُ وَلاَ يُعْنَ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َأَيْتَ إِنْسَانًا عَجُولاً فِي كَلاَمِهِ؟ الرَّجَاءُ بِالْجَاهِلِ أَكْثَرُ مِنَ الرَّجَاءِ 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فَتَّقَ عَبْدَهُ مِنْ حَدَاثَتِهِ، فَفِي آخِرَتِهِ يَصِيرُ مَنُون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جُلُ الْغَضُوبُ يُهَيِّجُ الْخِصَامَ، وَالرَّجُلُ السَّخُوطُ كَثِيرُ الْمَعَاص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ِبْرِيَاءُ الإِنْسَانِ تَضَعُهُ، وَالْوَضِيعُ الرُّوحِ يَنَالُ مَجْد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يُقَاسِمْ سَارِقًا يُبْغِضْ نَفْسَهُ، يَسْمَعُ اللَّعْنَ وَلاَ يُقِرّ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خَشْيَةُ الإِنْسَانِ تَضَعُ شَرَكًا، وَالْمُتَّكِلُ عَلَى الرَّبِّ يُرْفَع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ثِيرُونَ يَطْلُبُونَ وَجْهَ الْمُتَسَلِّطِ، أَمَّا حَقُّ الإِنْسَانِ فَمِنَ الرَّب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رَّجُلُ الظَّالِمُ مَكْرَهَةُ الصِّدِّيقِينَ، وَالْمُسْتَقِيمُ الطَّرِيقِ مَكْرَهَةُ الشِّرِّي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اَمُ أَجُورَ ابْنِ مُتَّقِيَةِ مَسّ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حْيُ هذَا الرَّجُلِ إِلَى إِيثِيئِيلَ، إِلَى إِيثِيئِيلَ وَأُكَّا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نِّي أَبْلَدُ مِن كُلِّ إِنْسَانٍ، وَلَيْسَ لِي فَهْمُ إِنْسَانٍ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لَمْ أَتَعَلَّمِ الْحِكْمَةَ، وَلَمْ أَعْرِفْ مَعْرِفَةَ الْقُدُّو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نْ صَعِدَ إِلَى السَّمَاوَاتِ وَنَزَلَ؟ مَنْ جَمَعَ الرِّيحَ في حَفْنَتَيْهِ؟ مَنْ صَرَّ الْمِيَاهَ في ثَوْبٍ؟ مَنْ ثَبَّتَ جَمِيعَ أَطْرَافِ الأَرْضِ؟ مَا اسْمُهُ؟ وَمَا اسْمُ ابْنِهِ إِنْ عَرَفْتَ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ُلُّ كَلِمَةٍ مِنَ اللهِ نَقِيّ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رْسٌ هُوَ لِلْمُحْتَمِينَ ب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زِدْ عَلَى كَلِمَاتِهِ لِئَلاَّ يُوَبِّخَكَ فَتُكَذَّ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ثْنَتَيْنِ سَأَلْتُ مِنْكَ، فَلاَ تَمْنَعْهُمَا عَنِّي قَبْلَ أَنْ أَمُوت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بْعِدْ عَنِّي الْبَاطِلَ وَالْكَذِب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عْطِنِي فَقْرًا وَلاَ غِنًى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أَطْعِمْنِي خُبْزَ فَرِيضَتِي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ئَلاَّ أَشْبَعَ وَأَكْفُرَ وَأَقُول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نْ هُوَ الرَّبُّ؟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وْ لِئَلاَّ أَفْتَقِرَ وَأَسْرِقَ وَأَتَّخِذَ اسْمَ إِلهِي بَاطِ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شْكُ عَبْدًا إِلَى سَيِّدِهِ لِئَلاَّ يَلْعَنَكَ فَتَأْثَم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ِيلٌ يَلْعَنُ أَبَاهُ وَلاَ يُبَارِكُ أُمَّ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ِيلٌ طَاهِرٌ فِي عَيْنَيْ نَفْسِهِ، وَهُوَ لَمْ يَغْتَسِلْ مِنْ قَذَرِه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ِيلٌ مَا أَرْفَعَ عَيْنَيْهِ، وَحَوَاجِبُهُ مُرْتَفِع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جِيلٌ أَسْنَانُهُ سُيُوفٌ، وَأَضْرَاسُهُ سَكَاكِينُ، لأَكْلِ الْمَسَاكِينِ عَنِ الأَرْضِ وَالْفُقَرَاءِ مِنْ بَيْنِ النَّا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لْعَلُوقَةِ بِنْتَا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َاتِ، هَات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!»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َلاَثَةٌ لاَ تَشْبَعُ، أَرْبَعَةٌ لاَ تَقُو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ف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هَاوِيَةُ، وَالرَّحِمُ الْعَقِيمُ، وَأَرْضٌ لاَ تَشْبَعُ مَاءً، وَالنَّارُ لاَ تَقُول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ف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عَيْنُ الْمُسْتَهْزِئَةُ بِأَبِيهَا، وَالْمُحْتَقِرَةُ إِطَاعَةَ أُمِّهَا، تُقَوِّرُهَا غُرْبَانُ الْوَادِي، وَتَأْكُلُهَا فِرَاخُ النَّس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َلاَثَةٌ عَجِيبَةٌ فَوْقِي، وَأَرْبَعَةٌ لاَ أَعْرِف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طَرِيقَ نَسْرٍ فِي السَّمَاوَاتِ، وَطَرِيقَ حَيَّةٍ عَلَى صَخْرٍ، وَطَرِيقَ سَفِينَةٍ فِي قَلْبِ الْبَحْرِ، وَطَرِيقَ رَجُل بِفَتَا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ذلِكَ طَرِيقُ الْمَرْأَةِ الزَّانِي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كَلَتْ وَمَسَحَتْ فَمَهَا وَقَالَتْ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 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مَا عَمِلْتُ إِث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حْتَ ثَلاَثَةٍ تَضْطَرِبُ الأَرْضُ، وَأَرْبَعَةٌ لاَ تَسْتَطِيعُ احْتِمَال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تَحْتَ عَبْدٍ إِذَا مَلَكَ، وَأَحْمَقَ إِذَا شَبعَ خُبْزًا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حْتَ شَنِيعَةٍ إِذَا تَزَوَّجَتْ، وَأَمَةٍ إِذَا وَرَثَتْ سَيِّدَت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رْبَعَةٌ هِيَ الأَصْغَرُ فِي الأَرْضِ، وَلكِنَّهَا حَكِيمَةٌ جِدّ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نَّمْلُ طَائِفَةٌ غَيْرُ قَوِيَّةٍ، وَلكِنَّهُ يُعِدُّ طَعَامَهُ فِي الصَّيْف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وِبَارُ طَائِفَةٌ ضَعِيفَةٌ، وَلكِنَّهَا تَضَعُ بُيُوتَهَا فِي الصَّخْ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جَرَادُ لَيْسَ لَهُ مَلِكٌ، وَلكِنَّهُ يَخْرُجُ كُلُّهُ فِرَقًا فِرَق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ْعَنْكَبُوتُ تُمْسِكُ بِيَدَيْهَا، وَهِيَ فِي قُصُورِ الْمُلُو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ثَلاَثَةٌ هِيَ حَسَنَةُ التَّخَطِّي، وَأَرْبَعَةٌ مَشْيُهَا مُسْتَحْسَن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اَلأَسَدُ جَبَّارُ الْوُحُوشِ، وَلاَ يَرْجعُ مِنْ قُدَّامِ أَحَدٍ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ضَامِرُ الشَّاكِلَةِ، وَالتَّيْسُ، وَالْمَلِكُ الَّذِي لاَ يُقَاوَم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إِنْ حَمِقْتَ بِالتَّرَفُّعِ وَإِنْ تَآمَرْتَ، فَضَعْ يَدَكَ عَلَى فَمِكَ،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أَنَّ عَصْرَ اللَّبَنِ يُخْرِجُ جُبْنًا، وَعَصْرَ الأَنْفِ يُخْرِجُ دَمًا، وَعَصْرَ الْغَضَبِ يُخْرِجُ خِصَا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لأصحَاحُ الْحَادِي 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كَلاَمُ لَمُوئِيلَ مَلِكِ مَسَّا، عَلَّمَتْهُ إِيَّاهُ أُمُّه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 xml:space="preserve">مَاذَا يَا ابْنِي؟ ثُمَّ مَاذَا يَا ابْنَ رَحِمِي؟ ثُمَّ مَاذَا يَا ابْنَ نُذُورِي؟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ُعْطِ حَيْلَكَ لِلنِّسَاءِ، وَلاَ طُرُقَكَ لِمُهْلِكَاتِ الْمُلُوك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َيْسَ لِلْمُلُوكِ يَا لَمُوئِيلُ، لَيْسَ لِلْمُلُوكِ أَنْ يَشْرَبُوا خَمْرًا، وَلاَ لِلْعُظَمَاءِ الْمُسْكِر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ئَلاَّ يَشْرَبُوا وَيَنْسَوْا الْمَفْرُوضَ، وَيُغَيِّرُوا حُجَّةَ كُلِّ بَنِي الْمَذَلّ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طُوا مُسْكِرًا لِهَالِكٍ، وَخَمْرًا لِمُرِّي النَّفْس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شْرَبُ وَيَنْسَى فَقْرَهُ، وَلاَ يَذْكُرُ تَعَبَهُ بَعْد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فْتَحْ فَمَكَ لأَجْلِ الأَخْرَسِ فِي دَعْوَى كُلِّ يَتِيم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فْتَحْ فَمَك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قْضِ بِالْعَدْلِ وَحَامِ عَنِ الْفَقِيرِ وَالْمِسْكِي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ِمْرَأَةٌ فَاضِلَةٌ مَنْ يَجِدُهَا؟ لأَنَّ ثَمَنَهَا يَفُوقُ اللآلِئَ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ِهَا يَثِقُ قَلْبُ زَوْجِهَا فَلاَ يَحْتَاجُ إِلَى غَنِيمَة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صْنَعُ لَهُ خَيْرًا لاَ شَرًّا كُلَّ أَيَّامِ حَيَات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طْلُبُ صُوفًا وَكَتَّانًا وَتَشْتَغِلُ بِيَدَيْنِ رَاضِيَتَيْ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هِيَ كَسُفُنِ التَّاجِر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جْلِبُ طَعَامَهَا مِنْ بَعِيد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وَتَقُومُ إِذِ اللَّيْلُ بَعْدُ وَتُعْطِي أَكْلاً لأَهْلِ بَيْتِهَا وَفَرِيضَةً لِفَتَيَاتِ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تَأَمَّلُ حَقْلاً فَتَأْخُذُهُ، وَبِثَمَرِ يَدَيْهَا تَغْرِسُ كَرْم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نَطِّقُ حَقَوَيْهَا بِالْقُوَّةِ وَتُشَدِّدُ ذِرَاعَيْ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شْعُرُ أَنَّ تِجَارَتَهَا جَيِّدَة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سِرَاجُهَا لاَ يَنْطَفِئُ فِي اللَّيْ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مُدُّ يَدَيْهَا إِلَى الْمِغْزَلِ، وَتُمْسِكُ كَفَّاهَا بِالْفَلْكَة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بْسُطُ كَفَّيْهَا لِلْفَقِيرِ، وَتَمُدُّ يَدَيْهَا إِلَى الْمِسْكِين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اَ تَخْشَى عَلَى بَيْتِهَا مِنَ الثَّلْجِ، لأَنَّ كُلَّ أَهْلِ بَيْتِهَا لاَبِسُونَ حُلَلاً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عْمَلُ لِنَفْسِهَا مُوَشَّيَاتٍ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لِبْسُهَا بُوصٌ وَأُرْجُوانٌ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زَوْجُهَا مَعْرُوفٌ فِي الأَبْوَابِ حِينَ يَجْلِسُ بَيْنَ مَشَايخِ الأَرْض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صْنَعُ قُمْصَانًا وَتَبِيعُهَا، وَتَعْرِضُ مَنَاطِقَ عَلَى الْكَنْعَانِيّ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عِزُّ وَالْبَهَاءُ لِبَاسُهَا، وَتَضْحَكُ عَلَى الزَّمَنِ الآتِي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6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َفْتَحُ فَمَهَا بِالْحِكْمَةِ، وَفِي لِسَانِهَا سُنَّةُ الْمَعْرُوف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7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تُرَاقِبُ طُرُقَ أَهْلِ بَيْتِهَا، وَلاَ تَأْكُلُ خُبْزَ الْكَسَل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8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يَقُومُ أَوْلاَدُهَا وَيُطَوِّبُونَ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زَوْجُهَا أَيْضًا فَيَمْدَحُهَ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29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بَنَاتٌ كَثِيرَاتٌ عَمِلْنَ فَضْلاً، أَمَّا أَنْتِ فَفُقْتِ عَلَيْهِنَّ جَمِيعًا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»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0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اَلْحُسْنُ غِشٌّ وَالْجَمَالُ بَاطِلٌ، أَمَّا الْمَرْأَةُ الْمُتَّقِيَةُ الرَّبَّ فَهِيَ تُمْدَحُ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>31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أَعْطُوهَا مِنْ ثَمَرِ يَدَيْهَا، وَلْتَمْدَحْهَا أَعْمَالُهَا فِي الأَبْوَابِ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</w:rPr>
        <w:t>ِ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</w:rPr>
      </w:r>
    </w:p>
    <w:sectPr>
      <w:headerReference w:type="default" r:id="rId62"/>
      <w:footerReference w:type="default" r:id="rId6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2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3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4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5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6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7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8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3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30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3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USAMA NASKH Bold" w:hAnsi="USAMA NASKH Bold" w:cs="USAMA NASKH Bold"/>
        <w:color w:val="0000FF"/>
        <w:sz w:val="28"/>
        <w:szCs w:val="28"/>
        <w:lang w:bidi="ar-LB"/>
      </w:rPr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  <w:lang w:bidi="ar-LB"/>
      </w:rPr>
      <w:t xml:space="preserve">أمثال </w:t>
    </w:r>
    <w:r>
      <w:rPr>
        <w:rFonts w:cs="USAMA NASKH Bold" w:ascii="USAMA NASKH Bold" w:hAnsi="USAMA NASKH Bold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29:00Z</dcterms:created>
  <dc:creator>aebc</dc:creator>
  <dc:description/>
  <cp:keywords/>
  <dc:language>en-US</dc:language>
  <cp:lastModifiedBy>ROFAIL</cp:lastModifiedBy>
  <dcterms:modified xsi:type="dcterms:W3CDTF">2010-06-30T14:06:00Z</dcterms:modified>
  <cp:revision>10</cp:revision>
  <dc:subject/>
  <dc:title>أَمْثَالٌ - الأصحَاحُ الأَوَّلُ</dc:title>
</cp:coreProperties>
</file>