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إِلَى أَهْلِ فِيلِبّ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ُولُسُ وَتِيمُوثَاوُسُ عَبْدَا يَسُوعَ الْمَسِيحِ، إِلَى جَمِيعِ الْقِدِّيسِينَ فِي الْمَسِيحِ يَسُوعَ، الَّذِينَ فِي فِيلِبِّي، مَعَ أَسَاقِفَةٍ وَشَمَامِس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ٌ لَكُمْ وَسَلاَمٌ مِنَ اللهِ أَبِينَا وَالرَّبّ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شْكُرُ إِلهِي عِنْدَ كُلِّ ذِكْرِي إِيَّاكُمْ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دَائِمًا فِي كُلِّ أَدْعِيَتِي، مُقَدِّمًا الطَّلْبَةَ لأَجْلِ جَمِيعِكُمْ بِفَرَح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سَبَبِ مُشَارَكَتِكُمْ فِي الإِنْجِيلِ مِنْ أَوَّلِ يَوْمٍ إِلَى الآ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ثِقًا بِهذَا عَيْنِهِ أَنَّ الَّذِي ابْتَدَأَ فِيكُمْ عَمَلاً صَالِحًا يُكَمِّلُ إِلَى يَوْم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يَحِقُّ لِي أَنْ أَفْتَكِرَ هذَا مِنْ جِهَةِ جَمِيعِكُمْ، لأَنِّي حَافِظُكُمْ فِي قَلْبِي، فِي وُثُقِي، وَفِي الْمُحَامَاةِ عَنِ الإِنْجِيلِ وَتَثْبِيتِهِ، أَنْتُمُ الَّذِينَ جَمِيعُكُمْ شُرَكَائِي فِي النِّعْ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لهَ شَاهِدٌ لِي كَيْفَ أَشْتَاقُ إِلَى جَمِيعِكُمْ فِي أَحْشَاء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أُصَلّ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تَزْدَادَ مَحَبَّتُكُمْ أَيْضًا أَكْثَرَ فَأَكْثَرَ فِي الْمَعْرِفَةِ وَفِي كُلِّ فَهْم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َتَّى تُمَيِّزُوا الأُمُورَ الْمُتَخَالِفَةَ، لِكَيْ تَكُونُوا مُخْلِصِينَ وَبِلاَ عَثْرَةٍ إِلَى يَوْمِ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مْلُوئِينَ مِنْ ثَمَرِ الْبِرِّ الَّذِي بِيَسُوعَ الْمَسِيحِ لِمَجْدِ اللهِ وَحَمْد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أُرِيدُ أَنْ تَعْلَمُوا أَيُّهَا الإِخْوَةُ أَنَّ أُمُورِي قَدْ آلَتْ أَكْثَرَ إِلَى تَقَدُّمِ الإِنْجِي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إِنَّ وُثُقِي صَارَتْ ظَاهِرَةً فِي الْمَسِيحِ فِي كُلِّ دَارِ الْوِلاَيَةِ وَفِي بَاقِي الأَمَاكِنِ أَجْمَ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كْثَرُ الإِخْوَةِ، وَهُمْ وَاثِقُونَ فِي الرَّبِّ بِوُثُقِي، يَجْتَرِئُونَ أَكْثَرَ عَلَى التَّكَلُّمِ بِالْكَلِمَةِ بِلاَ خَوْف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قَوْمٌ فَعَنْ حَسَدٍ وَخِصَامٍ يَكْرِزُونَ بِالْمَسِيحِ، وَأَمَّا قَوْمٌ فَعَنْ مَسَر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ؤُلاَءِ عَنْ تَحَزُّبٍ يُنَادُونَ بِالْمَسِيحِ لاَ عَنْ إِخْلاَصٍ، ظَانِّينَ أَنَّهُمْ يُضِيفُونَ إِلَى وُثُقِي ضِيق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ولئِكَ عَنْ مَحَبَّةٍ، عَالِمِينَ أَنِّي مَوْضُوعٌ لِحِمَايَةِ الإِنْج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؟ غَيْرَ أَنَّهُ عَلَى كُلِّ وَجْهٍ سَوَاءٌ كَانَ بِعِلَّةٍ أَمْ بِحَقّ يُنَادَى بِالْمَسِيحِ، وَبِهذَا أَنَا أَفْرَ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سَأَفْرَح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ِي أَعْلَمُ أَنَّ هذَا يَؤُولُ لِي إِلَى خَلاَصٍ بِطَلْبَتِكُمْ وَمُؤَازَرَةِ رُوحِ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بَ انْتِظَارِي وَرَجَائِي أَنِّي لاَ أُخْزَى فِي شَيْءٍ، بَلْ بِكُلِّ مُجَاهَرَةٍ كَمَا فِي كُلِّ حِينٍ، كَذلِكَ الآنَ، يَتَعَظَّمُ الْمَسِيحُ فِي جَسَدِي، سَوَاءٌ كَانَ بِحَيَاةٍ أَمْ بِمَوْ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لِيَ الْحَيَاةَ هِيَ الْمَسِيحُ وَالْمَوْتُ هُوَ رِبْح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تِ الْحَيَاةُ فِي الْجَسَدِ هِيَ لِي ثَمَرُ عَمَلِي، فَمَاذَا أَخْتَارُ؟ لَسْتُ أَدْ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مَحْصُورٌ مِنْ الاثْن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 اشْتِهَاءٌ أَنْ أَنْطَلِقَ وَأَكُونَ مَعَ الْمَسِيحِ، ذَاكَ أَفْضَلُ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نْ أَبْقَى فِي الْجَسَدِ أَلْزَمُ مِنْ أَجْ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ذْ أَنَا وَاثِقٌ بِهذَا أَعْلَمُ أَنِّي أَمْكُثُ وَأَبْقَى مَعَ جَمِيعِكُمْ لأَجْلِ تَقَدُّمِكُمْ وَفَرَحِكُمْ فِي الإِيمَا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زْدَادَ افْتِخَارُكُمْ فِي الْمَسِيحِ يَسُوعَ فِيَّ، بِوَاسِطَةِ حُضُورِي أَيْضًا عِنْدَ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قَطْ عِيشُوا كَمَا يَحِقُّ لإِنْجِيلِ الْمَسِيحِ، حَتَّى إِذَا جِئْتُ وَرَأَيْتُكُمْ، أَوْ كُنْتُ غَائِبًا أَسْمَعُ أُمُورَكُمْ أَنَّكُمْ تَثْبُتُونَ فِي رُوحٍ وَاحِدٍ، مُجَاهِدِينَ مَعًا بِنَفْسٍ وَاحِدَةٍ لإِيمَانِ الإِنْجِي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مُخَوَّفِينَ بِشَيْءٍ مِنَ الْمُقَاوِمِينَ، الأَمْرُ الَّذِي هُوَ لَهُمْ بَيِّنَةٌ لِلْهَلاَكِ، وَأَمَّا لَكُمْ فَلِلْخَلاَصِ، وَذلِكَ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دْ وُهِبَ لَكُمْ لأَجْلِ الْمَسِيحِ لاَ أَنْ تُؤْمِنُوا بِهِ فَقَطْ، بَلْ أَيْضًا أَنْ تَتَأَلَّمُوا لأَج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لَكُمُ الْجِهَادُ عَيْنُهُ الَّذِي رَأَيْتُمُوهُ فِيَّ، وَالآنَ تَسْمَعُونَ فِيّ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وَعْظٌ مَا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تْ تَسْلِيَةٌ مَا لِلْمَحَب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تْ شَرِكَةٌ مَا فِي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َانَتْ أَحْشَاءٌ وَرَأْفَة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تَمِّمُوا فَرَحِي حَتَّى تَفْتَكِرُوا فِكْرًا وَاحِدًا وَلَكُمْ مَحَبَّةٌ وَاحِدَةٌ بِنَفْسٍ وَاحِدَةٍ، مُفْتَكِرِينَ شَيْئًا وَاحِد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شَيْئًا بِتَحَزُّبٍ أَوْ بِعُجْبٍ، بَلْ بِتَوَاضُعٍ، حَاسِبِينَ بَعْضُكُمُ الْبَعْضَ أَفْضَلَ مِنْ أَنْفُس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ظُرُوا كُلُّ وَاحِدٍ إِلَى مَا هُوَ لِنَفْسِهِ، بَلْ كُلُّ وَاحِدٍ إِلَى مَا هُوَ لآخَرِين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كُنْ فِيكُمْ هذَا الْفِكْرُ الَّذِي فِي الْمَسِيحِ يَسُوع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إِذْ كَانَ فِي صُورَةِ اللهِ، لَمْ يَحْسِبْ خُلْسَةً أَنْ يَكُونَ مُعَادِلاً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هُ أَخْلَى نَفْسَهُ، آخِذًا صُورَةَ عَبْدٍ، صَائِرًا فِي شِبْه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وُجِدَ فِي الْهَيْئَةِ كَإِنْسَانٍ، وَضَعَ نَفْسَهُ وَأَطَاعَ حَتَّى الْمَوْتَ مَوْتَ الصَّلِي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رَفَّعَهُ اللهُ أَيْضًا، وَأَعْطَاهُ اسْمًا فَوْقَ كُلِّ اسْمٍ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كَيْ تَجْثُوَ بِاسْمِ يَسُوعَ كُلُّ رُكْبَةٍ مِمَّنْ فِي السَّمَاءِ وَمَنْ عَلَى الأَرْضِ وَمَنْ تَحْتَ الأَرْض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عْتَرِفَ كُلُّ لِسَانٍ أَنَّ يَسُوعَ الْمَسِيحَ هُوَ رَبٌّ لِمَجْدِ اللهِ الآب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ًا يَا أَحِبَّائِي، كَمَا أَطَعْتُمْ كُلَّ حِينٍ، لَيْسَ كَمَا فِي حُضُورِي فَقَطْ، بَلِ الآنَ بِالأَوْلَى جِدًّا فِي غِيَابِي، تَمِّمُوا خَلاَصَكُمْ بِخَوْفٍ وَرِعْد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هُوَ الْعَامِلُ فِيكُمْ أَنْ تُرِيدُوا وَأَنْ تَعْمَلُوا مِنْ أَجْلِ الْمَسَر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ِفْعَلُوا كُلَّ شَيْءٍ بِلاَ دَمْدَمَةٍ وَلاَ مُجَادَل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كُونُوا بِلاَ لَوْمٍ، وَبُسَطَاءَ، أَوْلاَدًا ِللهِ بِلاَ عَيْبٍ فِي وَسَطِ جِيل مُعَوَّجٍ وَمُلْتَوٍ، تُضِيئُونَ بَيْنَهُمْ كَأَنْوَارٍ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تَمَسِّكِينَ بِكَلِمَةِ الْحَيَاةِ لافْتِخَارِي فِي يَوْمِ الْمَسِيحِ، بِأَنِّي لَمْ أَسْعَ بَاطِلاً وَلاَ تَعِبْتُ بَاط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نِي وَإِنْ كُنْتُ أَنْسَكِبُ أَيْضًا عَلَى ذَبِيحَةِ إِيمَانِكُمْ وَخِدْمَتِهِ، أُسَرُّ وَأَفْرَحُ مَعَكُمْ أَجْمَع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ذَا عَيْنِهِ كُونُوا أَنْتُمْ مَسْرُورِينَ أَيْضًا وَافْرَحُوا مَعِي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أَنِّي أَرْجُو فِي الرَّبِّ يَسُوعَ أَنْ أُرْسِلَ إِلَيْكُمْ سَرِيعًا تِيمُوثَاوُسَ لِكَيْ تَطِيبَ نَفْسِي إِذَا عَرَفْتُ أَحْوَا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ْ لَيْسَ لِي أَحَدٌ آخَرُ نَظِيرُ نَفْسِي يَهْتَمُّ بِأَحْوَالِكُمْ بِإِخْلاَص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ِ الْجَمِيعُ يَطْلُبُونَ مَا هُوَ لأَنْفُسِهِمْ لاَ مَا هُوَ لِ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خْتِبَارُهُ فَأَنْتُمْ تَعْرِفُونَ أَنَّهُ كَوَلَدٍ مَعَ أَبٍ خَدَمَ مَعِي لأَجْلِ الإِنْج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أَرْجُو أَنْ أُرْسِلَهُ أَوَّلَ مَا أَرَى أَحْوَالِي حَا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ثِقُ بِالرَّبِّ أَنِّي أَنَا أَيْضًا سَآتِي إِلَيْكُمْ سَرِي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حَسِبْتُ مِنَ الّلاَزِمِ أَنْ أُرْسِلَ إِلَيْكُمْ أَبَفْرُودِتُسَ أَخِي، وَالْعَامِلَ مَعِي، وَالْمُتَجَنِّدَ مَعِي، وَرَسُولَكُمْ، وَالْخَادِمَ لِحَاج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كَانَ مُشْتَاقًا إِلَى جَمِيعِكُمْ وَمَغْمُومًا، لأَنَّكُمْ سَمِعْتُمْ أَنَّهُ كَانَ مَرِي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مَرِضَ قَرِيبًا مِنَ الْمَوْتِ، لكِنَّ اللهَ رَحِ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إِيَّاهُ وَحْدَهُ بَلْ إِيَّايَ أَيْضًا لِئَلاَّ يَكُونَ لِي حُزْنٌ عَلَى حُزْ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ْتُهُ إِلَيْكُمْ بِأَوْفَرِ سُرْعَةٍ، حَتَّى إِذَا رَأَيْتُمُوهُ تَفْرَحُونَ أَيْضًا وَأَكُونُ أَنَا أَقَلَّ حُزْ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قْبَلُوهُ فِي الرَّبِّ بِكُلِّ فَرَحٍ، وَلْيَكُنْ مِثْلُهُ مُكَرَّمًا عِنْد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ِنْ أَجْلِ عَمَلِ الْمَسِيحِ قَارَبَ الْمَوْتَ، مُخَاطِرًا بِنَفْسِهِ، لِكَيْ يَجْبُرَ نُقْصَانَ خِدْمَتِكُمْ لِي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ِيرًا يَا إِخْوَتِي افْرَحُوا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ِتَابَةُ هذِهِ الأُمُورِ إِلَيْكُمْ لَيْسَتْ عَلَيَّ ثَقِيلَةً، وَأَمَّا لَكُمْ فَهِيَ مُؤَمِّن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 الْكِلا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 فَعَلَةَ الشَّ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 الْقَطْ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حْنُ الْخِتَانَ، الَّذِينَ نَعْبُدُ اللهَ بِالرُّوحِ، وَنَفْتَخِرُ فِي الْمَسِيحِ يَسُوعَ، وَلاَ نَتَّكِلُ عَلَى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َ أَنَّ لِي أَنْ أَتَّكِلَ عَلَى الْجَسَد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ظَنَّ وَاحِدٌ آخَرُ أَنْ يَتَّكِلَ عَلَى الْجَسَدِ فَأَنَا بِالأَوْل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ِهَةِ الْخِتَانِ مَخْتُونٌ فِي الْيَوْمِ الثَّامِنِ، مِنْ جِنْسِ إِسْرَائِيلَ، مِنْ سِبْطِ بِنْيَامِينَ، عِبْرَانِيٌّ مِنَ الْعِبْرَان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ِهَةِ النَّامُوسِ فَرِّيسِ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ِهَةِ الْغَيْرَةِ مُضْطَهِدُ الْكَنِي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ِهَةِ الْبِرِّ الَّذِي فِي النَّامُوسِ بِلاَ لَوْم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مَا كَانَ لِي رِبْحًا، فَهذَا قَدْ حَسِبْتُهُ مِنْ أَجْلِ الْمَسِيحِ خَسَا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لْ إِنِّي أَحْسِبُ كُلَّ شَيْءٍ أَيْضًا خَسَارَةً مِنْ أَجْلِ فَضْلِ مَعْرِفَةِ الْمَسِيحِ يَسُوعَ رَبِّي، الَّذِي مِنْ أَجْلِهِ خَسِرْتُ كُلَّ الأَشْيَاءِ، وَأَنَا أَحْسِبُهَا نُفَايَةً لِكَيْ أَرْبَحَ الْمَسِيح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وجَدَ فِيهِ، وَلَيْسَ لِي بِرِّي الَّذِي مِنَ النَّامُوسِ، بَلِ الَّذِي بِإِيمَانِ الْمَسِيحِ، الْبِرُّ الَّذِي مِنَ اللهِ بِ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عْرِفَهُ، وَقُوَّةَ قِيَامَتِهِ، وَشَرِكَةَ آلاَمِهِ، مُتَشَبِّهًا بِمَوْ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عَلِّي أَبْلُغُ إِلَى قِيَامَةِ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نِّي قَدْ نِلْتُ أَوْ صِرْتُ كَامِلاً، وَلكِنِّي أَسْعَى لَعَلِّي أُدْرِكُ الَّذِي لأَجْلِهِ أَدْرَكَنِي أَيْضًا الْمَسِيح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إِخْوَةُ، أَنَا لَسْتُ أَحْسِبُ نَفْسِي أَنِّي قَدْ أَدْرَك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أَفْعَلُ شَيْئًا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أَنَا أَنْسَى مَا هُوَ وَرَاءُ وَأَمْتَدُّ إِلَى مَا هُوَ قُدَّامُ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سْعَى نَحْوَ الْغَرَضِ لأَجْلِ جَعَالَةِ دَعْوَةِ اللهِ الْعُلْيَا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فْتَكِرْ هذَا جَمِيعُ الْكَامِلِينَ مِنَّا، وَإِنِ افْتَكَرْتُمْ شَيْئًا بِخِلاَفِهِ فَاللهُ سَيُعْلِنُ لَكُمْ هذ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ا قَدْ أَدْرَكْنَاهُ، فَلْنَسْلُكْ بِحَسَبِ ذلِكَ الْقَانُونِ عَيْنِهِ، وَنَفْتَكِرْ ذلِكَ عَيْ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مُتَمَثِّلِينَ بِي مَعًا أَيُّهَا الإِخْوَةُ، وَلاَحِظُوا الَّذِينَ يَسِيرُونَ هكَذَا كَمَا نَحْنُ عِنْدَكُمْ قُدْو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كَثِيرِينَ يَسِيرُونَ مِمَّنْ كُنْتُ أَذْكُرُهُمْ لَكُمْ مِرَارًا، وَالآنَ أَذْكُرُهُمْ أَيْضًا بَاكِيًا، وَهُمْ أَعْدَاءُ صَلِيبِ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نِهَايَتُهُمُ الْهَلاَكُ، الَّذِينَ إِلهُهُمْ بَطْنُهُمْ وَمَجْدُهُمْ فِي خِزْيِهِمِ، الَّذِينَ يَفْتَكِرُونَ فِي الأَرْضِيّ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سِيرَتَنَا نَحْنُ هِيَ فِي السَّمَاوَاتِ، الَّتِي مِنْهَا أَيْضًا نَنْتَظِرُ مُخَلِّصًا هُوَ الرَّبُّ يَسُوعُ الْمَسِيح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سَيُغَيِّرُ شَكْلَ جَسَدِ تَوَاضُعِنَا لِيَكُونَ عَلَى صُورَةِ جَسَدِ مَجْدِهِ، بِحَسَبِ عَمَلِ اسْتِطَاعَتِهِ أَنْ يُخْضِعَ لِنَفْسِهِ كُلَّ شَيْء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يَا إِخْوَتِي الأَحِبَّاءَ وَالْمُشْتَاقَ إِلَيْهِمْ، يَا سُرُورِي وَإِكْلِيلِي، اثْبُتُوا هكَذَا فِي الرَّبِّ أَيُّهَا الأَحِبَّاء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ُبُ إِلَى أَفُودِيَةَ وَأَطْلُبُ إِلَى سِنْتِيخِي أَنْ تَفْتَكِرَا فِكْرًا وَاحِدًا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 أَسْأَلُكَ أَنْتَ أَيْضًا، يَا شَرِيكِي الْمُخْلِصَ، سَاعِدْ هَاتَيْنِ اللَّتَيْنِ جَاهَدَتَا مَعِي فِي الإِنْجِيلِ، مَعَ أَكْلِيمَنْدُسَ أَيْضًا وَبَاقِي الْعَامِلِينَ مَعِي، الَّذِينَ أَسْمَاؤُهُمْ فِي سِفْرِ الْحَيَا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فْرَحُوا فِي الرَّبِّ كُلَّ حِينٍ، وَأَقُول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فْرَح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كُنْ حِلْمُكُمْ مَعْرُوفًا عِنْدَ جَمِيع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رَّبُّ قَرِي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هْتَمُّوا بِشَيْءٍ، بَلْ فِي كُلِّ شَيْءٍ بِالصَّلاَةِ وَالدُّعَاءِ مَعَ الشُّكْرِ، لِتُعْلَمْ طِلْبَاتُكُمْ لَدَى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لاَمُ اللهِ الَّذِي يَفُوقُ كُلَّ عَقْل، يَحْفَظُ قُلُوبَكُمْ وَأَفْكَارَكُمْ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ِيرًا أَيُّهَا الإِخْوَةُ كُلُّ مَا هُوَ حَق</w:t>
      </w:r>
      <w:r>
        <w:rPr>
          <w:rFonts w:cs="Times New Roman" w:ascii="Times New Roman" w:hAnsi="Times New Roman"/>
          <w:sz w:val="44"/>
          <w:szCs w:val="44"/>
          <w:rtl w:val="true"/>
        </w:rPr>
        <w:t>÷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كُلُّ مَا هُوَ جَلِيلٌ، كُلُّ مَا هُوَ عَادِلٌ، كُلُّ مَا هُوَ طَاهِرٌ، كُلُّ مَا هُوَ مُسِرٌّ، كُلُّ مَا صِيتُهُ حَسَنٌ، إِنْ كَانَتْ فَضِيلَةٌ وَإِنْ كَانَ مَدْحٌ، فَفِي هذِهِ افْتَكِ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ا تَعَلَّمْتُمُوهُ، وَتَسَلَّمْتُمُوهُ، وَسَمِعْتُمُوهُ، وَرَأَيْتُمُوهُ فِيَّ، فَهذَا افْعَلُوا، وَإِلهُ السَّلاَمِ يَكُونُ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نِّي فَرِحْتُ بِالرَّبِّ جِدًّا لأَنَّكُمُ الآنَ قَدْ أَزْهَرَ أَيْضًا مَرَّةً اعْتِنَاؤُكُمْ بِي الَّذِي كُنْتُمْ تَعْتَنُونَهُ، وَلكِنْ لَمْ تَكُنْ لَكُمْ فُرْص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نِّي أَقُولُ مِنْ جِهَةِ احْتِيَاجٍ، فَإِنِّي قَدْ تَعَلَّمْتُ أَنْ أَكُونَ مُكْتَفِيًا بِمَا أَنَا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رِفُ أَنْ أَتَّضِعَ وَأَعْرِفُ أَيْضًا أَنْ أَسْتَفْضِ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كُلِّ شَيْءٍ وَفِي جَمِيعِ الأَشْيَاءِ قَدْ تَدَرَّبْتُ أَنْ أَشْبَعَ وَأَنْ أَجُوعَ، وَأَنْ أَسْتَفْضِلَ وَأَنْ أَنْقُص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سْتَطِيعُ كُلَّ شَيْءٍ فِي الْمَسِيحِ الَّذِي يُقَوِّي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َّكُمْ فَعَلْتُمْ حَسَنًا إِذِ اشْتَرَكْتُمْ فِي ضِيق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أَيْضًا تَعْلَمُونَ أَيُّهَا الْفِيلِبِّيُّونَ أَنَّهُ فِي بَدَاءَةِ الإِنْجِيلِ،لَمَّا خَرَجْتُ مِنْ مَكِدُونِيَّةَ، لَمْ تُشَارِكْنِي كَنِيسَةٌ وَاحِدَةٌ فِي حِسَابِ الْعَطَاءِ وَالأَخْذِ إِلاَّ أَنْتُمْ وَحْد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فِي تَسَالُونِيكِي أَيْضًا أَرْسَلْتُمْ إِلَيَّ مَرَّةً وَمَرَّتَيْنِ لِحَاج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نِّي أَطْلُبُ الْعَطِيَّةَ، بَلْ أَطْلُبُ الثَّمَرَ الْمُتَكَاثِرَ لِحِسَاب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قَدِ اسْتَوْفَيْتُ كُلَّ شَيْءٍ وَاسْتَفْضَل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ِ امْتَلأْتُ إِذْ قَبِلْتُ مِنْ أَبَفْرُودِتُسَ الأَشْيَاءَ الَّتِي مِنْ عِنْدِكُمْ، نَسِيمَ رَائِحَةٍ طَيِّبَةٍ، ذَبِيحَةً مَقْبُولَةً مَرْضِيَّةً عِنْد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مْلأُ إِلهِي كُلَّ احْتِيَاجِكُمْ بِحَسَبِ غِنَاهُ فِي الْمَجْدِ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ِللهِ وَأَبِينَا الْمَجْدُ إِلَى دَهْرِ الدَّاهِ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كُلِّ قِدِّيسٍ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ُ الإِخْوَةُ الَّذِينَ مَ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جَمِيعُ الْقِدِّيسِينَ وَلاَ سِيَّمَا الَّذِينَ مِنْ بَيْتِ قَيْص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ُ رَبِّنَا يَسُوعَ الْمَسِيحِ مَعَ جَمِيع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يلِب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6:00Z</dcterms:created>
  <dc:creator>aebc</dc:creator>
  <dc:description/>
  <cp:keywords/>
  <dc:language>en-US</dc:language>
  <cp:lastModifiedBy>Ruaa</cp:lastModifiedBy>
  <dcterms:modified xsi:type="dcterms:W3CDTF">2008-06-07T06:03:00Z</dcterms:modified>
  <cp:revision>7</cp:revision>
  <dc:subject/>
  <dc:title>رِسَالَةُ بُولُسَ الرَّسُولِ إِلَى أَهْلِ فِيلِبِّي - الأصحَاحُ الأَوَّلُ</dc:title>
</cp:coreProperties>
</file>