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جِيلُ مَتّ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ِتَابُ مِيلاَدِ يَسُوعَ الْمَسِيحِ ابْنِ دَاوُدَ ابْنِ إِبْر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بْراهِيمُ وَلَدَ إِسْحا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سْحاقُ وَلَدَ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عْقُوبُ وَلَدَ يَهُوذَا وَإِخْو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هُوذَا وَلَدَ فَارِصَ وَزَارَحَ مِنْ ثَامَا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ارِصُ وَلَدَ حَصْ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صْرُونُ وَلَدَ أَر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َامُ وَلَدَ عَمِّينَادَا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مِّينَادَابُ وَلَدَ نَحْش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شُونُ وَلَدَ سَلْ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لْمُونُ وَلَدَ بُوعَزَ مِنْ رَاحَا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ُوعَزُ وَلَدَ عُوبِيدَ مِنْ رَاعُوث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ُوبِيدُ وَلَدَ يَسّ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سَّى وَلَدَ دَاوُدَ الْمَ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اوُدُ الْمَلِكُ وَلَدَ سُلَيْمَانَ مِنَ الَّتِي لأُور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ُلَيْمَانُ وَلَدَ رَحَبْع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حَبْعَامُ وَلَدَ أَب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بِيَّا وَلَدَ آس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سَا وَلَدَ يَهُوشَافَاط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هُوشَافَاطُ وَلَدَ يُور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ورَامُ وَلَدَ عُزّ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ُزِّيَّا وَلَدَ يُوث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وثَامُ وَلَدَ أَحَاز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حَازُ وَلَدَ حِزْق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زْقِيَّا وَلَدَ مَنَسّ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َسَّى وَلَدَ آ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مُونُ وَلَدَ يُوش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وشِيَّا وَلَدَ يَكُنْيَا وَإِخْوَتَهُ عِنْدَ سَبْيِ بَاب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سَبْيِ بَابِلَ يَكُنْيَا وَلَدَ شَأَلْتِ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شَأَلْتِئِيلُ وَلَدَ زَرُبَّاب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زَرُبَّابِلُ وَلَدَ أَبِيهُو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بِيهُودُ وَلَدَ أَلِيَاق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لِيَاقِيمُ وَلَدَ عَازُو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ازُورُ وَلَدَ صَادُو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دُوقُ وَلَدَ أَخ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ِيمُ وَلَدَ أَلِيُو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لِيُودُ وَلَدَ أَلِيعَاز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لِيعَازَرُ وَلَدَ مَتّ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َّانُ وَلَدَ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عْقُوبُ وَلَدَ يُوسُفَ رَجُلَ مَرْيَمَ الَّتِي وُلِدَ مِنْهَا يَسُوعُ الَّذِي يُدْعَى الْمَسِي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مِيعُ الأَجْيَالِ مِنْ إِبْراهِيمَ إِلَى دَاوُدَ أَرْبَعَةَ عَشَرَ جِيلاً، وَمِنْ دَاوُدَ إِلَى سَبْيِ بَابِلَ أَرْبَعَةَ عَشَرَ جِيلاً، وَمِنْ سَبْيِ بَابِلَ إِلَى الْمَسِيحِ أَرْبَعَةَ عَشَرَ جِيلا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وِلاَدَةُ يَسُوعَ الْمَسِيحِ فَكَانَتْ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َّا كَانَتْ مَرْيَمُ أُمُّهُ مَخْطُوبَةً لِيُوسُفَ، قَبْلَ أَنْ يَجْتَمِعَا، وُجِدَتْ حُبْلَى مِنَ 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وسُفُ رَجُلُهَا إِذْ كَانَ بَارًّا، وَلَمْ يَشَأْ أَنْ يُشْهِرَهَا، أَرَادَ تَخْلِيَتَهَا س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فِيمَا هُوَ مُتَفَكِّرٌ فِي هذِهِ الأُمُورِ، إِذَا مَلاَكُ الرَّبِّ قَدْ ظَهَرَ لَهُ فِي حُلْم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يُوسُفُ ابْنَ دَاوُدَ، لاَ تَخَفْ أَنْ تَأْخُذَ مَرْيَمَ امْرَأَت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حُبِلَ بِهِ فِيهَا هُوَ مِنَ 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تَلِدُ ابْنًا وَتَدْعُو اسْمَهُ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ُخَلِّصُ شَعْبَهُ مِنْ 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كُلُّهُ كَانَ لِكَيْ يَتِمَّ مَا قِيلَ مِنَ الرَّبِّ بِ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عَذْرَاءُ تَحْبَلُ وَتَلِدُ ابْنًا، وَيَدْعُونَ اسْمَهُ عِمَّانُو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تَفْسِير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لهُ مَعَ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اسْتَيْقَظَ يُوسُفُ مِنَ النَّوْمِ فَعَلَ كَمَا أَمَرَهُ مَلاَكُ الرَّبِّ، وَأَخَذَ امْرَأ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عْرِفْهَا حَتَّى وَلَدَتِ ابْنَهَا الْبِك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عَا اسْمَهُ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وُلِدَ يَسُوعُ فِي بَيْتِ لَحْمِ الْيَهُودِيَّةِ، فِي أَيَّامِ هِيرُودُسَ الْمَلِكِ، إِذَا مَجُوسٌ مِنَ الْمَشْرِقِ قَدْ جَاءُوا إِلَى أُورُشَلِيم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نَ هُوَ الْمَوْلُودُ مَلِكُ الْيَهُودِ؟ فَإِنَّنَا رَأَيْنَا نَجْمَهُ فِي الْمَشْرِقِ وَأَتَيْنَا لِنَسْجُد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هِيرُودُسُ الْمَلِكُ اضْطَرَبَ وَجَمِيعُ أُورُشَلِيمَ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مَعَ كُلَّ رُؤَسَاءِ الْكَهَنَةِ وَكَتَبَةِ الشَّعْب، وَسَأَ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نَ يُولَدُ الْمَسِيح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بَيْتِ لَحْمِ الْيَه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هكَذَا مَكْتُوبٌ بِالن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ِ يَا بَيْتَ لَحْمٍ، أَرْضَ يَهُوذَا لَسْتِ الصُّغْرَى بَيْنَ رُؤَسَاءِ يَهُوذَا، لأَنْ مِنْكِ يَخْرُجُ مُدَبِّرٌ يَرْعَى شَعْب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دَعَا هِيرُودُسُ الْمَجُوسَ سِرًّا، وَتَحَقَّقَ مِنْهُمْ زَمَانَ النَّجْمِ الَّذِي ظَه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سَلَهُمْ إِلَى بَيْتِ لَحْمٍ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وَافْحَصُوا بِالتَّدْقِيقِ عَنِ الص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وَجَدْتُمُوهُ فَأَخْبِرُونِي، لِكَيْ آتِيَ أَنَا أَيْضًا وَأَسْجُد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ُوا مِنَ الْمَلِكِ ذَهَب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النَّجْمُ الَّذِي رَأَوْهُ فِي الْمَشْرِقِ يَتَقَدَّمُهُمْ حَتَّى جَاءَ وَوَقَفَ فَوْقُ، حَيْثُ كَانَ الصَّب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وْا النَّجْمَ فَرِحُوا فَرَحًا عَظِيمً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وْا إِلَى الْبَيْتِ، وَرَأَوْا الصَّبِيَّ مَعَ مَرْيَمَ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ُّوا وَسَجَد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فَتَحُوا كُنُوزَهُمْ وَقَدَّمُوا لَهُ هَد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َهَبًا وَلُبَانًا وَمُ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ذْ أُوحِيَ إِلَيْهِمْ فِي حُلْمٍ أَنْ لاَ يَرْجِعُوا إِلَى هِيرُودُسَ، انْصَرَفُوا فِي طَرِيق أُخْرَى إِلَى كُورَت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انْصَرَفُوا، إِذَا مَلاَكُ الرَّبِّ قَدْ ظَهَرَ لِيُوسُفَ فِي حُلْم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ْ وَخُذِ الصَّبِيَّ وَأُمَّهُ وَاهْرُبْ إِلَى مِصْرَ، وَكُنْ هُنَاكَ حَتَّى أَقُولَ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ِيرُودُسَ مُزْمِعٌ أَنْ يَطْلُبَ الصَّبِيَّ لِيُهْلِك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أَخَذَ الصَّبِيَّ وَأُمَّهُ لَيْلاً وَانْصَرَفَ إِلَى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هُنَاكَ إِلَى وَفَاةِ هِيرُود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مَا قِيلَ مِنَ الرَّبِّ بِالنَّبِيِّ الْقَائِل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مِصْرَ دَعَوْتُ ابْن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لَمَّا رَأَى هِيرُودُسُ أَنَّ الْمَجُوسَ سَخِرُوا بِهِ غَضِبَ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وَقَتَلَ جَمِيعَ الصِّبْيَانِ الَّذِينَ فِي بَيْتِ لَحْمٍ وَفِي كُلِّ تُخُومِهَا، مِنِ ابْنِ سَنَتَيْنِ فَمَا دُونُ، بِحَسَب الزَّمَانِ الَّذِي تَحَقَّقَهُ مِنَ الْمَج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مَّ مَا قِيلَ بِإِرْمِيَا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وْتٌ سُمِعَ فِي الرَّامَةِ، نَوْحٌ وَبُكَاءٌ وَعَوِيلٌ كَث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احِيلُ تَبْكِي عَلَى أَوْلاَدِهَا وَلاَ تُرِيدُ أَنْ تَتَعَزَّى، لأَنَّهُمْ لَيْسُوا بِمَوْجُود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مَاتَ هِيرُودُسُ، إِذَا مَلاَكُ الرَّبِّ قَدْ ظَهَرَ فِي حُلْمٍ لِيُوسُفَ فِي مِصْر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ْ وَخُذِ الصَّبِيَّ وَأُمَّهُ وَاذْهَبْ إِلَى أَرْضِ إِسْرَائِيلَ، لأَنَّهُ قَدْ مَاتَ الَّذِينَ كَانُوا يَطْلُبُونَ نَفْسَ الص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أَخَذَ الصَّبِيَّ وَأُمَّهُ وَجَاءَ إِلَى أَرْض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سَمِعَ أَنَّ أَرْخِيلاَوُسَ يَمْلِكُ عَلَى الْيَهُودِيَّةِ عِوَضًا عَنْ هِيرُودُسَ أَبِيهِ، خَافَ أَنْ يَذْهَبَ إِلَى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أُوحِيَ إِلَيْهِ فِي حُلْمٍ، انْصَرَفَ إِلَى نَوَاحِي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وَسَكَنَ فِي مَدِينَةٍ يُقَالُ لَهَا نَاصِرَةُ، لِكَيْ يَتِمَّ مَا قِيلَ بِ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سَيُدْعَى نَاصِرِيًّا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تِلْكَ الأَيَّامِ جَاءَ يُوحَنَّا الْمَعْمَدَانُ يَكْرِزُ فِي بَرِّيَّةِ الْيَهُودِيَّة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وبُوا، لأَنَّهُ قَدِ اقْتَرَبَ مَلَكُوتُ السَّم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ذَا هُوَ الَّذِي قِيلَ عَنْهُ بِإِشَعْيَاءَ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وْتُ صَارِخٍ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ِدُّوا طَرِيق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نَعُوا سُبُلَهُ مُسْتَقِي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وحَنَّا هذَا كَانَ لِبَاسُهُ مِنْ وَبَرِ الإِبِلِ، وَعَلَى حَقْوَيْهِ مِنْطَقَةٌ مِنْ جِلْ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طَعَامُهُ جَرَادًا وَعَسَلاً بَرّ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خَرَجَ إِلَيْهِ أُورُشَلِيمُ وَكُلُّ الْيَهُودِيَّةِ وَجَمِيعُ الْكُورَةِ الْمُحِيطَةِ بِالأُرْدُن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عْتَمَدُوا مِنْهُ فِي الأُرْدُنِّ، مُعْتَرِفِينَ بِ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كَثِيرِينَ مِنَ الْفَرِّيسِيِّينَ وَالصَّدُّوقِيِّينَ يَأْتُونَ إِلَى مَعْمُودِيَّتِهِ،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أَوْلاَدَ الأَفَاعِي، مَنْ أَرَاكُمْ أَنْ تَهْرُبُوا مِنَ الْغَضَب الآت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صْنَعُوا أَثْمَارًا تَلِيقُ بِالتَّوْ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فْتَكِرُوا أَنْ تَقُولُوا فِي أَنْفُ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َا إِبْراهِيمُ أَ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لهَ قَادِرٌ أَنْ يُقِيمَ مِنْ هذِهِ الْحِجَارَةِ أَوْلاَدًا لإِبْر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نَ قَدْ وُضِعَتِ الْفَأْسُ عَلَى أَصْلِ الشَّجَرِ، فَكُلُّ شَجَرَةٍ لاَ تَصْنَعُ ثَمَرًا جَيِّدًا تُقْطَعُ وَتُلْقَى فِي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ُعَمِّدُكُمْ بِمَاءٍ لِلتَّوْبَةِ، وَلكِنِ الَّذِي يَأْتِي بَعْدِي هُوَ أَقْوَى مِنِّي، الَّذِي لَسْتُ أَهْلاً أَنْ أَحْمِلَ حِذَاء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سَيُعَمِّدُكُمْ بِالرُّوحِ الْقُدُسِ وَن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رَفْشُهُ فِي يَدِهِ، وَسَيُنَقِّي بَيْدَرَهُ، وَيَجْمَعُ قَمْحَهُ إِلَى الْمَخْزَنِ، وَأَمَّا التِّبْنُ فَيُحْرِقُهُ بِنَارٍ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جَاءَ يَسُوعُ مِنَ الْجَلِيلِ إِلَى الأُرْدُنِّ إِلَى يُوحَنَّا لِيَعْتَمِدَ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يُوحَنَّا مَنَع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مُحْتَاجٌ أَنْ أَعْتَمِدَ مِنْكَ، وَأَنْتَ تَأْتِي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حِ الآنَ، لأَنَّهُ هكَذَا يَلِيقُ بِنَا أَنْ نُكَمِّلَ كُلَّ بِ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سَمَح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اعْتَمَدَ يَسُوعُ صَعِدَ لِلْوَقْتِ مِنَ الْمَاءِ، وَإِذَا السَّمَاوَاتُ قَدِ انْفَتَحَتْ لَهُ، فَرَأَى رُوحَ اللهِ نَازِلاً مِثْلَ حَمَامَةٍ وَآتِيًا عَلَيْ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وْتٌ مِنَ السَّمَاوَات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«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بْني الْحَبِيبُ الَّذِي بِهِ سُرِرْت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ُصْعِدَ يَسُوعُ إِلَى الْبَرِّيَّةِ مِنَ الرُّوحِ لِيُجَرَّبَ مِنْ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عْدَ مَا صَامَ أَرْبَعِينَ نَهَارًا وَأَرْبَعِينَ لَيْلَةً، جَاعَ أَخ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إِلَيْهِ الْمُجَرِّب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ابْنَ اللهِ فَقُلْ أَنْ تَصِيرَ هذِهِ الْحِجَارَةُ خُبْز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بِالْخُبْزِ وَحْدَهُ يَحْيَا الإِنْسَانُ، بَلْ بِكُلِّ كَلِمَةٍ تَخْرُجُ مِنْ فَم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أَخَذَهُ إِبْلِيسُ إِلَى الْمَدِينَةِ الْمُقَدَّسَةِ، وَأَوْقَفَهُ عَلَى جَنَاحِ الْهَيْكَ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ابْنَ اللهِ فَاطْرَحْ نَفْسَكَ إِلَى أَسْفَلُ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يُوصِي مَلاَئِكَتَهُ بِكَ، فَعَلَى أيَادِيهِمْ يَحْمِلُونَكَ لِكَيْ لاَ تَصْدِمَ بِحَجَرٍ رِجْ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كْتُوبٌ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جَرِّب الرَّبَّ إِله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أَخَذَهُ أَيْضًا إِبْلِيسُ إِلَى جَبَل عَال جِدًّا، وَأَرَاهُ جَمِيعَ مَمَالِكِ الْعَالَمِ وَمَجْد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عْطِيكَ هذِهِ جَمِيعَهَا إِنْ خَرَرْتَ وَسَجَدْتَ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يَا شَيْط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رَّبِّ إِلهِكَ تَسْجُدُ وَإِيَّاهُ وَحْدَهُ تَعْبُ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رَكَهُ إِبْلِيسُ، وَإِذَا مَلاَئِكَةٌ قَدْ جَاءَتْ فَصَارَتْ تَخْدِم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يَسُوعُ أَنَّ يُوحَنَّا أُسْلِمَ، انْصَرَفَ إِلَى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رَكَ النَّاصِرَةَ وَأَتَى فَسَكَنَ فِي كَفْرَنَاحُومَ الَّتِي عِنْدَ الْبَحْرِ فِي تُخُومِ زَبُولُونَ وَنَفْتَالِيم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مَا قِيلَ بِإِشَعْيَاءَ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ْضُ زَبُولُونَ، وَأَرْضُ نَفْتَالِيمَ، طَرِيقُ الْبَحْرِ، عَبْرُ الأُرْدُنِّ، جَلِيلُ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َّعْبُ الْجَالِسُ فِي ظُلْمَةٍ أَبْصَرَ نُورًا عَظِيمًا، وَالْجَالِسُونَ فِي كُورَةِ الْمَوْتِ وَظِلاَلِهِ أَشْرَقَ عَلَيْهِمْ نُو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ذلِكَ الزَّمَانِ ابْتَدَأَ يَسُوعُ يَكْرِزُ و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وبُوا لأَنَّهُ قَدِ اقْتَرَبَ مَلَكُوتُ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كَانَ يَسُوعُ مَاشِيًا عِنْدَ بَحْرِ الْجَلِيلِ أَبْصَرَ أَخَو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مْعَانَ الَّذِي يُقَالُ لَهُ بُطْرُسُ، وَأَنْدَرَاوُسَ أَخَاهُ يُلْقِيَانِ شَبَكَةً فِي الْبَحْرِ، فَإِنَّهُمَا كَانَا صَيَّاد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وَرَائِي فَأَجْعَلُكُمَا صَيَّادَي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تَرَكَا الشِّبَاكَ وَتَبِع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جْتَازَ مِنْ هُنَاكَ فَرَأَى أَخَوَيْنِ آخَر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عْقُوبَ بْنَ زَبْدِي وَيُوحَنَّا أَخَاهُ، فِي السَّفِينَةِ مَعَ زَبْدِي أَبِيهِمَا يُصْلِحَانِ شِبَاكَهُمَا، فَدَعَا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تَرَكَا السَّفِينَةَ وَأَبَاهُمَا وَتَبِعَا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َسُوعُ يَطُوفُ كُلَّ الْجَلِيلِ يُعَلِّمُ فِي مَجَامِعِهِمْ، وَيَكْرِزُ بِبِشَارَةِ الْمَلَكُوتِ، وَيَشْفِي كُلَّ مَرَضٍ وَكُلَّ ضَعْفٍ فِي الشَّعْب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ذَاعَ خَبَرُهُ فِي جَمِيعِ سُور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حْضَرُوا إِلَيْهِ جَمِيعَ السُّقَمَاءِ الْمُصَابِينَ بِأَمْرَاضٍ وَأَوْجَاعٍ مُخْتَلِفَةٍ، وَالْمَجَانِينَ وَالْمَصْرُوعِينَ وَالْمَفْلُوجِينَ، فَشَف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بِعَتْهُ جُمُوعٌ كَثِيرَةٌ مِنَ الْجَلِيلِ وَالْعَشْرِ الْمُدُنِ وَأُورُشَلِيمَ وَالْيَهُودِيَّةِ وَمِنْ عَبْرِ الأُرْدُن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ى الْجُمُوعَ صَعِدَ إِلَى الْجَبَلِ، فَلَمَّا جَلَسَ تَقَدَّمَ إِلَيْهِ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تحَ فاهُ وعَلَّمَ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ْمَسَاكِينِ بِالرُّوحِ، لأَنَّ لَهُمْ مَلَكُوت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ْحَزَانَى، لأَنَّهُمْ يَتَعَزّ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ْوُدَعَاءِ، لأَنَّهُمْ يَرِثُونَ الأَرْض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ْجِيَاعِ وَالْعِطَاشِ إِلَى الْبِرِّ، لأَنَّهُمْ يُشْبَ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رُّحَمَاءِ، لأَنَّهُمْ يُرْح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أَنْقِيَاءِ الْقَلْبِ، لأَنَّهُمْ يُعَايِنُونَ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صَانِعِي السَّلاَمِ، لأَنَّهُمْ أَبْنَاءَ اللهِ يُد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ْمَطْرُودِينَ مِنْ أَجْلِ الْبِرِّ، لأَنَّ لَهُمْ مَلَكُوت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َكُمْ إِذَا عَيَّرُوكُمْ وَطَرَدُوكُمْ وَقَالُوا عَلَيْكُمْ كُلَّ كَلِمَةٍ شِرِّيرَةٍ، مِنْ أَجْلِي، كَاذِب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فْرَحُوا وَتَهَلَّلُوا، لأَنَّ أَجْرَكُمْ عَظِيمٌ فِي السَّمَاوَاتِ، فَإِنَّهُمْ هكَذَا طَرَدُوا الأَنْبِيَاءَ الَّذِينَ قَبْل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مِلْحُ الأَرْضِ، وَلكِنْ إِنْ فَسَدَ الْمِلْحُ فَبِمَاذَا يُمَلَّحُ؟ لاَ يَصْلُحُ بَعْدُ لِشَيْءٍ، إِلاَّ لأَنْ يُطْرَحَ خَارِجًا وَيُدَاسَ 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نُورُ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يُمْكِنُ أَنْ تُخْفَى مَدِينَةٌ مَوْضُوعَةٌ عَلَى جَبَل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ُوقِدُونَ سِرَاجًا وَيَضَعُونَهُ تَحْتَ الْمِكْيَالِ، بَلْ عَلَى الْمَنَارَةِ فَيُضِيءُ لِجَمِيعِ الَّذِينَ فِي ا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ُضِئْ نُورُكُمْ هكَذَا قُدَّامَ النَّاسِ، لِكَيْ يَرَوْا أَعْمَالَكُمُ الْحَسَنَةَ، وَيُمَجِّدُوا أَبَاكُمُ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ظُنُّوا أَنِّي جِئْتُ لأَنْقُضَ النَّامُوسَ أَوِ الأَنْبِي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جِئْتُ لأَنْقُضَ بَلْ لأُكَمّ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أَنْ تَزُولَ السَّمَاءُ وَالأَرْضُ لاَ يَزُولُ حَرْفٌ وَاحِدٌ أَوْ نُقْطَةٌ وَاحِدَةٌ مِنَ النَّامُوسِ حَتَّى يَكُونَ الْكُل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نَقَضَ إِحْدَى هذِهِ الْوَصَايَا الصُّغْرَى وَعَلَّمَ النَّاسَ هكَذَا، يُدْعَى أَصْغَرَ فِي مَلَكُوتِ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عَمِلَ وَعَلَّمَ، فَهذَا يُدْعَى عَظِيمًا فِي مَلَكُوتِ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ُمْ إِنْ لَمْ يَزِدْ بِرُّكُمْ عَلَى الْكَتَبَةِ وَالْفَرِّيسِيِّينَ لَنْ تَدْخُلُوا مَلَكُوتَ السَّما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مِعْتُمْ أَنَّهُ قِيلَ لِلْقُد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ُلْ، وَمَنْ قَتَلَ يَكُونُ مُسْتَوْجِبَ الْحُك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 مَنْ يَغْضَبُ عَلَى أَخِيهِ بَاطِلاً يَكُونُ مُسْتَوْجِبَ الْحُكْمِ، وَمَنْ قَالَ لأَخ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قَا، يَكُونُ مُسْتَوْجِبَ الْمَجْمَعِ، وَمَنْ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حْمَقُ، يَكُونُ مُسْتَوْجِبَ نَارِ جَهَن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قَدَّمْتَ قُرْبَانَكَ إِلَى الْمَذْبَحِ، وَهُنَاكَ تَذَكَّرْتَ أَنَّ لأَخِيكَ شَيْئًا عَلَيْ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تْرُكْ هُنَاكَ قُرْبَانَكَ قُدَّامَ الْمَذْبَحِ، وَاذْهَبْ أَوَّلاً اصْطَلِحْ مَعَ أَخِيكَ، وَحِينَئِذٍ تَعَالَ وَقَدِّمْ قُرْبَان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 مُرَاضِيًا لِخَصْمِكَ سَرِيعًا مَا دُمْتَ مَعَهُ فِي الطَّرِيقِ، لِئَلاَّ يُسَلِّمَكَ الْخَصْمُ إِلَى الْقَاضِي، وَيُسَلِّمَكَ الْقَاضِي إِلَى الشُّرَطِيِّ، فَتُلْقَى فِي السِّج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ْرُجُ مِنْ هُنَاكَ حَتَّى تُوفِيَ الْفَلْسَ الأَخِيرَ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مِعْتُمْ أَنَّهُ قِيلَ لِلْقُد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 مَنْ يَنْظُرُ إِلَى امْرَأَةٍ لِيَشْتَهِيَهَا، فَقَدْ زَنَى بِهَا فِي قَل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تْ عَيْنُكَ الْيُمْنَى تُعْثِرُكَ فَاقْلَعْهَا وَأَلْقِهَا عَنْكَ، لأَنَّهُ خَيْرٌ لَكَ أَنْ يَهْلِكَ أَحَدُ أَعْضَائِكَ وَلاَ يُلْقَى جَسَدُكَ كُلُّهُ فِي جَهَن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تْ يَدُكَ الْيُمْنَى تُعْثِرُكَ فَاقْطَعْهَا وَأَلْقِهَا عَنْكَ، لأَنَّهُ خَيْرٌ لَكَ أَنْ يَهْلِكَ أَحَدُ أَعْضَائِكَ وَلاَ يُلْقَى جَسَدُكَ كُلُّهُ فِي جَهَنَّم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طَلَّقَ امْرَأَتَهُ فَلْيُعْطِهَا كِتَابَ طَلاَ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نْ طَلَّقَ امْرَأَتَهُ إلاَّ لِعِلَّةِ الزِّنَى يَجْعَلُهَا تَزْنِي، وَمَنْ يَتَزَوَّجُ مُطَلَّقَةً فَإِنَّهُ يَزْن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ضًا سَمِعْتُمْ أَنَّهُ قِيلَ لِلْقُدَمَاءِ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حْنَثْ، بَلْ أَوْفِ لِلرَّبِّ أَقْس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حْلِفُوا الْبَتَّةَ، لاَ بِالسَّمَاءِ لأَنَّهَا كُرْسِيُّ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بِالأَرْضِ لأَنَّهَا مَوْطِئُ قَدَمَيْهِ، وَلاَ بِأُورُشَلِيمَ لأَنَّهَا مَدِينَةُ الْمَلِكِ الْعَظِي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حْلِفْ بِرَأْسِكَ، لأَنَّكَ لاَ تَقْدِرُ أَنْ تَجْعَلَ شَعْرَةً وَاحِدَةً بَيْضَاءَ أَوْ سَوْد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لِيَكُنْ كَلاَم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 نَعَمْ، لاَ 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 زَادَ عَلَى ذلِكَ فَهُوَ مِنَ الشِّرِّي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مِعْتُمْ أَنَّهُ ق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يْنٌ بِعَيْنٍ وَسِنٌّ بِسِن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قَاوِمُوا الشَّرَّ، بَلْ مَنْ لَطَمَكَ عَلَى خَدِّكَ الأَيْمَنِ فَحَوِّلْ لَهُ الآخَر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أَرَادَ أَنْ يُخَاصِمَكَ وَيَأْخُذَ ثَوْبَكَ فَاتْرُكْ لَهُ الرِّدَاء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سَخَّرَكَ مِيلاً وَاحِدًا فَاذْهَبْ مَعَهُ اثْن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سَأَلَكَ فَأَعْطِهِ، وَمَنْ أَرَادَ أَنْ يَقْتَرِضَ مِنْكَ فَلاَ تَرُدّ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مِعْتُمْ أَنَّهُ ق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قَرِيبَكَ وَتُبْغِضُ عَدُوّ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ِبُّوا أَعْدَاء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ارِكُوا لاَعِن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حْسِنُوا إِلَى مُبْغِضِيكُمْ، وَصَلُّوا لأَجْلِ الَّذِينَ يُسِيئُونَ إِلَيْكُمْ وَيَطْرُدُونَ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كُونُوا أَبْنَاءَ أَبِيكُمُ الَّذِي فِي السَّمَاوَاتِ، فَإِنَّهُ يُشْرِقُ شَمْسَهُ عَلَى الأَشْرَارِ وَالصَّالِحِينَ، وَيُمْطِرُ عَلَى الأَبْرَارِ وَالظَّالِ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أَحْبَبْتُمُ الَّذِينَ يُحِبُّونَكُمْ، فَأَيُّ أَجْرٍ لَكُمْ؟ أَلَيْسَ الْعَشَّارُونَ أَيْضًا يَفْعَلُونَ ذلِ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سَلَّمْتُمْ عَلَى إِخْوَتِكُمْ فَقَطْ، فَأَيَّ فَضْل تَصْنَعُونَ؟ أَلَيْسَ الْعَشَّارُونَ أَيْضًا يَفْعَلُونَ هكَذ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ُونُوا أَنْتُمْ كَامِلِينَ كَمَا أَنَّ أَبَاكُمُ الَّذِي فِي السَّمَاوَاتِ هُوَ كَامِل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تَرِزُوا مِنْ أَنْ تَصْنَعُوا صَدَقَتَكُمْ قُدَّامَ النَّاسِ لِكَيْ يَنْظُرُوكُمْ، وَإِلاَّ فَلَيْسَ لَكُمْ أَجْرٌ عِنْدَ أَبِيكُمُ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تَى صَنَعْتَ صَدَقَةً فَلاَ تُصَوِّتْ قُدَّامَكَ بِالْبُوقِ، كَمَا يَفْعَلُ الْمُرَاؤُونَ فِي الْمَجَامِعِ وَفِي الأَزِقَّةِ، لِكَيْ يُمَجَّدُوا 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قَدِ اسْتَوْفَوْا أَجْر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أَنْتَ فَمَتَى صَنَعْتَ صَدَقَةً فَلاَ تُعَرِّفْ شِمَالَكَ مَا تَفْعَلُ يَمِينُ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كُونَ صَدَقَتُكَ فِي الْخَف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بُوكَ الَّذِي يَرَى فِي الْخَفَاءِ هُوَ يُجَازِيكَ عَلاَنِي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صَلَّيْتَ فَلاَ تَكُنْ كَالْمُرَائِينَ، فَإِنَّهُمْ يُحِبُّونَ أَنْ يُصَلُّوا قَائِمِينَ فِي الْمَجَامِعِ وَفِي زَوَايَا الشَّوَارِعِ، لِكَيْ يَظْهَرُوا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قَدِ اسْتَوْفَوْا أَجْر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َ فَمَتَى صَلَّيْتَ فَادْخُلْ إِلَى مِخْدَعِكَ وَأَغْلِقْ بَابَكَ، وَصَلِّ إِلَى أَبِيكَ الَّذِي فِي الْخَف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بُوكَ الَّذِي يَرَى فِي الْخَفَاءِ يُجَازِيكَ عَلاَنِي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مَا تُصَلُّونَ لاَ تُكَرِّرُوا الْكَلاَمَ بَاطِلاً كَالأُمَمِ، فَإِنَّهُمْ يَظُنُّونَ أَنَّهُ بِكَثْرَةِ كَلاَمِهِمْ يُسْتَجَاب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تَشَبَّهُوا 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َبَاكُمْ يَعْلَمُ مَا تَحْتَاجُونَ إِلَيْهِ قَبْلَ أَنْ تَسْأَلُو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لُّوا أَنْتُمْ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َانَا الَّذِي فِي السَّمَاوَاتِ، لِيَتَقَدَّسِ اسْم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أْتِ مَلَكُو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كُنْ مَشِيئَتُكَ كَمَا فِي السَّمَاءِ كَذلِكَ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بْزَنَا كَفَافَنَا أَعْطِنَا الْيَوْ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غْفِرْ لَنَا ذُنُوبَنَا كَمَا نَغْفِرُ نَحْنُ أَيْضًا لِلْمُذْنِبِينَ إِلَي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دْخِلْنَا فِي تَجْرِبَةٍ، لكِنْ نَجِّنَا مِنَ الشِّرّ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لَكَ الْمُلْكَ، وَالْقُوَّةَ، وَالْمَجْدَ،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إِنْ غَفَرْتُمْ لِلنَّاسِ زَّلاَتِهِمْ، يَغْفِرْ لَكُمْ أَيْضًا أَبُوكُمُ السَّمَاو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تَغْفِرُوا لِلنَّاسِ زَّلاَتِهِمْ، لاَ يَغْفِرْ لَكُمْ أَبُوكُمْ أَيْضًا زَّلا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صُمْتُمْ فَلاَ تَكُونُوا عَابِسِينَ كَالْمُرَائِينَ، فَإِنَّهُمْ يُغَيِّرُونَ وُجُوهَهُمْ لِكَيْ يَظْهَرُوا لِلنَّاسِ صَائِ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قَدِ اسْتَوْفَوْا أَجْر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أَنْتَ فَمَتَى صُمْتَ فَادْهُنْ رَأْسَكَ وَاغْسِلْ وَجْهَ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تَظْهَرَ لِلنَّاسِ صَائِمًا، بَلْ لأَبِيكَ الَّذِي فِي الْخَف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بُوكَ الَّذِي يَرَى فِي الْخَفَاءِ يُجَازِيكَ عَلاَنِي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ْنِزُوا لَكُمْ كُنُوزًا عَلَى الأَرْضِ حَيْثُ يُفْسِدُ السُّوسُ وَالصَّدَأُ، وَحَيْثُ يَنْقُبُ السَّارِقُونَ وَيَسْرِق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ِ اكْنِزُوا لَكُمْ كُنُوزًا فِي السَّمَاءِ، حَيْثُ لاَ يُفْسِدُ سُوسٌ وَلاَ صَدَأٌ، وَحَيْثُ لاَ يَنْقُبُ سَارِقُونَ وَلاَ يَسْرِق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يْثُ يَكُونُ كَنْزُكَ هُنَاكَ يَكُونُ قَلْبُك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ِرَاجُ الْجَسَدِ هُوَ الْعَيْنُ، فَإِنْ كَانَتْ عَيْنُكَ بَسِيطَةً فَجَسَدُكَ كُلُّهُ يَكُونُ نَيِّر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تْ عَيْنُكَ شِرِّيرَةً فَجَسَدُكَ كُلُّهُ يَكُونُ مُظْلِمًا، فَإِنْ كَانَ النُّورُ الَّذِي فِيكَ ظَلاَمًا فَالظَّلاَمُ كَمْ 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قْدِرُ أَحَدٌ أَنْ يَخْدِمَ سَيِّدَيْنِ، لأَنَّهُ إِمَّا أَنْ يُبْغِضَ الْوَاحِدَ وَيُحِبَّ الآخَرَ، أَوْ يُلاَزِمَ الْوَاحِدَ وَيَحْتَقِرَ ال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ونَ أَنْ تَخْدِمُوا اللهَ وَالْم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هْتَمُّوا لِحَيَاتِكُمْ بِمَا تَأْكُلُونَ وَبِمَا تَشْرَبُونَ، وَلاَ لأَجْسَادِكُمْ بِمَا تَلْبَس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تِ الْحَيَاةُ أَفْضَلَ مِنَ الطَّعَامِ، وَالْجَسَدُ أَفْضَلَ مِنَ اللِّبَاس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 إِلَى طُيُورِ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َا لاَ تَزْرَعُ وَلاَ تَحْصُدُ وَلاَ تَجْمَعُ إِلَى مَخَازِنَ، وَأَبُوكُمُ السَّمَاوِيُّ يَقُوت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أَنْتُمْ بِالْحَرِيِّ أَفْضَلَ مِنْه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ْ مِنْكُمْ إِذَا اهْتَمَّ يَقْدِرُ أَنْ يَزِيدَ عَلَى قَامَتِهِ ذِرَاعًا وَاحِدَةً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مَاذَا تَهْتَمُّونَ بِاللِّبَاسِ؟ تَأَمَّلُوا زَنَابِقَ الْحَقْلِ كَيْفَ تَنْمُو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تْعَبُ وَلاَ تَغْزِ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وَلاَ سُلَيْمَانُ فِي كُلِّ مَجْدِهِ كَانَ يَلْبَسُ كَوَاحِدَةٍ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كَانَ عُشْبُ الْحَقْلِ الَّذِي يُوجَدُ الْيَوْمَ وَيُطْرَحُ غَدًا فِي التَّنُّورِ، يُلْبِسُهُ اللهُ هكَذَا، أَفَلَيْسَ بِالْحَرِيِّ جِدًّا يُلْبِسُكُمْ أَنْتُمْ يَا قَلِيلِي الإِيم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هْتَمّ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ذَا نَأْكُلُ؟ أَوْ مَاذَا نَشْرَبُ؟ أَوْ مَاذَا نَلْبَس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ذِهِ كُلَّهَا تَطْلُبُهَا الأُم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َبَاكُمُ السَّمَاوِيَّ يَعْلَمُ أَنَّكُمْ تَحْتَاجُونَ إِلَى هذِهِ كُل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ِ اطْلُبُوا أَوَّلاً مَلَكُوتَ اللهِ وَبِرَّهُ، وَهذِهِ كُلُّهَا تُزَاد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هْتَمُّوا لِلْغَدِ، لأَنَّ الْغَدَ يَهْتَمُّ بِمَا لِ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ْفِي الْيَوْمَ شَرّ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دِينُوا لِكَيْ لاَ تُدَانُو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بِالدَّيْنُونَةِ الَّتِي بِهَا تَدِينُونَ تُدَانُونَ، وَبِالْكَيْلِ الَّذِي بِهِ تَكِيلُونَ يُكَا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مَاذَا تَنْظُرُ الْقَذَى الَّذِي فِي عَيْنِ أَخِيكَ، وَأَمَّا الْخَشَبَةُ الَّتِي فِي عَيْنِكَ فَلاَ تَفْطَنُ لَه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كَيْفَ تَقُولُ لأَخ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دَعْني أُخْرِجِ الْقَذَى مِنْ عَيْنِكَ، وَهَا الْخَشَبَةُ فِي عَيْنِ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مُرَائِي، أَخْرِجْ أَوَّلاً الْخَشَبَةَ مِنْ عَيْنِكَ، وَحِينَئِذٍ تُبْصِرُ جَيِّدًا أَنْ تُخْرِجَ الْقَذَى مِنْ عَيْنِ أَخ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عْطُوا الْقُدْسَ لِلْكِلاَب، وَلاَ تَطْرَحُوا دُرَرَكُمْ قُدَّامَ الْخَنَازِيرِ، لِئَلاَّ تَدُوسَهَا بِأَرْجُلِهَا وَتَلْتَفِتَ فَتُمَزِّقَ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أَلُوا تُعْط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طْلُبُوا تَجِ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قْرَعُوا يُفْتَحْ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نْ يَسْأَلُ يَأْخُذُ، وَمَنْ يَطْلُبُ يَجِدُ، وَمَنْ يَقْرَعُ يُفْتَح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أَيُّ إِنْسَانٍ مِنْكُمْ إِذَا سَأَلَهُ ابْنُهُ خُبْزًا، يُعْطِيهِ حَجَر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سَأَلَهُ سَمَكَةً، يُعْطِيهِ حَيَّةً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مْ وَأَنْتُمْ أَشْرَارٌ تَعْرِفُونَ أَنْ تُعْطُوا أَوْلاَدَكُمْ عَطَايَا جَيِّدَةً، فَكَمْ بِالْحَرِيِّ أَبُوكُمُ الَّذِي فِي السَّمَاوَاتِ، يَهَبُ خَيْرَاتٍ لِلَّذِينَ يَسْأَ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ُلُّ مَا تُرِيدُونَ أَنْ يَفْعَلَ النَّاسُ بِكُمُ افْعَلُوا هكَذَا أَنْتُمْ أَيْضًا بِهِمْ، لأَنَّ هذَا هُوَ النَّامُوسُ وَالأَنْبِيَاء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دْخُلُوا مِنَ الْبَاب الضَّيِّقِ، لأَنَّهُ وَاسِعٌ الْبَابُ وَرَحْبٌ الطَّرِيقُ الَّذِي يُؤَدِّي إِلَى الْهَلاَكِ، وَكَثِيرُونَ هُمُ الَّذِينَ يَدْخُلُونَ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ضْيَقَ الْبَابَ وَأَكْرَبَ الطَّرِيقَ الَّذِي يُؤَدِّي إِلَى الْحَيَاةِ، وَقَلِيلُونَ هُمُ الَّذِينَ يَجِدُونَهُ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تَرِزُوا مِنَ الأَنْبِيَاءِ الْكَذَبَةِ الَّذِينَ يَأْتُونَكُمْ بِثِيَاب الْحُمْلاَنِ، وَلكِنَّهُمْ مِنْ دَاخِل ذِئَابٌ خَاطِف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ثِمَارِهِمْ تَعْرِف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َجْتَنُونَ مِنَ الشَّوْكِ عِنَبًا، أَوْ مِنَ الْحَسَكِ تِين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كَذَا كُلُّ شَجَرَةٍ جَيِّدَةٍ تَصْنَعُ أَثْمَارًا جَيِّدَةً، وَأَمَّا الشَّجَرَةُ الرَّدِيَّةُ فَتَصْنَعُ أَثْمَارًا رَدِيّ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 شَجَرَةٌ جَيِّدَةٌ أَنْ تَصْنَعَ أَثْمَارًا رَدِيَّةً، وَلاَ شَجَرَةٌ رَدِيَّةٌ أَنْ تَصْنَعَ أَثْمَارًا جَيّ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شَجَرَةٍ لاَ تَصْنَعُ ثَمَرًا جَيِّدًا تُقْطَعُ وَتُلْقَى فِي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مِنْ ثِمَارِهِمْ تَعْرِف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كُلُّ مَنْ يَقُولُ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يَار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دْخُلُ مَلَكُوت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لَّذِي يَفْعَلُ إِرَادَةَ أَبِي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ثِيرُونَ سَيَقُولُونَ لِي فِي ذلِكَ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يَار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بِاسْمِكَ تَنَبَّأْنَا، وَبِاسْمِكَ أَخْرَجْنَا شَيَاطِينَ، وَبِاسْمِكَ صَنَعْنَا قُوَّاتٍ كَثِيرَةً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ِينَئِذٍ أُصَرِّح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َمْ أَعْرِفْكُمْ قَط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عَنِّي يَا فَاعِلِي الإِثْمِ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ُلُّ مَنْ يَسْمَعُ أَقْوَالِي هذِهِ وَيَعْمَلُ بِهَا، أُشَبِّهُهُ بِرَجُل عَاقِل، بَنَى بَيْتَهُ عَلَى الصَّخ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َ الْمَطَرُ، وَجَاءَتِ الأَنْهَارُ، وَهَبَّتِ الرِّيَاحُ، وَوَقَعَتْ عَلَى ذلِكَ الْبَيْتِ فَلَمْ يَسْقُطْ، لأَنَّهُ كَانَ مُؤَسَّسًا عَلَى الصَّخ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يَسْمَعُ أَقْوَالِي هذِهِ وَلاَ يَعْمَلُ بِهَا، يُشَبَّهُ بِرَجُل جَاهِل، بَنَى بَيْتَهُ عَلَى الرَّم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َ الْمَطَرُ، وَجَاءَتِ الأَنْهَارُ، وَهَبَّتِ الرِّيَاحُ، وَصَدَمَتْ ذلِكَ الْبَيْتَ فَسَقَطَ، وَكَانَ سُقُوطُهُ عَظِيمًا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أَكْمَلَ يَسُوعُ هذِهِ الأَقْوَالَ بُهِتَتِ الْجُمُوعُ مِنْ تَعْلِيم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ُعَلِّمُهُمْ كَمَنْ لَهُ سُلْطَانٌ وَلَيْسَ كَالْكَتَب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نَزَلَ مِنَ الْجَبَلِ تَبِعَتْهُ جُمُوعٌ كَثِي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أَبْرَصُ قَدْ جَاءَ وَسَجَدَ ل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إِنْ أَرَدْتَ تَقْدِرْ أَنْ تُطَهِّر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يَسُوعُ يَدَهُ وَلَمَس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ِيدُ، فَاطْه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طَهُرَ بَرَص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 أَنْ لاَ تَقُولَ لأَحَ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ذْهَبْ أَرِ نَفْسَكَ لِلْكَاهِنِ، وَقَدِّمِ الْقُرْبَانَ الَّذِي أَمَرَ بِهِ مُوسَى شَهَادَة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دَخَلَ يَسُوعُ كَفْرَنَاحُومَ، جَاءَ إِلَيْهِ قَائِدُ مِئَةٍ يَطْلُبُ إِلَيْه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غُلاَمِي مَطْرُوحٌ فِي الْبَيْتِ مَفْلُوجًا مُتَعَذِّبً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آتِي وَأَشْ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قَائِدُ الْمِئَة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لَسْتُ مُسْتَحِقًّا أَنْ تَدْخُلَ تَحْتَ سَقْفِي، لكِنْ قُلْ كَلِمَةً فَقَطْ فَيَبْرَأَ غُلاَ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نَا أَيْضًا إِنْسَانٌ تَحْتَ سُلْط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 جُنْدٌ تَحْتَ ي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ُولُ لِ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ذْهَبُ، وَل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ءْي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أْتِي، وَلِعَبْد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فْعَلْ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يَسُوعُ تَعَجَّبَ، وَقَالَ لِلَّذِينَ يَتْبَع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أَجِدْ وَلاَ فِي إِسْرَائِيلَ إِيمَانًا بِمِقْدَارِ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َ كَثِيرِينَ سَيَأْتُونَ مِنَ الْمَشَارِقِ وَالْمَغَارِب وَيَتَّكِئُونَ مَعَ إِبْرَاهِيمَ وَإِسْحَاقَ وَيَعْقُوبَ فِي مَلَكُوتِ السَّمَاو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َنُو الْمَلَكُوتِ فَيُطْرَحُونَ إِلَى الظُّلْمَةِ الْخَارِج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يَسُوعُ لِقَائِدِ الْمِئَة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، وَكَمَا آمَنْتَ لِيَكُنْ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رَأَ غُلاَمُهُ فِي تِلْكَ السَّاع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جَاءَ يَسُوعُ إِلَى بَيْتِ بُطْرُسَ، رَأَى حَمَاتَهُ مَطْرُوحَةً وَمَحْمُوم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َسَ يَدَهَا فَتَرَكَتْهَا الْحُمَّى، فَقَامَتْ وَخَدَمَت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صَارَ الْمَسَاءُ قَدَّمُوا إِلَيْهِ مَجَانِينَ كَثِيرِينَ، فَأَخْرَجَ الأَرْوَاحَ بِكَلِمَةٍ، وَجَمِيعَ الْمَرْضَى شَفَا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مَا قِيلَ بِإِشَعْيَاءَ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أَخَذَ أَسْقَامَنَا وَحَمَلَ أَمْرَاضَن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ى يَسُوعُ جُمُوعًا كَثِيرَةً حَوْلَهُ، أَمَرَ بِالذَّهَاب إِلَى الْعَب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كَاتِبٌ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أَتْبَعُكَ أَيْنَمَا تَمْض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ثَّعَالِب أَوْجِرَةٌ وَلِطُيُورِ السَّمَاءِ أَوْكَارٌ، وَأَمَّا ابْنُ الإِنْسَانِ فَلَيْسَ لَهُ أَيْنَ يُسْنِدُ رَأ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 آخَرُ مِنْ 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ائْذَنْ لِي أَنْ أَمْضِيَ أَوَّلاً وَأَدْفِنَ أ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بَعْنِي، وَدَعِ الْمَوْتَى يَدْفِنُونَ مَوْتَاه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َ السَّفِينَةَ تَبِع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اضْطِرَابٌ عَظِيمٌ قَدْ حَدَثَ فِي الْبَحْرِ حَتَّى غَطَّتِ الأَمْوَاجُ السَّفِينَةَ، وَكَانَ هُوَ ن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تَلاَمِيذُهُ وَأَيْقَظُو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نَجِّنَا فَإِنَّنَا نَهْلِ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بَالُكُمْ خَائِفِينَ يَا قَلِيلِي الإِيمَان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مَ وَانْتَهَرَ الرِّيَاحَ وَالْبَحْرَ، فَصَارَ هُدُو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ظِي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عَجَّبَ النَّاس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 إِنْسَانٍ هذَا؟ فَإِنَّ الرِّيَاحَ وَالْبَحْرَ جَمِيعًا تُطِيعُهُ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إِلَى الْعَبْرِ إِلَى كُورَةِ الْجِرْجَسِيِّينَ، اسْتَقْبَلَهُ مَجْنُونَانِ خَارِجَانِ مِنَ الْقُبُورِ هَائِجَانِ جِدًّا، حَتَّى لَمْ يَكُنْ أَحَدٌ يَقْدِرُ أَنْ يَجْتَازَ مِنْ تِلْكَ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هُمَا قَدْ صَرَخَا قَائِلَيْ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لَنَا وَلَكَ يَا يَسُوعُ ابْنَ اللهِ؟ أَجِئْتَ إِلَى هُنَا قَبْلَ الْوَقْتِ لِتُعَذِّب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بَعِيدًا مِنْهُمْ قَطِيعُ خَنَازِيرَ كَثِيرَةٍ تَرْع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شَّيَاطِينُ طَلَبُوا إِلَيْه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تُخْرِجُنَا، فَأْذَنْ لَنَا أَنْ نَذْهَبَ إِلَى قَطِيعِ الْخَنَاز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مْض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ُوا وَمَضَوْا إِلَى قَطِيعِ الْخَنَازِيرِ، وَإِذَا قَطِيعُ الْخَنَازِيرِ كُلُّهُ قَدِ انْدَفَعَ مِنْ عَلَى الْجُرُفِ إِلَى الْبَحْرِ، وَمَاتَ فِي الْمِيَا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رُّعَاةُ فَهَرَبُوا وَمَضَوْا إِلَى الْمَدِينَةِ، وَأَخْبَرُوا عَنْ كُلِّ شَيْءٍ، وَعَنْ أَمْرِ الْمَجْنُون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كُلُّ الْمَدِينَةِ قَدْ خَرَجَتْ لِمُلاَقَاة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بْصَرُوهُ طَلَبُوا أَنْ يَنْصَرِفَ عَنْ تُخُوم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السَّفِينَةَ وَاجْتَازَ وَجَاءَ إِلَى مَدِين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مَفْلُوجٌ يُقَدِّمُونَهُ إِلَيْهِ مَطْرُوحًا عَلَى فِرَاش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يَسُوعُ إِيمَانَهُمْ قَالَ لِلْمَفْلُوج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ِقْ يَا بُن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غْفُورَةٌ لَكَ خَطَاي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قَوْمٌ مِنَ الْكَتَبَةِ قَدْ قَالُوا فِي أَنْفُسِهِ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يُجَدِّ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أَفْكَارَهُمْ،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ُفَكِّرُونَ بِالشَّرِّ فِي قُلُوب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مَا أَيْسَرُ، أَنْ يُ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غْفُورَةٌ لَكَ خَطَايَاكَ، أَمْ أَنْ يُ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ُمْ وَامْش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كَيْ تَعْلَمُوا أَنَّ لابْنِ الإِنْسَانِ سُلْطَانًا عَلَى الأَرْضِ أَنْ يَغْفِرَ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لِلْمَفْلُوج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ِ احْمِلْ فِرَاشَكَ وَاذْهَبْ إِلَى بَيْت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مَضَى إِلَى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الْجُمُوعُ تَعَجَّبُوا وَمَجَّدُوا اللهَ الَّذِي أَعْطَى النَّاسَ سُلْطَانًا مِثْلَ هذ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يَسُوعُ مُجْتَازٌ مِنْ هُنَاكَ، رَأَى إِنْسَانًا جَالِسًا عِنْدَ مَكَانِ الْجِبَايَةِ، اسْمُهُ مَتّ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بَع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تَبِ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مَا هُوَ مُتَّكِئٌ فِي الْبَيْتِ، إِذَا عَشَّارُونَ وَخُطَاةٌ كَثِيرُونَ قَدْ جَاءُوا وَاتَّكَأُوا مَعَ يَسُوعَ وَ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نَظَرَ الْفَرِّيسِيُّونَ قَالُوا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أْكُلُ مُعَلِّمُكُمْ مَعَ الْعَشَّارِينَ وَالْخُطَاة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يَسُوعُ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ْتَاجُ الأَصِحَّاءُ إِلَى طَبِي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لْمَرْ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ذْهَبُوا وَتَعَلَّمُوا 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رِيدُ رَحْمَةً لاَ ذَبِيحَةً، لأَنِّي لَمْ آتِ لأَدْعُوَ أَبْرَارًا بَلْ خُطَاةً إِلَى التَّوْب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َتَى إِلَيْهِ تَلاَمِيذُ يُوحَنَّ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نَصُومُ نَحْنُ وَالْفَرِّيسِيُّونَ كَثِيرًا، وَأَمَّا تَلاَمِيذُكَ فَلاَ يَصُومُو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سْتَطِيعُ بَنُو الْعُرْسِ أَنْ يَنُوحُوا مَا دَامَ الْعَرِيسُ مَعَهُمْ؟ وَلكِنْ سَتَأْتِي أَيَّامٌ حِينَ يُرْفَعُ الْعَرِيسُ عَنْهُمْ، فَحِينَئِذٍ يَصُو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حَدٌ يَجْعَلُ رُقْعَةً مِنْ قِطْعَةٍ جَدِيدَةٍ عَلَى ثَوْ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تِيق، لأَنَّ الْمِلْءَ يَأْخُذُ مِنَ الثَّوْبِ، فَيَصِيرُ الْخَرْقُ أَرْدَأ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جْعَلُونَ خَمْرًا جَدِيدَةً فِي زِقَاق عَتِيقَةٍ، لِئَلاَّ تَنْشَقَّ الزِّقَاقُ، فَالْخَمْرُ تَنْصَبُّ وَالزِّقَاقُ تَتْلَ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يَجْعَلُونَ خَمْرًا جَدِيدَةً فِي زِقَاق جَدِيدَةٍ فَتُحْفَظُ جَمِيع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ُكَلِّمُهُمْ بِهذَا، إِذَا رَئِيسٌ قَدْ جَاءَ فَسَجَدَ ل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بْنَتِي الآنَ مَاتَتْ، لكِنْ تَعَالَ وَضَعْ يَدَكَ عَلَيْهَا فَتَحْ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يَسُوعُ وَتَبِعَهُ هُوَ وَ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َا امْرَأَةٌ نَازِفَةُ دَمٍ مُنْذُ اثْنَتَيْ عَشْرَةَ سَنَةً قَدْ جَاءَتْ مِنْ وَرَائِهِ وَمَسَّتْ هُدْبَ ثَوْب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َا قَالَتْ فِي نَفْسِ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مَسَسْتُ ثَوْبَهُ فَقَطْ شُفِي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تَفَتَ يَسُوعُ وَأَبْصَرَهَا،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ِقِي يَا ابْنَةُ، إِيمَانُكِ قَدْ شَفَا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ُفِيَتِ الْمَرْأَةُ مِنْ تِلْكَ السَّا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جَاءَ يَسُوعُ إِلَى بَيْتِ الرَّئِيسِ، وَنَظَرَ الْمُزَمِّرِينَ وَالْجَمْعَ يَضِجّ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نَحَّوْا، فَإِنَّ الصَّبِيَّةَ لَمْ تَمُتْ لكِنَّهَا نَائِم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ضَحِكُو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أُخْرِجَ الْجَمْعُ دَخَلَ وَأَمْسَكَ بِيَدِهَا، فَقَامَتِ الصَّب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ذلِكَ الْخَبَرُ إِلَى تِلْكَ الأَرْضِ كُلِّ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يَسُوعُ مُجْتَازٌ مِنْ هُنَاكَ، تَبِعَهُ أَعْمَيَانِ يَصْرَخَانِ وَيَقُولاَ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حَمْنَا يَا ابْنَ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إِلَى الْبَيْتِ تَقَدَّمَ إِلَيْهِ الأَعْمَيَانِ، فَقَالَ لَهُمَا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ُؤْمِنَانِ أَنِّي أَقْدِرُ أَنْ أَفْعَلَ ه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، يَا سَيّ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لَمَسَ أَعْيُنَهُمَا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حَسَب إِيمَانِكُمَا لِيَكُنْ لَ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فَتَحَتْ أَعْيُنُ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مَا يَسُوع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َا، لاَ يَعْلَ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مَا خَرَجَا وَأَشَاعَاهُ فِي تِلْكَ الأَرْضِ كُلِّ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َا خَارِجَانِ، إِذَا إِنْسَانٌ أَخْرَسُ مَجْنُونٌ قَدَّمُوهُ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أُخْرِجَ الشَّيْطَانُ تَكَلَّمَ الأَخْرَسُ، فَتَعَجَّبَ الْجُمُوع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ظْهَرْ قَطُّ مِثْلُ هذَا ف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فَرِّيسِيُّونَ 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رَئِيسِ الشَّيَاطِينِ يُخْرِجُ الشّ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َسُوعُ يَطُوفُ الْمُدُنَ كُلَّهَا وَالْقُرَى يُعَلِّمُ فِي مَجَامِعِهَا، وَيَكْرِزُ بِبِشَارَةِ الْمَلَكُوتِ، وَيَشْفِي كُلَّ مَرَضٍ وَكُلَّ ضُعْفٍ فِي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ى الْجُمُوعَ تَحَنَّنَ عَلَيْهِمْ، إِذْ كَانُوا مُنْزَعِجِينَ وَمُنْطَرِحِينَ كَغَنَمٍ لاَ رَاعِيَ ل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صَادُ كَثِيرٌ وَلكِنَّ الْفَعَلَةَ قَلِي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طْلُبُوا مِنْ رَبِّ الْحَصَادِ أَنْ يُرْسِلَ فَعَلَةً إِلَى حَصَاد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عَا تَلاَمِيذَهُ الاثْنَيْ عَشَرَ وَأَعْطَاهُمْ سُلْطَانًا عَلَى أَرْوَاحٍ نَجِسَةٍ حَتَّى يُخْرِجُوهَا، وَيَشْفُوا كُلَّ مَرَضٍ وَكُلَّ ضُعْ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سْمَاءُ الاثْنَيْ عَشَرَ رَسُولاً فَهِيَ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أَوَّلُ سِمْعَانُ الَّذِي يُقَالُ لَهُ بُطْرُسُ، وَأَنْدَرَاوُسُ أَخ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عْقُوبُ بْنُ زَبْدِي، وَيُوحَنَّا أَخ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لُبُّسُ، وَبَرْثُولَمَاوُ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ومَا، وَمَتَّى الْعَشَّا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عْقُوبُ بْنُ حَلْفَى، وَلَبَّاوُسُ الْمُلَقَّبُ تَدَّاو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مْعَانُ الْقَانَوِيُّ، وَيَهُوذَا الإِسْخَرْيُوطِيُّ الَّذِي أَسْلَم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الاثْنَا عَشَرَ أَرْسَلَهُمْ يَسُوعُ وَأَوْصَا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طَرِيقِ أُمَمٍ لاَ تَمْضُوا، وَإِلَى مَدِينَةٍ لِلسَّامِرِيِّينَ لاَ تَدْخ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ذْهَبُوا بِالْحَرِيِّ إِلَى خِرَافِ بَيْتِ إِسْرَائِيلَ الضَّا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أَنْتُمْ ذَاهِبُونَ اكْرِز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قَدِ اقْتَرَبَ مَلَكُوتُ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شْفُوا مَرْ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هِّرُوا بُرْص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ِيمُوا مَوْت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رِجُوا ش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جَّانًا أَخَذْتُمْ، مَجَّانًا أَعْط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قْتَنُوا ذَهَبًا وَلاَ فِضَّةً وَلاَ نُحَاسًا فِي مَنَاطِق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مِزْوَدًا لِلطَّرِيقِ وَلاَ ثَوْبَيْنِ وَلاَ أَحْذِيَةً وَلاَ عَصًا، لأَنَّ الْفَاعِلَ مُسْتَحِ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عَام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َّةُ مَدِينَةٍ أَوْ قَرْيَةٍ دَخَلْتُمُوهَا فَافْحَصُوا مَنْ فِيهَا مُسْتَحِق</w:t>
      </w:r>
      <w:r>
        <w:rPr>
          <w:rFonts w:cs="Times New Roman" w:ascii="Times New Roman" w:hAnsi="Times New Roman"/>
          <w:sz w:val="44"/>
          <w:szCs w:val="44"/>
          <w:rtl w:val="true"/>
        </w:rPr>
        <w:t>÷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أَقِيمُوا هُنَاكَ حَتَّى تَخْرُج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حِينَ تَدْخُلُونَ الْبَيْتَ سَلِّمُوا عَلَيْ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الْبَيْتُ مُسْتَحِقًّا فَلْيَأْتِ سَلاَمُكُمْ عَلَيْهِ، وَلكِنْ إِنْ لَمْ يَكُنْ مُسْتَحِقًّا فَلْيَرْجعْ سَلاَمُكُمْ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لاَ يَقْبَلُكُمْ وَلاَ يَسْمَعُ كَلاَمَكُمْ فَاخْرُجُوا خَارِجًا مِنْ ذلِكَ الْبَيْتِ أَوْ مِنْ تِلْكَ الْمَدِينَةِ، وَانْفُضُوا غُبَارَ أَرْجُ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تَكُونُ لأَرْضِ سَدُومَ وَعَمُورَةَ يَوْمَ الدِّينِ حَالَةٌ أَكْثَرُ احْتِمَالاً مِمَّا لِتِلْكَ الْمَدِين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ُرْسِلُكُمْ كَغَنَمٍ فِي وَسْطِ ذِئَابٍ، فَكُونُوا حُكَمَاءَ كَالْحَيَّاتِ وَبُسَطَاءَ كَالْحَم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حْذَرُوا مِنَ النَّاسِ، لأَنَّهُمْ سَيُسْلِمُونَكُمْ إِلَى مَجَالِسَ، وَفِي مَجَامِعِهِمْ يَجْلِدُو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سَاقُونَ أَمَامَ وُلاَةٍ وَمُلُوكٍ مِنْ أَجْلِي شَهَادَةً لَهُمْ وَلِ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تَى أَسْلَمُوكُمْ فَلاَ تَهْتَمُّوا كَيْفَ أَوْ بِمَا تَتَكَلَّمُونَ، لأَنَّكُمْ تُعْطَوْنَ فِي تِلْكَ السَّاعَةِ مَا تَتَكَلَّمُونَ ب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سْتُمْ أَنْتُمُ الْمُتَكَلِّمِينَ بَلْ رُوحُ أَبِيكُمُ الَّذِي يَتَكَلَّمُ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سَيُسْلِمُ الأَخُ أَخَاهُ إِلَى الْمَوْتِ، وَالأَبُ وَلَدَهُ، وَيَقُومُ الأَوْلاَدُ عَلَى وَالِدِيهِمْ وَيَقْتُلُون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ونَ مُبْغَضِينَ مِنَ الْجَمِيعِ مِنْ أَجْلِ اس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َّذِي يَصْبِرُ إِلَى الْمُنْتَهَى فَهذَا يَخْل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طَرَدُوكُمْ فِي هذِهِ الْمَدِينَةِ فَاهْرُبُوا إِلَى 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كَمِّلُونَ مُدُنَ إِسْرَائِيلَ حَتَّى يَأْتِيَ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التِّلْمِيذُ أَفْضَلَ مِنَ الْمُعَلِّمِ، وَلاَ الْعَبْدُ أَفْضَلَ مِنْ سَيِّ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ْفِي التِّلْمِيذَ أَنْ يَكُونَ كَمُعَلِّمِهِ، وَالْعَبْدَ كَسَيِّ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ُوا قَدْ لَقَّبُوا رَبَّ الْبَيْتِ بَعْلَزَبُولَ، فَكَمْ بِالْحَرِيِّ أَهْلَ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خَاف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مَكْتُومٌ لَنْ يُسْتَعْلَنَ، وَلاَ خَفِيٌّ لَنْ يُعْرَ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َلَّذِي أَقُولُهُ لَكُمْ فِي الظُّلْمَةِ قُولُوهُ فِي النُّورِ، وَالَّذِي تَسْمَعُونَهُ فِي الأُذُنِ نَادُوا بِهِ عَلَى السُّطُو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خَافُوا مِنَ الَّذِينَ يَقْتُلُونَ الْجَسَدَ وَلكِنَّ النَّفْسَ لاَ يَقْدِرُونَ أَنْ يَقْتُلُوهَا، بَلْ خَافُوا بِالْحَرِيِّ مِنَ الَّذِي يَقْدِرُ أَنْ يُهْلِكَ النَّفْسَ وَالْجَسَدَ كِلَيْهِمَا فِي جَهَن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عُصْفُورَانِ يُبَاعَانِ بِفَلْسٍ؟ وَوَاحِدٌ مِنْهُمَا لاَ يَسْقُطُ عَلَى الأَرْضِ بِدُونِ أَب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حَتَّى شُعُورُ رُؤُوسِكُمْ جَمِيعُهَا مُحْصَا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أَفْضَلُ مِنْ عَصَافِيرَ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ُلُّ مَنْ يَعْتَرِفُ بِي قُدَّامَ النَّاسِ أَعْتَرِفُ أَنَا أَيْضًا بِهِ قُدَّامَ أَبِي الَّذِي فِي السَّمَاو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نْ يُنْكِرُني قُدَّامَ النَّاسِ أُنْكِرُهُ أَنَا أَيْضًا قُدَّامَ أَبِي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ظُنُّوا أَنِّي جِئْتُ لأُلْقِيَ سَلاَمًا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جِئْتُ لأُلْقِيَ سَلاَمًا بَلْ سَيْف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جِئْتُ لأُفَرِّقَ الإِنْسَانَ ضِدَّ أَبِيهِ، وَالابْنَةَ ضِدَّ أُمِّهَا، وَالْكَنَّةَ ضِدَّ حَمَات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دَاءُ الإِنْسَانِ أَهْلُ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أَحَبَّ أَبًا أَوْ أُمًّا أَكْثَرَ مِنِّي فَلاَ يَسْتَحِقُّنِي، وَمَنْ أَحَبَّ ابْنًا أَوِ ابْنَةً أَكْثَرَ مِنِّي فَلاَ يَسْتَحِقُّن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لاَ يَأْخُذُ صَلِيبَهُ وَيَتْبَعُني فَلاَ يَسْتَحِقُّ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وَجَدَ حَيَاتَهُ يُضِيعُهَا، وَمَنْ أَضَاعَ حَيَاتَهُ مِنْ أَجْلِي يَجِد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قْبَلُكُمْ يَقْبَلُنِي، وَمَنْ يَقْبَلُني يَقْبَلُ الَّذِي أَرْسَل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يَقْبَلُ نَبِيًّا بِاسْمِ نَبِيٍّ فَأَجْرَ نَبِيٍّ يَأْخُذُ، وَمَنْ يَقْبَلُ بَارًّا بِاسْمِ بَارّ فَأَجْرَ بَارّ يَأْخُذ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سَقَى أَحَدَ هؤُلاَءِ الصِّغَارِ كَأْسَ مَاءٍ بَارِدٍ فَقَطْ بِاسْمِ تِلْمِيذٍ، فَالْحَقَّ أَقُولُ لَكُمْ إِنَّهُ لاَ يُضِيعُ أَجْر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كْمَلَ يَسُوعُ أَمْرَهُ لِتَلاَمِيذِهِ الاثْنَيْ عَشَرَ، انْصَرَفَ مِنْ هُنَاكَ لِيُعَلِّمَ وَيَكْرِزَ فِي مُدُن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يُوحَنَّا فَلَمَّا سَمِعَ فِي السِّجْنِ بِأَعْمَالِ الْمَسِيحِ، أَرْسَلَ اثْنَيْنِ مِنْ تَلاَمِيذ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هُوَ الآتِي أَمْ نَنْتَظِرُ آخَر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َا وَأَخْبِرَا يُوحَنَّا بِمَا تَسْمَعَانِ وَتَنْظُر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عُمْيُ يُبْصِرُونَ، وَالْعُرْجُ يَمْشُونَ، وَالْبُرْصُ يُطَهَّرُونَ، وَالصُّمُّ يَسْمَعُونَ، وَالْمَوْتَى يَقُومُونَ، وَالْمَسَاكِينُ يُبَشّ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ُوبَى لِمَنْ لاَ يَعْثُرُ فِيّ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مَا ذَهَبَ هذَانِ ابْتَدَأَ يَسُوعُ يَقُولُ لِلْجُمُوعِ عَنْ يُوحَنّ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ذَا خَرَجْتُمْ إِلَى الْبَرِّيَّةِ لِتَنْظُرُوا؟ أَقَصَبَةً تُحَرِّكُهَا الرِّيح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مَاذَا خَرَجْتُمْ لِتَنْظُرُوا؟ أَإِنْسَانًا لاَبِسًا ثِيَابًا نَاعِمَةً؟ هُوَذَا الَّذِينَ يَلْبَسُونَ الثِّيَابَ النَّاعِمَةَ هُمْ فِي بُيُوتِ الْمُلُو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مَاذَا خَرَجْتُمْ لِتَنْظُرُوا؟ أَنَبِيًّا؟ نَعَمْ، أَقُولُ لَكُمْ، وَأَفْضَلَ مِنْ نَب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ذَا هُوَ الَّذِي كُتِبَ عَ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ُرْسِلُ أَمَامَ وَجْهِكَ مَلاَكِي الَّذِي يُهَيِّئُ طَرِيقَكَ قُدّ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قُمْ بَيْنَ الْمَوْلُودِينَ مِنَ النِّسَاءِ أَعْظَمُ مِنْ يُوحَنَّا الْمَعْمَدَانِ، وَلكِنَّ الأَصْغَرَ فِي مَلَكُوتِ السَّمَاوَاتِ أَعْظَم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 أَيَّامِ يُوحَنَّا الْمَعْمَدَانِ إِلَى الآنَ مَلَكُوتُ السَّمَاوَاتِ يُغْصَبُ، وَالْغَاصِبُونَ يَخْتَطِف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جَمِيعَ الأَنْبِيَاءِ وَالنَّامُوسَ إِلَى يُوحَنَّا تَنَبَّأ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رَدْتُمْ أَنْ تَقْبَلُوا، فَهذَا هُوَ إِيلِيَّا الْمُزْمِعُ أَنْ يَأْت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أُذُنَانِ لِلسَّمْعِ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بِمَنْ أُشَبِّهُ هذَا الْجِيلَ؟ يُشْبِهُ أَوْلاَدًا جَالِسِينَ فِي الأَسْوَاقِ يُنَادُونَ إِلَى أَصْحَابِهِ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زَمَّرْنَا لَكُمْ فَلَمْ تَرْقُص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ُحْنَا لَكُمْ فَلَمْ تَلْطِ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جَاءَ يُوحَنَّا لاَ يَأْكُلُ وَلاَ يَشْرَبُ، فَ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هِ شَيْطَا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اءَ ابْنُ الإِنْسَانِ يَأْكُلُ وَيَشْرَبُ، فَ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إِنْسَانٌ أَكُولٌ وَشِرِّيبُ خَمْرٍ، مُحِبٌّ لِلْعَشَّارِينَ وَالْخُط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حِكْمَةُ تَبَرَّرَتْ مِنْ بَنِي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ابْتَدَأَ يُوَبِّخُ الْمُدُنَ الَّتِي صُنِعَتْ فِيهَا أَكْثَرُ قُوَّاتِهِ لأَنَّهَا لَمْ تَتُ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ِ يَا كُورَزِي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ِ يَا بَيْتَ صَيْد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وْ صُنِعَتْ فِي صُورَ وَصَيْدَاءَ الْقُوَّاتُ الْمَصْنُوعَةُ فِيكُمَا، لَتَابَتَا قَدِيمًا فِي الْمُسُوحِ وَالرَّمَا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صُورَ وَصَيْدَاءَ تَكُونُ لَهُمَا حَالَةٌ أَكْثَرُ احْتِمَالاً يَوْمَ الدِّينِ مِمَّا لَ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ِ يَا كَفْرَنَاحُومَ الْمُرْتَفِعَةَ إِلَى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تُهْبَطِينَ إِلَى الْهَاوِي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وْ صُنِعَتْ فِي سَدُومَ الْقُوَّاتُ الْمَصْنُوعَةُ فِيكِ لَبَقِيَتْ إِلَى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أَرْضَ سَدُومَ تَكُونُ لَهَا حَالَةٌ أَكْثَرُ احْتِمَالاً يَوْمَ الدِّينِ مِمَّا لَك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ذلِكَ الْوَقْتِ أَجَابَ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ْمَدُكَ أَيُّهَا الآبُ رَبُّ السَّمَاءِ وَالأَرْضِ، لأَنَّكَ أَخْفَيْتَ هذِهِ عَنِ الْحُكَمَاءِ وَالْفُهَمَاءِ وَأَعْلَنْتَهَا لِلأَطْف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 أَيُّهَا الآبُ، لأَنْ هكَذَا صَارَتِ الْمَسَرَّةُ أَم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شَيْءٍ قَدْ دُفِعَ إِلَيَّ مِنْ أَبِي، وَلَيْسَ أَحَدٌ يَعْرِفُ الابْنَ إِلاَّ الآبُ، وَلاَ أَحَدٌ يَعْرِفُ الآبَ إِلاَّ الابْنُ وَمَنْ أَرَادَ الابْنُ أَنْ يُعْلِن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الَوْا إِلَيَّ يَا جَمِيعَ الْمُتْعَبِينَ وَالثَّقِيلِي الأَحْمَالِ، وَأَنَا أُرِيح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مِلُوا نِيرِي عَلَيْكُمْ وَتَعَلَّمُوا مِنِّي، لأَنِّي وَدِيعٌ وَمُتَوَاضِعُ الْقَلْبِ، فَتَجِدُوا رَاحَةً لِ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نِيرِي هَيِّنٌ وَحِمْلِي خَفِيف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دلِكَ الْوَقْتِ ذَهَبَ يَسُوعُ فِي السَّبْتِ بَيْنَ الزُّرُوعِ، فَجَاعَ تَلاَمِيذُهُ وَابْتَدَأُوا يَقْطِفُونَ سَنَابِلَ وَيَأْك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فَرِّيسِيُّونَ لَمَّا نَظَرُوا 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تَلاَمِيذُكَ يَفْعَلُونَ مَا لاَ يَحِلُّ فِعْلُهُ فِي السَّب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قَرَأْتُمْ مَا فَعَلَهُ دَاوُدُ حِينَ جَاعَ هُوَ وَالَّذِينَ مَع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دَخَلَ بَيْتَ اللهِ وَأَكَلَ خُبْزَ التَّقْدِمَةِ الَّذِي لَمْ يَحِلَّ أَكْلُهُ لَهُ وَلاَ لِلَّذِينَ مَعَهُ، بَلْ لِلْكَهَنَةِ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وَ مَا قَرَأْتُمْ فِي التَّوْرَاةِ أَنَّ الْكَهَنَةَ فِي السَّبْتِ فِي الْهَيْكَلِ يُدَنِّسُونَ السَّبْتَ وَهُمْ أَبْرِيَاء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ههُنَا أَعْظَمَ مِنَ الْهَيْك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وْ عَلِمْتُمْ 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رِيدُ رَحْمَةً لاَ ذَبِيحَةً، لَمَا حَكَمْتُمْ عَلَى الأَبْر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بْنَ الإِنْسَانِ هُوَ رَبُّ السَّبْت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انْصَرَفَ مِنْ هُنَاكَ وَجَاءَ إِلَى مَجْمَع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إِنْسَانٌ يَدُهُ يَابِسَةٌ، فَسَأَلُو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حِلُّ الإِبْرَاءُ فِي السُّبُوت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شْتَكُو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 إِنْسَانٍ مِنْكُمْ يَكُونُ لَهُ خَرُوفٌ وَاحِدٌ، فَإِنْ سَقَطَ هذَا فِي السَّبْتِ فِي حُفْرَةٍ، أَفَمَا يُمْسِكُهُ وَيُقِيمُ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إِنْسَانُ كَمْ هُوَ أَفْضَلُ مِنَ الْخَرُو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يَحِلُّ فِعْلُ الْخَيْرِ فِي السُّب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ِ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ادَتْ صَحِيحَةً كَ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خَرَجَ الْفَرِّيسِيُّونَ تَشَاوَرُوا عَلَيْهِ لِكَيْ يُهْلِك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وَانْصَرَفَ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بِعَتْهُ جُمُوعٌ كَثِيرَةٌ فَشَفَاهُمْ جَم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وْصَاهُمْ أَنْ لاَ يُظْهِر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مَا قِيلَ بِإِشَعْيَاءَ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فَتَايَ الَّذِي اخْتَرْتُهُ، حَبِيبِي الَّذِي سُرَّتْ بِهِ نَفْس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ضَعُ رُوحِي عَلَيْهِ فَيُخْبِرُ الأُمَمَ بِ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خَاصِمُ وَلاَ يَصِيحُ، وَلاَ يَسْمَعُ أَحَدٌ فِي الشَّوَارِعِ صَوْ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صَبَةً مَرْضُوضَةً لاَ يَقْصِفُ، وَفَتِيلَةً مُدَخِّنَةً لاَ يُطْفِئُ، حَتَّى يُخْرِجَ الْحَقَّ إِلَى النُّص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َى اسْمِهِ يَكُونُ رَجَاءُ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ُحْضِرَ إِلَيْهِ مَجْنُونٌ أَعْمَى وَأَخْرَسُ فَشَفَاهُ، حَتَّى إِنَّ الأَعْمَى الأَخْرَسَ تَكَلَّمَ وَأَبْص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ُهِتَ كُلُّ الْجُمُوعِ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عَلَّ هذَا هُوَ ابْنُ دَاوُد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فَرِّيسِيُّونَ فَلَمَّا سَمِعُوا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لاَ يُخْرِجُ الشَّيَاطِينَ إِلاَّ بِبَعْلَزَبولَ رَئِيسِ الشَّيَاط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أَفْكَارَهُمْ،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مْلَكَةٍ مُنْقَسِمَةٍ عَلَى ذَاتِهَا تُخْرَبُ، وَكُلُّ مَدِينَةٍ أَوْ بَيْتٍ مُنْقَسِمٍ عَلَى ذَاتِهِ لاَ يَثْبُ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الشَّيْطَانُ يُخْرِجُ الشَّيْطَانَ فَقَدِ انْقَسَمَ عَلَى ذ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يْفَ تَثْبُتُ مَمْلَكَتُ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ْتُ أَنَا بِبَعْلَزَبُولَ أُخْرِجُ الشَّيَاطِينَ، فَأَبْنَاؤُكُمْ بِمَنْ يُخْرِجُونَ؟ لِذلِكَ هُمْ يَكُونُونَ قُضَات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ْتُ أَنَا بِرُوحِ اللهِ أُخْرِجُ الشَّيَاطِينَ، فَقَدْ أَقْبَلَ عَلَيْكُمْ مَلَكُوت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كَيْفَ يَسْتَطِيعُ أَحَدٌ أَنْ يَدْخُلَ بَيْتَ الْقَوِيِّ وَيَنْهَبَ أَمْتِعَتَهُ، إِنْ لَمْ يَرْبِطِ الْقَوِيَّ أَوَّلاً، وَحِينَئِذٍ يَنْهَبُ بَيْت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يْسَ مَعِي فَهُوَ عَلَيَّ، وَمَنْ لاَ يَجْمَعُ مَعِي فَهُوَ يُفَرِّ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خَطِيَّةٍ وَتَجْدِيفٍ يُغْفَرُ لِلنَّاسِ، وَأَمَّا التَّجْدِيفُ عَلَى الرُّوحِ فَلَنْ يُغْفَرَ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قَالَ كَلِمَةً عَلَى ابْنِ الإِنْسَانِ يُغْفَرُ لَهُ، وَأَمَّا مَنْ قَالَ عَلَى الرُّوحِ الْقُدُسِ فَلَنْ يُغْفَرَ لَهُ، لاَ فِي هذَا الْعَالَمِ وَلاَ فِي الآ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جْعَلُوا الشَّجَرَةَ جَيِّدَةً وَثَمَرَهَا جَيِّدًا، أَوِ اجْعَلُوا الشَّجَرَةَ رَدِيَّةً وَثَمَرَهَا رَدِيًّا، لأَنْ مِنَ الثَّمَرِ تُعْرَفُ الشَّجَ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وْلاَدَ الأَفَا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تَقْدِرُونَ أَنْ تَتَكَلَّمُوا بِالصَّالِحَاتِ وَأَنْتُمْ أَشْرَارٌ؟ فَإِنَّهُ مِنْ فَضْلَةِ الْقَلْب يَتَكَلَّمُ الْف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إِنْسَانُ الصَّالِحُ مِنَ الْكَنْزِ الصَّالِحِ فِي الْقَلْب يُخْرِجُ الصَّالِحَاتِ، وَالإِنْسَانُ الشِّرِّيرُ مِنَ الْكَنْزِ الشِّرِّيرِ يُخْرِجُ الشُّرُو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 كَلِمَةٍ بَطَّالَةٍ يَتَكَلَّمُ بِهَا النَّاسُ سَوْفَ يُعْطُونَ عَنْهَا حِسَابًا يَوْمَ الدّ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بِكَلاَمِكَ تَتَبَرَّرُ وَبِكَلاَمِكَ تُدَان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َجَابَ قَوْمٌ مِنَ الْكَتَبَةِ وَالْفَرِّيسِيِّي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نُرِيدُ أَنْ نَرَى مِنْكَ آي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ِيلٌ شِرِّيرٌ وَفَاسِقٌ يَطْلُبُ آيَةً، وَلاَ تُعْطَى لَهُ آيَةٌ إِلاَّ آيَةَ يُونَانَ الن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كَانَ يُونَانُ فِي بَطْنِ الْحُوتِ ثَلاَثَةَ أَيَّامٍ وَثَلاَثَ لَيَال، هكَذَا يَكُونُ ابْنُ الإِنْسَانِ فِي قَلْب الأَرْضِ ثَلاَثَةَ أَيَّامٍ وَثَلاَثَ لَيَا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جَالُ نِينَوَى سَيَقُومُونَ فِي الدِّينِ مَعَ هذَا الْجِيلِ وَيَدِينُونَهُ، لأَنَّهُمْ تَابُوا بِمُنَادَاةِ يُونَانَ، وَهُوَذَا أَعْظَمُ مِنْ يُونَان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ِكَةُ التَّيْمَنِ سَتَقُومُ فِي الدِّينِ مَعَ هذَا الْجِيلِ وَتَدِينُهُ، لأَنَّهَا أَتَتْ مِنْ أَقَاصِي الأَرْضِ لِتَسْمَعَ حِكْمَةَ سُلَيْمَانَ، وَهُوَذَا أَعْظَمُ مِنْ سُلَيْمَان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خَرَجَ الرُّوحُ النَّجِسُ مِنَ الإِنْسَانِ يَجْتَازُ فِي أَمَاكِنَ لَيْسَ فِيهَا مَاءٌ، يَطْلُبُ رَاحَةً وَلاَ يَج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ْجعُ إِلَى بَيْتِي الَّذِي خَرَجْت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أْتِي وَيَجِدُهُ فَارِغًا مَكْنُوسًا مُزَيّ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ذْهَبُ وَيَأْخُذُ مَعَهُ سَبْعَةَ أَرْوَاحٍ أُخَرَ أَشَرَّ مِنْهُ، فَتَدْخُلُ وَتَسْكُنُ هُنَاكَ، فَتَصِيرُ أَوَاخِرُ ذلِكَ الإِنْسَانِ أَشَرَّ مِنْ أَوَائِ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كُونُ أَيْضًا لِهذَا الْجِيلِ الشَّرِّير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ُكَلِّمُ الْجُمُوعَ إِذَا أُمُّهُ وَإِخْوَتُهُ قَدْ وَقَفُوا خَارِجًا طَالِبِينَ أَنْ يُكَلِّم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ُمُّكَ وَإِخْوَتُكَ وَاقِفُونَ خَارِجًا طَالِبِينَ أَنْ يُكَلِّمُو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ِلْقَائِلِ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ِيَ أُمِّي وَمَنْ هُمْ إِخْوَت</w:t>
      </w:r>
      <w:r>
        <w:rPr>
          <w:rFonts w:cs="Times New Roman" w:ascii="Times New Roman" w:hAnsi="Times New Roman"/>
          <w:sz w:val="44"/>
          <w:szCs w:val="44"/>
          <w:rtl w:val="true"/>
        </w:rPr>
        <w:t>¾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مَدَّ يَدَهُ نَحْوَ تَلاَمِيذِه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ُمِّي وَإِخْوَت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يَصْنَعُ مَشِيئَةَ أَبِي الَّذِي فِي السَّمَاوَاتِ هُوَ أَخِي وَأُخْتِي وَأُمِّ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ذلِكَ الْيَوْمِ خَرَجَ يَسُوعُ مِنَ الْبَيْتِ وَجَلَسَ عِنْدَ الْبَح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جْتَمَعَ إِلَيْهِ جُمُوعٌ كَثِيرَةٌ، حَتَّى إِنَّهُ دَخَلَ السَّفِينَةَ وَجَلَ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جَمْعُ كُلُّهُ وَقَفَ عَلَى الشَّاطِئ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لَّمَهُمْ كَثِيرًا بِأَمْثَال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ُوَذَا الزَّارِعُ قَدْ خَرَجَ لِيَزْرَ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َزْرَعُ سَقَطَ بَعْضٌ عَلَى الطَّرِيقِ، فَجَاءَتِ الطُّيُورُ وَأَكَلَت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عَلَى الأَمَاكِنِ الْمُحْجِرَةِ، حَيْثُ لَمْ تَكُنْ لَهُ تُرْبَةٌ كَثِيرَةٌ، فَنَبَتَ حَالاً إِذْ لَمْ يَكُنْ لَهُ عُمْقُ أَر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أَشْرَقَتِ الشَّمْسُ احْتَرَقَ، وَإِذْ لَمْ يَكُنْ لَهُ أَصْلٌ جَف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عَلَى الشَّوْكِ، فَطَلَعَ الشَّوْكُ وَخَنَق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عَلَى الأَرْضِ الْجَيِّدَةِ فَأَعْطَى ثَمَرًا، بَعْضٌ مِئَةً وَآخَرُ سِتِّينَ وَآخَرُ ثَلاَث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أُذُنَانِ لِلسَّمْعِ،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التَّلاَمِيذُ 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كَلِّمُهُمْ بِأَمْثَال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دْ أُعْطِيَ لَكُمْ أَنْ تَعْرِفُوا أَسْرَارَ مَلَكُوتِ السَّمَاوَاتِ، وَأَمَّا لأُولَئِكَ فَلَمْ يُعْط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َنْ لَهُ سَيُعْطَى وَيُزَادُ، وَأَمَّا مَنْ لَيْسَ لَهُ فَالَّذِي عِنْدَهُ سَيُؤْخَذ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أُكَلِّمُهُمْ بِأَمْثَال، لأَنَّهُمْ مُبْصِرِينَ لاَ يُبْصِرُونَ، وَسَامِعِينَ لاَ يَسْمَعُونَ وَلاَ يَفْه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دْ تَمَّتْ فِيهِمْ نُبُوَّةُ إِشَعْيَاءَ الْقَائِل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سْمَعُونَ سَمْعًا وَلاَ تَفْهَمُونَ، وَمُبْصِرِينَ تُبْصِرُونَ وَلاَ تَنْظُ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قَلْبَ هذَا الشَّعْب قَدْ غَلُظَ، وَآذَانَهُمْ قَدْ ثَقُلَ سَمَا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مَّضُوا عُيُونَهُمْ، لِئَلاَّ يُبْصِرُوا بِعُيُونِهِمْ، وَيَسْمَعُوا بِآذَانِهِمْ، وَيَفْهَمُوا بِقُلُوبِهِمْ، وَيَرْجِعُوا فَأَشْفِي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طُوبَى لِعُيُونِكُمْ لأَنَّهَا تُبْصِرُ، وَلآذَانِكُمْ لأَنَّهَا تَسْم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أَنْبِيَاءَ وَأَبْرَارًا كَثِيرِينَ اشْتَهَوْا أَنْ يَرَوْا مَا أَنْتُمْ تَرَوْنَ وَلَمْ يَرَوْا، وَأَنْ يَسْمَعُوا مَا أَنْتُمْ تَسْمَعُونَ وَلَمْ يَسْمَع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سْمَعُوا أَنْتُمْ مَثَلَ الزَّارِعِ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َسْمَعُ كَلِمَةَ الْمَلَكُوتِ وَلاَ يَفْهَمُ، فَيَأْتِي الشِّرِّيرُ وَيَخْطَفُ مَا قَدْ زُرِعَ فِي قَل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ْمَزْرُوعُ عَلَى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مَزْرُوعُ عَلَى الأَمَاكِنِ الْمُحْجِرَةِ هُوَ الَّذِي يَسْمَعُ الْكَلِمَةَ، وَحَالاً يَقْبَلُهَا بِفَرَح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يْسَ لَهُ أَصْلٌ فِي ذَاتِهِ، بَلْ هُوَ إِلَى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حَدَثَ ضِيقٌ أَوِ اضْطِهَادٌ مِنْ أَجْلِ الْكَلِمَةِ فَحَالاً يَعْثُ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زْرُوعُ بَيْنَ الشَّوْكِ هُوَ الَّذِي يَسْمَعُ الْكَلِمَةَ، وَهَمُّ هذَا الْعَالَمِ وَغُرُورُ الْغِنَى يَخْنُقَانِ الْكَلِمَةَ فَيَصِيرُ بِلاَ ثَم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زْرُوعُ عَلَى الأَرْضِ الْجَيِّدَةِ فَهُوَ الَّذِي يَسْمَعُ الْكَلِمَةَ وَيَفْه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الَّذِي يَأْتِي بِثَمَرٍ، فَيَصْنَعُ بَعْضٌ مِئَةً وَآخَرُ سِتِّينَ وَآخَرُ ثَلاَث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َّمَ لَهُمْ مَثَلاً آخَرَ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شْبِهُ مَلَكُوتُ السَّمَاوَاتِ إِنْسَانًا زَرَعَ زَرْعًا جَيِّدًا فِي حَق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النَّاسُ نِيَامٌ جَاءَ عَدُوُّهُ وَزَرَعَ زَوَانًا فِي وَسْطِ الْحِنْطَةِ وَمَ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طَلَعَ النَّبَاتُ وَصَنَعَ ثَمَرًا، حِينَئِذٍ ظَهَرَ الزَّوَان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عَبِيدُ رَبِّ الْبَيْتِ 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أَلَيْسَ زَرْعًا جَيِّدًا زَرَعْتَ فِي حَقْلِكَ؟ فَمِنْ أَيْنَ لَهُ زَوَانٌ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سَانٌ عَدُوٌّ فَعَلَ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ْعَب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تُرِيدُ أَنْ نَذْهَبَ وَنَجْمَع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تَقْلَعُوا الْحِنْطَةَ مَعَ الزَّوَانِ وَأَنْتُمْ تَجْمَ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عُوهُمَا يَنْمِيَانِ كِلاَهُمَا مَعًا إِلَى الْحَصَادِ، وَفِي وَقْتِ الْحَصَادِ أَقُولُ لِلْحَصَّا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مَعُوا أَوَّلاً الزَّوَانَ وَاحْزِمُوهُ حُزَمًا لِيُحْرَقَ، وَأَمَّا الْحِنْطَةَ فَاجْمَعُوهَا إِلَى مَخْزَن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َّمَ لَهُمْ مَثَلاً آخَر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ُشْبِهُ مَلَكُوتُ السَّمَاوَاتِ حَبَّةَ خَرْدَل أَخَذَهَا إِنْسَانٌ وَزَرَعَهَا فِي حَقْل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ِيَ أَصْغَرُ جَمِيعِ الْبُز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تَى نَمَتْ فَهِيَ أَكْبَرُ الْبُقُولِ، وَتَصِيرُ شَجَرَةً، حَتَّى إِنَّ طُيُورَ السَّمَاءِ تَأْتِي وَتَتَآوَى فِي أَغْصَانِ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 مَثَلاً آخَر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شْبِهُ مَلَكُوتُ السَّمَاوَاتِ خَمِيرَةً أَخَذَتْهَا امْرَأَةٌ وَخَبَّأَتْهَا فِي ثَلاَثَةِ أَكْيَالِ دَقِيق حَتَّى اخْتَمَرَ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ذَا كُلُّهُ كَلَّمَ بِهِ يَسُوعُ الْجُمُوعَ بِأَمْثَال، وَبِدُونِ مَثَل لَمْ يَكُنْ يُكَلِّمُ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مَا قِيلَ بِ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أَفْتَحُ بِأَمْثَال فَمِي، وَأَنْطِقُ بِمَكْتُومَاتٍ مُنْذُ تَأْسِيس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صَرَفَ يَسُوعُ الْجُمُوعَ وَجَاءَ إِلَى ا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إِلَيْهِ تَلاَمِيذُ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ِّرْ لَنَا مَثَلَ زَوَانِ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زَّارِعُ الزَّرْعَ الْجَيِّدَ هُوَ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حَقْلُ هُوَ الْعَا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زَّرْعُ الْجَيِّدُ هُوَ بَنُو الْمَلَك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زَّوَانُ هُوَ بَنُو الشِّرّ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دُوُّ الَّذِي زَرَعَهُ هُوَ إِبْلِي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حَصَادُ هُوَ انْقِضَاءُ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حَصَّادُونَ هُمُ الْمَلاَئِك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مَا يُجْمَعُ الزَّوَانُ وَيُحْرَقُ بِالنَّارِ، هكَذَا يَكُونُ فِي انْقِضَاءِ هذَا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ُرْسِلُ ابْنُ الإِنْسَانِ مَلاَئِكَتَهُ فَيَجْمَعُونَ مِنْ مَلَكُوتِهِ جَمِيعَ الْمَعَاثِرِ وَفَاعِلِي الإِثْ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طْرَحُونَهُمْ فِي أَتُونِ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ُضِيءُ الأَبْرَارُ كَالشَّمْسِ فِي مَلَكُوتِ أَبِي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أُذُنَانِ لِلسَّمْعِ،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ضًا يُشْبِهُ مَلَكُوتُ السَّمَاوَاتِ كَنْزًا مُخْفىً فِي حَقْل، وَجَدَهُ إِنْسَانٌ فَأَخْف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 فَرَحِهِ مَضَى وَبَاعَ كُلَّ مَا كَانَ لَهُ وَاشْتَرَى ذلِكَ الْحَقْ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ضًا يُشْبِهُ مَلَكُوتُ السَّمَاوَاتِ إِنْسَانًا تَاجِرًا يَطْلُبُ لآلِئَ حَسَن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وَجَدَ لُؤْلُؤَةً وَاحِدَةً كَثِيرَةَ الثَّمَنِ، مَضَى وَبَاعَ كُلَّ مَا كَانَ لَهُ وَاشْتَرَا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ضًا يُشْبِهُ مَلَكُوتُ السَّمَاوَاتِ شَبَكَةً مَطْرُوحَةً فِي الْبَحْرِ، وَجَامِعَةً مِنْ كُلِّ نَوْ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امْتَلأَتْ أَصْعَدُوهَا عَلَى الشَّاطِئِ، وَجَلَسُوا وَجَمَعُوا الْجِيَادَ إِلَى أَوْعِيَةٍ، وَأَمَّا الأَرْدِيَاءُ فَطَرَحُوهَا خَارِج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كُونُ فِي انْقِضَاء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خْرُجُ الْمَلاَئِكَةُ وَيُفْرِزُونَ الأَشْرَارَ مِنْ بَيْنِ الأَبْرَا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طْرَحُونَهُمْ فِي أَتُونِ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هِمْتُمْ هذَا كُلّ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، يَا سَيّ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كُلُّ كَاتِ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عَلِّمٍ فِي مَلَكُوتِ السَّمَاوَاتِ يُشْبِهُ رَجُلاً رَبَّ بَيْتٍ يُخْرِجُ مِنْ كَنْزِهِ جُدُدًا وَعُتَق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كْمَلَ يَسُوعُ هذِهِ الأَمْثَالَ انْتَقَلَ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إِلَى وَطَنِهِ كَانَ يُعَلِّمُهُمْ فِي مَجْمَعِهِمْ حَتَّى بُهِتُوا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يْنَ لِهذَا هذِهِ الْحِكْمَةُ وَالْقُوَّات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هذَا ابْنَ النَّجَّارِ؟ أَلَيْسَتْ أُمُّهُ تُدْعَى مَرْيَمَ، وَإِخْوَتُهُ يَعْقُوبَ وَيُوسِي وَسِمْعَانَ وَيَهُوذ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َلَيْسَتْ أَخَوَاتُهُ جَمِيعُهُنَّ عِنْدَنَا؟ فَمِنْ أَيْنَ لِهذَا هذِهِ كُلُّه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ُوا يَعْثُرُون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يَسُوعُ 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نَبِيٌّ بِلاَ كَرَامَةٍ إِلاَّ فِي وَطَنِهِ وَفِي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صْنَعْ هُنَاكَ قُوَّاتٍ كَثِيرَةً لِعَدَمِ إِيمَان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ذلِكَ الْوَقْتِ سَمِعَ هِيرُودُسُ رَئِيسُ الرُّبْعِ خَبَرَ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غِلْمَان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يُوحَنَّا الْمَعْمَدَانُ قَدْ قَامَ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ذلِكَ تُعْمَلُ بِهِ الْقُوَّات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هِيرُودُسَ كَانَ قَدْ أَمْسَكَ يُوحَنَّا وَأَوْثَقَهُ وَطَرَحَهُ فِي سِجْنٍ مِنْ أَجْلِ هِيرُودِيَّا امْرَأَةِ فِيلُبُّسَ أَخ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يُوحَنَّا كَانَ يَقُولُ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ِلُّ أَنْ تَكُونَ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رَادَ أَنْ يَقْتُلَهُ خَافَ مِنَ الشَّعْبِ، لأَنَّهُ كَانَ عِنْدَهُمْ مِثْلَ نَب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لَمَّا صَارَ مَوْلِدُ هِيرُودُسَ، رَقَصَتِ ابْنَةُ هِيرُودِيَّا فِي الْوَسْطِ فَسَرَّتْ هِيرُود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ثَمَّ وَعَدَ بِقَسَمٍ أَنَّهُ مَهْمَا طَلَبَتْ يُعْط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ِيَ إِذْ كَانَتْ قَدْ تَلَقَّنَتْ مِنْ أُمِّهَا 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ِني ههُنَا عَلَى طَبَق رَأْسَ يُوحَنَّا الْمَعْمَد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غْتَمَّ الْمَلِ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ِنْ أَجْلِ الأَقْسَامِ وَالْمُتَّكِئِينَ مَعَهُ أَمَرَ أَنْ يُعْط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وَقَطَعَ رَأْسَ يُوحَنَّا فِي السِّج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حْضِرَ رَأْسُهُ عَلَى طَبَق وَدُفِعَ إِلَى الصَّبِيَّةِ، فَجَاءَتْ بِهِ إِلَى أُم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تَلاَمِيذُهُ وَرَفَعُوا الْجَسَدَ وَدَفَن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تَوْا وَأَخْبَرُوا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يَسُوعُ انْصَرَفَ مِنْ هُنَاكَ فِي سَفِينَةٍ إِلَى مَوْضِعٍ خَلاَءٍ مُنْفَر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الْجُمُوعُ وَتَبِعُوهُ مُشَاةً مِنَ الْمُدُ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خَرَجَ يَسُوعُ أَبْصَرَ جَمْعًا كَثِيرًا فَتَحَنَّنَ عَلَيْهِمْ وَشَفَى مَرْض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ارَ الْمَسَاءُ تَقَدَّمَ إِلَيْهِ تَلاَمِيذُ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وْضِعُ خَلاَءٌ وَالْوَقْتُ قَدْ مَ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صْرِفِ الْجُمُوعَ لِكَيْ يَمْضُوا إِلَى الْقُرَى وَيَبْتَاعُوا لَهُمْ طَعَا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حَاجَةَ لَهُمْ أَنْ يَمْض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ُوهُمْ أَنْتُمْ لِيَأْك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عِنْدَنَا ههُنَا إِلاَّ خَمْسَةُ أَرْغِفَةٍ وَسَمَك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ئْتُوني بِهَا إِلَى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 الْجُمُوعَ أَنْ يَتَّكِئُوا عَلَى الْعُش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خَذَ الأَرْغِفَةَ الْخَمْسَةَ وَالسَّمَكَتَيْنِ، وَرَفَعَ نَظَرَهُ نَحْوَ السَّمَاءِ وَبَارَكَ وَكَسَّرَ وَأَعْطَى الأَرْغِفَةَ لِلتَّلاَمِيذِ، وَالتَّلاَمِيذُ لِلْجُمُو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كَلَ الْجَمِيعُ وَشَبِ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رَفَعُوا مَا فَضَلَ مِنَ الْكِسَرِ اثْنَتَيْ عَشْرَةَ قُفَّةً مَمْلُوء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 كِلُونَ كَانُوا نَحْوَ خَمْسَةِ آلاَفِ رَجُل، مَا عَدَا النِّسَاءَ وَالأَوْلاَد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أَلْزَمَ يَسُوعُ تَلاَمِيذَهُ أَنْ يَدْخُلُوا السَّفِينَةَ وَيَسْبِقُوهُ إِلَى الْعَبْرِ حَتَّى يَصْرِفَ الْجُم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صَرَفَ الْجُمُوعَ صَعِدَ إِلَى الْجَبَلِ مُنْفَرِدًا لِيُصَلّ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ارَ الْمَسَاءُ كَانَ هُنَاكَ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سَّفِينَةُ فَكَانَتْ قَدْ صَارَتْ فِي وَسْطِ الْبَحْرِ مُعَذَّبَةً مِنَ الأَمْوَا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ِيحَ كَانَتْ مُضَاد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ْهَزِيعِ الرَّابعِ مِنَ اللَّيْلِ مَضَى إِلَيْهِمْ يَسُوعُ مَاشِيًا عَلَى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أَبْصَرَهُ التَّلاَمِيذُ مَاشِيًا عَلَى الْبَحْرِ اضْطَرَب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خَيَا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َ الْخَوْفِ صَرَخ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كَلَّمَهُمْ يَسُوعُ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شَجّ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 بُطْرُس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إِنْ كُنْتَ أَنْتَ هُوَ، فَمُرْني أَنْ آتِيَ إِلَيْكَ عَلَى 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َ بُطْرُسُ مِنَ السَّفِينَةِ وَمَشَى عَلَى الْمَاءِ لِيَأْتِيَ إِلَى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رَأَى الرِّيحَ شَدِيدَةً خَا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ِ ابْتَدَأَ يَغْرَقُ، صَرَخَ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نَجِّ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ِي الْحَالِ مَدَّ يَسُوعُ يَدَهُ وَأَمْسَكَ بِهِ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قَلِيلَ الإِيمَانِ، لِمَاذَا شَكَكْت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اَ السَّفِينَةَ سَكَنَتِ الرّ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فِي السَّفِينَةِ جَاءُوا وَسَجَدُوا لَ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ْحَقِيقَةِ أَنْتَ ابْنُ اللهِ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عَبَرُوا جَاءُوا إِلَى أَرْضِ جَنِّيسَارَت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رَفَهُ رِجَالُ ذلِكَ الْمَك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رْسَلُوا إِلَى جَمِيعِ تِلْكَ الْكُورَةِ الْمُحِيطَةِ وَأَحْضَرُوا إِلَيْهِ جَمِيعَ الْمَرْض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َلَبُوا إِلَيْهِ أَنْ يَلْمِسُوا هُدْبَ ثَوْبِهِ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مِيعُ الَّذِينَ لَمَسُوهُ نَالُوا الشِّفَاء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جَاءَ إِلَى يَسُوعَ كَتَبَةٌ وَفَرِّيسِيُّونَ الَّذِينَ مِنْ أُورُشَلِيم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تَعَدَّى تَلاَمِيذُكَ تَقْلِيدَ الشُّيُوخِ، فَإِنَّهُمْ لاَ يَغْسِلُونَ أَيْدِيَهُمْ حِينَمَا يَأْكُلُونَ خُبْزً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ُمْ أَيْضًا، لِمَاذَا تَتَعَدَّوْنَ وَصِيَّةَ اللهِ بِسَبَب تَقْلِيد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لهَ أَوْص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، وَمَنْ يَشْتِمْ أَبًا أَوْ أُمًّا فَلْيَمُتْ مَو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ت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قَالَ لأَبِيهِ أَوْ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رْبَانٌ هُوَ الَّذِي تَنْتَفِعُ بِهِ مِن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ُكْرِمُ أَبَاهُ أَوْ أُمّ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دْ أَبْطَلْتُمْ وَصِيَّةَ اللهِ بِسَبَب تَقْلِيد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ًا تَنَبَّأَ عَنْكُمْ إِشَعْيَاء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قْتَرِبُ إِلَيَّ هذَا الشَّعْبُ بِفَمِهِ، وَيُكْرِمُني بِشَفَتَيْهِ، وَأَمَّا قَلْبُهُ فَمُبْتَعِدٌ عَنِّي بَعِي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اطِلاً يَعْبُدُونَني وَهُمْ يُعَلِّمُونَ تَعَالِيمَ هِيَ وَصَايَا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عَا الْجَمْعَ 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عُوا وَافْهَ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مَا يَدْخُلُ الْفَمَ يُنَجِّسُ الإِنْسَانَ، بَلْ مَا يَخْرُجُ مِنَ الْفَمِ هذَا ي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قَدَّمَ تَلاَمِيذُهُ وَقَالُوا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عْلَمُ أَنَّ الْفَرِّيسِيِّينَ لَمَّا سَمِعُوا الْقَوْلَ نَفَرُو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غَرْسٍ لَمْ يَغْرِسْهُ أَبِي السَّمَاوِيُّ يُقْل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تْرُك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مْ عُمْيَانٌ قَادَةُ عُمْي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أَعْمَى يَقُودُ أَعْمَى يَسْقُطَانِ كِلاَهُمَا فِي حُفْ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ِّجَابَ بُطْرُس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ِّرْ لَنَا هذَا الْمَث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أَنْتُمْ أَيْضًا حَتَّى الآنَ غَيْرُ فَاهِمِي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اَ تَفْهَمُونَ بَعْدُ أَنَّ كُلَّ مَا يَدْخُلُ الْفَمَ يَمْضِي إِلَى الْجَوْفِ وَيَنْدَفِعُ إِلَى الْمَخْرَج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مَا يَخْرُجُ مِنَ الْفَمِ فَمِنَ الْقَلْب يَصْدُرُ، وَذَاكَ يُنَجِّسُ الإِنْسَا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مِنَ الْقَلْب تَخْرُجُ أَفْكَارٌ شِرِّي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تْلٌ، زِنىً، فِسْقٌ، سِرْقَةٌ، شَهَادَةُ زُورٍ، تَجْدِي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هِيَ الَّتِي ت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أَ كْلُ بِأَيْدٍ غَيْرِ مَغْسُولَةٍ فَلاَ ي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يَسُوعُ مِنْ هُنَاكَ وَانْصَرَفَ إِلَى نَوَاحِي صُورَ وَصَيْد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امْرَأَةٌ كَنْعَانِيَّةٌ خَارِجَةٌ مِنْ تِلْكَ التُّخُومِ صَرَخَتْ إِلَيْهِ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حَمْنِي، يَا سَيِّدُ، يَا ابْنَ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بْنَتِي مَجْنُونَةٌ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ُجِبْهَا بِكَلِ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تَلاَمِيذُهُ وَطَلَبُوا إِلَيْه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رِفْهَا، لأَنَّهَا تَصِيحُ وَرَاء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أُرْسَلْ إِلاَّ إِلَى خِرَافِ بَيْتِ إِسْرَائِيلَ الضَّا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تْ وَسَجَدَتْ لَهُ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أَعِن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حَسَنًا أَنْ يُؤْخَذَ خُبْزُ الْبَنِينَ وَيُطْرَحَ لِلْكِلاَب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، يَا سَيّ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كِلاَبُ أَيْضًا تَأْكُلُ مِنَ الْفُتَاتِ الَّذِي يَسْقُطُ مِنْ مَائِدَةِ أَرْبَا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َجَابَ يَسُوعُ و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امْرَأَةُ، عَظِيمٌ إِيمَانُ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ْ لَكِ كَمَا تُرِي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ُفِيَتِ ابْنَتُهَا مِنْ تِلْكَ السَّاع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نْتَقَلَ يَسُوعُ مِنْ هُنَاكَ وَجَاءَ إِلَى جَانِب بَحْرِ الْجَلِيلِ، وَصَعِدَ إِلَى الْجَبَلِ وَجَلَس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إِلَيْهِ جُمُوعٌ كَثِيرَةٌ، مَعَهُمْ عُرْجٌ وَعُمْيٌ وَخُرْسٌ وَشُ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 كَثِيرُونَ، وَطَرَحُوهُمْ عِنْدَ قَدَمَيْ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شَفَاهُ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تَعَجَّبَ الْجُمُوعُ إِذْ رَأَوْا الْخُرْسَ يَتَكَلَّمُونَ، وَالشُّلَّ يَصِحُّونَ، وَالْعُرْجَ يَمْشُونَ، وَالْعُمْيَ يُبْصِ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جَّدُوا إِلهَ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يَسُوعُ فَدَعَا تَلاَمِيذَه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شْفِقُ عَلَى الْجَمْعِ، لأَنَّ الآنَ لَهُمْ ثَلاَثَةَ أَيَّامٍ يَمْكُثُونَ مَعِي وَلَيْسَ لَهُمْ مَا يَأْك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سْتُ أُرِيدُ أَنْ أَصْرِفَهُمْ صَائِمِينَ لِئَلاَّ يُخَوِّرُوا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يْنَ لَنَا فِي الْبَرِّيَّةِ خُبْزٌ بِهذَا الْمِقْدَارِ، حَتَّى يُشْبِعَ جَمْعًا هذَا عَدَدُ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ْ عِنْدَكُمْ مِنَ الْخُبْز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ٌ وَقَلِيلٌ مِنْ صِغَارِ السَّم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مَرَ الْجُمُوعَ أَنْ يَتَّكِئُوا عَلَى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السَّبْعَ خُبْزَاتٍ وَالسَّمَكَ، وَشَكَرَ وَكَسَّرَ وَأَعْطَى تَلاَمِيذَهُ، وَالتَّلاَمِيذُ أَعْطَوُا الْجَمْ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كَلَ الْجَمِيعُ وَشَبِ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رَفَعُوا مَا فَضَلَ مِنَ الْكِسَرِ سَبْعَةَ سِلاَل مَمْلُوء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كِلُونَ كَانُوا أَرْبَعَةَ آلاَفِ رَجُل مَا عَدَا النِّسَاءَ وَالأَوْلاَ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صَرَفَ الْجُمُوعَ وَصَعِدَ إِلَى السَّفِينَةِ وَجَاءَ إِلَى تُخُومِ مَجْدَ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إِلَيْهِ الْفَرِّيسِيُّونَ وَالصَّدُّوقِيُّونَ لِيُجَرِّبُوهُ، فَسَأَلُوهُ أَنْ يُرِيَهُمْ آيَةً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كَانَ الْمَسَاءُ قُل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حْوٌ لأَنَّ السَّمَاءَ مُحْمَر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صَّبَا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 شِتَاءٌ لأَنَّ السَّمَاءَ مُحْمَرَّةٌ بِعُبُوس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ْرِفُونَ أَنْ تُمَيِّزُوا وَجْهَ السَّمَاءِ، وَأَمَّا عَلاَمَاتُ الأَزْمِنَةِ فَلاَ تَسْتَطِي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ِيلٌ شِرِّيرٌ فَاسِقٌ يَلْتَمِسُ آيَةً، وَلاَ تُعْطَى لَهُ آيَةٌ إِلاَّ آيَةَ يُونَانَ الن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رَكَهُمْ وَمَض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تَلاَمِيذُهُ إِلَى الْعَبْرِ نَسُوا أَنْ يَأْخُذُوا خُبْز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، وَتَحَرَّزُوا مِنْ خَمِيرِ الْفَرِّيسِيِّينَ وَالصَّدُّوق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كَّرُوا فِي أَنْفُسِهِمْ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نَا لَمْ نَأْخُذْ خُبْز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ُفَكِّرُونَ فِي أَنْفُسِكُمْ يَا قَلِيلِي الإِيمَانِ أَنَّكُمْ لَمْ تَأْخُذُوا خُبْز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حَتَّى الآنَ لاَ تَفْهَمُونَ؟ وَلاَ تَذْكُرُونَ خَمْسَ خُبْزَاتِ الْخَمْسَةِ الآلاَفِ وَكَمْ قُفَّةً أَخَذْت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سَبْعَ خُبْزَاتِ الأَرْبَعَةِ الآلاَفِ وَكَمْ سَّلاً أَخَذْت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لاَ تَفْهَمُونَ أَنِّي لَيْسَ عَنِ الْخُبْزِ قُلْتُ لَكُمْ أَنْ تَتَحَرَّزُوا مِنْ خَمِيرِ الْفَرِّيسِيِّينَ وَالصَّدُّوقِيِّي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فَهِمُوا أَنَّهُ لَمْ يَقُلْ أَنْ يَتَحَرَّزُوا مِنْ خَمِيرِ الْخُبْزِ، بَلْ مِنْ تَعْلِيمِ الْفَرِّيسِيِّينَ وَالصَّدُّوق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يَسُوعُ إِلَى نَوَاحِي قَيْصَرِيَّةِ فِيلُبُّسَ سَأَلَ تَلاَمِيذَهُ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قُولُ النَّاسُ إِنِّي أَنَا ابْنُ الإِنْسَان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وْ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وحَنَّا الْمَعْمَدَانُ، وَ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لِيَّا، وَ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رْمِيَا أَوْ وَاحِدٌ مِنَ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، مَنْ تَقُولُونَ إِنِّي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سِمْعَانُ بُطْرُس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هُوَ الْمَسِيحُ ابْنُ الله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جَابَ يَسُوع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َكَ يَا سِمْعَانُ بْنَ يُونَا، إِنَّ لَحْمًا وَدَمًا لَمْ يُعْلِنْ لَكَ، لكِنَّ أَبِي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قُولُ لَك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بُطْرُسُ، وَعَلَى هذِهِ الصَّخْرَةِ أَبْني كَنِيسَتِي، وَأَبْوَابُ الْجَحِيمِ لَنْ تَقْوَى عَ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عْطِيكَ مَفَاتِيحَ مَلَكُوتِ السَّمَاوَاتِ، فَكُلُّ مَا تَرْبِطُهُ عَلَى الأَرْضِ يَكُونُ مَرْبُوطًا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ا تَحُلُّهُ عَلَى الأَرْضِ يَكُونُ مَحْلُولاً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َوْصَى تَلاَمِيذَهُ أَنْ لاَ يَقُولُوا لأَحَدٍ إِنَّهُ يَسُوعُ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ذلِكَ الْوَقْتِ ابْتَدَأَ يَسُوعُ يُظْهِرُ لِتَلاَمِيذِهِ أَنَّهُ يَنْبَغِي أَنْ يَذْهَبَ إِلَى أُورُشَلِيمَ وَيَتَأَلَّمَ كَثِيرًا مِنَ الشُّيُوخِ وَرُؤَسَاءِ الْكَهَنَةِ وَالْكَتَبَةِ، وَيُقْتَلَ، وَفِي الْيَوْمِ الثَّالِثِ يَقُو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هُ بُطْرُسُ إِلَيْهِ وَابْتَدَأَ يَنْتَهِرُ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شَاكَ يَار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كُونُ لَكَ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تَفَتَ وَقَالَ 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عَنِّي يَاشَيْط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مَعْثَرَةٌ لِي، لأَنَّكَ لاَ تَهْتَمُّ بِمَا للهِ لكِنْ بِمَا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يَسُوعُ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أَرَادَ أَحَدٌ أَنْ يَأْتِيَ وَرَائِي فَلْيُنْكِرْ نَفْسَهُ وَيَحْمِلْ صَلِيبَهُ وَيَتْبَعْن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َنْ أَرَادَ أَنْ يُخَلِّصَ نَفْسَهُ يُهْلِكُهَا، وَمَنْ يُهْلِكُ نَفْسَهُ مِنْ أَجْلِي يَجِد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اذَا يَنْتَفِعُ الإِنْسَانُ لَوْ رَبحَ الْعَالَمَ كُلَّهُ وَخَسِرَ نَفْسَهُ؟ أَوْ مَاذَا يُعْطِي الإِنْسَانُ فِدَاءً عَنْ نَفْس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بْنَ الإِنْسَانِ سَوْفَ يَأْتِي فِي مَجْدِ أَبِيهِ مَعَ مَلاَئِكَتِهِ، وَحِينَئِذٍ يُجَازِي كُلَّ وَاحِدٍ حَسَبَ عَمَ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ِنَ الْقِيَامِ ههُنَا قَوْمًا لاَ يَذُوقُونَ الْمَوْتَ حَتَّى يَرَوُا ابْنَ الإِنْسَانِ آتِيًا فِي مَلَكُوت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سِتَّةِ أَيَّامٍ أَخَذَ يَسُوعُ بُطْرُسَ وَيَعْقُوبَ وَيُوحَنَّا أَخَاهُ وَصَعِدَ بِهِمْ إِلَى جَبَل عَال مُنْفَر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غَيَّرَتْ هَيْئَتُهُ قُدَّامَهُمْ، وَأَضَاءَ وَجْهُهُ كَالشَّمْسِ، وَصَارَتْ ثِيَابُهُ بَيْضَاءَ كَالنّ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مُوسَى وَإِيلِيَّا قَدْ ظَهَرَا لَهُمْ يَتَكَلَّمَانِ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عَلَ بُطْرُسُ يَقُولُ لِ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جَيِّدٌ أَنْ نَكُون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شِئْتَ نَصْنَعْ هُنَا ثَلاَثَ مَظَا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كَ وَاحِدَةٌ، وَلِمُوسَى وَاحِدَةٌ، وَلإِيلِيَّا وَاحِد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َتَكَلَّمُ إِذَا سَحَابَةٌ نَيِّرَةٌ ظَلَّلَتْهُمْ، وَصَوْتٌ مِنَ السَّحَابَة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بْني الْحَبِيبُ الَّذِي بِهِ سُرِر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هُ اسْم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التَّلاَمِيذُ سَقَطُوا عَلَى وُجُوهِهِمْ وَخَافُو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يَسُوعُ وَلَمَسَهُمْ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مُوا، وَ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فَعُوا أَعْيُنَهُمْ وَلَمْ يَرَوْا أَحَدًا إِلاَّ يَسُوعَ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نَازِلُونَ مِنَ الْجَبَلِ أَوْصَاهُمْ يَسُوع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عْلِمُوا أَحَدًا بِمَا رَأَيْتُمْ حَتَّى يَقُومَ ابْنُ الإِنْسَانِ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أَلَهُ تَلاَمِيذُ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مَاذَا يَقُولُ الْكَتَب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يَنْبَغِي أَنْ يَأْتِيَ أَوَّلاً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يَأْتِي أَوَّلاً وَيَرُدُّ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قَدْ جَاءَ وَلَمْ يَعْرِفُوهُ، بَلْ عَمِلُوا بِهِ كُلَّ مَا أَرَا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ابْنُ الإِنْسَانِ أَيْضًا سَوْفَ يَتَأَلَّمُ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فَهِمَ التَّلاَمِيذُ أَنَّهُ قَالَ لَهُمْ عَنْ يُوحَنَّا الْمَعْمَد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جَاءُوا إِلَى الْجَمْعِ تَقَدَّمَ إِلَيْهِ رَجُلٌ جَاثِيًا لَ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ارْحَمِ ابْني فَإِنَّهُ يُصْرَعُ وَيَتَأَلَّمُ شَدِيدًا، وَيَقَعُ كَثِيرًا فِي النَّارِ وَكَثِيرًا فِي 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حْضَرْتُهُ إِلَى تَلاَمِيذِكَ فَلَمْ يَقْدِرُوا أَنْ يَشْف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جِيلُ غَيْرُ الْمُؤْمِنِ، الْمُلْتَوِي، إِلَى مَتَى أَكُونُ مَعَكُمْ؟ إِلَى مَتَى أَحْتَمِلُكُمْ؟ قَدِّمُوهُ إِلَيّ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 يَسُوعُ، فَخَرَجَ مِنْهُ الشَّيْط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ُفِيَ الْغُلاَمُ مِنْ تِلْكَ السَّا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قَدَّمَ التَّلاَمِيذُ إِلَى يَسُوعَ عَلَى انْفِرَادٍ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َمْ نَقْدِرْ نَحْنُ أَنْ نُخْرِج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عَدَمِ إِيمَان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وْ كَانَ لَكُمْ إِيمَانٌ مِثْلُ حَبَّةِ خَرْدَل لَكُنْتُمْ تَقُولُونَ لِهذَا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تَقِلْ مِنْ هُنَا إِلَى هُنَاكَ فَيَنْتَقِلُ، وَلاَ يَكُونُ شَيْءٌ غَيْرَ مُمْكِنٍ لَد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ذَا الْجِنْسُ فَلاَ يَخْرُجُ إِلاَّ بِالصَّلاَةِ وَالصَّوْم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يَتَرَدَّدُونَ فِي الْجَلِيلِ 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بْنُ الإِنْسَانِ سَوْفَ يُسَلَّمُ إِلَى أَيْدِي النَّاس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قْتُلُونَهُ، وَفِي الْيَوْمِ الثَّالِثِ يَقُو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زِنُو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ُوا إِلَى كَفْرَنَاحُومَ تَقَدَّمَ الَّذِينَ يَأْخُذُونَ الدِّرْهَمَيْنِ إِلَى بُطْرُسَ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يُوفِي مُعَلِّمُكُمُ الدِّرْهَمَيْن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دَخَلَ الْبَيْتَ سَبَقَهُ يَسُوع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ظُنُّ يَا سِمْعَانُ؟ مِمَّنْ يَأْخُذُ مُلُوكُ الأَرْضِ الْجِبَايَةَ أَوِ الْجِزْيَةَ، أَمِنْ بَنِيهِمْ أَمْ مِنَ الأَجَانِب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بُطْرُس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أَجَانِ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الْبَنُونَ أَحْرَا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ئَلاَّ نُعْثِرَهُمُ، اذْهَبْ إِلَى الْبَحْرِ وَأَلْقِ صِنَّارَةً، وَالسَّمَكَةُ الَّتِي تَطْلُعُ أَوَّلاً خُذْهَا، وَمَتَى فَتَحْتَ فَاهَا تَجِدْ إِسْتَارًا، فَخُذْهُ وَأَعْطِهِمْ عَنِّي وَعَنْ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تِلْكَ السَّاعَةِ تَقَدَّمَ التَّلاَمِيذُ إِلَى يَسُوع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هُوَ أَعْظَمُ فِي مَلَكُوتِ السَّمَاوَات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دَعَا يَسُوعُ إِلَيْهِ وَلَدًا وَأَقَامَهُ فِي وَسْطِهِ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لَمْ تَرْجِعُوا وَتَصِيرُوا مِثْلَ الأَوْلاَدِ فَلَنْ تَدْخُلُوا مَلَكُوت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وَضَعَ نَفْسَهُ مِثْلَ هذَا الْوَلَدِ فَهُوَ الأَعْظَمُ فِي مَلَكُوتِ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قَبِلَ وَلَدًا وَاحِدًا مِثْلَ هذَا بِاسْمِي فَقَدْ قَبِل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أَعْثَرَ أَحَدَ هؤُلاَءِ الصِّغَارِ الْمُؤْمِنِينَ بِي فَخَيْرٌ لَهُ أَنْ يُعَلَّقَ فِي عُنُقِهِ حَجَرُ الرَّحَى وَيُغْرَقَ فِي لُجَّة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ِلْعَالَمِ مِنَ الْعَثَر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بُدَّ أَنْ تَأْتِيَ الْعَثَرَاتُ، وَلكِنْ وَيْلٌ لِذلِكَ الإِنْسَانِ الَّذِي بِهِ تَأْتِي الْعَثْ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أَعْثَرَتْكَ يَدُكَ أَوْ رِجْلُكَ فَاقْطَعْهَا وَأَلْقِهَا عَن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رٌ لَكَ أَنْ تَدْخُلَ الْحَيَاةَ أَعْرَجَ أَوْ أَقْطَعَ مِنْ أَنْ تُلْقَى فِي النَّارِ الأَبَدِيَّةِ وَلَكَ يَدَانِ أَوْ رِجْلا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عْثَرَتْكَ عَيْنُكَ فَاقْلَعْهَا وَأَلْقِهَا عَن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رٌ لَكَ أَنْ تَدْخُلَ الْحَيَاةَ أَعْوَرَ مِنْ أَنْ تُلْقَى فِي جَهَنَّمِ النَّارِ وَلَكَ عَيْن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، لاَ تَحْتَقِرُوا أَحَدَ هؤُلاَءِ الصِّغَارِ، لأَنِّي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لاَئِكَتَهُمْ فِي السَّمَاوَاتِ كُلَّ حِينٍ يَنْظُرُونَ وَجْهَ أَبِي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بْنَ الإِنْسَانِ قَدْ جَاءَ لِكَيْ يُخَلِّصَ مَا قَدْ هَ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ذَا تَظُنُّونَ؟ إِنْ كَانَ لإِنْسَانٍ مِئَةُ خَرُوفٍ، وَضَلَّ وَاحِدٌ مِنْهَا، أَفَلاَ يَتْرُكُ التِّسْعَةَ وَالتِّسْعِينَ عَلَى الْجِبَالِ وَيَذْهَبُ يَطْلُبُ الضَّالّ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ِ اتَّفَقَ أَنْ يَجِدَهُ، فَ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َفْرَحُ بِهِ أَكْثَرَ مِنَ التِّسْعَةِ وَالتِّسْعِينَ الَّتِي لَمْ تَضِ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لَيْسَتْ مَشِيئَةً أَمَامَ أَبِيكُمُ الَّذِي فِي السَّمَاوَاتِ أَنْ يَهْلِكَ أَحَدُ هؤُلاَءِ الصِّغَا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خْطَأَ إِلَيْكَ أَخُوكَ فَاذْهَبْ وَعَاتِبْهُ بَيْنَكَ وَبَيْنَهُ وَحْدَ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سَمِعَ مِنْكَ فَقَدْ رَبِحْتَ أَخ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َسْمَعْ، فَخُذْ مَعَكَ أَيْضًا وَاحِدًا أَوِ اثْنَيْنِ، لِكَيْ تَقُومَ كُلُّ كَلِمَةٍ عَلَى فَمِ شَاهِدَيْنِ أَوْ ثَلاَث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َسْمَعْ مِنْهُمْ فَقُلْ لِ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َسْمَعْ مِنَ الْكَنِيسَةِ فَلْيَكُنْ عِنْدَكَ كَالْوَثَنِيِّ وَالْعَش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تَرْبِطُونَهُ عَلَى الأَرْضِ يَكُونُ مَرْبُوطًا فِي السَّمَاءِ، وَكُلُّ مَا تَحُلُّونَهُ عَلَى الأَرْضِ يَكُونُ مَحْلُولاً فِي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 لَ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ِ اتَّفَقَ اثْنَانِ مِنْكُمْ عَلَى الأَرْضِ فِي أَيِّ شَيْءٍ يَطْلُبَانِهِ فَإِنَّهُ يَكُونُ لَهُمَا مِنْ قِبَلِ أَبِي الَّذِي فِي السَّمَاو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يْثُمَا اجْتَمَعَ اثْنَانِ أَوْ ثَلاَثَةٌ بِاسْمِي فَهُنَاكَ أَكُونُ فِي وَسْطِهِ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قَدَّمَ إِلَيْهِ بُطْرُس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كَمْ مَرَّةً يُخْطِئُ إِلَيَّ أَخِي وَأَنَا أَغْفِرُ لَهُ؟ هَلْ إِلَى سَبْعِ مَرَّاتٍ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َقُولُ لَكَ إِلَى سَبْعِ مَرَّاتٍ، بَلْ إِلَى سَبْعِينَ مَرَّةً سَبْعَ مَر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ُشْبِهُ مَلَكُوتُ السَّمَاوَاتِ إِنْسَانًا مَلِكًا أَرَادَ أَنْ يُحَاسِبَ عَبِي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ابْتَدَأَ فِي الْمُحَاسَبَةِ قُدِّمَ إِلَيْهِ وَاحِدٌ مَدْيُونٌ بِعَشْرَةِ آلاَفِ وَزْ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لَمْ يَكُنْ لَهُ مَا يُوفِي أَمَرَ سَيِّدُهُ أَنْ يُبَاعَ هُوَ وَامْرَأَتُهُ وَأَوْلاَدُهُ وَكُلُّ مَا لَهُ، وَيُوفَي الدَّيْ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َّ الْعَبْدُ وَسَجَدَ ل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تَمَهَّلْ عَلَيَّ فَأُوفِيَكَ الْجَمِي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َنَّنَ سَيِّدُ ذلِكَ الْعَبْدِ وَأَطْلَقَهُ، وَتَرَكَ لَهُ الدَّي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خَرَجَ ذلِكَ الْعَبْدُ وَجَدَ وَاحِدًا مِنَ الْعَبِيدِ رُفَقَائِهِ، كَانَ مَدْيُونًا لَهُ بِمِئَةِ دِينَارٍ، فَأَمْسَكَهُ وَأَخَذَ بِعُنُقِ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فِني مَا لِي عَل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َّ الْعَبْدُ رَفِيقُهُ عَلَى قَدَمَيْهِ وَطَلَبَ إِلَيْ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مَهَّلْ عَلَيَّ فَأُوفِيَكَ الْجَمِي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ُرِدْ بَلْ مَضَى وَأَلْقَاهُ فِي سِجْنٍ حَتَّى يُوفِيَ الدَّي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الْعَبِيدُ رُفَقَاؤُهُ مَا كَانَ، حَزِنُو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وْا وَقَصُّوا عَلَى سَيِّدِهِمْ كُلَّ مَا جَ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 حِينَئِذٍ سَيِّدُه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عَبْدُ الشِّرِّيرُ، كُلُّ ذلِكَ الدَّيْنِ تَرَكْتُهُ لَكَ لأَنَّكَ طَلَبْتَ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مَا كَانَ يَنْبَغِي أَنَّكَ أَنْتَ أَيْضًا تَرْحَمُ الْعَبْدَ رَفِيقَكَ كَمَا رَحِمْتُكَ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ضِبَ سَيِّدُهُ وَسَلَّمَهُ إِلَى الْمُعَذِّبِينَ حَتَّى يُوفِيَ كُلَّ مَا كَانَ لَه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كَذَا أَبِي السَّمَاوِيُّ يَفْعَلُ بِكُمْ إِنْ لَمْ تَتْرُكُوا مِنْ قُلُوبِكُمْ كُلُّ وَاحِدٍ لأَخِيهِ زَّلاَت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كْمَلَ يَسُوعُ هذَا الْكَلاَمَ انْتَقَلَ مِنَ الْجَلِيلِ وَجَاءَ إِلَى تُخُومِ الْيَهُودِيَّةِ مِنْ عَبْرِ الأُرْدُن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بِعَتْهُ جُمُوعٌ كَثِيرَةٌ فَشَفَاهُم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إِلَيْهِ الْفَرِّيسِيُّونَ لِيُجَرِّبُوهُ قَائِلِين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حِلُّ لِلرَّجُلِ أَنْ يُطَلِّقَ امْرَأَتَهُ لِكُلِّ سَبَبٍ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قَرَأْتُمْ أَنَّ الَّذِي خَلَقَ مِنَ الْبَدْءِ خَلَقَهُمَا ذَكَرًا وَأُنْثَى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يَتْرُكُ الرَّجُلُ أَبَاهُ وَأُمَّهُ وَيَلْتَصِقُ بِامْرَأَتِهِ، وَيَكُونُ الاثْنَانِ جَسَد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َيْسَا بَعْدُ اثْنَيْنِ بَلْ جَسَد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َّذِي جَمَعَهُ اللهُ لاَ يُفَرِّقُهُ إِنْسَا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مَاذَا أَوْصَى مُوسَى أَنْ يُعْطَى كِتَابُ طَلاَق فَتُطَلَّق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ُوسَى مِنْ أَجْلِ قَسَاوَةِ قُلُوبِكُمْ أَذِنَ لَكُمْ أَنْ تُطَلِّقُوا نِسَاء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ِنَ الْبَدْءِ لَمْ يَكُنْ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نْ طَلَّقَ امْرَأَتَهُ إِلاَّ بِسَبَب الزِّنَا وَتَزَوَّجَ بِأُخْرَى يَزْنِي، وَالَّذِي يَتَزَوَّجُ بِمُطَلَّقَةٍ يَز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هكَذَا أَمْرُ الرَّجُلِ مَعَ الْمَرْأَةِ، فَلاَ يُوافِقُ أَنْ يَتَزَوَّج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يْسَ الْجَمِيعُ يَقْبَلُونَ هذَا الْكَلاَمَ بَلِ الَّذِينَ أُعْطِيَ لَهُم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ُوجَدُ خِصْيَانٌ وُلِدُوا هكَذَا مِنْ بُطُونِ أُمَّهَاتِهِمْ، وَيُوجَدُ خِصْيَانٌ خَصَاهُمُ النَّاسُ، وَيُوجَدُ خِصْيَانٌ خَصَوْا أَنْفُسَهُمْ لأَجْلِ مَلَكُوتِ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ِ اسْتَطَاعَ أَنْ يَقْبَلَ فَلْيَقْبَل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ُدِّمَ إِلَيْهِ أَوْلاَدٌ لِكَيْ يَضَعَ يَدَيْهِ عَلَيْهِمْ وَيُصَلِّيَ، فَانْتَهَرَهُمُ التَّلاَمِيذ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يَسُوعُ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عُوا الأَوْلاَدَ يَأْتُونَ إِلَيَّ وَلاَ تَمْنَعُوهُمْ لأَنَّ لِمِثْلِ هؤُلاَءِ مَلَكُوت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ضَعَ يَدَيْهِ عَلَيْهِمْ، وَمَضَى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وَاحِدٌ تَقَدَّمَ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مُعَلِّمُ الصَّالِحُ، أَيَّ صَلاَحٍ أَعْمَلُ لِتَكُونَ لِيَ الْحَيَاةُ الأَبَدِيَّة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َدْعُوني صَالِحًا؟ لَيْسَ أَحَدٌ صَالِحًا إِلاَّ وَاحِدٌ وَهُوَ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أَرَدْتَ أَنْ تَدْخُلَ الْحَيَاةَ فَاحْفَظِ الْوَص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َةَ الْوَصَاي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ُ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ر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هَدْ بِالزّ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، وَأَحِبَّ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الشَّا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كُلُّهَا حَفِظْتُهَا مُنْذُ حَدَاث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يُعْوِزُني بَعْد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رَدْتَ أَنْ تَكُونَ كَامِلاً فَاذْهَبْ وَبعْ أَمْلاَكَكَ وَأَعْطِ الْفُقَرَاءَ، فَيَكُونَ لَكَ كَنْزٌ فِي السَّمَاءِ، وَتَعَالَ اتْبَع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الشَّابُّ الْكَلِمَةَ مَضَى حَزِينًا، لأَنَّهُ كَانَ ذَا أَمْوَال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سُوعُ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َعْسُرُ أَنْ يَدْخُلَ غَنِيٌّ إِلَى مَلَكُوتِ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 لَ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ُرُورَ جَمَل مِنْ ثَقْب إِبْرَةٍ أَيْسَرُ مِنْ أَنْ يَدْخُلَ غَنِيٌّ إِلَى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تَلاَمِيذُهُ بُهِتُوا جِدًّ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مَنْ يَسْتَطِيعُ أَنْ يَخْلُص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إِلَيْهِمْ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عِنْدَ النَّاسِ غَيْرُ مُسْتَطَاعٍ، وَلكِنْ عِنْدَ اللهِ كُلُّ شَيْءٍ مُسْتَطَاع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بُطْرُسُ حِينَئِذٍ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نَحْنُ قَدْ تَرَكْنَا كُلَّ شَيْءٍ وَتَبِعْ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يَكُونُ ل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ُمْ أَنْتُمُ الَّذِينَ تَبِعْتُمُونِي، فِي التَّجْدِيدِ، مَتَى جَلَسَ ابْنُ الإِنْسَانِ عَلَى كُرْسِيِّ مَجْدِهِ، تَجْلِسُونَ أَنْتُمْ أَيْضًا عَلَى اثْنَيْ عَشَرَ كُرْسِيًّا تَدِينُونَ أَسْبَاطَ إِسْرَائِيلَ ا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تَرَكَ بُيُوتًا أَوْ إِخْوَةً أَوْ أَخَوَاتٍ أَوْ أَبًا أَوْ أُمًّا أَوِ امْرَأَةً أَوْ أَوْلاَدًا أَوْ حُقُولاً مِنْ أَجْلِ اسْمِي، يَأْخُذُ مِئَةَ ضِعْفٍ وَيَرِثُ الْحَيَاةَ الأَبَد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َثِيرُونَ أَوَّلُونَ يَكُونُونَ آخِرِينَ، وَآخِرُونَ أَوَّل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مَلَكُوتَ السَّمَاوَاتِ يُشْبِهُ رَجُلاً رَبَّ بَيْتٍ خَرَجَ مَعَ الصُّبْحِ لِيَسْتَأْجِرَ فَعَلَةً لِكَرْم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تَّفَقَ مَعَ الْفَعَلَةِ عَلَى دِينَارٍ فِي الْيَوْمِ، وَأَرْسَلَهُمْ إِلَى كَرْ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خَرَجَ نَحْوَ السَّاعَةِ الثَّالِثَةِ وَرَأَى آخَرِينَ قِيَامًا فِي السُّوقِ بَطَّال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أَنْتُمْ أَيْضًا إِلَى الْكَرْمِ فَأُعْطِيَكُمْ مَا يَحِقّ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رَجَ أَيْضًا نَحْوَ السَّاعَةِ السَّادِسَةِ وَالتَّاسِعَةِ وَفَعَلَ كَ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نَحْوَ السَّاعَةِ الْحَادِيَةَ عَشْرَةَ خَرَجَ وَوَجَدَ آخَرِينَ قِيَامًا بَطَّالِينَ، 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وَقَفْتُمْ ههُنَا كُلَّ النَّهَارِ بَطَّالِي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مْ يَسْتَأْجِرْنَا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أَنْتُمْ أَيْضًا إِلَى الْكَرْمِ فَتَأْخُذُوا مَا يَحِقّ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كَانَ الْمَسَاءُ قَالَ صَاحِبُ الْكَرْمِ لِوَكِي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دْعُ الْفَعَلَةَ وَأَعْطِهِمُ الأُجْرَةَ مُبْتَدِئًا مِنَ الآخِرِينَ إِلَى الأَوَّ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أَصْحَابُ السَّاعَةِ الْحَادِيَةَ عَشْرَةَ وَأَخَذُوا دِينَارًا دِين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جَاءَ الأَوَّلُونَ ظَنُّوا أَنَّهُمْ يَأْخُذُونَ أَكْث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ا هُمْ أَيْضًا دِينَارًا دِين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مَا هُمْ يَأْخُذُونَ تَذَمَّرُوا عَلَى رَبِّ الْبَيْت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الآخِرُونَ عَمِلُوا سَاعَةً وَاحِدَةً، وَقَدْ سَاوَيْتَهُمْ بِنَا نَحْنُ الَّذِينَ احْتَمَلْنَا ثِقَلَ النَّهَارِ وَالْحَر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جَابَ وَقَالَ لِوَاحِدٍ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صَاحِبُ، مَا ظَلَم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اتَّفَقْتَ مَعِي عَلَى دِينَار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ُذِ الَّذِي لَكَ وَاذْهَبْ، فَإِنِّي أُرِيدُ أَنْ أُعْطِيَ هذَا الأَخِيرَ مِثْ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وَ مَا يَحِلُّ لِي أَنْ أَفْعَلَ مَا أُرِيدُ بِمَا لِي؟ أَمْ عَيْنُكَ شِرِّيرَةٌ لأَنِّي أَنَا صَالِحٌ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كُونُ الآخِرُونَ أَوَّلِينَ وَالأَوَّلُونَ آخِرِينَ، لأَنَّ كَثِيرِينَ يُدْعَوْنَ وَقَلِيلِينَ يُنْتَخَب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كَانَ يَسُوعُ صَاعِدًا إِلَى أُورُشَلِيمَ أَخَذَ الاثْنَيْ عَشَرَ تِلْمِيذًا عَلَى انْفِرَادٍ فِي الطَّرِيقِ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ا نَحْنُ صَاعِدُونَ إِلَى أُورُشَلِيمَ، وَابْنُ الإِنْسَانِ يُسَلَّمُ إِلَى رُؤَسَاءِ الْكَهَنَةِ وَالْكَتَبَةِ، فَيَحْكُمُونَ عَلَيْهِ بِالْمَوْ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سَلِّمُونَهُ إِلَى الأُمَمِ لِكَيْ يَهْزَأُوا بِهِ وَيَجْلِدُوهُ وَيَصْلِبُوهُ، وَفِي الْيَوْمِ الثَّالِثِ يَقُوم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قَدَّمَتْ إِلَيْهِ أُمُّ ابْنَيْ زَبْدِي مَعَ ابْنَيْهَا، وَسَجَدَتْ وَطَلَبَتْ مِنْهُ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ِي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تْ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أَنْ يَجْلِسَ ابْنَايَ هذَانِ وَاحِدٌ عَنْ يَمِينِكَ وَالآخَرُ عَنِ الْيَسَارِ فِي مَلَكُوت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مَا تَعْلَمَانِ مَا تَطْلُب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سْتَطِيعَانِ أَنْ تَشْرَبَا الْكَأْسَ الَّتِي سَوْفَ أَشْرَبُهَا أَنَا، وَأَنْ تَصْطَبِغَا بِالصِّبْغَةِ الَّتِي أَصْطَبغُ بِهَا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سْتَط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كَأْسِي فَتَشْرَبَانِهَا، وَبِالصِّبْغَةِ الَّتِي أَصْطَبِغُ بِهَا أَنَا تَصْطَبِغ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جُلُوسُ عَنْ يَمِيني وَعَنْ يَسَارِي فَلَيْسَ لِي أَنْ أُعْطِيَهُ إِلاَّ لِلَّذِينَ أُعِدَّ لَهُمْ مِنْ أ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الْعَشَرَةُ اغْتَاظُوا مِنْ أَجْلِ الأَخَو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مْ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تَعْلَمُونَ أَنَّ رُؤَسَاءَ الأُمَمِ يَسُودُونَهُمْ، وَالْعُظَمَاءَ يَتَسَلَّطُون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كُونُ هكَذَا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مَنْ أَرَادَ أَنْ يَكُونَ فِيكُمْ عَظِيمًا فَلْيَكُنْ لَكُمْ خَادِم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ْ أَرَادَ أَنْ يَكُونَ فِيكُمْ أَوَّلاً فَلْيَكُنْ لَكُمْ عَبْد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أَنَّ ابْنَ الإِنْسَانِ لَمْ يَأْتِ لِيُخْدَمَ بَلْ لِيَخْدِمَ، وَلِيَبْذِلَ نَفْسَهُ فِدْيَةً عَنْ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مَا هُمْ خَارِجُونَ مِنْ أَرِيحَا تَبِعَهُ جَمْعٌ كَثِير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أَعْمَيَانِ جَالِسَانِ عَلَى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ا أَنَّ يَسُوعَ مُجْتَازٌ صَرَخَا قَائِلَيْن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حَمْنَا يَا سَيِّدُ، يَا ابْنَ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مَا الْجَمْعُ لِيَسْكُتَا، فَكَانَا يَصْرَخَانِ أَكْثَرَ قَائِلَيْن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حَمْنَا يَا سَيِّدُ، يَا ابْنَ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قَفَ يَسُوعُ وَنَادَاهُمَا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َانِ أَنْ أَفْعَلَ بِكُم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أَنْ تَنْفَتِحَ أَعْيُن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َنَّنَ يَسُوعُ وَلَمَسَ أَعْيُنَهُمَا، فَلِلْوَقْتِ أَبْصَرَتْ أَعْيُنُهُمَا فَتَبِعَا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قَرُبُوا مِنْ أُورُشَلِيمَ وَجَاءُوا إِلَى بَيْتِ فَاجِي عِنْدَ جَبَلِ الزَّيْتُونِ، حِينَئِذٍ أَرْسَلَ يَسُوعُ تِلْمِيذَيْن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َا إِلَى الْقَرْيَةِ الَّتِي أَمَامَكُمَا، فَلِلْوَقْتِ تَجِدَانِ أَتَانًا مَرْبُوطَةً وَجَحْشًا مَعَهَا، فَحُّلاَهُمَا وَأْتِيَاني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َالَ لَكُمَا أَحَدٌ شَيْئًا، فَقُو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مُحْتَاجٌ إِلَيْ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يُرْسِلُ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هذَا كُلُّهُ لِكَيْ يَتِمَّ مَا قِيلَ بِ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لُوا لابْنَةِ صِهْي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مَلِكُكِ يَأْتِيكِ وَدِيعًا، رَاكِبًا عَلَى أَتَانٍ وَجَحْشٍ ابْنِ أَت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ذَهَبَ التِّلْمِيذَانِ وَفَعَلاَ كَمَا أَمَرَهُمَا يَسُوع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يَا بِالأَتَانِ وَالْجَحْشِ، وَوَضَعَا عَلَيْهِمَا ثِيَابَهُمَا فَجَلَسَ عَلَيْ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جَمْعُ الأَكْثَرُ فَرَشُوا ثِيَابَهُمْ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 قَطَعُوا أَغْصَانًا مِنَ الشَّجَرِ وَفَرَشُوهَا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جُمُوعُ الَّذِينَ تَقَدَّمُوا وَالَّذِينَ تَبِعُوا كَانُوا يَصْرَخُو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َنَّا لابْنِ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َارَكٌ الآتِي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َنَّا فِي الأَعَا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َ أُورُشَلِيمَ ارْتَجَّتِ الْمَدِينَةُ كُلُّهَا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ِ الْجُم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يَسُوعُ النَّبِيُّ الَّذِي مِنْ نَاصِرَةِ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دَخَلَ يَسُوعُ إِلَى هَيْكَلِ اللهِ وَأَخْرَجَ جَمِيعَ الَّذِينَ كَانُوا يَبِيعُونَ وَيَشْتَرُونَ فِي الْهَيْكَلِ، وَقَلَبَ مَوَائِدَ الصَّيَارِفَةِ وَكَرَاسِيَّ بَاعَةِ الْحَمَام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يْتِي بَيْتَ الصَّلاَةِ يُدْع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جَعَلْتُمُوهُ مَغَارَةَ لُصُوص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قَدَّمَ إِلَيْهِ عُمْيٌ وَعُرْجٌ فِي الْهَيْكَلِ فَشَف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رُؤَسَاءُ الْكَهَنَةِ وَالْكَتَبَةِ الْعَجَائِبَ الَّتِي صَنَعَ، وَالأَوْلاَدَ يَصْرَخُونَ فِي الْهَيْكَلِ وَ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َنَّا لابْنِ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>!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، غَضِبُو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سْمَعُ مَا يَقُولُ هؤُلاَء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قَرَأْتُمْ قَط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فْوَاهِ الأَطْفَالِ وَالرُّضَّعِ هَيَّأْتَ تَسْبِيحً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رَكَهُمْ وَخَرَجَ خَارِجَ الْمَدِينَةِ إِلَى بَيْتِ عَنْيَا وَبَات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الصُّبْحِ إِذْ كَانَ رَاجِعًا إِلَى الْمَدِينَةِ جَا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شَجَرَةَ تِينٍ عَلَى الطَّرِيقِ، وَجَاءَ إِلَيْهَا فَلَمْ يَجِدْ فِيهَا شَيْئًا إِلاَّ وَرَقًا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كُنْ مِنْكِ ثَمَرٌ بَعْد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بِسَتِ التِّينَةُ فِي الْح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التَّلاَمِيذُ ذلِكَ تَعَجَّب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يَبِسَتِ التِّينَةُ فِي الْحَال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لَكُمْ إِيمَانٌ وَلاَ تَشُكُّونَ، فَلاَ تَفْعَلُونَ أَمْرَ التِّينَةِ فَقَطْ، بَلْ إِنْ قُلْتُمْ أَيْضًا لِهذَا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تَقِلْ وَانْطَرِحْ فِي الْبَحْرِ فَ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ا تَطْلُبُونَهُ فِي الصَّلاَةِ مُؤْمِنِينَ تَنَا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إِلَى الْهَيْكَلِ تَقَدَّمَ إِلَيْهِ رُؤَسَاءُ الْكَهَنَةِ وَشُيُوخُ الشَّعْب وَهُوَ يُعَلِّمُ،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َيِّ سُلْطَانٍ تَفْعَلُ هذَا؟ وَمَنْ أَعْطَاكَ هذَا السُّلْطَا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يْضًا أَسْأَلُكُمْ كَلِمَةً وَاحِدَةً، فَإِنْ قُلْتُمْ لِي عَنْهَا أَقُولُ لَكُمْ أَنَا أَيْضًا بِأَيِّ سُلْطَانٍ أَفْعَلُ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ْمُودِيَّةُ يُوحَ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يْنَ كَانَتْ؟ مِنَ السَّمَاءِ أَمْ مِنَ النَّاس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كَّرُوا فِي أَنْفُسِهِمْ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سَّمَاءِ، يَقُولُ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ِمَاذَا لَمْ تُؤْمِنُوا ب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نَّاسِ، نَخَافُ مِنَ الشَّعْبِ، لأَنَّ يُوحَنَّا عِنْدَ الْجَمِيعِ مِثْلُ نَب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ُوا يَسُوعَ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ن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هُو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أَنَا أَقُولُ لَكُمْ بِأَيِّ سُلْطَانٍ أَفْعَلُ هذ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ظُنُّونَ؟ كَانَ لإِنْسَانٍ ابْنَانِ، فَجَاءَ إِلَى الأَوَّل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ابْنِي، اذْهَب الْيَوْمَ اعْمَلْ فِي كَر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ُر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نَدِمَ أَخِيرًا وَمَ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إِلَى الثَّاني وَقَالَ كَ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يَا سَيّ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م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يُّ الاثْنَيْنِ عَمِلَ إِرَادَةَ الأَبِ؟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وّ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َ الْعَشَّارِينَ وَالزَّوَانِيَ يَسْبِقُونَكُمْ إِلَى مَلَكُوت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يُوحَنَّا جَاءَكُمْ فِي طَرِيقِ الْحَقِّ فَلَمْ تُؤْمِنُوا بِهِ، وَأَمَّا الْعَشَّارُونَ وَالزَّوَاني فَآمَنُوا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إِذْ رَأَيْتُمْ لَمْ تَنْدَمُوا أَخِيرًا لِتُؤْمِنُوا ب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مَعُوا مَثَلاً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إِنْسَانٌ رَبُّ بَيْتٍ غَرَسَ كَرْمًا، وَأَحَاطَهُ بِسِيَاجٍ، وَحَفَرَ فِيهِ مَعْصَرَةً، وَبَنَى بُرْجًا، وَسَلَّمَهُ إِلَى كَرَّامِينَ وَسَاف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قَرُبَ وَقْتُ الأَثْمَارِ أَرْسَلَ عَبِيدَهُ إِلَى الْكَرَّامِينَ لِيَأْخُذَ أَثْمَا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الْكَرَّامُونَ عَبِيدَهُ وَجَلَدُوا بَعْضًا وَقَتَلُوا بَعْضًا وَرَجَمُوا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سَلَ أَيْضًا عَبِيدًا آخَرِينَ أَكْثَرَ مِنَ الأَوَّلِينَ، فَفَعَلُوا بِهِمْ كَ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ِيرًا أَرْسَلَ إِلَيْهِمُ ابْن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هَابُونَ اب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كَرَّامُونَ فَلَمَّا رَأَوْا الابْنَ قَالُوا فِيمَا بَيْ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ْوَارِ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ُوا نَقْتُلْهُ وَنَأْخُذْ مِيرَاث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هُ وَأَخْرَجُوهُ خَارِجَ الْكَرْمِ وَقَتَل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تَى جَاءَ صَاحِبُ الْكَرْمِ، مَاذَا يَفْعَلُ بِأُولَئِكَ الْكَرَّامِي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لئِكَ الأَرْدِيَاءُ يُهْلِكُهُمْ هَلاَكًا رَدِيًّا، وَيُسَلِّمُ الْكَرْمَ إِلَى كَرَّامِينَ آخَرِينَ يُعْطُونَهُ الأَثْمَارَ فِي أَوْقَات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قَرَأْتُمْ قَطُّ فِي الْكُتُ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جَرُ الَّذِي رَفَضَهُ الْبَنَّاؤُونَ هُوَ قَدْ صَارَ رَأْسَ الزَّاوِيَةِ؟ مِنْ قِبَلِ الرَّبِّ كَانَ هذَا وَهُوَ عَجِيبٌ فِي أَعْيُن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لَكُوتَ اللهِ يُنْزَعُ مِنْكُمْ وَيُعْطَى لأُمَّةٍ تَعْمَلُ أَثْمَا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سَقَطَ عَلَى هذَا الْحَجَرِ يَتَرَضَّضُ، وَمَنْ سَقَطَ هُوَ عَلَيْهِ يَسْحَقُهُ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رُؤَسَاءُ الْكَهَنَةِ وَالْفَرِّيسِيُّونَ أَمْثَالَهُ، عَرَفُوا أَنَّهُ تَكَلَّم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كَانُوا يَطْلُبُونَ أَنْ يُمْسِكُوهُ، خَافُوا مِنَ الْجُمُوعِ، لأَنَّهُ كَانَ عِنْدَهُمْ مِثْلَ نَبِيّ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َ يَسُوعُ يُكَلِّمُهُمْ أَيْضًا بِأَمْثَال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ُشْبِهُ مَلَكُوتُ السَّمَاوَاتِ إِنْسَانًا مَلِكًا صَنَعَ عُرْسًا لابْن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سَلَ عَبِيدَهُ لِيَدْعُوا الْمَدْعُوِّينَ إِلَى الْعُرْسِ، فَلَمْ يُرِيدُوا أَنْ يَأْ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أَيْضًا عَبِيدًا آخَرِين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لُوا لِلْمَدْعُو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غَدَائِي أَعْدَدْ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ِيرَانِي وَمُسَمَّنَاتِي قَدْ ذُبِحَتْ، وَكُلُّ شَيْءٍ مُعَد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الَوْا إِلَى الْعُر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هُمْ تَهَاوَنُوا وَمَضَوْا، وَاحِدٌ إِلَى حَقْلِهِ، وَآخَرُ إِلَى تِجَار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بَاقُونَ أَمْسَكُوا عَبِيدَهُ وَشَتَمُوهُمْ وَقَتَل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الْمَلِكُ غَضِبَ، وَأَرْسَلَ جُنُودَهُ وَأَهْلَكَ أُولئِكَ الْقَاتِلِينَ وَأَحْرَقَ مَدِينَت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ِعَبِي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عُرْسُ فَمُسْتَعَدٌّ، وَأَمَّا الْمَدْعُوُّونَ فَلَمْ يَكُونُوا مُسْتَحِق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ذْهَبُوا إِلَى مَفَارِقِ الطُّرُقِ، وَكُلُّ مَنْ وَجَدْتُمُوهُ فَادْعُوهُ إِلَى الْعُر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أُولئِكَ الْعَبِيدُ إِلَى الطُّرُقِ، وَجَمَعُوا كُلَّ الَّذِينَ وَجَدُوهُمْ أَشْرَارًا وَصَالِح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مْتَلأَ الْعُرْسُ مِنَ الْمُتَّكِئ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دَخَلَ الْمَلِكُ لِيَنْظُرَ الْمُتَّكِئِينَ، رَأَى هُنَاكَ إِنْسَانًا لَمْ يَكُنْ لاَبِسًا لِبَاسَ الْعُر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صَاحِبُ، كَيْفَ دَخَلْتَ إِلَى هُنَا وَلَيْسَ عَلَيْكَ لِبَاسُ الْعُرْسِ؟ فَسَكَ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الْمَلِكُ لِلْخُدّ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بُطُوا رِجْلَيْهِ وَيَدَيْهِ، وَخُذُوهُ وَاطْرَحُوهُ فِي الظُّلْمَةِ الْخَارِج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َثِيرِينَ يُدْعَوْنَ وَقَلِيلِينَ يُنْتَخَب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ذَهَبَ الْفَرِّيسِيُّونَ وَتَشَاوَرُوا لِكَيْ يَصْطَادُوهُ بِكَلِ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ُوا إِلَيْهِ تَلاَمِيذَهُمْ مَعَ الْهِيرُودُسِيِّي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نَعْلَمُ أَنَّكَ صَادِقٌ وَتُعَلِّمُ طَرِيقَ اللهِ بِالْحَقِّ، وَلاَ تُبَالِي بِأَحَدٍ، لأَنَّكَ لاَ تَنْظُرُ إِلَى وُجُوه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ظُنُّ؟ أَيَجُوزُ أَنْ تُعْطَى جِزْيَةٌ لِقَيْصَرَ أَمْ لا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خُبْثَهُمْ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ُجَرِّبُونَنِي يَا مُرَاؤُو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ُونِي مُعَامَلَةَ الْجِزْي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دَّمُوا لَهُ دِين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نْ هذِهِ الصُّورَةُ وَالْكِتَابَة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قَيْص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ُوا إِذًا مَا لِقَيْصَرَ لِقَيْصَرَ وَمَا ِللهِ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ُوا تَعَجَّبُوا وَتَرَكُوهُ وَمَضَوْ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ذلِكَ الْيَوْمِ جَاءَ إِلَيْهِ صَدُّوقِيُّونَ، الَّذِينَ يَقُولُونَ لَيْسَ قِيَامَةٌ، فَسَأَلُو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مَاتَ أَحَدٌ وَلَيْسَ لَهُ أَوْلاَدٌ، يَتَزَوَّجْ أَخُوهُ بِامْرَأَتِهِ وَيُقِمْ نَسْلاً لأَخ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عِنْدَنَا سَبْعَةُ إِخْوَةٍ، وَتَزَوَّجَ الأَوَّلُ وَمَا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لَمْ يَكُنْ لَهُ نَسْلٌ تَرَكَ امْرَأَتَهُ لأَخ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الثَّانِي وَالثَّالِثُ إِلَى السَّبْ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ِرَ الْكُلِّ مَاتَتِ الْمَرْأَة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ِي الْقِيَامَةِ لِمَنْ مِنَ السَّبْعَةِ تَكُونُ زَوْجَةً؟ فَإِنَّهَا كَانَتْ لِ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ضِلُّونَ إِذْ لاَ تَعْرِفُونَ الْكُتُبَ وَلاَ قُوَّة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فِي الْقِيَامَةِ لاَ يُزَوِّجُونَ وَلاَ يَتَزَوَّجُونَ، بَلْ يَكُونُونَ كَمَلاَئِكَةِ اللهِ فِي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قِيَامَةِ الأَمْوَاتِ، أَفَمَا قَرَأْتُمْ مَا قِيلَ لَكُمْ مِنْ قِبَلِ الله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إِلهُ إِبْرَاهِيمَ وَإِلهُ إِسْحَاقَ وَإِلهُ يَعْقُوبَ؟ لَيْسَ اللهُ إِلهَ أَمْوَاتٍ بَلْ إِلهُ أَحْي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الْجُمُوعُ بُهِتُوا مِنْ تَعْلِيم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الْفَرِّيسِيُّونَ فَلَمَّا سَمِعُوا أَنَّهُ أَبْكَمَ الصَّدُّوقِيِّينَ اجْتَمَعُوا مَع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أَلَهُ وَاحِدٌ مِنْهُمْ، وَهُوَ نَامُوسِيٌّ، لِيُجَرِّبَهُ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أَيَّةُ وَصِيَّةٍ هِيَ الْعُظْمَى فِي النَّامُوس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الرَّبَّ إِلهَكَ مِنْ كُلِّ قَلْبِكَ، وَمِنْ كُلِّ نَفْسِكَ، وَمِنْ كُلِّ فِكْر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هِيَ الْوَصِيَّةُ الأُولَى وَالْعُظْم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ثَّانِيَةُ مِثْل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َاتَيْنِ الْوَصِيَّتَيْنِ يَتَعَلَّقُ النَّامُوسُ كُلُّهُ وَالأَنْبِيَاء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مَا كَانَ الْفَرِّيسِيُّونَ مُجْتَمِعِينَ سَأَلَهُمْ يَسُوع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ظُنُّونَ فِي الْمَسِيحِ؟ ابْنُ مَنْ هُو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بْنُ دَاوُ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يْفَ يَدْعُوهُ دَاوُدُ بِالرُّوحِ رَبًّا؟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رَّبُّ لِرَب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ْ عَنْ يَمِيني حَتَّى أَضَعَ أَعْدَاءَكَ مَوْطِئًا لِقَدَم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دَاوُدُ يَدْعُوهُ رَبًّا، فَكَيْفَ يَكُونُ ابْن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َسْتَطِعْ أَحَدٌ أَنْ يُجِيبَهُ بِكَلِ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 ذلِكَ الْيَوْمِ لَمْ يَجْسُرْ أَحَدٌ أَنْ يَسْأَلَهُ بَتّ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خَاطَبَ يَسُوعُ الْجُمُوعَ وَتَلاَمِيذَ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عَلَى كُرْسِيِّ مُوسَى جَلَسَ الْكَتَبَةُ وَالْفَرِّيسِيّ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ُلُّ مَا قَالُوا لَكُمْ أَنْ تَحْفَظُوهُ فَاحْفَظُوهُ وَافْعَلُوهُ، وَلكِنْ حَسَبَ أَعْمَالِهِمْ لاَ تَعْمَلُوا، لأَنَّهُمْ يَقُولُونَ وَلاَ يَفْعَ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مْ يَحْزِمُونَ أَحْمَالاً ثَقِيلَةً عَسِرَةَ الْحَمْلِ وَيَضَعُونَهَا عَلَى أَكْتَافِ النَّاسِ، وَهُمْ لاَ يُرِيدُونَ أَنْ يُحَرِّكُوهَا بِإِصْبِع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َ أَعْمَالِهِمْ يَعْمَلُونَهَا لِكَيْ تَنْظُرَهُمُ النَّا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يُعَرِّضُونَ عَصَائِبَهُمْ وَيُعَظِّمُونَ أَهْدَابَ ثِيَاب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ُحِبُّونَ الْمُتَّكَأَ الأَوَّلَ فِي الْوَلاَئِمِ، وَالْمَجَالِسَ الأُولَى فِي الْمَجَامِع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تَّحِيَّاتِ فِي الأَسْوَاقِ، وَأَنْ يَدْعُوَهُمُ النَّا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ِّدِي سَيِّ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لاَ تُدْعَوْا سَيِّدِي، لأَنَّ مُعَلِّمَكُمْ وَاحِدٌ الْمَسِيحُ، وَأَنْتُمْ جَمِيعًا إِخْو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دْعُوا لَكُمْ أَبًا عَلَى الأَرْضِ، لأَنَّ أَبَاكُمْ وَاحِدٌ الَّذِي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دْعَوْا مُعَلِّمِينَ، لأَنَّ مُعَلِّمَكُمْ وَاحِدٌ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ْبَرُكُمْ يَكُونُ خَادِمًا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يَرْفَعْ نَفْسَهُ يَتَّضِعْ، وَمَنْ يَضَعْ نَفْسَهُ يَرْتَفِع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ُغْلِقُونَ مَلَكُوتَ السَّمَاوَاتِ قُدَّامَ النَّاسِ، فَلاَ تَدْخُلُونَ أَنْتُمْ وَلاَ تَدَعُونَ الدَّاخِلِينَ يَدْخ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أْكُلُونَ بُيُوتَ الأَرَامِلِ، ولِعِلَّةٍ تُطِيلُونَ صَلَوَا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تَأْخُذُونَ دَيْنُونَةً أَعْظ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طُوفُونَ الْبَحْرَ وَالْبَرَّ لِتَكْسَبُوا دَخِيلاً وَاحِدًا، وَمَتَى حَصَلَ تَصْنَعُونَهُ ابْنًا لِجَهَنَّمَ أَكْثَرَ مِنْكُمْ مُضَاعَف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قَادَةُ الْعُمْي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قَائِ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حَلَفَ بِالْهَيْكَلِ فَلَيْسَ بِشَيْءٍ، وَلكِنْ مَنْ حَلَفَ بِذَهَب الْهَيْكَلِ يَلْتَزِ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جُهَّالُ وَالْعُمْي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مَا أَعْظ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ذَّهَبُ أَمِ الْهَيْكَلُ الَّذِي يُقَدِّسُ الذَّهَب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حَلَفَ بِالْمَذْبَحِ فَلَيْسَ بِشَيْءٍ، وَلكِنْ مَنْ حَلَفَ بِالْقُرْبَانِ الَّذِي عَلَيْهِ يَلْتَزِ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جُهَّالُ وَالْعُمْي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مَا أَعْظ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ْقُرْبَانُ أَمِ الْمَذْبَحُ الَّذِي يُقَدِّسُ الْقُرْبَا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َنْ حَلَفَ بِالْمَذْبَحِ فَقَدْ حَلَفَ بِهِ وَبِكُلِّ مَ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ْ حَلَفَ بِالْهَيْكَلِ فَقَدْ حَلَفَ بِهِ وَبِالسَّاكِنِ ف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حَلَفَ بِالسَّمَاءِ فَقَدْ حَلَفَ بِعَرْشِ اللهِ وَبِالْجَالِسِ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ُعَشِّرُونَ النَّعْنَعَ وَالشِّبِثَّ وَالْكَمُّونَ، وَتَرَكْتُمْ أَثْقَل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وَالرَّحْمَةَ وَالإِيم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يَنْبَغِي أَنْ تَعْمَلُوا هذِهِ وَلاَ تَتْرُكُوا تِل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قَادَةُ الْعُمْي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ُصَفُّونَ عَنِ الْبَعُوضَةِ وَيَبْلَعُونَ الْجَم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ُنَقُّونَ خَارِجَ الْكَأْسِ وَالصَّحْفَةِ، وَهُمَا مِنْ دَاخِل مَمْلُوآنِ اخْتِطَافًا وَدَعَا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فَرِّيسِيُّ الأَعْم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قِّ أَوَّلاً دَاخِلَ الْكَأْسِ وَالصَّحْفَةِ لِكَيْ يَكُونَ خَارِجُهُمَا أَيْضًا نَق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ُشْبِهُونَ قُبُورًا مُبَيَّضَةً تَظْهَرُ مِنْ خَارِجٍ جَمِيلَةً، وَهِيَ مِنْ دَاخِل مَمْلُوءَةٌ عِظَامَ أَمْوَاتٍ وَكُلَّ نَجَا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نْت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خَارِجٍ تَظْهَرُونَ لِلنَّاسِ أَبْرَارًا، وَلكِنَّكُمْ مِنْ دَاخِل مَشْحُونُونَ رِيَاءً وَإِث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لٌ لَكُمْ أَيُّهَا الْكَتَبَةُ وَالْفَرِّيسِيُّونَ الْمُرَاؤ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كُمْ تَبْنُونَ قُبُورَ الأَنْبِيَاءِ وَتُزَيِّنُونَ مَدَافِنَ الصِّدِّيق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وْ كُنَّا فِي أَيَّامِ آبَائِنَا لَمَا شَارَكْنَاهُمْ فِي دَمِ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تُمْ تَشْهَدُونَ عَلَى أَنْفُسِكُمْ أَنَّكُمْ أَبْنَاءُ قَتَلَةِ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مْلأُوا أَنْتُمْ مِكْيَالَ آبَائ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حَيَّاتُ أَوْلاَدَ الأَفَا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يْفَ تَهْرُبُونَ مِنْ دَيْنُونَةِ جَهَنَّم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هَا أَنَا أُرْسِلُ إِلَيْكُمْ أَنْبِيَاءَ وَحُكَمَاءَ وَكَتَبَةً، فَمِنْهُمْ تَقْتُلُونَ وَتَصْلِبُونَ، وَمِنْهُمْ تَجْلِدُونَ فِي مَجَامِعِكُمْ، وَتَطْرُدُونَ مِنْ مَدِينَةٍ إِلَى مَدِين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أْتِيَ عَلَيْكُمْ كُلُّ دَمٍ زكِيٍّ سُفِكَ عَلَى الأَرْضِ، مِنْ دَمِ هَابِيلَ الصِّدِّيقِ إِلَى دَمِ زَكَرِيَّا بْنِ بَرَخِيَّا الَّذِي قَتَلْتُمُوهُ بَيْنَ الْهَيْكَلِ وَ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هذَا كُلَّهُ يَأْتِي عَلَى هذَا الْجِيلِ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ُورُشَلِيمُ، يَا أُورُشَلِي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قَاتِلَةَ الأَنْبِيَاءِ وَرَاجِمَةَ الْمُرْسَلِينَ إِلَيْهَا، كَمْ مَرَّةٍ أَرَدْتُ أَنْ أَجْمَعَ أَوْلاَدَكِ كَمَا تَجْمَعُ الدَّجَاجَةُ فِرَاخَهَا تَحْتَ جَنَاحَيْهَا، وَلَمْ تُرِي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بَيْتُكُمْ يُتْرَكُ لَكُمْ خَرَا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ُمْ لاَ تَرَوْنَني مِنَ الآنَ حَتَّى تَقُو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َارَكٌ الآتِي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يَسُوعُ وَمَضَى مِنَ الْهَيْكَلِ، فَتَقَدَّمَ تَلاَمِيذُهُ لِكَيْ يُرُوهُ أَبْنِيَةَ الْهَيْك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تَنْظُرُونَ جَمِيعَ هذِهِ؟ 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اَ يُتْرَكُ ههُنَا حَجَرٌ عَلَى حَجَرٍ لاَ يُنْقَضُ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جَالِسٌ عَلَى جَبَلِ الزَّيْتُونِ، تَقَدَّمَ إِلَيْهِ التَّلاَمِيذُ عَلَى انْفِرَادٍ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َنَا مَتَى يَكُونُ هذَا؟ وَمَا هِيَ عَلاَمَةُ مَجِيئِكَ وَانْقِضَاءِ الدَّهْر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ضِلَّ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كَثِيرِينَ سَيَأْتُونَ بِاسْمِي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هُوَ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ضِلُّونَ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وْفَ تَسْمَعُونَ بِحُرُو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ْبَارِ حُرُو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، لاَ تَرْتَا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بُدَّ أَنْ تَكُونَ هذِهِ كُلُّهَا، وَلكِنْ لَيْسَ الْمُنْتَهَى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تَقُومُ أُمَّةٌ عَلَى أُمَّةٍ وَمَمْلَكَةٌ عَلَى مَمْلَكَةٍ، وَتَكُونُ مَجَاعَاتٌ وَأَوْبِئَةٌ وَزَلاَزِلُ فِي أَمَاكِ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هذِهِ كُلَّهَا مُبْتَدَأُ الأَوْج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ُسَلِّمُونَكُمْ إِلَى ضِيق وَيَقْتُلُونَكُمْ، وَتَكُونُونَ مُبْغَضِينَ مِنْ جَمِيعِ الأُمَمِ لأَجْلِ اس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ئِذٍ يَعْثُرُ كَثِيرُونَ وَيُسَلِّمُونَ بَعْضُهُمْ بَعْضًا وَيُبْغِضُونَ بَعْضُه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ُومُ أَنْبِيَاءُ كَذَبَةٌ كَثِيرُونَ وَيُضِلُّونَ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كَثْرَةِ الإِثْمِ تَبْرُدُ مَحَبَّةُ الْ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َّذِي يَصْبِرُ إِلَى الْمُنْتَهَى فَهذَا يَخْل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كْرَزُ بِبِشَارَةِ الْمَلَكُوتِ هذِهِ فِي كُلِّ الْمَسْكُونَةِ شَهَادَةً لِجَمِيعِ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أْتِي الْمُنْتَه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تَى نَظَرْتُم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جْسَةَ الْخَر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تِي قَالَ عَنْهَا دَانِيآلُ النَّبِيُّ قَائِمَةً فِي الْمَكَانِ الْمُقَدَّس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فْهَمِ الْقَارِئُ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حِينَئِذٍ لِيَهْرُب الَّذِينَ فِي الْيَهُودِيَّةِ إِلَى الْجِبَا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َّذِي عَلَى السَّطْحِ فَلاَ يَنْزِلْ لِيَأْخُذَ مِنْ بَيْتِهِ شَيْئ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فِي الْحَقْلِ فَلاَ يَرْجعْ إِلَى وَرَائِهِ لِيَأْخُذَ ثِيَا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يْلٌ لِلْحَبَالَى وَالْمُرْضِعَاتِ فِي تِلْكَ الأَيّ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صَلُّوا لِكَيْ لاَ يَكُونَ هَرَبُكُمْ فِي شِتَاءٍ وَلاَ فِي سَبْت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كُونُ حِينَئِذٍ ضِيقٌ عَظِيمٌ لَمْ يَكُنْ مِثْلُهُ مُنْذُ ابْتِدَاءِ الْعَالَمِ إِلَى الآنَ وَلَنْ يَ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وْ لَمْ تُقَصَّرْ تِلْكَ الأَيَّامُ لَمْ يَخْلُصْ جَس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أَجْلِ الْمُخْتَارِينَ تُقَصَّرُ تِلْكَ الأَيَّا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إِنْ قَالَ لَ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مَسِيحُ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ُصَدِّق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سَيَقُومُ مُسَحَاءُ كَذَبَةٌ وَأَنْبِيَاءُ كَذَبَةٌ وَيُعْطُونَ آيَاتٍ عَظِيمَةً وَعَجَائِبَ، حَتَّى يُضِلُّوا لَوْ أَمْكَنَ الْمُخْتَارِي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قَدْ سَبَقْتُ وَأَخْبَرْت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قَالُوا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هُوَ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خْرُج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هُوَ فِي الْمَخَادِ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ُصَدِّق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أَنَّ الْبَرْقَ يَخْرُجُ مِنَ الْمَشَارِقِ وَيَظْهَرُ إِلَى الْمَغَارِبِ، هكَذَا يَكُونُ أَيْضًا مَجِيءُ ابْنِ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حَيْثُمَا تَكُنِ الْجُثَّةُ، فَهُنَاكَ تَجْتَمِعُ النُّسُور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بَعْدَ ضِيقِ تِلْكَ الأَيَّامِ تُظْلِمُ الشَّمْسُ، وَالْقَمَرُ لاَ يُعْطِي ضَوْءَهُ، وَالنُّجُومُ تَسْقُطُ مِنَ السَّمَاءِ، وَقُوَّاتُ السَّمَاوَاتِ تَتَزَعْز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ئِذٍ تَظْهَرُ عَلاَمَةُ ابْنِ الإِنْسَانِ فِي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ئِذٍ تَنُوحُ جَمِيعُ قَبَائِلِ الأَرْضِ، وَيُبْصِرُونَ ابْنَ الإِنْسَانِ آتِيًا عَلَى سَحَاب السَّمَاءِ بِقُوَّةٍ وَمَجْدٍ كَثِي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رْسِلُ مَلاَئِكَتَهُ بِبُوق عَظِيمِ الصَّوْتِ، فَيَجْمَعُونَ مُخْتَارِيهِ مِنَ الأَرْبَعِ الرِّيَاحِ، مِنْ أَقْصَاءِ السَّمَاوَاتِ إِلَى أَقْصَائ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شَجَرَةِ التِّينِ تَعَلَّمُوا الْمَث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تَى صَارَ غُصْنُهَا رَخْصًا وَأَخْرَجَتْ أَوْرَاقَهَا، تَعْلَمُونَ أَنَّ الصَّيْفَ قَرِي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نْتُمْ أَيْضًا، مَتَى رَأَيْتُمْ هذَا كُلَّهُ فَاعْلَمُوا أَنَّهُ قَرِيبٌ عَلَى الأَبْو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مْضِي هذَا الْجِيلُ حَتَّى يَكُونَ هذَا كُلّ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سَّمَاءُ وَالأَرْضُ تَزُولاَنِ وَلكِنَّ كَلاَمِي لاَ يَزُول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ذلِكَ الْيَوْمُ وَتِلْكَ السَّاعَةُ فَلاَ يَعْلَمُ بِهِمَا أَحَدٌ، وَلاَ مَلاَئِكَةُ السَّمَاوَاتِ، إِلاَّ أَبِي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مَا كَانَتْ أَيَّامُ نُوحٍ كَذلِكَ يَكُونُ أَيْضًا مَجِيءُ ابْنِ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كَمَا كَانُوا فِي الأَيَّامِ الَّتِي قَبْلَ الطُّوفَانِ يَأْكُلُونَ وَيَشْرَبُونَ وَيَتَزَوَّجُونَ وَيُزَوِّجُونَ، إِلَى الْيَوْمِ الَّذِي دَخَلَ فِيهِ نُوحٌ الْفُلْ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عْلَمُوا حَتَّى جَاءَ الطُّوفَانُ وَأَخَذَ الْجَمِيعَ، كَذلِكَ يَكُونُ أَيْضًا مَجِيءُ ابْنِ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َكُونُ اثْنَانِ فِي الْحَقْلِ، يُؤْخَذُ الْوَاحِدُ وَيُتْرَكُ الآخ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ثْنَتَانِ تَطْحَنَانِ عَلَى الرَّحَى، تُؤْخَذُ الْوَاحِدَةُ وَتُتْرَكُ 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 إِذًا لأَنَّكُمْ لاَ تَعْلَمُونَ فِي أَيَّةِ سَاعَةٍ يَأْتِي رَبّ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عْلَمُوا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لَوْ عَرَفَ رَبُّ الْبَيْتِ فِي أَيِّ هَزِيعٍ يَأْتِي السَّارِقُ، لَسَهِرَ وَلَمْ يَدَعْ بَيْتَهُ يُنْقَ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كُونُوا أَنْتُمْ أَيْضًا مُسْتَعِدِّينَ، لأَنَّهُ فِي سَاعَةٍ لاَ تَظُنُّونَ يَأْتِي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نْ هُوَ الْعَبْدُ الأَمِينُ الْحَكِيمُ الَّذِي أَقَامَهُ سَيِّدُهُ عَلَى خَدَمِهِ لِيُعْطِيَهُمُ الطَّعَامَ فِي حِين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ذلِكَ الْعَبْدِ الَّذِي إِذَا جَاءَ سَيِّدُهُ يَجِدُهُ يَفْعَلُ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ُقِيمُهُ عَلَى جَمِيعِ أَمْوَا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قَالَ ذلِكَ الْعَبْدُ الرَّدِيُّ فِي قَل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ِّدِي يُبْطِئُ قُدُو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بْتَدِئُ يَضْرِبُ الْعَبِيدَ رُفَقَاءَهُ وَيَأْكُلُ وَيَشْرَبُ مَعَ السُّكَا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أْتِي سَيِّدُ ذلِكَ الْعَبْدِ فِي يَوْمٍ لاَ يَنْتَظِرُهُ وَفِي سَاعَةٍ لاَ يَعْرِفُ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قَطِّعُهُ وَيَجْعَلُ نَصِيبَهُ مَعَ الْمُرَائ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ُشْبِهُ مَلَكُوتُ السَّمَاوَاتِ عَشْرَ عَذَارَى، أَخَذْنَ مَصَابِيحَهُنَّ وَخَرَجْنَ لِلِقَاءِ الْعَرِي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خَمْسٌ مِنْهُنَّ حَكِيمَاتٍ، وَخَمْسٌ جَاهِلاَ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الْجَاهِلاَتُ فَأَخَذْنَ مَصَابِيحَهُنَّ وَلَمْ يَأْخُذْنَ مَعَهُنَّ زَيْت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حَكِيمَاتُ فَأَخَذْنَ زَيْتًا فِي آنِيَتِهِنَّ مَعَ مَصَابِيحِهِ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أَبْطَأَ الْعَرِيسُ نَعَسْنَ جَمِيعُهُنَّ وَنِم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ِي نِصْفِ اللَّيْلِ صَارَ صُرَاخ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عَرِيسُ مُقْبِلٌ، فَاخْرُجْنَ لِلِقَا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تْ جَمِيعُ أُولئِكَ الْعَذَارَى وَأَصْلَحْنَ مَصَابِيحَه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ِ الْجَاهِلاَتُ لِلْحَكِيم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ِينَنَا مِنْ زَيْتِكُنَّ فَإِنَّ مَصَابِيحَنَا تَنْطَف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تِ الْحَكِيمَاتُ قَائِل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عَلَّهُ لاَ يَكْفِي لَنَا وَلَكُنَّ، بَلِ اذْهَبْنَ إِلَى الْبَاعَةِ وَابْتَعْنَ لَك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نَّ ذَاهِبَاتٌ لِيَبْتَعْنَ جَاءَ الْعَرِيسُ، وَالْمُسْتَعِدَّاتُ دَخَلْنَ مَعَهُ إِلَى الْعُرْسِ، وَأُغْلِقَ الْبَا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جَاءَتْ بَقِيَّةُ الْعَذَارَى أَيْضًا قَائِلاَ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يَا سَيِّدُ، افْتَحْ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مَا أَعْرِفُك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سْهَرُوا إِذًا لأَنَّكُمْ لاَ تَعْرِفُونَ الْيَوْمَ وَلاَ السَّاعَةَ الَّتِي يَأْتِي فِيهَا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أَنَّمَا إِنْسَانٌ مُسَافِرٌ دَعَا عَبِيدَهُ وَسَلَّمَهُمْ أَمْوَال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عْطَى وَاحِدًا خَمْسَ وَزَنَاتٍ، وَآخَرَ وَزْنَتَيْنِ، وَآخَرَ وَزْ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َ وَاحِدٍ عَلَى قَدْرِ طَاق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افَرَ لِلْوَق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الَّذِي أَخَذَ الْخَمْسَ وَزَنَاتٍ وَتَاجَرَ بِهَا، فَرَبحَ خَمْسَ وَزَنَاتٍ أُ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الَّذِي أَخَذَ الْوَزْنَتَيْنِ، رَبِحَ أَيْضًا وَزْنَتَيْنِ أُخْرَي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 أَخَذَ الْوَزْنَةَ فَمَضَى وَحَفَرَ فِي الأَرْضِ وَأَخْفَى فِضَّةَ سَيِّ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زَمَانٍ طَوِيل أَتَى سَيِّدُ أُولئِكَ الْعَبِيدِ وَحَاسَب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الَّذِي أَخَذَ الْخَمْسَ وَزَنَاتٍ وَقَدَّمَ خَمْسَ وَزَنَاتٍ أُخَر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خَمْسَ وَزَنَاتٍ سَلَّمْت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خَمْسُ وَزَنَاتٍ أُخَرُ رَبِحْتُهَا فَوْق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سَيِّد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ِمَّا أَيُّهَا الْعَبْدُ الصَّالِحُ وَالأَمِي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َ أَمِينًا فِي الْقَلِيلِ فَأُقِيمُكَ عَلَى الْكَث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دْخُلْ إِلَى فَرَحِ سَيِّد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الَّذِي أَخَذَ الْوَزْنَتَيْن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وَزْنَتَيْنِ سَلَّمْت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وَزْنَتَانِ أُخْرَيَانِ رَبِحْتُهُمَا فَوْقَ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سَيِّد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ِمَّا أَيُّهَا الْعَبْدُ الصَّالِحُ الأَمِي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َ أَمِينًا فِي الْقَلِيلِ فَأُقِيمُكَ عَلَى الْكَث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دْخُلْ إِلَى فَرَحِ سَيِّد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أَيْضًا الَّذِي أَخَذَ الْوَزْنَةَ الْوَاحِدَة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عَرَفْتُ أَنَّكَ إِنْسَانٌ قَاسٍ، تَحْصُدُ حَيْثُ لَمْ تَزْرَعْ، وَتَجْمَعُ مِنْ حَيْثُ لَمْ تَبْذ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ِفْتُ وَمَضَيْتُ وَأَخْفَيْتُ وَزْنَتَكَ فِي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َّذِي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سَيِّدُه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ُّهَا الْعَبْدُ الشِّرِّيرُ وَالْكَسْلاَنُ، عَرَفْتَ أَنِّي أَحْصُدُ حَيْثُ لَمْ أَزْرَعْ، وَأَجْمَعُ مِنْ حَيْثُ لَمْ أَبْذُر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يَنْبَغِي أَنْ تَضَعَ فِضَّتِي عِنْدَ الصَّيَارِفَةِ، فَعِنْدَ مَجِيئِي كُنْتُ آخُذُ الَّذِي لِي مَعَ رِ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ُذُوا مِنْهُ الْوَزْنَةَ وَأَعْطُوهَا لِلَّذِي لَهُ الْعَشْرُ وَزَن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نْ لَهُ يُعْطَى فَيَزْدَادُ، وَمَنْ لَيْسَ لَهُ فَالَّذِي عِنْدَهُ يُؤْخَذ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بْدُ الْبَطَّالُ اطْرَحُوهُ إِلَى الظُّلْمَةِ الْخَارِجِيَّةِ، هُنَاكَ يَكُونُ الْبُكَاءُ وَصَرِيرُ الأَسْن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جَاءَ ابْنُ الإِنْسَانِ فِي مَجْدِهِ وَجَمِيعُ الْمَلاَئِكَةِ الْقِدِّيسِينَ مَعَهُ، فَحِينَئِذٍ يَجْلِسُ عَلَى كُرْسِيِّ مَجْ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جْتَمِعُ أَمَامَهُ جَمِيعُ الشُّعُوبِ، فَيُمَيِّزُ بَعْضَهُمْ مِنْ بَعْضٍ كَمَا يُمَيِّزُ الرَّاعِي الْخِرَافَ مِنَ الْجِد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قِيمُ الْخِرَافَ عَنْ يَمِينِهِ وَالْجِدَاءَ عَنِ الْيَس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قُولُ الْمَلِكُ لِلَّذِينَ عَنْ يَمِي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الَوْا يَا مُبَارَكِي أَبِي، رِثُوا الْمَلَكُوتَ الْمُعَدَّ لَكُمْ مُنْذُ تَأْسِيس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جُعْتُ فَأَطْعَم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طِشْتُ فَسَقَي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ُ غَرِيبًا فَآوَي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ُرْيَانًا فَكَسَو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رِيضًا فَزُر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حْبُوسًا فَأَتَيْتُمْ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جِيبُهُ الأَبْرَارُ حِينَئِذٍ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رَبُّ، مَتَى رَأَيْنَاكَ جَائِعًا فَأَطْعَمْنَاكَ، أَوْ عَطْشَانًا فَسَقَيْنَا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تَى رَأَيْنَاكَ غَرِيبًا فَآوَيْنَاكَ، أَوْ عُرْيَانًا فَكَسَوْنَا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تَى رَأَيْنَاكَ مَرِيضًا أَوْ مَحْبُوسًا فَأَتَيْنَا إِلَيْ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جِيبُ الْمَلِكُ وَيَقوُل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 أَنَّكُمْ فَعَلْتُمُوهُ بِأَحَدِ إِخْوَتِي هؤُلاَءِ الأَصَاغِرِ، فَبِي فَعَلْت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قُولُ أَيْضًا لِلَّذِينَ عَنِ الْيَس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ذْهَبُوا عَنِّي يَا مَلاَعِينُ إِلَى النَّارِ الأَبَدِيَّةِ الْمُعَدَّةِ لإِبْلِيسَ وَمَلاَئِك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جُعْتُ فَلَمْ تُطْعِ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طِشْتُ فَلَمْ تَسْق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ُ غَرِيبًا فَلَمْ تَأْو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ُرْيَانًا فَلَمْ تَكْس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رِيضًا وَمَحْبُوسًا فَلَمْ تَزُور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ُجِيبُونَهُ هُمْ أَيْضً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رَبُّ، مَتَى رَأَيْنَاكَ جَائِعًا أَوْ عَطْشَانًا أَوْ غَرِيبًا أَوْ عُرْيَانًا أَوْ مَرِيضًا أَوْ مَحْبُوسًا وَلَمْ نَخْدِمْ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جِيبُهُمْ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 أَنَّكُمْ لَمْ تَفْعَلُوهُ بِأَحَدِ هؤُلاَءِ الأَصَاغِرِ، فَبِي لَمْ تَفْع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مْضِي هؤُلاَءِ إِلَى عَذَا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َدِيٍّ وَالأَبْرَارُ إِلَى حَيَاةٍ أَبَدِيَّة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أَكْمَلَ يَسُوعُ هذِهِ الأَقْوَالَ كُلَّهَا قَالَ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ْلَمُونَ أَنَّهُ بَعْدَ يَوْمَيْنِ يَكُونُ الْفِصْحُ، وَابْنُ الإِنْسَانِ يُسَلَّمُ لِيُصْلَب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اجْتَمَعَ رُؤَسَاءُ الْكَهَنَةِ وَالْكَتَبَةُ وَشُيُوخُ الشَّعْب إِلَى دَارِ رَئِيسِ الْكَهَنَةِ الَّذِي يُدْعَى قَيَاف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شَاوَرُوا لِكَيْ يُمْسِكُوا يَسُوعَ بِمَكْرٍ وَيَقْتُل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مْ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فِي الْعِيدِ لِئَلاَّ يَكُونَ شَغَبٌ فِي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مَا كَانَ يَسُوعُ فِي بَيْتِ عَنْيَا فِي بَيْتِ سِمْعَانَ الأَبْرَص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قَدَّمَتْ إِلَيْهِ امْرَأَةٌ مَعَهَا قَارُورَةُ طِيب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ثِيرِ الثَّمَنِ، فَسَكَبَتْهُ عَلَى رَأْسِهِ وَهُوَ مُتَّكِئ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تَلاَمِيذُهُ ذلِكَ اغْتَاظ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هذَا الإِتْلاَف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ُمْكِنُ أَنْ يُبَاعَ هذَا الطِّيبُ بِكَثِيرٍ وَيُعْطَى لِلْفُقَر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زْعِجُونَ الْمَرْأَةَ؟ فَإِنَّهَا قَدْ عَمِلَتْ بِي عَمَلاً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فُقَرَاءَ مَعَكُمْ فِي كُلِّ حِينٍ، وَأَمَّا أَنَا فَلَسْتُ مَعَكُمْ فِي كُلِّ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َا إِذْ سَكَبَتْ هذَا الطِّيبَ عَلَى جَسَدِي إِنَّمَا فَعَلَتْ ذلِكَ لأَجْلِ تَكْفِي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مَا يُكْرَزْ بِهذَا الإِنْجِيلِ فِي كُلِّ الْعَالَمِ، يُخْبَرْ أَيْضًا بِمَا فَعَلَتْهُ هذِهِ تَذْكَارًا لَ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ذَهَبَ وَاحِدٌ مِنَ الاثْنَيْ عَشَرَ، الَّذِي يُدْعَى يَهُوذَا الإِسْخَرْيُوطِيَّ، إِلَى رُؤَسَاءِ الْكَهَنَة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ُونَ أَنْ تُعْطُوني وَأَنَا أُسَلِّمُهُ إِلَيْك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عَلُوا لَهُ ثَلاَثِينَ مِنَ الْفِض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 ذلِكَ الْوَقْتِ كَانَ يَطْلُبُ فُرْصَةً لِيُسَلِّم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أَوَّلِ أَيَّامِ الْفَطِيرِ تَقَدَّمَ التَّلاَمِيذُ إِلَى يَسُوعَ قَائِلِين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نَ تُرِيدُ أَنْ نُعِدَّ لَكَ لِتَأْكُلَ الْفِصْح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إِلَى الْمَدِينَةِ، إِلَى فُلاَنٍ وَقُو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ُعَلِّم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وَقْتِي قَرِي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كَ أَصْنَعُ الْفِصْحَ مَعَ تَلاَمِيذ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التَّلاَمِيذُ كَمَا أَمَرَهُمْ يَسُوعُ وَأَعَدُّوا الْفِصْح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نَ الْمَسَاءُ اتَّكَأَ مَعَ ا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يَأْكُلُون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وَاحِدًا مِنْكُمْ يُسَلِّمُ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زِنُوا جِدًّا، وَابْتَدَأَ كُلُّ وَاحِدٍ مِنْهُمْ يَقُولُ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نَا هُوَ يَارَبّ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َغْمِسُ يَدَهُ مَعِي فِي الصَّحْفَةِ هُوَ يُسَلِّمُ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بْنَ الإِنْسَانِ مَاضٍ كَمَا هُوَ مَكْتُوبٌ عَنْهُ، وَلكِنْ وَيْلٌ لِذلِكَ الرَّجُلِ الَّذِي بِهِ يُسَلَّمُ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خَيْرًا لِذلِكَ الرَّجُلِ لَوْ لَمْ يُولَد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هُوذَا مُسَلِّمُه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نَا هُوَ يَا سَيِّد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قُلْت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يَأْكُلُونَ أَخَذَ يَسُوعُ الْخُبْزَ، وَبَارَكَ وَكَسَّرَ وَأَعْطَى التَّلاَمِيذ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ك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جَس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الْكَأْسَ وَشَكَرَ وَأَعْطَا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شْرَبُوا مِنْهَا كُلُّ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ذَا هُوَ دَمِي الَّذِي لِلْعَهْدِ الْجَدِيدِ الَّذِي يُسْفَكُ مِنْ أَجْلِ كَثِيرِينَ لِمَغْفِرَةِ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مِنَ الآنَ لاَ أَشْرَبُ مِنْ نِتَاجِ الْكَرْمَةِ هذَا إِلَى ذلِكَ الْيَوْمِ حِينَمَا أَشْرَبُهُ مَعَكُمْ جَدِيدًا فِي مَلَكُوتِ أ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سَبَّحُوا وَخَرَجُوا إِلَى جَبَلِ الزَّيْتُو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كُمْ تَشُكُّونَ فِىَّ فِي هذِهِ اللَّيْلَةِ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ِي أَضْرِبُ الرَّاعِيَ فَتَتَبَدَّدُ خِرَافُ الرَّع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َعْدَ قِيَامِي أَسْبِقُكُمْ إِلَى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بُطْرُس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شَكَّ فِيكَ الْجَمِيعُ فَأَنَا لاَ أَشُكُّ أَب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فِي هذِهِ اللَّيْلَةِ قَبْلَ أَنْ يَصِيحَ دِيكٌ تُنْكِرُني ثَلاَثَ مَر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بُطْر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وِ اضْطُرِرْتُ أَنْ أَمُوتَ مَعَكَ لاَ أُنْكِر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أَيْضًا جَمِيعُ التَّلاَمِيذ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جَاءَ مَعَهُمْ يَسُوعُ إِلَى ضَيْعَةٍ يُقَالُ لَهَا جَثْسَيْمَانِي، فَقَالَ لِلتَّلاَمِيذ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ُوا ههُنَا حَتَّى أَمْضِيَ وَأُصَلِّي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خَذَ مَعَهُ بُطْرُسَ وَابْنَيْ زَبْدِي، وَابْتَدَأَ يَحْزَنُ وَيَكْتَئ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فْسِي حَزِينَةٌ جِدًّا حَتَّى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مْكُثُوا ههُنَا وَاسْهَرُوا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قَدَّمَ قَلِيلاً وَخَرَّ عَلَى وَجْهِهِ، وَكَانَ يُصَلِّي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بَتَاهُ، إِنْ أَمْكَنَ فَلْتَعْبُرْ عَنِّي هذِهِ الْكَأْسُ، وَلكِنْ لَيْسَ كَمَا أُرِيدُ أَنَا بَلْ كَمَا تُرِيدُ أَن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إِلَى التَّلاَمِيذِ فَوَجَدَهُمْ نِيَامًا، فَقَالَ 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هكَذَا مَا قَدَرْتُمْ أَنْ تَسْهَرُوا مَعِي سَاعَةً وَاحِدَةً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 وَصَلُّوا لِئَلاَّ تَدْخُلُوا فِي تَجْرِ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رُّوحُ فَنَشِيطٌ وَأَمَّا الْجَسَدُ فَضَعِي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أَيْضًا ثَانِيَةً وَصَلّ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بَتَاهُ، إِنْ لَمْ يُمْكِنْ أَنْ تَعْبُرَ عَنِّي هذِهِ الْكَأْسُ إِلاَّ أَنْ أَشْرَبَهَا، فَلْتَكُنْ مَشِيئَ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فَوَجَدَهُمْ أَيْضًا نِيَامًا، إِذْ كَانَتْ أَعْيُنُهُمْ ثَقِيل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َهُمْ وَمَضَى أَيْضًا وَصَلَّى ثَالِثَةً قَائِلاً ذلِكَ الْكَلاَمَ بِ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إِلَى تَلاَمِيذِهِ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امُوا الآنَ وَاسْتَرِيح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سَّاعَةُ قَدِ اقْتَرَبَتْ، وَابْنُ الإِنْسَانِ يُسَلَّمُ إِلَى أَيْدِي الْخُط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مُوا نَنْطَل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َّذِي يُسَلِّمُني قَدِ اقْتَرَبَ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َتَكَلَّمُ، إِذَا يَهُوذَا أَحَدُ الاثْنَيْ عَشَرَ قَدْ جَاءَ وَمَعَهُ جَمْعٌ كَثِيرٌ بِسُيُوفٍ وَعِصِيٍّ مِنْ عِنْدِ رُؤَسَاءِ الْكَهَنَةِ وَشُيُوخِ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أَسْلَمَهُ أَعْطَاهُمْ عَلاَمَةً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ُقَبِّلُهُ هُوَ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سِك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تَقَدَّمَ إِلَى يَسُوع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سَّلاَمُ يَا سَيِّ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بّ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صَاحِبُ، لِمَاذَا جِئْت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قَدَّمُوا وَأَلْقَوْا الأَيَادِيَ عَلَى يَسُوعَ وَأَمْسَك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وَاحِدٌ مِنَ الَّذِينَ مَعَ يَسُوعَ مَدَّ يَدَهُ وَاسْتَلَّ سَيْفَهُ وَضَرَبَ عَبْدَ رَئِيسِ الْكَهَنَةِ، فَقَطَعَ أُذْ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دَّ سَيْفَكَ إِلَى مَكَا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الَّذِينَ يَأْخُذُونَ السَّيْفَ بِالسَّيْفِ يَهْلِ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تَظُنُّ أَنِّي لاَ أَسْتَطِيعُ الآنَ أَنْ أَطْلُبَ إِلَى أَبِي فَيُقَدِّمَ لِي أَكْثَرَ مِنِ اثْنَيْ عَشَرَ جَيْشًا مِنَ الْمَلاَئِك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يْفَ تُكَمَّلُ الْكُتُ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هكَذَا يَنْبَغِي أَنْ يَكُونَ؟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تِلْكَ السَّاعَةِ قَالَ يَسُوعُ لِلْجُمُوع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أَنَّهُ عَلَى لِصٍّ خَرَجْتُمْ بِسُيُوفٍ وَعِصِيٍّ لِتَأْخُذ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َ يَوْمٍ كُنْتُ أَجْلِسُ مَعَكُمْ أُعَلِّمُ فِي الْهَيْكَلِ وَلَمْ تُمْسِك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ذَا كُلُّهُ فَقَدْ كَانَ لِكَيْ تُكَمَّلَ كُتُبُ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رَكَهُ التَّلاَمِيذُ كُلُّهُمْ وَهَرَب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أَمْسَكُوا يَسُوعَ مَضَوْا بِهِ إِلَى قَيَافَا رَئِيسِ الْكَهَنَةِ، حَيْثُ اجْتَمَعَ الْكَتَبَةُ وَالشُّيُوخ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ُطْرُسُ فَتَبِعَهُ مِنْ بَعِيدٍ إِلَى دَارِ رَئِيسِ الْكَهَنَةِ، فَدَخَلَ إِلَى دَاخِل وَجَلَسَ بَيْنَ الْخُدَّامِ لِيَنْظُرَ النِّهَاي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رُؤَسَاءُ الْكَهَنَةِ وَالشُّيُوخُ وَالْمَجْمَعُ كُلُّهُ يَطْلُبُونَ شَهَادَةَ زُورٍ عَلَى يَسُوعَ لِكَيْ يَقْتُل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َجِ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عَ أَنَّهُ جَاءَ شُهُودُ زُورٍ كَثِيرُونَ، لَمْ يَجِ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أَخِيرًا تَقَدَّمَ شَاهِدَا زُورٍ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ا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قْدِرُ أَنْ أَنْقُضَ هَيْكَلَ اللهِ، وَفِي ثَلاَثَةِ أَيَّامٍ أَبْن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رَئِيسُ الْكَهَنَةِ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تُجِيبُ بِشَيْءٍ؟ مَاذَا يَشْهَدُ بِهِ هذَانِ عَلَيْ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يَسُوعُ فَكَانَ سَاكِ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رَئِيسُ الْكَهَنَةِ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سْتَحْلِفُكَ بِاللهِ الْحَيِّ أَنْ تَقُولَ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نْتَ الْمَسِيحُ ابْنُ الله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قُل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آنَ تُبْصِرُونَ ابْنَ الإِنْسَانِ جَالِسًا عَنْ يَمِينِ الْقُوَّةِ، وَآتِيًا عَلَى سَحَاب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زَّقَ رَئِيسُ الْكَهَنَةِ حِينَئِذٍ ثِيَاب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جَدَّ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حَاجَتُنَا بَعْدُ إِلَى شُهُودٍ؟ هَا قَدْ سَمِعْتُمْ تَجْدِيف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رَوْ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جَابُوا وَقَالوُا 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مُسْتَوْجِبُ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بَصَقُوا فِي وَجْهِهِ وَلَكَمُوهُ، وَآخَرُونَ لَطَمُو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نَبَّأْ لَنَا أَيُّهَا الْمَسِيحُ، مَنْ ضَرَبَكَ؟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بُطْرُسُ فَكَانَ جَالِسًا خَارِجًا فِي الدَّارِ، فَجَاءَتْ إِلَيْهِ جَارِيَةٌ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كُنْتَ مَعَ يَسُوعَ الْجَلِيل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كَرَ قُدَّامَ الْجَمِيع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َدْرِي مَا تَقُو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ذْ خَرَجَ إِلَى الدِّهْلِيزِ رَأَتْهُ أُخْرَى، فَقَالَتْ لِلَّذِين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كَانَ مَعَ يَسُوعَ النَّاصِر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كَرَ أَيْضًا بِقَسَمٍ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َسْتُ أَعْرِفُ الرَّجُ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قَلِيل جَاءَ الْقِيَامُ وَقَالُوا 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ًا أَنْتَ أَيْضًا مِنْهُمْ، فَإِنَّ لُغَتَكَ تُظْهِر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بْتَدَأَ حِينَئِذٍ يَلْعَنُ وَيَحْلِف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اَ أَعْرِفُ الرَّجُ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صَاحَ الدِّي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َكَّرَ بُطْرُسُ كَلاَمَ يَسُوعَ الَّذِي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قَبْلَ أَنْ يَصِيحَ الدِّيكُ تُنْكِرُني ثَلاَثَ مَر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إِلَى خَارِجٍ وَبَكَى بُكَاءً مُرّ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كَانَ الصَّبَاحُ تَشَاوَرَ جَمِيعُ رُؤَسَاءِ الْكَهَنَةِ وَشُيُوخُ الشَّعْب عَلَى يَسُوعَ حَتَّى يَقْتُل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وْثَقُوهُ وَمَضَوْا بِهِ وَدَفَعُوهُ إِلَى بِيلاَطُسَ الْبُنْطِيِّ الْوَال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ِينَئِذٍ لَمَّا رَأَى يَهُوذَا الَّذِي أَسْلَمَهُ أَنَّهُ قَدْ دِينَ، نَدِمَ وَرَدَّ الثَّلاَثِينَ مِنَ الْفِضَّةِ إِلَى رُؤَسَاءِ الْكَهَنَةِ وَالشُّيُوخ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خْطَأْتُ إِذْ سَلَّمْتُ دَمًا بَرِي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عَلَيْنَا؟ أَنْتَ أَبْصِ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رَحَ الْفِضَّةَ فِي الْهَيْكَلِ وَانْصَرَفَ، ثُمَّ مَضَى وَخَنَقَ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رُؤَسَاءُ الْكَهَنَةِ الْفِضَّةَ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ِلُّ أَنْ نُلْقِيَهَا فِي الْخِزَانَةِ لأَنَّهَا ثَمَنُ دَ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شَاوَرُوا وَاشْتَرَوْا بِهَا حَقْلَ الْفَخَّارِيِّ مَقْبَرَةً لِلْغُرَب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هذَا سُمِّيَ ذلِكَ الْحَقْل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ْلَ الدّ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هذَا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تَمَّ مَا قِيلَ بِإِرْمِيَا النَّبِيِّ الْقَائِل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خَذُوا الثَّلاَثِينَ مِنَ الْفِضَّةِ، ثَمَنَ الْمُثَمَّنِ الَّذِي ثَمَّنُوهُ مِنْ بَني إِسْرَائِيل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طَوْهَا عَنْ حَقْلِ الْفَخَّارِيِّ، كَمَا أَمَرَنِي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قَفَ يَسُوعُ أَمَامَ الْوَا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هُ الْوَالِي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أَنْتَ مَلِكُ الْيَهُود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مَا كَانَ رُؤَسَاءُ الْكَهَنَةِ وَالشُّيُوخُ يَشْتَكُونَ عَلَيْهِ لَمْ يُجِبْ بِ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تَسْمَعُ كَمْ يَشْهَدُونَ عَلَيْ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ُجِبْهُ وَلاَ عَنْ كَلِمَةٍ وَاحِدَةٍ، حَتَّى تَعَجَّبَ الْوَالِي جِدّ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وَالِي مُعْتَادًا فِي الْعِيدِ أَنْ يُطْلِقَ لِلْجَمْعِ أَسِيرًا وَاحِدًا، مَنْ أَرَاد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لَهُمْ حِينَئِذٍ أَسِيرٌ مَشْهُورٌ يُسَمَّى بَارَابَا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ِيمَا هُمْ مُجْتَمِعُونَ قَالَ لَهُمْ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تُرِيدُونَ أَنْ أُطْلِقَ لَكُمْ؟ بَارَابَاسَ أَمْ يَسُوعَ الَّذِي يُدْعَى الْمَسِيح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عَلِمَ أَنَّهُمْ أَسْلَمُوهُ حَس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كَانَ جَالِسًا عَلَى كُرْسِيِّ الْوِلاَيَةِ أَرْسَلَتْ إِلَيْهِ امْرَأَتُهُ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َّاكَ وَذلِكَ الْبَارَّ، لأَنِّي تَأَلَّمْتُ الْيَوْمَ كَثِيرًا فِي حُلْمٍ مِنْ أَج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رُؤَسَاءَ الْكَهَنَةِ وَالشُّيُوخَ حَرَّضُوا الْجُمُوعَ عَلَى أَنْ يَطْلُبُوا بَارَابَاسَ وَيُهْلِكُوا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جَابَ الْوَالِي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مِنْ الاثْنَيْنِ تُرِيدُونَ أَنْ أُطْلِقَ لَك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ارَابَا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مْ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أَفْعَلُ بِيَسُوعَ الَّذِي يُدْعَى الْمَسِيح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َهُ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صْلَ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ْوَالِي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َّ شَرّ عَمِل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ُوا يَزْدَادُونَ صُرَاخً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صْلَ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بِيلاَطُسُ أَنَّهُ لاَ يَنْفَعُ شَيْئًا، بَلْ بِالْحَرِيِّ يَحْدُثُ شَغَبٌ، أَخَذَ مَاءً وَغَسَلَ يَدَيْهِ قُدَّامَ الْجَمْع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بَرِيءٌ مِنْ دَمِ هذَا الْبَا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ْصِرُوا أَنْتُمْ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جَمِيعُ الشَّعْب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مُهُ عَلَيْنَا وَعَلَى أَوْلاَد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أَطْلَقَ لَهُمْ بَارَابَاسَ، وَأَمَّا يَسُوعُ فَجَلَدَهُ وَأَسْلَمَهُ لِيُصْلَب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خَذَ عَسْكَرُ الْوَالِي يَسُوعَ إِلَى دَارِ الْوِلاَيَةِ وَجَمَعُوا عَلَيْهِ كُلَّ الْكَتِيب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عَرَّوْهُ وَأَلْبَسُوهُ رِدَاءً قِرْمِزِيّ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ضَفَرُوا إِكْلِيلاً مِنْ شَوْكٍ وَوَضَعُوهُ عَلَى رَأْسِهِ، وَقَصَبَةً فِي يَمِي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ُوا يَجْثُونَ قُدَّامَهُ وَيَسْتَهْزِئُونَ بِه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سَّلاَمُ يَا مَلِكَ الْيَه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صَقُوا عَلَيْهِ، وَأَخَذُوا الْقَصَبَةَ وَضَرَبُوهُ عَلَى رَأ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مَا اسْتَهْزَأُوا بِهِ، نَزَعُوا عَنْهُ الرِّدَاءَ وَأَلْبَسُوهُ ثِيَابَهُ، وَمَضَوْا بِهِ لِلصَّلْ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خَارِجُونَ وَجَدُوا إِنْسَانًا قَيْرَوَانِيًّا اسْمُهُ سِمْعَانُ، فَسَخَّرُوهُ لِيَحْمِلَ صَلِي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أَتَوْا إِلَى مَوْضِعٍ يُقَالُ لَهُ جُلْجُثَةُ، وَهُوَ الْمُسَمَّى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وْضِعَ الْجُمْجُ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َوْهُ خَّلاً مَمْزُوجًا بِمَرَارَةٍ لِيَشْر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ذَاقَ لَمْ يُرِدْ أَنْ يَشْر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لَبُوهُ اقْتَسَمُوا ثِيَابَهُ مُقْتَرِعِينَ عَلَيْهَا، لِكَيْ يَتِمَّ مَا قِيلَ بِالنَّبِيّ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قْتَسَمُوا ثِيَابِي بَيْنَهُمْ، وَعَلَى لِبَاسِي أَلْقَوْا قُرْع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لَسُوا يَحْرُسُونَهُ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ُوا فَوْقَ رَأْسِهِ عِلَّتَهُ مَكْتُوب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يَسُوعُ مَلِكُ الْيَه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صُلِبَ مَعَهُ لِصَّانِ، وَاحِدٌ عَنِ الْيَمِينِ وَوَاحِدٌ عَنِ الْيَسَا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الْمُجْتَازُونَ يُجَدِّفُونَ عَلَيْهِ وَهُمْ يَهُزُّونَ رُؤُوسَهُمْ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نَاقِضَ الْهَيْكَلِ وَبَانِيَهُ فِي ثَلاَثَةِ أَيَّامٍ، خَلِّصْ نَفْس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ابْنَ اللهِ فَانْزِلْ عَنِ الصَّلِي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رُؤَسَاءُ الْكَهَنَةِ أَيْضًا وَهُمْ يَسْتَهْزِئُونَ مَعَ الْكَتَبَةِ وَالشُّيُوخِ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لَّصَ آخَرِينَ وَأَمَّا نَفْسُهُ فَمَا يَقْدِرُ أَنْ يُخَلِّص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هُوَ مَلِكَ إِسْرَائِيلَ فَلْيَنْزِلِ الآنَ عَنِ الصَّلِيب فَنُؤْمِن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تَّكَلَ عَلَى اللهِ، فَلْيُنْقِذْهُ الآنَ إِنْ أَرَا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بْن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ذلِكَ أَيْضًا كَانَ اللِّصَّانِ اللَّذَانِ صُلِبَا مَعَهُ يُعَيِّرَان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َ السَّاعَةِ السَّادِسَةِ كَانَتْ ظُلْمَةٌ عَلَى كُلِّ الأَرْضِ إِلَى السَّاعَةِ التَّاسِ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وَ السَّاعَةِ التَّاسِعَةِ صَرَخَ يَسُوعُ بِصَوْتٍ عَظِيم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لِي، إِيلِي، لِمَا شَبَقْتَن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لهِي، إِلهِي، لِمَاذَا تَرَكْتَن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وْمٌ مِنَ الْوَاقِفِينَ هُنَاكَ لَمَّا سَمِعُوا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ُنَادِي إِيل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رَكَضَ وَاحِدٌ مِنْهُمْ وَأَخَذَ إِسْفِنْجَةً وَمَلأَهَا خَّلاً وَجَعَلَهَا عَلَى قَصَبَةٍ وَسَق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بَاقُونَ 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رُك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رَى هَلْ يَأْتِي إِيلِيَّا يُخَلِّص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يَسُوعُ أَيْضًا بِصَوْتٍ عَظِيمٍ، وَأَسْلَمَ الرُّوح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حِجَابُ الْهَيْكَلِ قَدِ انْشَقَّ إِلَى اثْنَيْنِ، مِنْ فَوْقُ إِلَى أَسْف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أَرْضُ تَزَلْزَلَتْ، وَالصُّخُورُ تَشَقَّقَت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قُبُورُ تَفَتَّحَتْ، وَقَامَ كَثِيرٌ مِنْ أَجْسَادِ الْقِدِّيسِينَ الرَّاقِدِين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رَجُوا مِنَ الْقُبُورِ بَعْدَ قِيَامَتِهِ، وَدَخَلُوا الْمَدِينَةَ الْمُقَدَّسَةَ، وَظَهَرُوا لِ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قَائِدُ الْمِئَةِ وَالَّذِينَ مَعَهُ يَحْرُسُونَ يَسُوعَ فَلَمَّا رَأَوْا الزَّلْزَلَةَ وَمَا كَانَ، خَافُوا جِدًّا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ًا كَانَ هذَا ابْ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تْ هُنَاكَ نِسَاءٌ كَثِيرَاتٌ يَنْظُرْنَ مِنْ بَعِيدٍ، وَهُنَّ كُنَّ قَدْ تَبِعْنَ يَسُوعَ مِنَ الْجَلِيلِ يَخْدِمْن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هُنَّ مَرْيَمُ الْمَجْدَلِيَّةُ، وَمَرْيَمُ أُمُّ يَعْقُوبَ وَيُوسِي، وَأُمُّ ابْنَيْ زَبْد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نَ الْمَسَاءُ، جَاءَ رَجُلٌ غَنِيٌّ مِنَ الرَّامَةِ اسْمُهُ يُوسُفُ، وَكَانَ هُوَ أَيْضًا تِلْمِيذًا لِ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ذَا تَقَدَّمَ إِلَى بِيلاَطُسَ وَطَلَبَ جَسَدَ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 بِيلاَطُسُ حِينَئِذٍ أَنْ يُعْطَى الْجَسَ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خَذَ يُوسُفُ الْجَسَدَ وَلَفَّهُ بِكَتَّانٍ نَقِيّ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ضَعَهُ فِي قَبْرِهِ الْجَدِيدِ الَّذِي كَانَ قَدْ نَحَتَهُ فِي الصَّخْرَةِ، ثُمَّ دَحْرَجَ حَجَرًا كَبِيرًا عَلَى بَاب الْقَبْرِ وَمَ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هُنَاكَ مَرْيَمُ الْمَجْدَلِيَّةُ وَمَرْيَمُ الأُخْرَى جَالِسَتَيْنِ تُجَاهَ الْقَب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الْغَدِ الَّذِي بَعْدَ الاسْتِعْدَادِ اجْتَمَعَ رُؤَسَاءُ الْكَهَنَةِ وَالْفَرِّيسِيُّونَ إِلَى بِيلاَطُس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ُ، قَدْ تَذَكَّرْنَا أَنَّ ذلِكَ الْمُضِلَّ قَالَ وَهُوَ حَ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بَعْدَ ثَلاَثَةِ أَيَّامٍ أَقُو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ُرْ بِضَبْطِ الْقَبْرِ إِلَى الْيَوْمِ الثَّالِثِ، لِئَلاَّ يَأْتِيَ تَلاَمِيذُهُ لَيْلاً وَيَسْرِقُوهُ، وَيَقُولُوا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قَامَ مِنَ الأَمْوَاتِ، فَتَكُونَ الضَّلاَلَةُ الأَخِيرَةُ أَشَرَّ مِنَ الأُول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كُمْ حُرَّا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ُوا وَاضْبُطُوهُ كَمَا تَعْل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وْا وَضَبَطُوا الْقَبْرَ بِالْحُرَّاسِ وَخَتَمُوا الْحَجَ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السَّبْتِ، عِنْدَ فَجْرِ أَوَّلِ الأُسْبُوعِ، جَاءَتْ مَرْيَمُ الْمَجْدَلِيَّةُ وَمَرْيَمُ الأُخْرَى لِتَنْظُرَا الْقَب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زَلْزَلَةٌ عَظِيمَةٌ حَدَثَتْ، لأَنَّ مَلاَكَ الرَّبِّ نَزَلَ مِنَ السَّمَاءِ وَجَاءَ وَدَحْرَجَ الْحَجَرَ عَنِ الْبَابِ، وَجَلَسَ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َنْظَرُهُ كَالْبَرْقِ، وَلِبَاسُهُ أَبْيَضَ كَالثَّلْ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خَوْفِهِ ارْتَعَدَ الْحُرَّاسُ وَصَارُوا كَأَمْو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جَابَ الْمَلاَكُ وَقَالَ لِلْمَرْأَتَيْنِ 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َا أَنْتُمَا، فَإِنِّي أَعْلَمُ أَنَّكُمَا تَطْلُبَانِ يَسُوعَ الْمَصْل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هُوَ ههُنَا، لأَنَّهُ قَامَ كَمَا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ا انْظُرَا الْمَوْضِعَ الَّذِي كَانَ الرَّبُّ مُضْطَجِعًا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ذْهَبَا سَرِيعًا قُولاَ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قَدْ قَامَ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هُوَ يَسْبِقُكُمْ إِلَى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تَرَوْ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قَدْ قُلْتُ لَ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تَا سَرِيعًا مِنَ الْقَبْرِ بِخَوْفٍ وَفَرَحٍ عَظِيمٍ، رَاكِضَتَيْنِ لِتُخْبِرَا تَلاَمِيذ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َا مُنْطَلِقَتَانِ لِتُخْبِرَا تَلاَمِيذَهُ إِذَا يَسُوعُ لاَقَاهُمَا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اَمٌ لَ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تَا وَأَمْسَكَتَا بِقَدَمَيْهِ وَسَجَدَتَا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َا قُولاَ لإِخْوَتِي أَنْ يَذْهَبُوا إِلَى الْجَلِيلِ، وَهُنَاكَ يَرَوْنَنِ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َا ذَاهِبَتَانِ إِذَا قَوْمٌ مِنَ الْحُرَّاسِ جَاءُوا إِلَى الْمَدِينَةِ وَأَخْبَرُوا رُؤَسَاءَ الْكَهَنَةِ بِكُلِّ مَا ك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جْتَمَعُوا مَعَ الشُّيُوخِ، وَتَشَاوَرُوا، وَأَعْطَوُا الْعَسْكَرَ فِضَّةً كَثِيرَةً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لُوا إِنَّ تَلاَمِيذَهُ أَتَوْا لَيْلاً وَسَرَقُوهُ وَنَحْنُ نِيَا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سُمِعَ ذلِكَ عِنْدَ الْوَالِي فَنَحْنُ نَسْتَعْطِفُهُ، وَنَجْعَلُكُمْ مُطْمَئِن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ا الْفِضَّةَ وَفَعَلُوا كَمَا عَلَّمُوهُمْ، فَشَاعَ هذَا الْقَوْلُ عِنْدَ الْيَهُودِ إِلَى هذَا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أَحَدَ عَشَرَ تِلْمِيذًا فَانْطَلَقُوا إِلَى الْجَلِيلِ إِلَى الْجَبَلِ، حَيْثُ أَمَر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وْهُ سَجَدُوا لَهُ، وَلكِنَّ بَعْضَهُمْ شَكّ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يَسُوعُ وَكَلَّمَ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دُفِعَ إِلَيَّ كُلُّ سُلْطَانٍ فِي السَّمَاءِ وَعَلَى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ذْهَبُوا وَتَلْمِذُوا جَمِيعَ الأُمَمِ وَعَمِّدُوهُمْ بِاسْمِ الآب وَالابْنِ وَ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ِّمُوهُمْ أَنْ يَحْفَظُوا جَمِيعَ مَا أَوْصَيْتُكُمْ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َا أَنَا مَعَكُمْ كُلَّ الأَيَّامِ إِلَى انْقِضَاءِ الد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sectPr>
      <w:headerReference w:type="default" r:id="rId56"/>
      <w:footerReference w:type="default" r:id="rId5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9:00Z</dcterms:created>
  <dc:creator>aebc</dc:creator>
  <dc:description/>
  <cp:keywords/>
  <dc:language>en-US</dc:language>
  <cp:lastModifiedBy>Ruaa</cp:lastModifiedBy>
  <dcterms:modified xsi:type="dcterms:W3CDTF">2008-06-06T20:42:00Z</dcterms:modified>
  <cp:revision>7</cp:revision>
  <dc:subject/>
  <dc:title>إِنْجِيلُ مَتَّى - الأصحَاحُ الأَوَّلُ</dc:title>
</cp:coreProperties>
</file>