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جِيلُ مَرْق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دْءُ إِنْجِيلِ يَسُوعَ الْمَسِيحِ ابْنِ اللهِ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 فِي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ُرْسِلُ أَمَامَ وَجْهِكَ مَلاَكِي، الَّذِي يُهَيِّئُ طَرِيقَكَ قُدَّا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وْتُ صَارِخٍ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ِدُّوا طَرِيقَ الرَّبِّ، اصْنَعُوا سُبُلَهُ مُسْتَقِي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 يُوحَنَّا يُعَمِّدُ فِي الْبَرِّيَّةِ وَيَكْرِزُ بِمَعْمُودِيَّةِ التَّوْبَةِ لِمَغْفِرَةِ الْ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رَجَ إِلَيْهِ جَمِيعُ كُورَةِ الْيَهُودِيَّةِ وَأَهْلُ أُورُشَلِيمَ وَاعْتَمَدُوا جَمِيعُهُمْ مِنْهُ فِي نَهْرِ الأُرْدُنِّ، مُعْتَرِفِينَ بِخَطَاي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ُوحَنَّا يَلْبَسُ وَبَرَ الإِبِلِ، وَمِنْطَقَةً مِنْ جِلْدٍ عَلَى حَقْوَيْهِ، وَيَأْكُلُ جَرَادًا وَعَسَلاً بَرّ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َكْرِز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أْتِي بَعْدِي مَنْ هُوَ أَقْوَى مِنِّي، الَّذِي لَسْتُ أَهْلاً أَنْ أَنْحَنِيَ وَأَحُلَّ سُيُورَ حِذَائ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عَمَّدْتُكُمْ بِالْمَاءِ، وَأَمَّا هُوَ فَسَيُعَمِّدُكُمْ بِ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تِلْكَ الأَيَّامِ جَاءَ يَسُوعُ مِنْ نَاصِرَةِ الْجَلِيلِ وَاعْتَمَدَ مِنْ يُوحَنَّا فِي الأُرْدُن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وَهُوَ صَاعِدٌ مِنَ الْمَاءِ رَأَى السَّمَاوَاتِ قَدِ انْشَقَّتْ، وَالرُّوحَ مِثْلَ حَمَامَةٍ نَازِلاً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صَوْتٌ مِنَ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ابْنِي الْحَبِيبُ الَّذِي بِهِ سُرِرْت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ِلْوَقْتِ أَخْرَجَهُ الرُّوحُ إِلَى الْبَرِّي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هُنَاكَ فِي الْبَرِّيَّةِ أَرْبَعِينَ يَوْمًا يُجَرَّبُ مِنَ الشَّيْط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َعَ الْوُحُوش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ارَتِ الْمَلاَئِكَةُ تَخْدِمُ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مَا أُسْلِمَ يُوحَنَّا جَاءَ يَسُوعُ إِلَى الْجَلِيلِ يَكْرِزُ بِبِشَارَةِ مَلَكُوتِ الل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كَمَلَ الزَّمَانُ وَاقْتَرَبَ مَلَكُوتُ اللهِ، فَتُوبُوا وَآمِنُوا بِالإِنْجِيل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يَمْشِي عِنْدَ بَحْرِ الْجَلِيلِ أَبْصَرَ سِمْعَانَ وَأَنْدَرَاوُسَ أَخَاهُ يُلْقِيَانِ شَبَكَةً فِي الْبَحْرِ، فَإِنَّهُمَا كَانَا صَيَّاد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َ وَرَائِي فَأَجْعَلُكُمَا تَصِيرَانِ صَيَّادَي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تَرَكَا شِبَاكَهُمَا وَتَبِع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جْتَازَ مِنْ هُنَاكَ قَلِيلاً فَرَأَى يَعْقُوبَ بْنَ زَبْدِي وَيُوحَنَّا أَخَاهُ، وَهُمَا فِي السَّفِينَةِ يُصْلِحَانِ الشِّب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هُمَا لِلْوَق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َكَا أَبَاهُمَا زَبْدِي فِي السَّفِينَةِ مَعَ الأَجْرَى وَذَهَبَا وَرَاء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دَخَلُوا كَفْرَنَاحُومَ، وَلِلْوَقْتِ دَخَلَ الْمَجْمَعَ فِي السَّبْتِ وَصَارَ يُعَلِّ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ُهِتُوا مِنْ تَعْلِيمِهِ لأَنَّهُ كَانَ يُعَلِّمُهُمْ كَمَنْ لَهُ سُلْطَانٌ وَلَيْسَ كَالْكَتَب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 فِي مَجْمَعِهِمْ رَجُلٌ بِهِ رُوحٌ نَجِسٌ، فَصَرَخ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لَنَا وَلَكَيَا يَسُوعُ النَّاصِرِيُّ؟ أَتَيْتَ لِتُهْلِك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َعْرِفُكَمَنْ أَن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ُّوس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هَرَهُ يَسُوع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رَس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خْرُجْ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عَهُ الرُّوحُ النَّجِسُ وَصَاحَ بِصَوْتٍ عَظِيمٍ وَخَرَجَ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َيَّرُوا كُلُّهُمْ، حَتَّى سَأَلَ بَعْضُهُمْ بَعْضً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هذَا؟ مَا هُوَ هذَا التَّعْلِيمُ الْجَدِيدُ؟ لأَنَّهُ بِسُلْطَانٍ يَأْمُرُ حَتَّى الأَرْوَاحَ النَّجِسَةَ فَتُطِيع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خَبَرُهُ لِلْوَقْتِ فِي كُلِّ الْكُورَةِ الْمُحِيطَةِ بِ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خَرَجُوا مِنَ الْمَجْمَعِ جَاءُوا لِلْوَقْتِ إِلَى بَيْتِ سِمْعَانَ وَأَنْدَرَاوُسَ مَعَ يَعْقُوبَ وَيُوحَنّ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حَمَاةُ سِمْعَانَ مُضْطَجِعَةً مَحْمُومَةً، فَلِلْوَقْتِ أَخْبَرُوهُ عَ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وَأَقَامَهَا مَاسِكًا بِيَدِهَا، فَتَرَكَتْهَا الْحُمَّى حَالاً وَصَارَتْ تَخْدِم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صَارَ الْمَسَاءُ، إِذْ غَرَبَتِ الشَّمْسُ، قَدَّمُوا إِلَيْهِ جَمِيعَ السُّقَمَاءِ وَالْمَجَا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ِ الْمَدِينَةُ كُلُّهَا مُجْتَمِعَةً عَلَى الْب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شَفَى كَثِيرِينَ كَانُوا مَرْضَى بِأَمْرَاضٍ مُخْتَلِفَةٍ، وَأَخْرَجَ شَيَاطِينَ كَثِيرَةً، وَلَمْ يَدَعِ الشَّيَاطِينَ يَتَكَلَّمُونَ لأَنَّهُمْ عَرَفُو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 الصُّبْحِ بَاكِرًا جِدًّا قَامَ وَخَرَجَ وَمَضَى إِلَى مَوْضِعٍ خَلاَءٍ، وَكَانَ يُصَلِّي هُنَا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بِعَهُ سِمْعَانُ وَالَّذِينَ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وَجَدُوهُ 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ْجَمِيعَ يَطْلُبُون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ذْهَبْ إِلَى الْقُرَى الْمُجَاوِرَةِ لأَكْرِزَ هُنَاكَ أَيْضًا، لأَنِّي لِهذَا خَرَج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يَكْرِزُ فِي مَجَامِعِهِمْ فِي كُلِّ الْجَلِيلِ وَيُخْرِجُ الشَّيَاط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تَى إِلَيْهِ أَبْرَصُ يَطْلُبُ إِلَيْهِ جَاثِيًا وَقَائِلاً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رَدْتَ تَقْدِرْ أَنْ تُطَهِّر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َنَّنَ يَسُوعُ وَمَدَّ يَدَهُ وَلَمَسَه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رِيدُ، فَاطْه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وَهُوَ يَتَكَلَّمُ ذَهَبَ عَنْهُ الْبَرَصُ وَطَه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نْتَهَرَهُ وَأَرْسَلَهُ لِلْوَقْ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ْ، لاَ تَقُلْ لأَحَدٍ شَيْئًا، بَلِ اذْهَبْ أَرِ نَفْسَكَ لِلْكَاهِنِ وَقَدِّمْ عَنْ تَطْهِيرِكَ مَا أَمَرَ بِهِ مُوسَى، شَهَادَةً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هُوَ فَخَرَجَ وَابْتَدَأَ يُنَادِي كَثِيرًا وَيُذِيعُ الْخَبَرَ، حَتَّى لَمْ يَعُدْ يَقْدِرُ أَنْ يَدْخُلَ مَدِينَةً ظَاهِرًا، بَلْ كَانَ خَارِجًا فِي مَوَاضِعَ خَالِيَةٍ، وَكَانُوا يَأْتُونَ إِلَيْهِ مِنْ كُلِّ نَاحِي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دَخَلَ كَفْرَنَاحُومَ أَيْضًا بَعْدَ أَيَّامٍ، فَسُمِعَ أَنَّهُ فِي بَيْ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اجْتَمَعَ كَثِيرُونَ حَتَّى لَمْ يَعُدْ يَسَعُ وَلاَ مَا حَوْلَ الْب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يُخَاطِبُهُمْ بِالْكَلِ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يْهِ مُقَدِّمِينَ مَفْلُوجًا يَحْمِلُهُ أَرْبَع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لَمْ يَقْدِرُوا أَنْ يَقْتَرِبُوا إِلَيْهِ مِنْ أَجْلِ الْجَمْعِ، كَشَفُوا السَّقْفَ حَيْثُ ك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مَا نَقَبُوهُ دَلَّوُا السَّرِيرَ الَّذِي كَانَ الْمَفْلُوجُ مُضْطَجِعً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يَسُوعُ إِيمَانَهُمْ، قَالَ لِلْمَفْلُوج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بُنَيَّ، مَغْفُورَةٌ لَكَ خَطَاي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قَوْمٌ مِنَ الْكَتَبَةِ هُنَاكَ جَالِسِينَ يُفَكِّرُونَ فِي قُلُو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تَكَلَّمُ هذَا هكَذَا بِتَجَادِيفَ؟ مَنْ يَقْدِرُ أَنْ يَغْفِرَ خَطَايَا إِلاَّ اللهُ وَحْد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شَعَرَ يَسُوعُ بِرُوحِهِ أَنَّهُمْ يُفَكِّرُونَ هكَذَا فِي أَنْفُسِهِمْ، 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تُفَكِّرُونَ بِهذَا فِي قُلُوبِ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مَا أَيْسَرُ، أَنْ يُقَالَ لِلْمَفْلُوج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غْفُورَةٌ لَكَ خَطَايَاكَ، أَمْ أَنْ يُ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قُمْ وَاحْمِلْ سَرِيرَكَ وَامْش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كَيْ تَعْلَمُوا أَنَّ لابْنِ الإِنْسَانِ سُلْطَانًا عَلَى الأَرْضِ أَنْ يَغْفِرَ الْخَط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لِلْمَفْلُوج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كَ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مْ وَاحْمِلْ سَرِيرَكَ وَاذْهَبْ إِلَى بَيْت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لِلْوَقْتِ وَحَمَلَ السَّرِيرَ وَخَرَجَ قُدَّامَ الْكُلِّ، حَتَّى بُهِتَ الْجَمِيعُ وَمَجَّدُوا الله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رَأَيْنَا مِثْلَ هذَا قَطُّ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خَرَجَ أَيْضًا إِلَى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ى إِلَيْهِ كُلُّ الْجَمْعِ فَعَلَّم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مُجْتَازٌ رَأَى لاَوِيَ بْنَ حَلْفَى جَالِسًا عِنْدَ مَكَانِ الْجِبَايَةِ، ف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تْبَع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وَتَبِ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مُتَّكِئٌ فِي بَيْتِهِ كَانَ كَثِيرُونَ مِنَ الْعَشَّارِينَ وَالْخُطَاةِ يَتَّكِئُونَ مَعَ يَسُوعَ وَتَلاَمِيذِهِ، لأَنَّهُمْ كَانُوا كَثِيرِينَ وَتَبِع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كَتَبَةُ وَالْفَرِّيسِيُّونَ فَلَمَّا رَأَوْهُ يَأْكُلُ مَعَ الْعَشَّارِينَ وَالْخُطَاةِ، قَالُوا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بَالُهُ يَأْكُلُ وَيَشْرَبُ مَعَ الْعَشَّارِينَ وَالْخُطَاة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يَسُوعُ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حْتَاجُ الأَصِحَّاءُ إِلَى طَبِيبٍ بَلِ الْمَرْ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آتِ لأَدْعُوَ أَبْرَارًا بَلْ خُطَاةً إِلَى التَّوْبَة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تَلاَمِيذُ يُوحَنَّا وَالْفَرِّيسِيِّينَ يَصُومُونَ، فَجَاءُوا و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صُومُ تَلاَمِيذُ يُوحَنَّا وَالْفَرِّيسِيِّينَ، وَأَمَّا تَلاَمِيذُكَ فَلاَ يَصُومُو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يَسْتَطِيعُ بَنُو الْعُرْسِ أَنْ يَصُومُوا وَالْعَرِيسُ مَعَهُمْ؟ مَا دَامَ الْعَرِيسُ مَعَهُمْ لاَ يَسْتَطِيعُونَ أَنْ يَصُوم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سَتَأْتِي أَيَّامٌ حِينَ يُرْفَعُ الْعَرِيسُ عَنْهُمْ، فَحِينَئِذٍ يَصُومُونَ فِي تِلْكَ الأَيّ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حَدٌ يَخِيطُ رُقْعَةً مِنْ قِطْعَةٍ جَدِيدَةٍ عَلَى ثَوْبٍ عَتِيق، وَإِلاَّ فَالْمِلْءُ الْجَدِيدُ يَأْخُذُ مِنَ الْعَتِيقِ فَيَصِيرُ الْخَرْقُ أَرْدَأ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أَحَدٌ يَجْعَلُ خَمْرًا جَدِيدَةً فِي زِقَاق عَتِيقَةٍ، لِئَلاَّ تَشُقَّ الْخَمْرُ الْجَدِيدَةُ الزِّقَاقَ، فَالْخَمْرُ تَنْصَبُّ وَالزِّقَاقُ تَتْلَ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يَجْعَلُونَ خَمْرًا جَدِيدَةً فِي زِقَاق جَدِيدَة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جْتَازَ فِي السَّبْتِ بَيْنَ الزُّرُوعِ، فَابْتَدَأَ تَلاَمِيذُهُ يَقْطِفُونَ السَّنَابِلَ وَهُمْ سَائِ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الْفَرِّيسِيُّو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فْعَلُونَ فِي السَّبْتِ مَا لاَ يَحِلّ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قَرَأْتُمْ قَطُّ مَا فَعَلَهُ دَاوُدُ حِينَ احْتَاجَ وَجَاعَ هُوَ وَالَّذِينَ مَع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دَخَلَ بَيْتَ اللهِ فِي أَيَّامِ أَبِيَأَثَارَ رَئِيسِ الْكَهَنَةِ، وَأَكَلَ خُبْزَ التَّقْدِمَةِ الَّذِي لاَ يَحِلُّ أَكْلُهُ إِلاَّ لِلْكَهَنَةِ، وَأَعْطَى الَّذِينَ كَانُوا مَعَه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سَّبْتُ إِنَّمَا جُعِلَ لأَجْلِ الإِنْسَانِ، لاَ الإِنْسَانُ لأَجْلِ السَّب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ابْنُ الإِنْسَانِ هُوَ رَبُّ السَّبْت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دَخَلَ أَيْضًا إِلَى الْمَجْمَعِ، وَكَانَ هُنَاكَ رَجُلٌ يَدُهُ يَابِس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ارُوا يُرَاقِب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يَشْفِيهِ فِي السَّبْتِ؟ لِكَيْ يَشْتَكُو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لرَّجُلِ الَّذِي لَهُ الْيَدُ الْيَابِسَة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مْ فِي الْوَسْط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يَحِلُّ فِي السَّبْتِ فِعْلُ الْخَيْرِ أَوْ فِعْلُ الشَّرِّ؟ تَخْلِيصُ نَفْسٍ أَوْ قَتْلٌ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كَت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حَوْلَهُ إِلَيْهِمْ بِغَضَبٍ، حَزِينًا عَلَى غِلاَظَةِ قُلُوبِهِمْ، وَقَالَ لِلرَّجُل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هَا، فَعَادَتْ يَدُهُ صَحِيحَةً كَالأُخْ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الْفَرِّيسِيُّونَ لِلْوَقْتِ مَعَ الْهِيرُودُسِيِّينَ وَتَشَاوَرُوا عَلَيْهِ لِكَيْ يُهْلِكُو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نْصَرَفَ يَسُوعُ مَعَ تَلاَمِيذِهِ إِلَى الْبَحْرِ، وَتَبِعَهُ جَمْعٌ كَثِيرٌ مِنَ الْجَلِيلِ وَمِنَ الْيَهُودِيَّة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ْ أُورُشَلِيمَ وَمِنْ أَدُومِيَّةَ وَمِنْ عَبْرِ الأُرْدُن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حَوْلَ صُورَ وَصَيْدَاءَ، جَمْعٌ كَثِيرٌ، إِذْ سَمِعُوا كَمْ صَنَعَ أَتَوْا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قَالَ لِتَلاَمِيذِهِ أَنْ تُلاَزِمَهُ سَفِينَةٌ صَغِيرَةٌ لِسَبَبِ الْجَمْعِ، كَيْ لاَ يَزْحَمُو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قَدْ شَفَى كَثِيرِينَ، حَتَّى وَقَعَ عَلَيْهِ لِيَلْمِسَهُ كُلُّ مَنْ فِيهِ دَاء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أَرْوَاحُ النَّجِسَةُ حِينَمَا نَظَرَتْهُ خَرَّتْ لَهُ وَصَرَخَتْ قَائِل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أَنْتَ ابْن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وْصَاهُمْ كَثِيرًا أَنْ لاَ يُظْهِرُو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صَعِدَ إِلَى الْجَبَلِ وَدَعَا الَّذِينَ أَرَادَهُمْ فَذَهَبُوا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قَامَ اثْنَيْ عَشَرَ لِيَكُونُوا مَعَهُ، وَلِيُرْسِلَهُمْ لِيَكْرِزُو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َ لَهُمْ سُلْطَانٌ عَلَى شِفَاءِ الأَمْرَاضِ وَإِخْرَاجِ الشَّيَاطِي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عَلَ لِسِمْعَانَ اسْمَ بُطْر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عْقُوبَ بْنَ زَبْدِي وَيُوحَنَّا أَخَا يَعْقُوبَ، وَجَعَلَ لَهُمَا اسْمَ بُوَانَرْجِسَ أَيِ ابْنَيِ الرَّعْ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دَرَاوُسَ، وَفِيلُبُّسَ، وَبَرْثُولَمَاوُسَ، وَمَتَّى، وَتُومَا، وَيَعْقُوبَ بْنَ حَلْفَى، وَتَدَّاوُسَ، وَسِمْعَانَ الْقَانَوِيّ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هُوذَا الإِسْخَرْيُوطِيَّ الَّذِي أَسْلَ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تَوْا إِلَى بَيْ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جْتَمَعَ أَيْضًا جَمْعٌ حَتَّى لَمْ يَقْدِرُوا وَلاَ عَلَى أَكْلِ خُبْز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َ أَقْرِبَاؤُهُ خَرَجُوا لِيُمْسِكُوهُ، لأَنَّهُمْ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مُخْتَ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÷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كَتَبَةُ الَّذِينَ نَزَلُوا مِنْ أُورُشَلِيمَ 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َعَهُ بَعْلَزَبُو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هُ بِرَئِيسِ الشَّيَاطِينِ يُخْرِجُ الشَّيَاط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هُمْ وَقَالَ لَهُمْ بِأَمْثَال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يْفَ يَقْدِرُ شَيْطَانٌ أَنْ يُخْرِجَ شَيْطَان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ِ انْقَسَمَتْ مَمْلَكَةٌ عَلَى ذَاتِهَا لاَ تَقْدِرُ تِلْكَ الْمَمْلَكَةُ أَنْ تَثْبُ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ِ انْقَسَمَ بَيْتٌ عَلَى ذَاتِهِ لاَ يَقْدِرُ ذلِكَ الْبَيْتُ أَنْ يَثْبُ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قَامَ الشَّيْطَانُ عَلَى ذَاتِهِ وَانْقَسَمَ لاَ يَقْدِرُ أَنْ يَثْبُتَ، بَلْ يَكُونُ لَهُ انْقِضَاء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سْتَطِيعُ أَحَدٌ أَنْ يَدْخُلَ بَيْتَ قَوِيٍّ وَيَنْهَبَ أَمْتِعَتَهُ، إِنْ لَمْ يَرْبِطِ الْقَوِيَّ أَوَّلاً، وَحِينَئِذٍ يَنْهَبُ بَيْ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جَمِيعَ الْخَطَايَا تُغْفَرُ لِبَنِي الْبَشَرِ، وَالتَّجَادِيفَ الَّتِي يُجَدِّفُون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َنْ جَدَّفَ عَلَى الرُّوحِ الْقُدُسِ فَلَيْسَ لَهُ مَغْفِرَةٌ إِلَى الأَبَدِ، بَلْ هُوَ مُسْتَوْجِبٌ دَيْنُونَةً أَبَد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َعَهُ رُوحًا نَجِس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تْ حِينَئِذٍ إِخْوَتُهُ وَأُمُّهُ وَوَقَفُوا خَارِجًا وَأَرْسَلُوا إِلَيْهِ يَدْع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جَمْعُ جَالِسًا حَوْلَهُ، ف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أُمُّكَ وَإِخْوَتُكَ خَارِجًا يَطْلُبُون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هُمْ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أُمِّي وَإِخْوَتِ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نَظَرَ حَوْلَهُ إِلَى الْجَالِسِين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ا أُمِّي وَإِخْوَت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يَصْنَعُ مَشِيئَةَ اللهِ هُوَ أَخِي وَأُخْتِي وَأُمِّي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بْتَدَأَ أَيْضًا يُعَلِّمُ عِنْدَ الْبَحْرِ، فَاجْتَمَعَ إِلَيْهِ جَمْعٌ كَثِيرٌ حَتَّى إِنَّهُ دَخَلَ السَّفِينَةَ وَجَلَسَ عَلَى الْبَحْرِ، وَالْجَمْعُ كُلُّهُ كَانَ عِنْدَ الْبَحْرِ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يُعَلِّمُهُمْ كَثِيرًا بِأَمْثَا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 فِي تَعْلِيمِ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مَ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ُوَذَا الزَّارِعُ قَدْ خَرَجَ لِيَزْرَ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يَزْرَعُ سَقَطَ بَعْضٌ عَلَى الطَّرِيقِ، فَجَاءَتْ طُيُورُ السَّمَاءِ وَأَكَلَت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قَطَ آخَرُ عَلَى مَكَانٍ مُحْجِرٍ، حَيْثُ لَمْ تَكُنْ لَهُ تُرْبَةٌ كَثِيرَةٌ، فَنَبَتَ حَالاً إِذْ لَمْ يَكُنْ لَهُ عُمْقُ أَر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مَّا أَشْرَقَتِ الشَّمْسُ احْتَرَقَ، وَإِذْ لَمْ يَكُنْ لَهُ أَصْلٌ جَف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قَطَ آخَرُ فِي الشَّوْكِ، فَطَلَعَ الشَّوْكُ وَخَنَقَهُ فَلَمْ يُعْطِ ثَمَ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قَطَ آخَرُ فِي الأَرْضِ الْجَيِّدَةِ، فَأَعْطَى ثَمَرًا يَصْعَدُ وَيَنْمُو، فَأَتَى وَاحِدٌ بِثَلاَثِينَ وَآخَرُ بِسِتِّينَ وَآخَرُ بِمِئ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هُ أُذُنَانِ لِلسَّمْعِ، فَلْيَسْمَعْ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كَانَ وَحْدَهُ سَأَلَهُ الَّذِينَ حَوْلَهُ مَعَ الاثْنَيْ عَشَرَ عَنِ الْمَثَ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ُعْطِيَ لَكُمْ أَنْ تَعْرِفُوا سِرَّ مَلَكُو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َّذِينَ هُمْ مِنْ خَارِجٍ فَبِالأَمْثَالِ يَكُونُ لَهُمْ كُلُّ شَيْء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ُبْصِرُوا مُبْصِرِينَ وَلاَ يَنْظُرُوا، وَيَسْمَعُوا سَامِعِينَ وَلاَ يَفْهَمُوا، لِئَلاَّ يَرْجِعُوا فَتُغْفَرَ لَهُمْ خَطَاي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تَعْلَمُونَ هذَا الْمَثَلَ؟ فَكَيْفَ تَعْرِفُونَ جَمِيعَ الأَمْثَال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زَّارِعُ يَزْرَعُ الْكَلِم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ؤُلاَءِ هُمُ الَّذِينَ عَلَى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 تُزْرَعُ الْكَلِمَةُ، وَحِينَمَا يَسْمَعُونَ يَأْتِي الشَّيْطَانُ لِلْوَقْتِ وَيَنْزِعُ الْكَلِمَةَ الْمَزْرُوعَةَ فِي قُلُو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ؤُلاَءِ كَذلِكَ هُمُ الَّذِينَ زُرِعُوا عَلَى الأَمَاكِنِ الْمُحْجِ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نَ حِينَمَا يَسْمَعُونَ الْكَلِمَةَ يَقْبَلُونَهَا لِلْوَقْتِ بِفَرَح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يْسَ لَهُمْ أَصْلٌ فِي ذَوَاتِهِمْ، بَلْ هُمْ إِلَى حِي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َعْدَ ذلِكَ إِذَا حَدَثَ ضِيقٌ أَوِ اضْطِهَادٌ مِنْ أَجْلِ الْكَلِمَةِ، فَلِلْوَقْتِ يَعْثُ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ؤُلاَءِ هُمُ الَّذِينَ زُرِعُوا بَيْنَ الشَّوْ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ؤُلاَءِ هُمُ الَّذِينَ يَسْمَعُونَ الْكَلِمَة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مُومُ هذَا الْعَالَمِ وَغُرُورُ الْغِنَى وَشَهَوَاتُ سَائِرِ الأَشْيَاءِ تَدْخُلُ وَتَخْنُقُ الْكَلِمَةَ فَتَصِيرُ بِلاَ ثَمَ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ؤُلاَءِ هُمُ الَّذِينَ زُرِعُوا عَلَى الأَرْضِ الْجَيّ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يَسْمَعُونَ الْكَلِمَةَ وَيَقْبَلُونَهَا، وَيُثْمِ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حِدٌ ثَلاَثِينَ وَآخَرُ سِتِّينَ وَآخَرُ مِئَةً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يُؤْتَى بِسِرَاجٍ لِيُوضَعَ تَحْتَ الْمِكْيَالِ أَوْ تَحْتَ السَّرِيرِ؟ أَلَيْسَ لِيُوضَعَ عَلَى الْمَنَارَة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يْسَ شَيْءٌ خَفِيٌّ لاَ يُظْهَرُ، وَلاَ صَارَ مَكْتُومًا إِلاَّ لِيُعْل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لأَحَدٍ أُذُنَانِ لِلسَّمْعِ، فَلْيَسْمَع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 مَا تَسْمَ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ْكَيْلِ الَّذِي بِهِ تَكِيلُونَ يُكَالُ لَكُمْ وَيُزَادُ لَكُمْ أَيُّهَا السَّامِ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لَهُ سَيُعْطَى، وَأَمَّا مَنْ لَيْسَ لَهُ فَالَّذِي عِنْدَهُ سَيُؤْخَذ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مَلَكُوت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أَنَّ إِنْسَانًا يُلْقِي الْبِذَارَ عَلَى الأَرْض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يَنَامُ وَيَقُومُ لَيْلاً وَنَهَارًا، وَالْبِذَارُ يَطْلُعُ وَيَنْمُو، وَهُوَ لاَ يَعْلَمُ كَيْف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أَرْضَ مِنْ ذَاتِهَا تَأْتِي بِثَمَ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َّلاً نَبَاتًا، ثُمَّ سُنْبُلاً، ثُمَّ قَمْحًا مَلآنَ فِي السُّنْب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تَى أَدْرَكَ الثَّمَرُ، فَلِلْوَقْتِ يُرْسِلُ الْمِنْجَلَ لأَنَّ الْحَصَادَ قَدْ حَضَر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مَاذَا نُشَبِّهُ مَلَكُوتَ اللهِ؟ أَوْ بِأَيِّ مَثَل نُمَثِّلُ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ثْلُ حَبَّةِ خَرْدَل، مَتَى زُرِعَتْ فِي الأَرْضِ فَهِيَ أَصْغَرُ جَمِيعِ الْبُزُورِ الَّتِي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َتَى زُرِعَتْ تَطْلُعُ وَتَصِيرُ أَكْبَرَ جَمِيعِ الْبُقُولِ، وَتَصْنَعُ أَغْصَانًا كَبِيرَةً، حَتَّى تَسْتَطِيعَ طُيُورُ السَّمَاءِ أَنْ تَتَآوَى تَحْتَ ظِلّ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بِأَمْثَال كَثِيرَةٍ مِثْلِ هذِهِ كَانَ يُكَلِّمُهُمْ حَسْبَمَا كَانُوا يَسْتَطِيعُونَ أَنْ يَسْمَعُو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دُونِ مَثَل لَمْ يَكُنْ يُكَلِّم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عَلَى انْفِرَادٍ فَكَانَ يُفَسِّرُ لِتَلاَمِيذِهِ كُلَّ شَيْء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 فِي ذلِكَ الْيَوْمِ لَمَّا كَانَ الْمَسَاء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جْتَزْ إِلَى الْعَب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فُوا الْجَمْعَ وَأَخَذُوهُ كَمَا كَانَ فِي السَّفِي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مَعَهُ أَيْضًا سُفُنٌ أُخْرَى صَغِي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دَثَ نَوْءُ رِيحٍ عَظِيمٌ، فَكَانَتِ الأَمْوَاجُ تَضْرِبُ إِلَى السَّفِينَةِ حَتَّى صَارَتْ تَمْتَلِئ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هُوَ فِي الْمُؤَخَّرِ عَلَى وِسَادَةٍ نَائِ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يْقَظُوهُ و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أَمَا يَهُمُّكَ أَنَّنَا نَهْلِك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وَانْتَهَرَ الرِّيحَ، وَقَالَ لِ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كُت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بْكَ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كَنَتِ الرِّيحُ وَصَارَ هُدُوءٌ عَظِي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بَالُكُمْ خَائِفِينَ هكَذَا؟ كَيْفَ لاَ إِيمَانَ لَك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افُوا خَوْفًا عَظِيمًا، وَقَالُوا بَعْضُهُمْ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ُوَ هذَا؟ فَإِنَّ الرِّيحَ أَيْضًا وَالْبَحْرَ يُطِيعَانِهِ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ى عَبْرِ الْبَحْرِ إِلَى كُورَةِ الْجَدَ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خَرَجَ مِنَ السَّفِينَةِ لِلْوَقْتِ اسْتَقْبَلَهُ مِنَ الْقُبُورِ إِنْسَانٌ بِهِ رُوحٌ نَجِس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انَ مَسْكَنُهُ فِي الْقُبُورِ، وَلَمْ يَقْدِرْ أَحَدٌ أَنْ يَرْبِطَهُ وَلاَ بِسَلاَسِل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دْ رُبِطَ كَثِيرًا بِقُيُودٍ وَسَلاَسِلَ فَقَطَّعَ السَّلاَسِلَ وَكَسَّرَ الْقُيُودَ، فَلَمْ يَقْدِرْ أَحَدٌ أَنْ يُذَلِّ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دَائِمًا لَيْلاً وَنَهَارًا فِي الْجِبَالِ وَفِي الْقُبُورِ، يَصِيحُ وَيُجَرِّحُ نَفْسَهُ بِالْحِجَا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َمَّا رَأَى يَسُوعَ مِنْ بَعِيدٍ رَكَضَ وَسَجَدَ ل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رَخَ بِصَوْتٍ عَظِيمٍ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لِي وَلَكَ يَا يَسُوعُ ابْنَ اللهِ الْعَلِيِّ؟ أَسْتَحْلِفُكَ بِاللهِ أَنْ لاَ تُعَذِّب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رُجْ مِنَ الإِنْسَانِ يَا أَيُّهَا الرُّوحُ النَّجِ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أَ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اسْمُك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مِي لَجِئُونُ، لأَنَّنَا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طَلَبَ إِلَيْهِ كَثِيرًا أَنْ لاَ يُرْسِلَهُمْ إِلَى خَارِجِ الْكُو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 هُنَاكَ عِنْدَ الْجِبَالِ قَطِيعٌ كَبِيرٌ مِنَ الْخَنَازِيرِ يَرْعَ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َلَبَ إِلَيْهِ كُلُّ الشَّيَاطِين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ْسِلْنَا إِلَى الْخَنَازِيرِ لِنَدْخُلَ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ذِنَ لَهُمْ يَسُوعُ لِلْوَق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تِ الأَرْوَاحُ النَّجِسَةُ وَدَخَلَتْ فِي الْخَنَازِيرِ، فَانْدَفَعَ الْقَطِيعُ مِنْ عَلَى الْجُرْفِ إِلَى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نَحْوَ أَلْفَيْنِ، فَاخْتَنَقَ فِي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رُعَاةُ الْخَنَازِيرِ فَهَرَبُوا وَأَخْبَرُوا فِي الْمَدِينَةِ وَفِي الضِّي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ُوا لِيَرَوْا مَا جَ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ى يَسُوعَ فَنَظَرُوا الْمَجْنُونَ الَّذِي كَانَ فِيهِ اللَّجِئُونُ جَالِسًا وَلاَبِسًا وَعَاقِلاً، فَخَاف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دَّثَهُمُ الَّذِينَ رَأَوْا كَيْفَ جَرَى لِلْمَجْنُونِ وَعَنِ الْخَنَاز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بْتَدَأُوا يَطْلُبُونَ إِلَيْهِ أَنْ يَمْضِيَ مِنْ تُخُوم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دَخَلَ السَّفِينَةَ طَلَبَ إِلَيْهِ الَّذِي كَانَ مَجْنُونًا أَنْ يَكُونَ مَع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َدَعْهُ يَسُوعُ، بَلْ 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إِلَى بَيْتِكَ وَإِلَى أَهْلِكَ، وَأَخْبِرْهُمْ كَمْ صَنَعَ الرَّبُّ بِكَ وَرَحِ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ى وَابْتَدَأَ يُنَادِي فِي الْعَشْرِ الْمُدُنِ كَمْ صَنَعَ بِهِ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عَجَّبَ الْجَمِيع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اجْتَازَ يَسُوعُ فِي السَّفِينَةِ أَيْضًا إِلَى الْعَبْرِ، اجْتَمَعَ إِلَيْهِ جَمْعٌ كَثِيرٌ، وَكَانَ عِنْدَ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وَاحِدٌ مِنْ رُؤَسَاءِ الْمَجْمَعِ اسْمُهُ يَايِرُسُ ج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رَآهُ خَرَّ عِنْدَ قَدَمَيْ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طَلَبَ إِلَيْهِ كَثِيرًا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بْنَتِي الصَّغِيرَةُ عَلَى آخِرِ نَسَ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تَكَ تَأْتِي وَتَضَعُ يَدَكَ عَلَيْهَا لِتُشْفَى فَتَحْ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ى مَعَهُ وَتَبِعَهُ جَمْعٌ كَثِيرٌ وَكَانُوا يَزْحَمُو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مْرَأَةٌ بِنَزْفِ دَمٍ مُنْذُ اثْنَتَيْ عَشْرَةَ سَن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دْ تَأَلَّمَتْ كَثِيرًا مِنْ أَطِبَّاءَ كَثِيرِينَ، وَأَنْفَقَتْ كُلَّ مَا عِنْدَهَا وَلَمْ تَنْتَفِعْ شَيْئًا، بَلْ صَارَتْ إِلَى حَال أَرْدَأ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مَّا سَمِعَتْ بِيَسُوعَ، جَاءَتْ فِي الْجَمْعِ مِنْ وَرَاءٍ، وَمَسَّتْ ثَوْب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َا 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مَسَسْتُ وَلَوْ ثِيَابَهُ شُفِي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جَفَّ يَنْبُوعُ دَمِهَا، وَعَلِمَتْ فِي جِسْمِهَا أَنَّهَا قَدْ بَرِئَتْ مِنَ الدّ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الْتَفَتَ يَسُوعُ بَيْنَ الْجَمْعِ شَاعِرًا فِي نَفْسِهِ بِالْقُوَّةِ الَّتِي خَرَجَتْ مِنْهُ،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مَسَ ثِيَابِ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َنْظُرُ الْجَمْعَ يَزْحَمُكَ، وَت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مَسَنِ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َنْظُرُ حَوْلَهُ لِيَرَى الَّتِي فَعَلَتْ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َرْأَةُ فَجَاءَتْ وَهِيَ خَائِفَةٌ وَمُرْتَعِدَةٌ، عَالِمَةً بِمَا حَصَلَ لَهَا، فَخَرَّتْ وَقَالَتْ لَهُ الْحَقَّ كُلّ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ابْنَةُ، إِيمَانُكِ قَدْ شَفَاكِ، اذْهَبِي بِسَلاَمٍ وَكُونِي صَحِيحَةً مِنْ دَائِك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يْنَمَا هُوَ يَتَكَلَّمُ جَاءُوا مِنْ دَارِ رَئِيسِ الْمَجْمَع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بْنَتُكَ مَاتَت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ُتْعِبُ الْمُعَلِّمَ بَعْد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مِعَ يَسُوعُ لِوَقْتِهِ الْكَلِمَةَ الَّتِي قِيلَتْ، فَقَالَ لِرَئِيسِ الْمَجْمَع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َف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نْ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دَعْ أَحَدًا يَتْبَعُهُ إِلاَّ بُطْرُسَ وَيَعْقُوبَ، وَيُوحَنَّا أَخَا 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إِلَى بَيْتِ رَئِيسِ الْمَجْمَعِ وَرَأَى ضَجِيج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بْكُونَ وَيُوَلْوِلُونَ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َضِجُّونَ وَتَبْكُونَ؟ لَمْ تَمُتِ الصَّبِيَّةُ لكِنَّهَا نَائِم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ضَحِكُو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َّا هُوَ فَأَخْرَجَ الْجَمِيعَ، وَأَخَذَ أَبَا الصَّبِيَّةِ وَأُمَّهَا وَالَّذِينَ مَعَهُ وَدَخَلَ حَيْثُ كَانَتِ الصَّبِيَّةُ مُضْطَجِع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ْسَكَ بِيَدِ الصَّبِيَّةِ و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لِيثَا، قُو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تَفْسِير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صَبِيَّةُ، لَكِ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قَامَتِ الصَّبِيَّةُ وَمَشَتْ، لأَنَّهَا كَانَتِ ابْنَةَ اثْنَتَيْ عَشْرَةَ سَ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ُهِتُوا بَهَتًا عَظِي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وْصَاهُمْ كَثِيرًا أَنْ لاَ يَعْلَمَ أَحَدٌ بِ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أَنْ تُعْطَى لِتَأْكُ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رَجَ مِنْ هُنَاكَ وَجَاءَ إِلَى وَطَنِهِ وَتَبِعَهُ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كَانَ السَّبْتُ، ابْتَدَأَ يُعَلِّمُ فِي الْمَجْم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ثِيرُونَ إِذْ سَمِعُوا بُهِتُو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أَيْنَ لِهذَا هذِهِ؟ وَمَا هذِهِ الْحِكْمَةُ الَّتِي أُعْطِيَتْ لَهُ حَتَّى تَجْرِيَ عَلَى يَدَيْهِ قُوَّاتٌ مِثْلُ هذ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هذَا هُوَ النَّجَّارَ ابْنَ مَرْيَمَ، وَأَخُو يَعْقُوبَ وَيُوسِي وَيَهُوذَا وَسِمْعَانَ؟ أَوَلَيْسَتْ أَخَوَاتُهُ ههُنَا عِنْد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ُوا يَعْثُرُون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نَبِيٌّ بِلاَ كَرَامَةٍ إِلاَّ فِي وَطَنِهِ وَبَيْنَ أَقْرِبَائِهِ وَفِي بَيْ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قْدِرْ أَنْ يَصْنَعَ هُنَاكَ وَلاَ قُوَّةً وَاحِدَةً، غَيْرَ أَنَّهُ وَضَعَ يَدَيْهِ عَلَى مَرْضَى قَلِيلِينَ فَشَف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عَجَّبَ مِنْ عَدَمِ إِيمَان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ارَ يَطُوفُ الْقُرَى الْمُحِيطَةَ يُعَلِّم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دَعَا الاثْنَيْ عَشَرَ وَابْتَدَأَ يُرْسِلُهُمُ اثْنَيْنِ اثْنَيْنِ، وَأَعْطَاهُمْ سُلْطَانًا عَلَى الأَرْوَاحِ النَّجِس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وْصَاهُمْ أَنْ لاَ يَحْمِلُوا شَيْئًا لِلطَّرِيقِ غَيْرَ عَصًا فَقَطْ، لاَ مِزْوَدًا وَلاَ خُبْزًا وَلاَ نُحَاسًا فِي الْمِنْطَق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يَكُونُوا مَشْدُودِينَ بِنِعَال، وَلاَ يَلْبَسُوا ثَوْب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مَا دَخَلْتُمْ بَيْتًا فَأَقِيمُوا فِيهِ حَتَّى تَخْرُجُوا مِن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لاَ يَقْبَلُكُمْ وَلاَ يَسْمَعُ لَكُمْ، فَاخْرُجُوا مِنْ هُنَاكَ وَانْفُضُوا التُّرَابَ الَّذِي تَحْتَ أَرْجُلِكُمْ شَهَادَةً عَ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تَكُونُ لأَرْضِ سَدُومَ وَعَمُورَةَ يَوْمَ الدِّينِ حَالَةٌ أَكْثَرُ احْتِمَالاً مِمَّا لِتِلْكَ الْمَدِي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ُوا وَصَارُوا يَكْرِزُونَ أَنْ يَتُوب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ْرَجُوا شَيَاطِينَ كَثِيرَةً، وَدَهَنُوا بِزَيْتٍ مَرْضَى كَثِيرِينَ فَشَفَوْ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مِعَ هِيرُودُسُ الْمَلِكُ، لأَنَّ اسْمَهُ صَارَ مَشْهُو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يُوحَنَّا الْمَعْمَدَانَ قَامَ مِنَ الأَمْوَاتِ وَلِذلِكَ تُعْمَلُ بِهِ الْقُوَّا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آخَرُو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إِيل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آخَرُو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نَبِيٌّ أَوْ كَأَحَدِ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مَّا سَمِعَ هِيرُودُسُ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يُوحَنَّا الَّذِي قَطَعْتُ أَنَا رَأ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قَامَ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>!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ِيرُودُسَ نَفْسَهُ كَانَ قَدْ أَرْسَلَ وَأَمْسَكَ يُوحَنَّا وَأَوْثَقَهُ فِي السِّجْنِ مِنْ أَجْلِ هِيرُودِيَّا امْرَأَةِ فِيلُبُّسَ أَخِيهِ، إِذْ كَانَ قَدْ تَزَوَّجَ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يُوحَنَّا كَانَ يَقُولُ لِهِيرُودُس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حِلُّ أَنْ تَكُونَ لَكَ امْرَأَةُ أَخِي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حَنِقَتْ هِيرُودِيَّا عَلَيْهِ، وَأَرَادَتْ أَنْ تَقْتُلَهُ وَلَمْ تَقْدِر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ِيرُودُسَ كَانَ يَهَابُ يُوحَنَّا عَالِمًا أَنَّهُ رَجُلٌ بَارٌّ وَقِدِّيسٌ، وَكَانَ يَحْفَظ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سَمِعَهُ، فَعَلَ كَثِيرًا، وَسَمِعَهُ بِسُرُو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ذْ كَانَ يَوْمٌ مُوافِقٌ، لَمَّا صَنَعَ هِيرُودُسُ فِي مَوْلِدِهِ عَشَاءً لِعُظَمَائِهِ وَقُوَّادِ الأُلُوفِ وَوُجُوهِ الْجَلِي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َخَلَتِ ابْنَةُ هِيرُودِيَّا وَرَقَصَتْ، فَسَرَّتْ هِيرُودُسَ وَالْمُتَّكِئِينَ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ْمَلِكُ لِلصَّبِيَّة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هْمَا أَرَدْتِ اطْلُبِي مِنِّي فَأُعْطِيَ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قْسَمَ لَهَا أَن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هْمَا طَلَبْتِ مِنِّي لأُعْطِيَنَّكِ حَتَّى نِصْفَ مَمْلَك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تْ وَقَالَتْ لأُمِّ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أَطْلُب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أْسَ يُوحَنَّا الْمَعْمَد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تْ لِلْوَقْتِ بِسُرْعَةٍ إِلَى الْمَلِكِ وَطَلَبَتْ قَائِلَة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رِيدُ أَنْ تُعْطِيَنِي حَالاً رَأْسَ يُوحَنَّا الْمَعْمَدَانِ عَلَى طَبَق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زِنَ الْمَلِكُ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أَجْلِ الأَقْسَامِ وَالْمُتَّكِئِينَ لَمْ يُرِدْ أَنْ يَرُدّ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أَرْسَلَ الْمَلِكُ سَيَّافًا وَأَمَرَ أَنْ يُؤْتَى بِرَأ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ى وَقَطَعَ رَأْسَهُ فِي السِّج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ى بِرَأْسِهِ عَلَى طَبَق وَأَعْطَاهُ لِلصَّبِيَّةِ، وَالصَّبِيَّةُ أَعْطَتْهُ لأُمّ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َ تَلاَمِيذُهُ، جَاءُوا وَرَفَعُوا جُثَّتَهُ وَوَضَعُوهَا فِي قَبْر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جْتَمَعَ الرُّسُلُ إِلَى يَسُوعَ وَأَخْبَرُوهُ بِكُلِّ شَيْءٍ، كُلِّ مَا فَعَلُوا وَكُلِّ مَا عَلَّم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َالَوْا أَنْتُمْ مُنْفَرِدِينَ إِلَى مَوْضِعٍ خَلاَءٍ وَاسْتَرِيحُوا قَلِي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قَادِمِينَ وَالذَّاهِبِينَ كَانُوا كَثِيرِينَ، وَلَمْ تَتَيَسَّرْ لَهُمْ فُرْصَةٌ لِلأَك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وْا فِي السَّفِينَةِ إِلَى مَوْضِعٍ خَلاَءٍ مُنْفَرِ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آهُمُ الْجُمُوعُ مُنْطَلِقِينَ، وَعَرَفَهُ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َاكَضُوا إِلَى هُنَاكَ مِنْ جَمِيعِ الْمُدُنِ مُشَاةً، وَسَبَقُوهُمْ وَاجْتَمَعُوا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خَرَجَ يَسُوعُ رَأَى جَمْعًا كَثِيرًا، فَتَحَنَّنَ عَلَيْهِمْ إِذْ كَانُوا كَخِرَافٍ لاَ رَاعِيَ لَهَا، فَابْتَدَأَ يُعَلِّمُهُمْ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سَاعَاتٍ كَثِيرَةٍ تَقَدَّمَ إِلَيْهِ تَلاَمِيذُ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وْضِعُ خَلاَءٌ وَالْوَقْتُ مَض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صْرِفْهُمْ لِكَيْ يَمْضُوا إِلَى الضِّيَاعِ وَالْقُرَى حَوَالَيْنَا وَيَبْتَاعُوا لَهُمْ خُبْزًا، لأَنْ لَيْسَ عِنْدَهُمْ مَا يَأْكُ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ُوهُمْ أَنْتُمْ لِيَأْكُ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مْضِي وَنَبْتَاعُ خُبْزًا بِمِئَتَيْ دِينَارٍ وَنُعْطِيَهُمْ لِيَأْكُلُو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ْ رَغِيفًا عِنْدَكُمُ؟ اذْهَبُوا وَانْظ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عَلِمُوا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مْسَةٌ وَسَمَكَ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َرَهُمْ أَنْ يَجْعَلُوا الْجَمِيعَ يَتَّكِئُونَ رِفَاقًا رِفَاقًا عَلَى الْعُشْبِ الأَخْض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تَّكَأُوا صُفُوفًا صُفُوف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ئَةً مِئَةً وَخَمْسِينَ خَمْ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خَذَ الأَرْغِفَةَ الْخَمْسَةَ وَالسَّمَكَتَيْنِ، وَرَفَعَ نَظَرَهُ نَحْوَ السَّمَاءِ، وَبَارَكَ ثُمَّ كَسَّرَ الأَرْغِفَةَ، وَأَعْطَى تَلاَمِيذَهُ لِيُقَدِّمُوا إِلَيْهِمْ، وَقَسَّمَ السَّمَكَتَيْنِ لِلْجَمِيع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كَلَ الْجَمِيعُ وَشَبِ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رَفَعُوا مِنَ الْكِسَرِ اثْنَتَيْ عَشْرَةَ قُفَّةً مَمْلُوَّةً، وَمِنَ السَّمَ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َّذِينَ أَكَلُوا مِنَ الأَرْغِفَةِ نَحْوَ خَمْسَةِ آلاَفِ رَجُل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أَلْزَمَ تَلاَمِيذَهُ أَنْ يَدْخُلُوا السَّفِينَةَ وَيَسْبِقُوا إِلَى الْعَبْرِ، إِلَى بَيْتِ صَيْدَا، حَتَّى يَكُونَ قَدْ صَرَفَ الْجَمْ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مَا وَدَّعَهُمْ مَضَى إِلَى الْجَبَلِ لِيُصَلّ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صَارَ الْمَسَاءُ كَانَتِ السَّفِينَةُ فِي وَسْطِ الْبَحْرِ، وَهُوَ عَلَى الْبَرِّ وَح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آهُمْ مُعَذَّبِينَ فِي الْجَذْفِ، لأَنَّ الرِّيحَ كَانَتْ ضِدّ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وَ الْهَزِيعِ الرَّابِعِ مِنَ اللَّيْلِ أَتَاهُمْ مَاشِيًا عَلَى الْبَحْرِ، وَأَرَادَ أَنْ يَتَجَاوَز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وْهُ مَاشِيًا عَلَى الْبَحْرِ ظَنُّوهُ خَيَالاً، فَصَرَخ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جَمِيعَ رَأَوْهُ وَاضْطَرَب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كَلَّمَهُمْ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ِق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َاف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صَعِدَ إِلَيْهِمْ إِلَى السَّفِينَةِ فَسَكَنَتِ الرِّيحُ، فَبُهِتُوا وَتَعَجَّبُوا فِي أَنْفُسِهِمْ جِدًّا إِلَى الْغَاي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لَمْ يَفْهَمُوا بِالأَرْغِفَةِ إِذْ كَانَتْ قُلُوبُهُمْ غَلِيظ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عَبَرُوا جَاءُوا إِلَى أَرْضِ جَنِّيسَارَتَ وَأَرْسَوْ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خَرَجُوا مِنَ السَّفِينَةِ لِلْوَقْتِ عَرَف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َافُوا جَمِيعَ تِلْكَ الْكُورَةِ الْمُحِيطَةِ، وَابْتَدَأُوا يَحْمِلُونَ الْمَرْضَى عَلَى أَسِرَّةٍ إِلَى حَيْثُ سَمِعُوا أَنَّهُ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يْثُمَا دَخَلَ إِلَى قُرىً أَوْ مُدُنٍ أَوْ ضِيَاعٍ، وَضَعُوا الْمَرْضَى فِي الأَسْوَاقِ، وَطَلَبُوا إِلَيْهِ أَنْ يَلْمِسُوا وَلَوْ هُدْبَ ثَوْ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لَمَسَهُ شُفِي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جْتَمَعَ إِلَيْهِ الْفَرِّيسِيُّونَ وَقَوْمٌ مِنَ الْكَتَبَةِ قَادِمِينَ مِنْ أُورُشَل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وْا بَعْضًا مِنْ تَلاَمِيذِهِ يَأْكُلُونَ خُبْزًا بِأَيْدٍ دَنِسَةٍ، أَيْ غَيْرِ مَغْسُولَةٍ، لاَم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فَرِّيسِيِّينَ وَكُلَّ الْيَهُودِ إِنْ لَمْ يَغْسِلُوا أَيْدِيَهُمْ بِاعْتِنَاءٍ، لاَ يَأْكُلُونَ، مُتَمَسِّكِينَ بِتَقْلِيدِ الشُّيُوخ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َ السُّوقِ إِنْ لَمْ يَغْتَسِلُوا لاَ يَأْكُ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شْيَاءُ أُخْرَى كَثِيرَةٌ تَسَلَّمُوهَا لِلتَّمَسُّكِ بِهَا، مِنْ غَسْلِ كُؤُوسٍ وَأَبَارِيقَ وَآنِيَةِ نُحَاسٍ وَأَسِر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سَأَلَهُ الْفَرِّيسِيُّونَ وَالْكَتَبَة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لاَ يَسْلُكُ تَلاَمِيذُكَ حَسَبَ تَقْلِيدِ الشُّيُوخِ، بَلْ يَأْكُلُونَ خُبْزًا بِأَيْدٍ غَيْرِ مَغْسُولَةٍ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نًا تَنَبَّأَ إِشَعْيَاءُ عَنْكُمْ أَنْتُمُ الْمُرَائ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ذَا الشَّعْبُ يُكْرِمُنِي بِشَفَتَيْهِ، وَأَمَّا قَلْبُهُ فَمُبْتَعِدٌ عَنِّي بَعِيد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اطِلاً يَعْبُدُونَنِي وَهُمْ يُعَلِّمُونَ تَعَالِيمَ هِيَ وَصَايَا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َرَكْتُمْ وَصِيَّةَ اللهِ وَتَتَمَسَّكُونَ بِتَقْلِيد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سْلَ الأَبَارِيقِ وَالْكُؤُوسِ، وَأُمُورًا أُخَرَ كَثِيرَةً مِثْلَ هذِهِ تَفْعَ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فَضْتُمْ وَصِيَّةَ اللهِ لِتَحْفَظُوا تَقْلِيد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ُوسَى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ْ أَبَاكَ وَأُمَّكَ، وَمَنْ يَشْتِمُ أَبًا أَوْ أُمًّا فَلْيَمُتْ مَوْ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ت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َالَ إِنْسَانٌ لأَبِيهِ أَوْ أُمّ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قُرْبَانٌ، أَيْ هَدِيَّةٌ، هُوَ الَّذِي تَنْتَفِعُ بِهِ مِنِّي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دَعُونَهُ فِي مَا بَعْدُ يَفْعَلُ شَيْئًا لأَبِيهِ أَوْ أُمّ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بْطِلِينَ كَلاَمَ اللهِ بِتَقْلِيدِكُمُ الَّذِي سَلَّمْتُم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مُورًا كَثِيرَةً مِثْلَ هذِهِ تَفْعَلُو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دَعَا كُلَّ الْجَمْعِ و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مَعُوا مِنِّي كُلُّكُمْ وَافْهَم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شَيْءٌ مِنْ خَارِجِ الإِنْسَانِ إِذَا دَخَلَ فِيهِ يَقْدِرُ أَنْ يُنَجِّسَهُ، لكِنَّ الأَشْيَاءَ الَّتِي تَخْرُجُ مِنْهُ هِيَ الَّتِي تُنَجِّسُ الإِنْس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لأَحَدٍ أُذْنَانِ لِلسَّمْعِ، فَلْيَسْمَع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دَخَلَ مِنْ عِنْدِ الْجَمْعِ إِلَى الْبَيْتِ، سَأَلَهُ تَلاَمِيذُهُ عَنِ الْمَث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أَنْتُمْ أَيْضًا هكَذَا غَيْرُ فَاهِمِينَ؟ أَمَا تَفْهَمُونَ أَنَّ كُلَّ مَا يَدْخُلُ الإِنْسَانَ مِنْ خَارِجٍ لاَ يَقْدِرُ أَنْ يُنَجِّس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 يَدْخُلُ إِلَى قَلْبِهِ بَلْ إِلَى الْجَوْفِ، ثُمَّ يَخْرُجُ إِلَى الْخَلاَءِ، وَذلِكَ يُطَهِّرُ كُلَّ الأَطْعِ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َّذِي يَخْرُجُ مِنَ الإِنْسَانِ ذلِكَ يُنَجِّسُ الإِنْس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ِنَ الدَّاخِلِ، مِنْ قُلُوبِ النَّاسِ، تَخْرُجُ الأَفْكَارُ الشِّرِّير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زِنىً، فِسْقٌ، قَتْل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رْقَةٌ، طَمَعٌ، خُبْثٌ، مَكْرٌ، عَهَارَةٌ، عَيْنٌ شِرِّيرَةٌ، تَجْدِيفٌ، كِبْرِيَاءُ، جَهْ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 هذِهِ الشُّرُورِ تَخْرُجُ مِنَ الدَّاخِلِ وَتُنَجِّسُ الإِنْسَا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قَامَ مِنْ هُنَاكَ وَمَضَى إِلَى تُخُومِ صُورَ وَصَيْدَاءَ، وَدَخَلَ بَيْتًا وَهُوَ يُرِيدُ أَنْ لاَ يَعْلَمَ أَحَدٌ، فَلَمْ يَقْدِرْ أَنْ يَخْتَفِي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مْرَأَةً كَانَ بِابْنَتِهَا رُوحٌ نَجِسٌ سَمِعَتْ بِهِ، فَأَتَتْ وَخَرَّتْ عِنْدَ قَدَم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الامْرَأَةُ أُمَمِيَّةً، وَفِي جِنْسِهَا فِينِيقِيَّةً سُور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تْهُ أَنْ يُخْرِجَ الشَّيْطَانَ مِنِ ابْنَت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يَسُوعُ ف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َعِي الْبَنِينَ أَوَّلاً يَشْبَعُونَ، لأَنَّهُ لَيْسَ حَسَنًا أَنْ يُؤْخَذَ خُبْزُ الْبَنِينَ وَيُطْرَحَ لِلْكِلاَ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تْ وَقَالَتْ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َمْ، يَا سَيّ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كِلاَبُ أَيْضًا تَحْتَ الْمَائِدَةِ تَأْكُلُ مِنْ فُتَاتِ الْبَ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جْلِ هذِهِ الْكَلِمَةِ، اذْهَ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خَرَجَ الشَّيْطَانُ مِنِ ابْنَتِ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ذَهَبَتْ إِلَى بَيْتِهَا وَوَجَدَتِ الشَّيْطَانَ قَدْ خَرَجَ، وَالابْنَةَ مَطْرُوحَةً عَلَى الْفِرَاش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خَرَجَ أَيْضًا مِنْ تُخُومِ صُورَ وَصَيْدَاءَ، وَجَاءَ إِلَى بَحْرِ الْجَلِيلِ فِي وَسْطِ حُدُودِ الْمُدُنِ الْعَش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يْهِ بِأَصَمَّ أَعْقَدَ، وَطَلَبُوا إِلَيْهِ أَنْ يَضَعَ يَدَهُ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خَذَهُ مِنْ بَيْنِ الْجَمْعِ عَلَى نَاحِيَةٍ، وَوَضَعَ أَصَابِعَهُ فِي أُذُنَيْهِ وَتَفَلَ وَلَمَسَ لِسَان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فَعَ نَظَرَهُ نَحْوَ السَّمَاءِ، وَأَنَّ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فَّث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ِ انْفَتِح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انْفَتَحَتْ أُذْنَاهُ، وَانْحَلَّ رِبَاطُ لِسَانِهِ، وَتَكَلَّمَ مُسْتَقِي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وْصَاهُمْ أَنْ لاَ يَقُولُوا لأَحَ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عَلَى قَدْرِ مَا أَوْصَاهُمْ كَانُوا يُنَادُونَ أَكْثَرَ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ُهِتُوا إِلَى الْغَايَة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عَمِلَ كُلَّ شَيْءٍ 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عَلَ الصُّمَّ يَسْمَعُونَ وَالْخُرْسَ يَتَكَلَّمُو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تِلْكَ الأَيَّامِ إِذْ كَانَ الْجَمْعُ كَثِيرًا جِدًّا، وَلَمْ يَكُنْ لَهُمْ مَا يَأْكُلُونَ، دَعَا يَسُوعُ تَلاَمِيذَه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ُشْفِقُ عَلَى الْجَمْعِ، لأَنَّ الآنَ لَهُمْ ثَلاَثَةَ أَيَّامٍ يَمْكُثُونَ مَعِي وَلَيْسَ لَهُمْ مَا يَأْكُ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صَرَفْتُهُمْ إِلَى بُيُوتِهِمْ صَائِمِينَ يُخَوِّرُونَ فِي الطَّرِيقِ، لأَنَّ قَوْمًا مِنْهُمْ جَاءُوا مِنْ بَعِي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هُ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يْنَ يَسْتَطِيعُ أَحَدٌ أَنْ يُشْبِعَ هؤُلاَءِ خُبْزًا هُنَا فِي الْبَرِّيَّة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ْ عِنْدَكُمْ مِنَ الْخُبْز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َرَ الْجَمْعَ أَنْ يَتَّكِئُوا عَلَى الأَرْضِ، وَأَخَذَ السَّبْعَ خُبْزَاتٍ وَشَكَرَ وَكَسَرَ وَأَعْطَى تَلاَمِيذَهُ لِيُقَدِّمُوا، فَقَدَّمُوا إِلَى الْجَمْ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َعَهُمْ قَلِيلٌ مِنْ صِغَارِ السَّمَكِ، فَبَارَكَ وَقَالَ أَنْ يُقَدِّمُوا هذِه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كَلُوا وَشَبِ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رَفَعُوا فَضَلاَتِ الْكِس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سِلاَ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آكِلُونَ نَحْوَ أَرْبَعَةِ آلاَف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صَرَف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دَخَلَ السَّفِينَةَ مَعَ تَلاَمِيذِهِ وَجَاءَ إِلَى نَوَاحِي دَلْمَانُوثَة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الْفَرِّيسِيُّونَ وَابْتَدَأُوا يُحَاوِرُونَهُ طَالِبِينَ مِنْهُ آيَةً مِنَ السَّمَاءِ، لِكَيْ يُجَرِّب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نَهَّدَ بِرُوحِه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طْلُبُ هذَا الْجِيلُ آيَةً؟ 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نْ يُعْطَى هذَا الْجِيلُ آيَةً</w:t>
      </w:r>
      <w:r>
        <w:rPr>
          <w:rFonts w:cs="Times New Roman" w:ascii="Times New Roman" w:hAnsi="Times New Roman"/>
          <w:sz w:val="44"/>
          <w:szCs w:val="44"/>
          <w:rtl w:val="true"/>
        </w:rPr>
        <w:t>!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رَكَهُمْ وَدَخَلَ أَيْضًا السَّفِينَةَ وَمَضَى إِلَى الْعَب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سُوا أَنْ يَأْخُذُوا خُبْزًا، وَلَمْ يَكُنْ مَعَهُمْ فِي السَّفِينَةِ إِلاَّ رَغِيف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وْصَاهُمْ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حَرَّزُوا مِنْ خَمِيرِ الْفَرِّيسِيِّينَ وَخَمِيرِ هِيرُود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كَّرُوا قَائِلِينَ بَعْضُهُمْ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عِنْدَنَا خُبْز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تُفَكِّرُونَ أَنْ لَيْسَ عِنْدَكُمْ خُبْزٌ؟ أَلاَ تَشْعُرُونَ بَعْدُ وَلاَ تَفْهَمُونَ؟ أَحَتَّى الآنَ قُلُوبُكُمْ غَلِيظَةٌ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كُمْ أَعْيُنٌ وَلاَ تُبْصِرُونَ، وَلَكُمْ آذَانٌ وَلاَ تَسْمَعُونَ، وَلاَ تَذْكُرُو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 كَسَّرْتُ الأَرْغِفَةَ الْخَمْسَةَ لِلْخَمْسَةِ الآلاَفِ، كَمْ قُفَّةً مَمْلُوَّةً كِسَرًا رَفَعْت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ثْنَتَيْ عَشْر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ينَ السَّبْعَةِ لِلأَرْبَعَةِ الآلاَفِ، كَمْ سَلَّ كِسَرٍ مَمْلُوًّا رَفَعْت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لاَ تَفْهَمُونَ؟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جَاءَ إِلَى بَيْتِ صَيْدَا، فَقَدَّمُوا إِلَيْهِ أَعْمَى وَطَلَبُوا إِلَيْهِ أَنْ يَلْمِس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بِيَدِ الأَعْمَى وَأَخْرَجَهُ إِلَى خَارِجِ الْقَرْيَةِ، وَتَفَلَ فِي عَيْنَيْهِ، وَوَضَعَ يَدَيْهِ عَلَيْهِ وَسَأَ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أَبْصَرَ شَيْئ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طَلَّع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بْصِرُ النَّاسَ كَأَشْجَارٍ يَمْش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وَضَعَ يَدَيْهِ أَيْضًا عَلَى عَيْنَيْهِ، وَجَعَلَهُ يَتَطَلّ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ادَ صَحِيحًا وَأَبْصَرَ كُلَّ إِنْسَانٍ جَل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َهُ إِلَى بَيْتِه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دْخُلِ الْقَرْيَةَ، وَلاَ تَقُلْ لأَحَدٍ فِي الْقَرْيَة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خَرَجَ يَسُوعُ وَتَلامِيذُهُ إِلَى قُرَى قَيْصَرِيَّةِ فِيلُبّ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طَّرِيقِ سَأَلَ تَلاَمِيذَهُ قِائِلاً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قُولُ النَّاسُ إِنِّي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وحَنَّا الْمَعْمَد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يل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حِدٌ مِنَ ا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، مَنْ تَقُولُونَ إِنِّي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بُطْرُس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هَرَهُمْ كَيْ لاَ يَقُولُوا لأَحَدٍ عَنْ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بْتَدَأَ يُعَلِّمُهُمْ أَنَّ ابْنَ الإِنْسَانِ يَنْبَغِي أَنْ يَتَأَلَّمَ كَثِيرًا، وَيُرْفَضَ مِنَ الشُّيُوخِ وَرُؤَسَاءِ الْكَهَنَةِ وَالْكَتَبَةِ، وَيُقْتَلَ، وَبَعْدَ ثَلاَثَةِ أَيَّامٍ يَقُو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ْقَوْلَ عَلاَنِي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هُ بُطْرُسُ إِلَيْهِ وَابْتَدَأَ يَنْتَهِر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تَفَتَ وَأَبْصَرَ تَلاَمِيذَهُ، فَانْتَهَرَ بُطْرُس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عَنِّي يَا شَيْط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َ لاَ تَهْتَمُّ بِمَا ِللهِ لكِنْ بِمَا لِ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عَا الْجَمْعَ مَعَ تَلاَمِيذِهِ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أَرَادَ أَنْ يَأْتِيَ وَرَائِي فَلْيُنْكِرْ نَفْسَهُ وَيَحْمِلْ صَلِيبَهُ وَيَتْبَع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مَنْ أَرَادَ أَنْ يُخَلِّصَ نَفْسَهُ يُهْلِكُهَا، وَمَنْ يُهْلِكُ نَفْسَهُ مِنْ أَجْلِي وَمِنْ أَجْلِ الإِنْجِيلِ فَهُوَ يُخَلِّص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مَاذَا يَنْتَفِعُ الإِنْسَانُ لَوْ رَبِحَ الْعَالَمَ كُلَّهُ وَخَسِرَ نَفْس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وْ مَاذَا يُعْطِي الإِنْسَانُ فِدَاءً عَنْ نَفْس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ِ اسْتَحَى بِي وَبِكَلاَمِي فِي هذَا الْجِيلِ الْفَاسِقِ الْخَاطِئِ، فَإِنَّ ابْنَ الإِنْسَانِ يَسْتَحِي بِهِ مَتَى جَاءَ بِمَجْدِ أَبِيهِ مَعَ الْمَلاَئِكَةِ الْقِدِّيسِي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ِنَ الْقِيَامِ ههُنَا قَوْمًا لاَ يَذُوقُونَ الْمَوْتَ حَتَّى يَرَوْا مَلَكُوتَ اللهِ قَدْ أَتَى بِقُوَّة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سِتَّةِ أَيَّامٍ أَخَذَ يَسُوعُ بُطْرُسَ وَيَعْقُوبَ وَيُوحَنَّا، وَصَعِدَ بِهِمْ إِلَى جَبَل عَال مُنْفَرِدِينَ وَحْد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غَيَّرَتْ هَيْئَتُهُ قُدَّامَ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ارَتْ ثِيَابُهُ تَلْمَعُ بَيْضَاءَ جِدًّا كَالثَّلْجِ، لاَ يَقْدِرُ قَصَّارٌ عَلَى الأَرْضِ أَنْ يُبَيِّضَ مِثْلَ 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ظَهَرَ لَهُمْ إِيلِيَّا مَعَ مُوسَى، وَكَانَا يَتَكَلَّمَانِ مَعَ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عَلَ بُطْرُسُ يَقولُ لِ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ِي، جَيِّدٌ أَنْ نَكُونَ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َصْنَعْ ثَلاَثَ مَظَال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كَ وَاحِدَةً، وَلِمُوسَى وَاحِدَةً، وَلإِيلِيَّا وَاح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مْ يَكُنْ يَعْلَمُ مَا يَتَكَلَّمُ بِهِ إِذْ كَانُوا مُرْتَعِب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سَحَابَةٌ تُظَلِّل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صَوْتٌ مِنَ السَّحَابَة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بْنِي الْحَبِي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هُ اسْمَ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ُوا حَوْلَهُمْ بَغْتَةً وَلَمْ يَرَوْا أَحَدًا غَيْرَ يَسُوعَ وَحْدَهُ مَعَ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نَازِلُونَ مِنَ الْجَبَلِ، أَوْصَاهُمْ أَنْ لاَ يُحَدِّثُوا أَحَدًا بِمَا أَبْصَرُوا، إِلاَّ مَتَى قَامَ ابْنُ الإِنْسَانِ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فِظُوا الْكَلِمَةَ لأَنْفُسِهِمْ يَتَسَاءَلُو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هُوَ الْقِيَامُ مِنَ الأَمْوَات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ُوهُ قَائِليِ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قُولُ الْكَتَب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إِيلِيَّا يَنْبَغِي أَنْ يَأْتِيَ أَوَّلاً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إِيلِيَّا يَأْتِي أَوَّلاً وَيَرُدُّ كُلَّ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يْفَ هُوَ مَكْتُوبٌ عَنِ ابْنِ الإِنْسَانِ أَنْ يَتَأَلَّمَ كَثِيرًا وَيُرْذ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إِيلِيَّا أَيْضًا قَدْ أَتَى، وَعَمِلُوا بِهِ كُلَّ مَا أَرَادُوا، كَمَا هُوَ مَكْتُوبٌ عَنْ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جَاءَ إِلَى التَّلاَمِيذِ رَأَى جَمْعًا كَثِيرًا حَوْلَهُمْ وَكَتَبَةً يُحَاوِرُو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كُلُّ الْجَمْعِ لَمَّا رَأَوْهُ تَحَيَّرُوا، وَرَكَضُوا وَسَلَّمُو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 الْكَتَبَة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اذَا تُحَاوِرُونَه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جَابَ وَاحِدٌ مِنَ الْجَمْعِ وَقَالَ 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ا مُعَلِّمُ، قَدْ قَدَّمْتُ إِلَيْكَ ابْنِي بِهِ رُوحٌ أَخْرَس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يْثُمَا أَدْرَكَهُ يُمَزِّقْهُ فَيُزْبِدُ وَيَصِرُّ بِأَسْنَانِهِ وَيَيْبَ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تُ لِتَلاَمِيذِكَ أَنْ يُخْرِجُوهُ فَلَمْ يَقْدِ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جِيلُ غَيْرُ الْمُؤْمِنِ، إِلَى مَتَى أَكُونُ مَعَكُمْ؟ إِلَى مَتَى أَحْتَمِلُكُمْ؟ قَدِّمُوهُ إِ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دَّمُوهُ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آهُ لِلْوَقْتِ صَرَعَهُ الرُّوحُ، فَوَقَعَ عَلَى الأَرْضِ يَتَمَرَّغُ وَيُزْب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 أَبَا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ْ مِنَ الزَّمَانِ مُنْذُ أَصَابَهُ هذ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نْذُ صِب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ثِيرًا مَا أَلْقَاهُ فِي النَّارِ وَفِي الْمَاءِ لِيُهْلِك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إِنْ كُنْتَ تَسْتَطِيعُ شَيْئًا فَتَحَنَّنْ عَلَيْنَا وَأَعِ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َ تَسْتَطِيعُ أَنْ تُؤْمِ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شَيْءٍ مُسْتَطَاعٌ لِلْمُؤْمِ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صَرَخَ أَبُو الْوَلَدِ بِدُمُوعٍ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مِنُ يَا سَيِّدُ، فَأَعِنْ عَدَمَ إِيم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يَسُوعُ أَنَّ الْجَمْعَ يَتَرَاكَضُونَ، انْتَهَرَ الرُّوحَ النَّجِسَ قَائِلاً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رُّوحُ الأَخْرَسُ الأَصَمُّ، أَنَا آمُر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رُجْ مِنْهُ وَلاَ تَدْخُلْه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خَ وَصَرَعَهُ شَدِيدًا وَخَرَج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ارَ كَمَيْتٍ، حَتَّى قَالَ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مَا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ْسَكَهُ يَسُوعُ بِيَدِهِ وَأَقَامَهُ، فَق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دَخَلَ بَيْتًا سَأَلَهُ تَلاَمِيذُهُ عَلَى انْفِرَادٍ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لَمْ نَقْدِرْ نَحْنُ أَنْ نُخْرِج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الْجِنْسُ لاَ يُمْكِنُ أَنْ يَخْرُجَ بِشَيْءٍ إِلاَّ بِالصَّلاَةِ وَالصَّوْم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خَرَجُوا مِنْ هُنَاكَ وَاجْتَازُوا الْجَلِيلَ، وَلَمْ يُرِدْ أَنْ يَعْلَمَ أَحَد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يُعَلِّمُ تَلاَمِيذَهُ وَيَقُولُ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بْنَ الإِنْسَانِ يُسَلَّمُ إِلَى أَيْدِي النَّاسِ فَيَقْتُل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أَنْ يُقْتَلَ يَقُومُ فِي الْيَوْمِ الثَّالِث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هُمْ فَلَمْ يَفْهَمُوا الْقَوْلَ، وَخَافُوا أَنْ يَسْأَلُو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َ إِلَى كَفْرِنَاحُو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كَانَ فِي الْبَيْتِ سَأَ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اذَا كُنْتُمْ تَتَكَالَمُونَ فِيمَا بَيْنَكُمْ فِي الطَّرِيق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كَتُوا، لأَنَّهُمْ تَحَاجُّوا فِي الطَّرِيقِ بَعْضُهُمْ مَعَ بَعْضٍ فِي مَنْ هُوَ أَعْظ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لَسَ وَنَادَى الاثْنَيْ عَشَر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أَرَادَ أَحَدٌ أَنْ يَكُونَ أَوَّلاً فَيَكُونُ آخِرَ الْكُلِّ وَخَادِمًا لِلْكُل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وَلَدًا وَأَقَامَهُ فِي وَسْطِهِمْ ثُمَّ احْتَضَنَه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قَبِلَ وَاحِدًا مِنْ أَوْلاَدٍ مِثْلَ هذَا بِاسْمِي يَقْبَلُنِي، وَمَنْ قَبِلَنِي فَلَيْسَ يَقْبَلُنِي أَنَا بَلِ الَّذِي أَرْسَلَنِي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هُ يُوحَنَّا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رَأَيْنَا وَاحِدًا يُخْرِجُ شَيَاطِينَ بِاسْمِكَ وَهُوَ لَيْسَ يَتْبَعُنَا، فَمَنَعْنَاهُ لأَنَّهُ لَيْسَ يَتْبَع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مْنَعُوهُ، لأَنَّهُ لَيْسَ أَحَدٌ يَصْنَعُ قُوَّةً بِاسْمِي وَيَسْتَطِيعُ سَرِيعًا أَنْ يَقُولَ عَلَيَّ شَ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لَيْسَ عَلَيْنَا فَهُوَ مَع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سَقَاكُمْ كَأْسَ مَاءٍ بِاسْمِي لأَنَّكُمْ لِلْمَسِيحِ، فَ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لاَ يُضِيعُ أَجْر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أَعْثَرَ أَحَدَ الصِّغَارِ الْمُؤْمِنِينَ بِي، فَخَيْرٌ لَهُ لَوْ طُوِّقَ عُنُقُهُ بِحَجَرِ رَحًى وَطُرِحَ فِي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عْثَرَتْكَ يَدُكَ فَاقْطَع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يْرٌ لَكَ أَنْ تَدْخُلَ الْحَيَاةَ أَقْطَعَ مِنْ أَنْ تَكُونَ لَكَ يَدَانِ وَتَمْضِيَ إِلَى جَهَنَّمَ، إِلَى النَّارِ الَّتِي لاَ تُطْفَأ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 دُودُهُمْ لاَ يَمُوتُ وَالنَّارُ لاَ تُطْفَأ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عْثَرَتْكَ رِجْلُكَ فَاقْطَع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يْرٌ لَكَ أَنْ تَدْخُلَ الْحَيَاةَ أَعْرَجَ مِنْ أَنْ تَكُونَ لَكَ رِجْلاَنِ وَتُطْرَحَ فِي جَهَنَّمَ فِي النَّارِ الَّتِي لاَ تُطْفَأ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 دُودُهُمْ لاَ يَمُوتُ وَالنَّارُ لاَ تُطْفَأ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عْثَرَتْكَ عَيْنُكَ فَاقْلَع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يْرٌ لَكَ أَنْ تَدْخُلَ مَلَكُوتَ اللهِ أَعْوَرَ مِنْ أَنْ تَكُونَ لَكَ عَيْنَانِ وَتُطْرَحَ فِي جَهَنَّمَ 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 دُودُهُمْ لاَ يَمُوتُ وَالنَّارُ لاَ تُطْفَأ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وَاحِدٍ يُمَلَّحُ بِنَارٍ، وَكُلَّ ذَبِيحَةٍ تُمَلَّحُ بِمِلْح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مِلْحُ جَيّ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ذَا صَارَ الْمِلْحُ بِلاَ مُلُوحَةٍ، فَبِمَاذَا تُصْلِحُونَهُ؟ لِيَكُنْ لَكُمْ فِي أَنْفُسِكُمْ مِلْحٌ، وَسَالِمُوا بَعْضُكُمْ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مَ مِنْ هُنَاكَ وَجَاءَ إِلَى تُخُومِ الْيَهُودِيَّةِ مِنْ عَبْرِ الأُرْدُن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جْتَمَعَ إِلَيْهِ جُمُوعٌ أَيْضًا، وَكَعَادَتِهِ كَانَ أَيْضًا يُعَلِّمُ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َدَّمَ الْفَرِّيسِيُّونَ وَسَأَلُو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يَحِلُّ لِلرَّجُلِ أَنْ يُطَلِّقَ امْرَأَت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جَرِّب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مَاذَا أَوْصَاكُمْ مُوسَى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وسَى أَذِنَ أَنْ يُكْتَبَ كِتَابُ طَلاَق، فَتُطَلَّ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أَجْلِ قَسَاوَةِ قُلُوبِكُمْ كَتَبَ لَكُمْ هذِهِ الْوَصِيَّة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ِنْ بَدْءِ الْخَلِيقَةِ، ذَكَرًا وَأُنْثَى خَلَقَهُمَا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أَجْلِ هذَا يَتْرُكُ الرَّجُلُ أَبَاهُ وَأُمَّهُ وَيَلْتَصِقُ بِامْرَأ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الاثْنَانِ جَسَدًا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َيْسَا بَعْدُ اثْنَيْنِ بَلْ جَسَد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َّذِي جَمَعَهُ اللهُ لاَ يُفَرِّقْهُ إِنْسَا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فِي الْبَيْتِ سَأَلَهُ تَلاَمِيذُهُ أَيْضًا عَنْ ذلِ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طَلَّقَ امْرَأَتَهُ وَتَزَوَّجَ بِأُخْرَى يَزْنِي عَ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طَلَّقَتِ امْرَأَةٌ زَوْجَهَا وَتَزَوَّجَتْ بِآخَرَ تَزْنِي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دَّمُوا إِلَيْهِ أَوْلاَدًا لِكَيْ يَلْمِس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تَّلاَمِيذُ فَانْتَهَرُوا الَّذِينَ قَدَّمُو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يَسُوعُ ذلِكَ اغْتَاظ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َعُوا الأَوْلاَدَ يَأْتُونَ إِلَيَّ وَلاَ تَمْنَعُوهُمْ، لأَنَّ لِمِثْلِ هؤُلاَءِ مَلَكُوت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اَ يَقْبَلُ مَلَكُوتَ اللهِ مِثْلَ وَلَدٍ فَلَنْ يَدْخُ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حْتَضَنَهُمْ وَوَضَعَ يَدَيْهِ عَلَيْهِمْ وَبَارَكَ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خَارِجٌ إِلَى الطَّرِيقِ، رَكَضَ وَاحِدٌ وَجَثَا لَهُ وَسَأَ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مُعَلِّمُ الصَّالِحُ، مَاذَا أَعْمَلُ لأَرِثَ الْحَيَاةَ الأَبَدِيَّة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َدْعُونِي صَالِحًا؟ لَيْسَ أَحَدٌ صَالِحًا إِلاَّ وَاحِدٌ وَهُوَ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َعْرِفُ الْوَصَا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ز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تُ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ْرِق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شْهَدْ بِالزّ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ْلُب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ْ أَبَاكَ وَأُمّ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هذِهِ كُلُّهَا حَفِظْتُهَا مُنْذُ حَدَاث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إِلَيْهِ يَسُوعُ وَأَحَبَّهُ،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عْوِزُكَ شَيْء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ذْهَبْ بِعْ كُلَّ مَا لَكَ وَأَعْطِ الْفُقَرَاءَ، فَيَكُونَ لَكَ كَنْزٌ فِي السَّمَاءِ، وَتَعَالَ اتْبَعْنِي حَامِلاً الصَّلِي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غْتَمَّ عَلَى الْقَوْلِ وَمَضَى حَزِينًا، لأَنَّهُ كَانَ ذَا أَمْوَال كَثِير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يَسُوعُ حَوْلَهُ وَقَالَ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أَعْسَرَ دُخُولَ ذَوِي الأَمْوَالِ إِلَى مَلَكُو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َيَّرَ التَّلاَمِيذُ مِنْ كَلاَ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أَيْضًا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بَنِيَّ، مَا أَعْسَرَ دُخُولَ الْمُتَّكِلِينَ عَلَى الأَمْوَالِ إِلَى مَلَكُو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رُورُ جَمَل مِنْ ثَقْبِ إِبْرَةٍ أَيْسَرُ مِنْ أَنْ يَدْخُلَ غَنِيٌّ إِلَى مَلَكُو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ُهِتُوا إِلَى الْغَايَةِ قَائِلِينَ بَعْضُهُمْ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يَسْتَطِيعُ أَنْ يَخْلُص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إِلَيْهِمْ يَسُوع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 النَّاسِ غَيْرُ مُسْتَطَاعٍ، وَلكِنْ لَيْسَ عِنْدَ اللهِ، لأَنَّ كُلَّ شَيْءٍ مُسْتَطَاعٌ عِنْدَ الل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بْتَدَأَ بُطْرُسُ يَقُولُ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نَحْنُ قَدْ تَرَكْنَا كُلَّ شَيْءٍ وَتَبِعْ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يْسَ أَحَدٌ تَرَكَ بَيْتًا أَوْ إِخْوَةً أَوْ أَخَوَاتٍ أَوْ أَبًا أَوْ أُمًّا أَوِ امْرَأَةً أَوْ أَوْلاَدًا أَوْ حُقُولاً، لأَجْلِي وَلأَجْلِ الإِنْجِي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اَّ وَيَأْخُذُ مِئَةَ ضِعْفٍ الآنَ فِي هذَا الزَّمَانِ، بُيُوتًا وَإِخْوَةً وَأَخَوَاتٍ وَأُمَّهَاتٍ وَأَوْلاَدًا وَحُقُولاً، مَعَ اضْطِهَادَاتٍ، وَفِي الدَّهْرِ الآتِي الْحَيَاةَ الأَبَد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كَثِيرُونَ أَوَّلُونَ يَكُونُونَ آخِرِينَ، وَالآخِرُونَ أَوَّلِي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ُوا فِي الطَّرِيقِ صَاعِدِينَ إِلَى أُورُشَلِيمَ وَيَتَقَدَّمُهُمْ يَسُوعُ، وَكَانُوا يَتَحَيّ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يَتْبَعُونَ كَانُوا يَخَاف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الاثْنَيْ عَشَرَ أَيْضًا وَابْتَدَأَ يَقُولُ لَهُمْ عَمَّا سَيَحْدُث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ا نَحْنُ صَاعِدُونَ إِلَى أُورُشَلِيمَ، وَابْنُ الإِنْسَانِ يُسَلَّمُ إِلَى رُؤَسَاءِ الْكَهَنَةِ وَالْكَتَبَةِ، فَيَحْكُمُونَ عَلَيْهِ بِالْمَوْتِ، وَيُسَلِّمُونَهُ إِلَى الأُمَ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هْزَأُونَ بِهِ وَيَجْلِدُونَهُ وَيَتْفُلُونَ عَلَيْهِ وَيَقْتُلُونَهُ، وَفِي الْيَوْمِ الثَّالِثِ يَقُوم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قَدَّمَ إِلَيْهِ يَعْقُوبُ وَيُوحَنَّا ابْنَا زَبْدِي قَائِلَيْن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نُرِيدُ أَنْ تَفْعَلَ لَنَا كُلَّ مَا طَلَب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ُرِيدَانِ أَنْ أَفْعَلَ لَكُم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ا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ِنَا أَنْ نَجْلِسَ وَاحِدٌ عَنْ يَمِينِكَ وَالآخَرُ عَنْ يَسَارِكَ فِي مَجْد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مَا تَعْلَمَانِ مَا تَطْلُب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سْتَطِيعَانِ أَنْ تَشْرَبَا الْكَأْسَ الَّتِي أَشْرَبُهَا أَنَا، وَأَنْ تَصْطَبِغَا بِالصِّبْغَةِ الَّتِي أَصْطَبغُ بِهَا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ا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سْتَطِي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ْكَأْسُ الَّتِي أَشْرَبُهَا أَنَا فَتَشْرَبَانِهَا، وَبَالصِّبْغَةِ الَّتِي أَصْطَبغُ بِهَا أَنَا تَصْطَبِغ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جُلُوسُ عَنْ يَمِينِي وَعَنْ يَسَارِي فَلَيْسَ لِي أَنْ أُعْطِيَهُ إِلاَّ لِلَّذِينَ أُعِدّ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َ الْعَشَرَةُ ابْتَدَأُوا يَغْتَاظُونَ مِنْ أَجْلِ يَعْقُوبَ وَيُوحَ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هُمْ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تَعْلَمُونَ أَنَّ الَّذِينَ يُحْسَبُونَ رُؤَسَاءَ الأُمَمِ يَسُودُونَهُمْ، وَأَنَّ عُظَمَاءَهُمْ يَتَسَلَّطُونَ عَ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َكُونُ هكَذَا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لْ مَنْ أَرَادَ أَنْ يَصِيرَ فِيكُمْ عَظِيمًا، يَكُونُ لَكُمْ خَادِم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أَرَادَ أَنْ يَصِيرَ فِيكُمْ أَوَّلاً، يَكُونُ لِلْجَمِيعِ عَبْ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بْنَ الإِنْسَانِ أَيْضًا لَمْ يَأْتِ لِيُخْدَمَ بَلْ لِيَخْدِمَ وَلِيَبْذِلَ نَفْسَهُ فِدْيَةً عَنْ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ى أَرِيح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خَارِجٌ مِنْ أَرِيحَا مَعَ تَلاَمِيذِهِ وَجَمْعٍ غَفِيرٍ، كَانَ بَارْتِيمَاوُسُ الأَعْمَى ابْنُ تِيمَاوُسَ جَالِسًا عَلَى الطَّرِيقِ يَسْتَعْط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أَنَّهُ يَسُوعُ النَّاصِرِيُّ، ابْتَدَأَ يَصْرُخُ وَ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يَسُوعُ ابْنَ دَاوُدَ، ارْحَم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هَرَهُ كَثِيرُونَ لِيَسْكُتَ، فَصَرَخَ أَكْثَرَ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ابْنَ دَاوُدَ، ارْحَم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قَفَ يَسُوعُ وَأَمَرَ أَنْ يُنَاد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ادَوُا الأَعْمَى قَائِلِين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ِق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يُنَادِي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َرَحَ رِدَاءَهُ وَقَامَ وَجَاءَ إِلَى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ُرِيدُ أَنْ أَفْعَلَ بِك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الأَعْمَى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ِي، أَنْ أُبْصِ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يمَانُكَ قَدْ شَف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أَبْصَرَ، وَتَبِعَ يَسُوعَ فِي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قَرُبُوا مِنْ أُورُشَلِيمَ إِلَى بَيْتِ فَاجِي وَبَيْتِ عَنْيَا، عِنْدَ جَبَلِ الزَّيْتُونِ، أَرْسَلَ اثْنَيْنِ مِنْ تَلاَمِيذ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َا إِلَى الْقَرْيَةِ الَّتِي أَمَامَكُمَا، فَلِلْوَقْتِ وَأَنْتُمَا دَاخِلاَنِ إِلَيْهَا تَجِدَانِ جَحْشًا مَرْبُوطًا لَمْ يَجْلِسْ عَلَيْهِ أَحَدٌ مِن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ُلاََّهُ وَأْتِيَا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قَالَ لَكُمَا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َفْعَلاَنِ هذَا؟ فَقُولا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مُحْتَاجٌ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لْوَقْتِ يُرْسِلُهُ إِلَى 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يَا وَوَجَدَا الْجَحْشَ مَرْبُوطًا عِنْدَ الْبَابِ خَارِجًا عَلَى الطَّرِيقِ، فَحَلاَّ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 قَوْمٌ مِنَ الْقِيَامِ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َفْعَلاَنِ، تَحُلاََّنِ الْجَحْش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اَ لَهُمْ كَمَا أَوْصَى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َكُو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تَيَا بِالْجَحْشِ إِلَى يَسُوعَ، وَأَلْقَيَا عَلَيْهِ ثِيَابَهُمَا فَجَلَسَ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ثِيرُونَ فَرَشُوا ثِيَابَهُمْ فِي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ونَ قَطَعُوا أَغْصَانًا مِنَ الشَّجَرِ وَفَرَشُوهَا فِي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تَقَدَّمُوا، وَالَّذِينَ تَبِعُوا كَانُوا يَصْرُخُون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صَ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بَارَكٌ الآتِي بِاسْم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بَارَكَةٌ مَمْلَكَةُ أَبِينَا دَاوُدَ الآتِيَةُ بِاسْم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صَنَّا فِي الأَعَالِي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 يَسُوعُ أُورُشَلِيمَ وَالْهَيْكَلَ، وَلَمَّا نَظَرَ حَوْلَهُ إِلَى كُلِّ شَيْءٍ إِذْ كَانَ الْوَقْتُ قَدْ أَمْسَى، خَرَجَ إِلَى بَيْتِ عَنْيَا مَعَ الاثْنَيْ عَش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 الْغَدِ لَمَّا خَرَجُوا مِنْ بَيْتِ عَنْيَا جَا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شَجَرَةَ تِينٍ مِنْ بَعِيدٍ عَلَيْهَا وَرَقٌ، وَجَاءَ لَعَلَّهُ يَجِدُ فِيهَا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جَاءَ إِلَيْهَا لَمْ يَجِدْ شَيْئًا إِلاَّ وَرَقًا، لأَنَّهُ لَمْ يَكُنْ وَقْتَ التِّي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أْكُلْ أَحَدٌ مِنْكِ ثَمَرًا بَعْد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تَلاَمِيذُهُ يَسْمَعُون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ى أُورُشَل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دَخَلَ يَسُوعُ الْهَيْكَلَ ابْتَدَأَ يُخْرِجُ الَّذِينَ كَانُوا يَبِيعُونَ وَيَشْتَرُونَ فِي الْهَيْكَلِ، وَقَلَّبَ مَوَائِدَ الصَّيَارِفَةِ وَكَرَاسِيَّ بَاعَةِ الْحَم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دَعْ أَحَدًا يَجْتَازُ الْهَيْكَلَ بِمَتَا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ُعَلِّمُ قَائِلاً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مَكْتُو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يْتِي بَيْتَ صَلاَةٍ يُدْعَى لِجَمِيعِ الأُمَمِ؟ وَأَنْتُمْ جَعَلْتُمُوهُ مَغَارَةَ لُصُوص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مِعَ الْكَتَبَةُ وَرُؤَسَاءُ الْكَهَنَةِ فَطَلَبُوا كَيْفَ يُهْلِكُونَهُ، لأَنَّهُمْ خَافُوهُ، إِذْ بُهِتَ الْجَمْعُ كُلُّهُ مِنْ تَعْلِي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صَارَ الْمَسَاءُ، خَرَجَ إِلَى خَارِجِ الْمَدِين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 الصَّبَاحِ إِذْ كَانُوا مُجْتَازِينَ رَأَوْا التِّينَةَ قَدْ يَبِسَتْ مِنَ الأُصُو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َكَّرَ بُطْرُس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ِي، انْظ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تِّينَةُ الَّتِي لَعَنْتَهَا قَدْ يَبِسَت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جَابَ يَسُوعُ وَقَالَ لَهُمْ 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كُنْ لَكُمْ إِيمَانٌ بِ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مَنْ قَالَ لِهذَا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تَقِلْ وَانْطَرِحْ فِي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شُكُّ فِي قَلْبِهِ، بَلْ يُؤْمِنُ أَنَّ مَا يَقُولُهُ يَكُونُ، فَمَهْمَا قَالَ يَكُون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ا تَطْلُبُونَهُ حِينَمَا تُصَلُّونَ، فَآمِنُوا أَنْ تَنَالُوهُ، فَيَكُونَ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وَقَفْتُمْ تُصَلُّونَ، فَاغْفِرُوا إِنْ كَانَ لَكُمْ عَلَى أَحَدٍ شَيْءٌ، لِكَيْ يَغْفِرَ لَكُمْ أَيْضًا أَبُوكُمُ الَّذِي فِي السَّمَاوَاتِ زَّلا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تَغْفِرُوا أَنْتُمْ لاَ يَغْفِرْ أَبُوكُمُ الَّذِي فِي السَّمَاوَاتِ أَيْضًا زَّلا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أَيْضًا إِلَى أُورُشَل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فِيمَا هُوَ يَمْشِي فِي الْهَيْكَلِ، أَقْبَلَ إِلَيْهِ رُؤَسَاءُ الْكَهَنَةِ وَالْكَتَبَةُ وَالشُّيُوخ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أَيِّ سُلْطَانٍ تَفْعَلُ هذَا؟ وَمَنْ أَعْطَاكَ هذَا السُّلْطَانَ حَتَّى تَفْعَلَ هذ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يْضًا أَسْأَلُكُمْ كَلِمَةً وَاح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جِيبُونِي، فَأَقُولَ لَكُمْ بِأَيِّ سُلْطَانٍ أَفْعَلُ هذَا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ْمُودِيَّةُ يُوحَ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سَّمَاءِ كَانَتْ أَمْ مِنَ النَّاسِ؟ أَجِيب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كَّرُوا فِي أَنْفُسِهِمْ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ُل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سَّمَاءِ،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ِمَاذَا لَمْ تُؤْمِنُوا ب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قُل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افُوا الشَّعْ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يُوحَنَّا كَانَ عِنْدَ الْجَمِيعِ أَنَّهُ بِالْحَقِيقَةِ نَبِ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ُوا وَقَالوا لِيَسوع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نَعْل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أَنَا أَقُولُ لَكُمْ بِأَيِّ سُلْطَانٍ أَفْعَلُ هذ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بْتَدَأَ يَقُولُ لَهُمْ بِأَمْثَال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سَانٌ غَرَسَ كَرْمًا وَأَحَاطَهُ بِسِيَاجٍ، وَحَفَرَ حَوْضَ مَعْصَرَةٍ، وَبَنَى بُرْجًا، وَسَلَّمَهُ إِلَى كَرَّامِينَ وَسَاف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أَرْسَلَ إِلَى الْكَرَّامِينَ فِي الْوَقْتِ عَبْدًا لِيَأْخُذَ مِنَ الْكَرَّامِينَ مِنْ ثَمَرِ الْكَرْ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ُوهُ وَجَلَدُوهُ وَأَرْسَلُوهُ فَارِغ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رْسَلَ إِلَيْهِمْ أَيْضًا عَبْدًا آخَرَ، فَرَجَمُوهُ وَشَجُّوهُ وَأَرْسَلُوهُ مُهَا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رْسَلَ أَيْضًا آخَرَ، فَقَتَل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آخَرِينَ كَثِيرِينَ، فَجَلَدُوا مِنْهُمْ بَعْضًا وَقَتَلُوا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كَانَ لَهُ أَيْضًا ابْنٌ وَاحِدٌ حَبِيبٌ إِلَيْهِ ،أَرْسَلَهُ أَيْضًا إِلَيْهِمْ أَخِيرًا،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مْ يَهَابُونَ اب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أُولئِكَ الْكَرَّامِينَ قَالُوا فِيمَا بَيْ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ْوَارِث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ُوا نَقْتُلْهُ فَيَكُونَ لَنَا الْمِيرَاث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ُوهُ وَقَتَلُوهُ وَأَخْرَجُوهُ خَارِجَ الْكَر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يَفْعَلُ صَاحِبُ الْكَرْمِ؟ يَأْتِي وَيُهْلِكُ الْكَرَّامِينَ، وَيُعْطِي الْكَرْمَ إِلَى آخَ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قَرَأْتُمْ هذَا الْمَكْت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حَجَرُ الَّذِي رَفَضَهُ الْبَنَّاؤُونَ، هُوَ قَدْ صَارَ رَأْسَ الزَّاوِيَة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قِبَلِ الرَّبِّ كَانَ هذَا، وَهُوَ عَجِيبٌ فِي أَعْيُن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َلَبُوا أَنْ يُمْسِكُوهُ، وَلكِنَّهُمْ خَافُوا مِنَ الْجَمْعِ، لأَنَّهُمْ عَرَفُوا أَنَّهُ قَالَ الْمَثَلَ عَ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َكُوهُ وَمَضَوْ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رْسَلُوا إِلَيْهِ قَوْمًا مِنَ الْفَرِّيسِيِّينَ وَالْهِيرُودُسِيِّينَ لِكَيْ يَصْطَادُوهُ بِكِلْ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جَاءُوا 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نَعْلَمُ أَنَّكَ صَادِقٌ وَلاَ تُبَالِي بِأَحَدٍ، لأَنَّكَ لاَ تَنْظُرُ إِلَى وُجُوهِ النَّاسِ، بَلْ بِالْحَقِّ تُعَلِّمُ طَرِيق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َجُوزُ أَنْ تُعْطَى جِزْيَةٌ لِقَيْصَرَ أَمْ لاَ؟ نُعْطِي أَمْ لاَ نُعْطِ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لِمَ رِيَاءَهُمْ،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ُجَرِّبُونَنِي؟ اِيتُونِي بِدِينَارٍ لأَنْظُر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تَوْا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نْ هذِهِ الصُّورَةُ وَالْكِتَابَة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قَيْص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ُوا مَا لِقَيْصَرَ لِقَيْصَرَ وَمَا ِللهِ 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عَجَّبُوا مِنْ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َ إِلَيْهِ قَوْمٌ مِنَ الصَّدُّوقِيِّينَ، الَّذِينَ يَقُولُونَ لَيْسَ قِيَامَةٌ، وَسَأَلُوهُ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مُعَلِّمُ، كَتَبَ لَنَا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مَاتَ لأَحَدٍ أَخٌ، وَتَرَكَ امْرَأَةً وَلَمْ يُخَلِّفْ أَوْلاَدًا، أَنْ يَأْخُذَ أَخُوهُ امْرَأَتَهُ، وَيُقِيمَ نَسْلاً لأَخ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سَبْعَةُ إِخْو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َذَ الأَوَّلُ امْرَأَةً وَمَاتَ، وَلَمْ يَتْرُكْ نَس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هَا الثَّانِي وَمَاتَ، وَلَمْ يَتْرُكْ هُوَ أَيْضًا نَس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الثَّالِث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هَا السَّبْعَةُ، وَلَمْ يَتْرُكُوا نَس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ِرَ الْكُلِّ مَاتَتِ الْمَرْأَة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ِي الْقِيَامَةِ، مَتَى قَامُوا، لِمَنْ مِنْهُمْ تَكُونُ زَوْجَةً؟ لأَنَّهَا كَانَتْ زَوْجَةً لِلسَّبْ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 لِهذَا تَضِلُّونَ، إِذْ لاَ تَعْرِفُونَ الْكُتُبَ وَلاَ قُوَّةَ الل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مَتَى قَامُوا مِنَ الأَمْوَاتِ لاَ يُزَوِّجُونَ وَلاَ يُزَوَّجُونَ، بَلْ يَكُونُونَ كَمَلاَئِكَةٍ فِي السَّمَا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ةِ الأَمْوَاتِ إِنَّهُمْ يَقُو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مَا قَرَأْتُمْ فِي كِتَابِ مُوسَى، فِي أَمْرِ الْعُلَّيْقَةِ، كَيْفَ كَلَّمَهُ الل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َا إِلهُ إِبْرَاهِيمَ وَإِلهُ إِسْحَاقَ وَإِلهُ يَعْقُوب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هُوَ إِلهَ أَمْوَاتٍ بَلْ إِلهُ أَحْي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تُمْ إِذًا تَضِلُّونَ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وَاحِدٌ مِنَ الْكَتَبَةِ وَسَمِعَهُمْ يَتَحَاوَرُونَ، فَلَمَّا رَأَى أَنَّهُ أَجَابَهُمْ حَسَنًا، سَأَ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َةُ وَصِيَّةٍ هِيَ أَوَّلُ الْكُلّ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أَوَّلَ كُلِّ الْوَصَايَا ه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مَعْ يَا إِسْرَائِي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إِلهُنَا رَبّ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حِبُّ الرَّبَّ إِلهَكَ مِنْ كُلِّ قَلْبِكَ، وَمِنْ كُلِّ نَفْسِكَ، وَمِنْ كُلِّ فِكْرِكَ، وَمِنْ كُلِّ قُدْرَت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هِيَ الْوَصِيَّةُ الأُول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ثَانِيَةٌ مِثْلُهَا ه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حِبُّ قَرِيبَكَ كَنَف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وَصِيَّةٌ أُخْرَى أَعْظَمَ مِنْ هَات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الْكَاتِب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يِّدًا يَا مُعَلِّ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الْحَقِّ قُلْتَ، لأَنَّهُ اللهُ وَاحِدٌ وَلَيْسَ آخَرُ سِو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حَبَّتُهُ مِنْ كُلِّ الْقَلْبِ، وَمِنْ كُلِّ الْفَهْمِ، وَمِنْ كُلِّ النَّفْسِ، وَمِنْ كُلِّ الْقُدْرَةِ، وَمَحَبَّةُ الْقَرِيبِ كَالنَّفْسِ، هِيَ أَفْضَلُ مِنْ جَمِيعِ الْمُحْرَقَاتِ وَالذَّبَائِ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آهُ يَسُوعُ أَنَّهُ أَجَابَ بِعَقْل، 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َ بَعِيدًا عَنْ مَلَكُو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جْسُرْ أَحَدٌ بَعْدَ ذلِكَ أَنْ يَسْأَلَهُ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جَابَ يَسُوعُ وَقَالَ وَهُوَ يُعَلِّمُ فِي الْهَيْكَل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يْفَ يَقُولُ الْكَتَبَةُ إِنَّ الْمَسِيحَ ابْنُ دَاوُد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دَاوُدَ نَفْسَهُ قَالَ بِ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الرَّبُّ لِرَب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ْ عَنْ يَمِينِي، حَتَّى أَضَعَ أَعْدَاءَكَ مَوْطِئًا لِقَدَم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اوُدُ نَفْسُهُ يَدْعُوهُ رَب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أَيْنَ هُوَ ابْنُ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جَمْعُ الْكَثِيرُ يَسْمَعُهُ بِسُرُور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 فِي تَعْلِيم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تَحَرَّزُوا مِنَ الْكَتَبَةِ، الَّذِينَ يَرْغَبُونَ الْمَشْيَ بِالطَّيَالِسَةِ، وَالتَّحِيَّاتِ فِي الأَسْوَاق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َجَالِسَ الأُولَى فِي الْمَجَامِعِ، وَالْمُتَّكَآتِ الأُولَى فِي الْوَلاَ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يَأْكُلُونَ بُيُوتَ الأَرَامِلِ، وَلِعِلَّةٍ يُطِيلُونَ الصَّلَ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ُلاَءِ يَأْخُذُونَ دَيْنُونَةً أَعْظَم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لَسَ يَسُوعُ تُجَاهَ الْخِزَانَةِ، وَنَظَرَ كَيْفَ يُلْقِي الْجَمْعُ نُحَاسًا فِي الْخِزَا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أَغْنِيَاءُ كَثِيرُونَ يُلْقُونَ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تْ أَرْمَلَةٌ فَقِيرَةٌ وَأَلْقَتْ فَلْسَيْنِ، قِيمَتُهُمَا رُبْع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تَلاَمِيذَهُ و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َّ هذِهِ الأَرْمَلَةَ الْفَقِيرَةَ قَدْ أَلْقَتْ أَكْثَرَ مِنْجَمِيعِ الَّذِينَ أَلْقَوْا فِي الْخِزَان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جَمِيعَ مِنْ فَضْلَتِهِمْ أَلْقَوْ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هذِهِ فَمِنْ إِعْوَازِهَا أَلْقَتْ كُلَّ مَا عِنْدَهَا، كُلَّ مَعِيشَتِه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خَارِجٌ مِنَ الْهَيْكَلِ، قَالَ لَهُ وَاحِدٌ مِنْ 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مُعَلِّمُ، انْظ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هذِهِ الْحِجَار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الأَبْنِي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نْظُرُ هذِهِ الأَبْنِيَةَ الْعَظِيمَةَ؟ لاَ يُتْرَكُ حَجَرٌ عَلَى حَجَرٍ لاَ يُنْقَ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جَالِسٌ عَلَى جَبَلِ الزَّيْتُونِ، تُجَاهَ الْهَيْكَلِ، سَأَلَهُ بُطْرُسُ وَيَعْقُوبُ وَيُوحَنَّا وَأَنْدَرَاوُسُ عَلَى انْفِرَا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لَنَا مَتَى يَكُونُ هذَا؟ وَمَا هِيَ الْعَلاَمَةُ عِنْدَمَا يَتِمُّ جَمِيعُ هذ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هُمْ يَسُوعُ وَابْتَدَأ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ضِلُّكُمْ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كَثِيرِينَ سَيَأْتُونَ بِاسْمِي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َن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ضِلُّونَ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سَمِعْتُمْ بِحُرُوبٍ وَبِأَخْبَارِ حُرُوبٍ فَلاَ تَرْتَاعُوا، لأَنَّهَا لاَبُدَّ أَنْ تَكُونَ، وَلكِنْ لَيْسَ الْمُنْتَهَى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تَقُومُ أُمَّةٌ عَلَى أُمَّةٍ، وَمَمْلَكَةٌ عَلَى مَمْلَكَةٍ، وَتَكُونُ زَلاَزِلُ فِي أَمَاكِنَ، وَتَكُونُ مَجَاعَاتٌ وَاضْطِرَابَات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مُبْتَدَأُ الأَوْج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ظُرُوا إِلَى نُفُو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سَيُسَلِّمُونَكُمْ إِلَى مَجَالِسَ، وَتُجْلَدُونَ فِي مَجَامِعَ، وَتُوقَفُونَ أَمَامَ وُلاَةٍ وَمُلُوكٍ، مِنْ أَجْلِي، شَهَادَةً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نْبَغِي أَنْ يُكْرَزَ أَوَّلاً بِالإِنْجِيلِ فِي جَمِيعِ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تَى سَاقُوكُمْ لِيُسَلِّمُوكُمْ، فَلاَ تَعْتَنُوا مِنْ قَبْلُ بِمَا تَتَكَلَّمُونَ وَلاَ تَهْتَمُّوا، بَلْ مَهْمَا أُعْطِيتُمْ فِي تِلْكَ السَّاعَةِ فَبِذلِكَ تَكَلَّم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سْتُمْ أَنْتُمُ الْمُتَكَلِّمِينَ بَلِ الرُّوحُ الْقُدُ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يُسْلِمُ الأَخُ أَخَاهُ إِلَى الْمَوْتِ، وَالأَبُ وَلَدَهُ، وَيَقُومُ الأَوْلاَدُ عَلَى وَالِدِيهِمْ وَيَقْتُلُو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كُونُونَ مُبْغَضِينَ مِنَ الْجَمِيعِ مِنْ أَجْلِ اس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يَصْبِرُ إِلَى الْمُنْتَهَى فَهذَا يَخْلُص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تَى نَظَرْتُم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جْسَةَ الْخَر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قَالَ عَنْهَا دَانِيآلُ النَّبِيُّ، قَائِمَةً حَيْثُ لاَ يَنْبَغ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فْهَمِ الْقَارِئُ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حِينَئِذٍ لِيَهْرُبِ الَّذِينَ فِي الْيَهُودِيَّةِ إِلَى الْجِبَا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َّذِي عَلَى السَّطْحِ فَلاَ يَنْزِلْ إِلَى الْبَيْتِ وَلاَ يَدْخُلْ لِيَأْخُذَ مِنْ بَيْتِهِ شَيْئ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فِي الْحَقْلِ فَلاَ يَرْجِعْ إِلَى الْوَرَاءِ لِيَأْخُذَ ثَوْ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يْلٌ لِلْحَبَالَى وَالْمُرْضِعَاتِ فِي تِلْكَ الأَيّ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لُّوا لِكَيْ لاَ يَكُونَ هَرَبُكُمْ فِي شِت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كُونُ فِي تِلْكَ الأَيَّامِ ضِيقٌ لَمْ يَكُنْ مِثْلُهُ مُنْذُ ابْتِدَاءِ الْخَلِيقَةِ الَّتِي خَلَقَهَا اللهُ إِلَى الآنَ، وَلَنْ يَك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وْ لَمْ يُقَصِّرِ الرَّبُّ تِلْكَ الأَيَّامَ، لَمْ يَخْلُصْ جَس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أَجْلِ الْمُخْتَارِينَ الَّذِينَ اخْتَارَهُمْ، قَصَّرَ الأَيّ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إِنْ قَالَ لَكُمْ أَح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مَسِيحُ 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ُصَدِّق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سَيَقُومُ مُسَحَاءُ كَذَبَةٌ وَأَنْبِيَاءُ كَذَبَةٌ، وَيُعْطُونَ آيَاتٍ وَعَجَائِبَ، لِكَيْ يُضِلُّوا لَوْ أَمْكَنَ الْمُخْتَارِين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ظُرُوا أَنْ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قَدْ سَبَقْتُ وَأَخْبَرْتُكُمْ بِ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فِي تِلْكَ الأَيَّامِ بَعْدَ ذلِكَ الضِّيقِ، فَالشَّمْسُ تُظْلِمُ، وَالْقَمَرُ لاَ يُعْطِي ضَوْء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ُجُومُ السَّمَاءِ تَتَسَاقَطُ، وَالْقُوَّاتُ الَّتِي فِي السَّمَاوَاتِ تَتَزَعْز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حِينَئِذٍ يُبْصِرُونَ ابْنَ الإِنْسَانِ آتِيًا فِي سَحَابٍ بِقُوَّةٍ كَثِيرَةٍ وَمَجْد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رْسِلُ حِينَئِذٍ مَلاَئِكَتَهُ وَيَجْمَعُ مُخْتَارِيهِ مِنَ الأَرْبَعِ الرِّيَاحِ، مِنْ أَقْصَاءِ الأَرْضِ إِلَى أَقْصَاءِ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شَجَرَةِ التِّينِ تَعَلَّمُوا الْمَث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تَى صَارَ غُصْنُهَا رَخْصًا وَأَخْرَجَتْ أَوْرَاقًا، تَعْلَمُونَ أَنَّ الصَّيْفَ قَرِي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نْتُمْ أَيْضًا، مَتَى رَأَيْتُمْ هذِهِ الأَشْيَاءَ صَائِرَةً، فَاعْلَمُوا أَنَّهُ قَرِيبٌ عَلَى الأَبْو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مْضِي هذَا الْجِيلُ حَتَّى يَكُونَ هذَا كُلّ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سَّمَاءُ وَالأَرْضُ تَزُولاَنِ، وَلكِنَّ كَلاَمِي لاَ يَزُول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ذلِكَ الْيَوْمُ وَتِلْكَ السَّاعَةُ فَلاَ يَعْلَمُ بِهِمَا أَحَدٌ، وَلاَ الْمَلاَئِكَةُ الَّذِينَ فِي السَّمَاءِ، وَلاَ الابْنُ، إِلاَّ الآ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هَرُوا وَصَلُّوا، لأَنَّكُمْ لاَ تَعْلَمُونَ مَتَى يَكُونُ الْوَق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أَنَّمَا إِنْسَانٌ مُسَافِرٌ تَرَكَ بَيْتَهُ، وَأَعْطَى عَبِيدَهُ السُّلْطَانَ، وَلِكُلِّ وَاحِدٍ عَمَلَهُ، وَأَوْصَى الْبَوَّابَ أَنْ يَسْه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هَرُوا إِذًا، لأَنَّكُمْ لاَ تَعْلَمُونَ مَتَى يَأْتِي رَبُّ الْبَيْتِ، أَمَسَاءً، أَمْ نِصْفَ اللَّيْلِ، أَمْ صِيَاحَ الدِّيكِ، أَمْ صَبَاح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ئَلاَّ يَأْتِيَ بَغْتَةً فَيَجِدَكُمْ نِيَا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ا أَقُولُهُ لَكُمْ أَقُولُهُ لِ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هَرُو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فِصْحُ وَأَيَّامُ الْفَطِيرِ بَعْدَ يَوْم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 رُؤَسَاءُ الْكَهَنَةِ وَالْكَتَبَةُ يَطْلُبُونَ كَيْفَ يُمْسِكُونَهُ بِمَكْرٍ وَيَقْتُلُون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مْ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فِي الْعِيدِ، لِئَلاَّ يَكُونَ شَغَبٌ فِي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وَ فِي بَيْتِ عَنْيَا فِي بَيْتِ سِمْعَانَ الأَبْرَصِ، وَهُوَ مُتَّكِئٌ، جَاءَتِ امْرَأَةٌ مَعَهَا قَارُورَةُ طِيبِ نَارِدِينٍ خَالِصٍ كَثِيرِ الثَّم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سَرَتِ الْقَارُورَةَ وَسَكَبَتْهُ عَلَى رَأ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قَوْمٌ مُغْتَاظِينَ فِي أَنْفُسِهِمْ، 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كَانَ تَلَفُ الطِّيبِ هذ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يُمْكِنُ أَنْ يُبَاعَ هذَا بِأَكْثَرَ مِنْ ثَلاَثِمِئَةِ دِينَارٍ وَيُعْطَى لِلْفُقَر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ُوا يُؤَنِّبُون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يَسُوعُ 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تْرُكُو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ُزْعِجُونَهَا؟ قَدْ عَمِلَتْ بِي عَمَلاً 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فُقَرَاءَ مَعَكُمْ فِي كُلِّ حِينٍ، وَمَتَى أَرَدْتُمْ تَقْدِرُونَ أَنْ تَعْمَلُوا بِهِمْ خَيْ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لَسْتُ مَعَكُمْ فِي كُلِّ حِي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مِلَتْ مَا عِنْد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سَبَقَتْ وَدَهَنَتْ بِالطِّيبِ جَسَدِي لِلتَّكْفِي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يْثُمَا يُكْرَزْ بِهذَا الإِنْجِيلِ فِي كُلِّ الْعَالَمِ، يُخْبَرْ أَيْضًا بِمَا فَعَلَتْهُ هذِهِ، تَذْكَارًا لَه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نَّ يَهُوذَا الإِسْخَرْيُوطِيَّ، وَاحِدًا مِنَ الاثْنَيْ عَشَرَ، مَضَى إِلَى رُؤَسَاءِ الْكَهَنَةِ لِيُسَلِّمَهُ إِ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ُوا فَرِحُوا، وَوَعَدُوهُ أَنْ يُعْطُوهُ فِض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َطْلُبُ كَيْفَ يُسَلِّمُهُ فِي فُرْصَةٍ مُوافِق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ْيَوْمِ الأَوَّلِ مِنَ الْفَط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 كَانُوا يَذْبَحُونَ الْفِصْحَ، قَالَ لَهُ تَلاَمِيذُ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نَ تُرِيدُ أَنْ نَمْضِيَ وَنُعِدَّ لِتَأْكُلَ الْفِصْح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َ اثْنَيْنِ مِنْ تَلاَمِيذِهِ و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َا إِلَى الْمَدِينَةِ، فَيُلاَقِيَكُمَا إِنْسَانٌ حَامِلٌ جَرَّةَ م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تْبَع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يْثُمَا يَدْخُلْ فَقُولاَ لِرَبِّ الْبَي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ْمُعَلِّم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ْنَ الْمَنْزِلُ حَيْثُ آكُلُ الْفِصْحَ مَعَ تَلاَمِيذِي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ُوَ يُرِيكُمَا عِلِّيَّةً كَبِيرَةً مَفْرُوشَةً مُعَد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أَعِدَّا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تِلْمِيذَاهُ وَأَتَيَا إِلَى الْمَدِينَةِ، وَوَجَدَا كَمَا 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عَدَّا الْفِصْح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كَانَ الْمَسَاءُ جَاءَ مَعَ الاثْنَيْ عَش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مُتَّكِئُونَ يَأْكُلُونَ، قَالَ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وَاحِدًا مِنْكُمْ يُسَلِّمُ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آكِلُ مَ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بْتَدَأُوا يَحْزَنُونَ، وَيَقُولُونَ لَهُ وَاحِدًا فَ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أ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وَاحِدٌ مِنَ الاثْنَيْ عَشَرَ، الَّذِي يَغْمِسُ مَعِي فِي الصَّحْف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بْنَ الإِنْسَانِ مَاضٍ كَمَا هُوَ مَكْتُوبٌ عَنْهُ، وَلكِنْ وَيْلٌ لِذلِكَ الرَّجُلِ الَّذِي بِهِ يُسَلَّمُ ابْنُ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 خَيْرًا لِذلِكَ الرَّجُلِ لَوْ لَمْ يُولَدْ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مَا هُمْ يَأْكُلُونَ، أَخَذَ يَسُوعُ خُبْزًا وَبَارَكَ وَكَسَّرَ، وَأَعْطَاهُمْ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ُوا كُلُوا، هذَا هُوَ جَس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خَذَ الْكَأْسَ وَشَكَرَ وَأَعْطَاهُمْ، فَشَرِبُوا مِنْهَا كُلّ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دَمِي الَّذِي لِلْعَهْدِ الْجَدِيدِ، الَّذِي يُسْفَكُ مِنْ أَجْلِ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اَ أَشْرَبُ بَعْدُ مِنْ نِتَاجِ الْكَرْمَةِ إِلَى ذلِكَ الْيَوْمِ حِينَمَا أَشْرَبُهُ جَدِيدًا فِي مَلَكُوت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سَبَّحُوا وَخَرَجُوا إِلَى جَبَلِ الزَّيْتُو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كُلَّكُمْ تَشُكُّونَ فِيَّ فِي هذِهِ اللَّيْلَةِ، 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ِي أَضْرِبُ الرَّاعِيَ فَتَتَبَدَّدُ الْخِرَا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بَعْدَ قِيَامِي أَسْبِقُكُمْ إِلَى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بُطْر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شَكَّ الْجَمِيعُ فَأَنَا لاَ أَشُك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حَقَّ أَقُولُ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الْيَوْمَ فِي هذِهِ اللَّيْلَةِ، قَبْلَ أَنْ يَصِيحَ الدِّيكُ مَرَّتَيْنِ، تُنْكِرُنِي ثَلاَثَ مَرّ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بِأَكْثَرِ تَشْدِيدٍ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وِ اضْطُرِرْتُ أَنْ أَمُوتَ مَعَكَ لاَ أُنْكِر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قَالَ أَيْضًا الْجَمِيع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ى ضَيْعَةٍ اسْمُهَا جَثْسَيْمَانِي، فَقَالَ لِتَلاَمِي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ُوا ههُنَا حَتَّى أُصَلِّي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خَذَ مَعَهُ بُطْرُسَ وَيَعْقُوبَ وَيُوحَنَّا، وَابْتَدَأَ يَدْهَشُ وَيَكْتَئِ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فْسي حَزِينَةٌ جِدًّا حَتَّى 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مْكُثُوا هُنَا وَاسْهَ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قَدَّمَ قَلِيلاً وَخَرَّ عَلَى الأَرْضِ، وَكَانَ يُصَلِّي لِكَيْ تَعْبُرَ عَنْهُ السَّاعَةُ إِنْ أَمْك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بَا الآبُ، كُلُّ شَيْءٍ مُسْتَطَاعٌ لَكَ، فَأَجِزْ عَنِّي هذِهِ الْكَأْ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يَكُنْ لاَ مَا أُرِيدُ أَنَا، بَلْ مَا تُرِيدُ أَن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وَوَجَدَهُمْ نِيَامًا، فَقَالَ لِبُطْرُس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ِمْعَانُ، أَنْتَ نَائِ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قَدَرْتَ أَنْ تَسْهَرَ سَاعَةً وَاحِدَةً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هَرُوا وَصَلُّوا لِئَلاَّ تَدْخُلُوا فِي تَجْرِب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رُّوحُ فَنَشِيطٌ، وَأَمَّا الْجَسَدُ فَضَعِي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ضَى أَيْضًا وَصَلَّى قَائِلاً ذلِكَ الْكَلاَمَ بِعَي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رَجَعَ وَوَجَدَهُمْ أَيْضًا نِيَامًا، إِذْ كَانَتْ أَعْيُنُهُمْ ثَقِيلَةً، فَلَمْ يَعْلَمُوا بِمَاذَا يُجِيب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ثَالِثَةً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امُوا الآنَ وَاسْتَرِيح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ْف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َتَتِ السَّاع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بْنُ الإِنْسَانِ يُسَلَّمُ إِلَى أَيْدِي الْخُط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مُوا لِنَذْه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َّذِي يُسَلِّمُنِي قَدِ اقْتَرَبَ</w:t>
      </w:r>
      <w:r>
        <w:rPr>
          <w:rFonts w:cs="Times New Roman" w:ascii="Times New Roman" w:hAnsi="Times New Roman"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فِيمَا هُوَ يَتَكَلَّمُ أَقْبَلَ يَهُوذَا، وَاحِدٌ مِنَ الاثْنَيْ عَشَرَ، وَمَعَهُ جَمْعٌ كَثِيرٌ بِسُيُوفٍ وَعِصِيٍّ مِنْ عِنْدِ رُؤَسَاءِ الْكَهَنَةِ وَالْكَتَبَةِ وَالشُّيُوخ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ُسَلِّمُهُ قَدْ أَعْطَاهُمْ عَلاَمَةً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أُقَبِّلُهُ هُوَ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سِكُوهُ، وَامْضُوا بِهِ بِحِرْص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لِلْوَقْتِ وَتَقَدَّمَ إِلَيْه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سَيِّدِي، يَاسَيِّ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بَّ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لْقَوْا أَيْدِيَهُمْ عَلَيْهِ وَأَمْسَك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سْتَلَّ وَاحِدٌ مِنَ الْحَاضِرِينَ السَّيْفَ، وَضَرَبَ عَبْدَ رَئِيسِ الْكَهَنَةِ فَقَطَعَ أُذْ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يَسُوعُ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أَنَّهُ عَلَى لِصٍّ خَرَجْتُمْ بِسُيُوفٍ وَعِصِيٍّ لِتَأْخُذ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َ يَوْمٍ كُنْتُ مَعَكُمْ فِي الْهَيْكَلِ أُعَلِّمُ وَلَمْ تُمْسِك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كَيْ تُكْمَلَ الْكُتُ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َكَهُ الْجَمِيعُ وَهَرَب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بِعَهُ شَابٌّ لاَبِسًا إِزَارًا عَلَى عُرْيِهِ، فَأَمْسَكَهُ الشُّبَّان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َكَ الإِزَارَ وَهَرَبَ مِنْهُمْ عُرْيَان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وْا بِيَسُوعَ إِلَى رَئِيسِ الْكَهَنَةِ، فَاجْتَمَعَ مَعَهُ جَمِيعُ رُؤَسَاءِ الْكَهَنَةِ وَالشُّيُوخُ وَالْكَتَب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بُطْرُسُ قَدْ تَبِعَهُ مِنْ بَعِيدٍ إِلَى دَاخِلِ دَارِ رَئِيسِ الْكَهَنَةِ، وَكَانَ جَالِسًا بَيْنَ الْخُدَّامِ يَسْتَدْفِئُ عِنْدَ 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رُؤَسَاءُ الْكَهَنَةِ وَالْمَجْمَعُ كُلُّهُ يَطْلُبُونَ شَهَادَةً عَلَى يَسُوعَ لِيَقْتُلُوهُ، فَلَمْ يَجِ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َثِيرِينَ شَهِدُوا عَلَيْهِ زُورًا، وَلَمْ تَتَّفِقْ شَهَادَات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مَ قَوْمٌ وَشَهِدُوا عَلَيْهِ زُورًا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نُ سَمِعْنَاهُ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َنْقُضُ هذَا الْهَيْكَلَ الْمَصْنُوعَ بِالأَيَادِي، وَفِي ثَلاَثَةِ أَيَّامٍ أَبْنِي آخَرَ غَيْرَ مَصْنُوعٍ بِأَيَا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بِهذَا كَانَتْ شَهَادَتُهُمْ تَتَّفِ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رَئِيسُ الْكَهَنَةِ فِي الْوَسْطِ وَسَأَلَ يَسُوعَ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تُجِيبُ بِشَيْءٍ؟ مَاذَا يَشْهَدُ بِهِ هؤُلاَءِ عَلَيْك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هُوَ فَكَانَ سَاكِتًا وَلَمْ يُجِبْ بِ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هُ رَئِيسُ الْكَهَنَةِ أَيْضًا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أَنْتَ الْمَسِيحُ ابْنُ الْمُبَارَك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وْفَ تُبْصِرُونَ ابْنَ الإِنْسَانِ جَالِسًا عَنْ يَمِينِ الْقُوَّةِ، وَآتِيًا فِي سَحَابِ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زَّقَ رَئِيسُ الْكَهَنَةِ ثِيَابَه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 حَاجَتُنَا بَعْدُ إِلَى شُهُود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سَمِعْتُمُ التَّجَادِي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رَأْيُك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جَمِيعُ حَكَمُوا عَلَيْهِ أَنَّهُ مُسْتَوْجِبُ 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بْتَدَأَ قَوْمٌ يَبْصُقُونَ عَلَيْهِ، وَيُغَطُّونَ وَجْهَهُ وَيَلْكُمُونَهُ وَيَقُولُون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نَبَّأ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خُدَّامُ يَلْطِمُو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يْنَمَا كَانَ بُطْرُسُ فِي الدَّارِ أَسْفَلَ جَاءَتْ إِحْدَى جَوَارِي رَئِيسِ الْكَهَ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تْ بُطْرُسَ يَسْتَدْفِئُ، نَظَرَتْ إِلَيْهِ وَ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َ كُنْتَ مَعَ يَسُوعَ النَّاصِر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كَر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 أَدْرِي وَلاَ أَفْهَمُ مَا تَقُو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رَجَ خَارِجًا إِلَى الدِّهْلِيزِ، فَصَاحَ الدِّيك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أَتْهُ الْجَارِيَةُ أَيْضًا وَابْتَدَأَتْ تَقُولُ لِلْحَاضِر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هذَا مِنْ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كَر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قَلِيل أَيْضًا قَالَ الْحَاضِرُونَ لِبُطْرُس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قًّا أَنْتَ مِنْهُمْ، لأَنَّكَ جَلِيلِيٌّ أَيْضًا وَلُغَتُكَ تُشْبِهُ لُغَت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بْتَدَأَ يَلْعَنُ وَيَحْلِف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اَ أَعْرِفُ هذَا الرَّجُلَ الَّذِي تَقُولُونَ عَ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احَ الدِّيكُ ثَانِيَةً، فَتَذَكَّرَ بُطْرُسُ الْقَوْلَ الَّذِي قَالَهُ لَهُ يَسُوع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قَبْلَ أَنْ يَصِيحَ الدِّيكُ مَرَّتَيْنِ، تُنْكِرُنِي ثَلاَثَ مَرّ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تَفَكَّرَ بِهِ بَك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وَقْتِ فِي الصَّبَاحِ تَشَاوَرَ رُؤَسَاءُ الْكَهَنَةِ وَالشُّيُوخُ وَالْكَتَبَةُ وَالْمَجْمَعُ كُلُّهُ، فَأَوْثَقُوا يَسُوعَ وَمَضَوْا بِهِ وَأَسْلَمُوهُ إِلَى بِيلاَطُس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هُ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أَنْتَ مَلِكُ الْيَهُود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رُؤَسَاءُ الْكَهَنَةِ يَشْتَكُونَ عَلَيْهِ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أَلَهُ بِيلاَطُسُ أَيْضًا قِ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تُجِيبُ بِشَيْءٍ؟ اُنْظُرْ كَمْ يَشْهَدُونَ عَل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ُجِبْ يَسُوعُ أَيْضًا بِشَيْءٍ حَتَّى تَعَجَّبَ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يُطْلِقُ لَهُمْ فِي كُلِّ عِيدٍ أَسِيرًا وَاحِدًا، مَنْ طَلَب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مُسَمَّى بَارَابَاسَ مُوثَقًا مَعَ رُفَقَائِهِ فِي الْفِتْنَةِ، الَّذِينَ فِي الْفِتْنَةِ فَعَلُوا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خَ الْجَمْعُ وَابْتَدَأُوا يَطْلُبُونَ أَنْ يَفْعَلَ كَمَا كَانَ دَائِمًا يَفْعَلُ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هُمْ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ُرِيدُونَ أَنْ أُطْلِقَ لَكُمْ مَلِكَ الْيَهُود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عَرَفَ أَنَّ رُؤَسَاءَ الْكَهَنَةِ كَانُوا قَدْ أَسْلَمُوهُ حَس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َيَّجَ رُؤَسَاءُ الْكَهَنَةِ الْجَمْعَ لِكَيْ يُطْلِقَ لَهُمْ بِالْحَرِيِّ بَارَابَا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جَابَ بِيلاَطُسُ أَيْضًا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تُرِيدُونَ أَنْ أَفْعَلَ بِالَّذِي تَدْعُونَهُ مَلِكَ الْيَهُود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خُو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لِب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بِيلاَطُ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َّ شَرّ عَمِل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زْدَادُوا جِدًّا صُرَاخ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لِب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ِيلاَطُسُ إِذْ كَانَ يُرِيدُ أَنْ يَعْمَلَ لِلْجَمْعِ مَا يُرْضِيهِمْ، أَطْلَقَ لَهُمْ بَارَابَاسَ، وَأَسْلَمَ يَسُوعَ، بَعْدَمَا جَلَدَهُ، لِيُصْلَب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ى بِهِ الْعَسْكَرُ إِلَى دَاخِلِ الدَّارِ، الَّتِي هِيَ دَارُ الْوِلاَيَةِ، وَجَمَعُوا كُلَّ الْكَتِيب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لْبَسُوهُ أُرْجُوَانًا، وَضَفَرُوا إِكْلِيلاً مِنْ شَوْكٍ وَوَضَعُوهُ عَلَيْ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بْتَدَأُوا يُسَلِّمُونَ عَلَيْه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سَّلاَمُ يَا مَلِكَ الْيَهُو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ُوا يَضْرِبُونَهُ عَلَى رَأْسِهِ بِقَصَبَةٍ، وَيَبْصُقُونَ عَلَيْهِ، ثُمَّ يَسْجُدُونَ لَهُ جَاثِينَ عَلَى رُكَ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مَا اسْتَهْزَأُوا بِهِ، نَزَعُوا عَنْهُ الأُرْجُوانَ وَأَلْبَسُوهُ ثِيَابَهُ، ثُمَّ خَرَجُوا بِهِ لِيَصْلِب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خَّرُوا رَجُلاً مُجْتَازًا كَانَ آتِيًا مِنَ الْحَقْلِ، وَهُوَ سِمْعَانُ الْقَيْرَوَانِيُّ أَبُو أَلَكْسَنْدَرُسَ وَرُوفُسَ، لِيَحْمِلَ صَلِيب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جَاءُوا بِهِ إِلَى مَوْضِعِ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ُلْجُث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تَفْسِيرُهُ مَوْضِع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ُمْجُ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طَوْهُ خَمْرًا مَمْزُوجَةً بِمُرّ لِيَشْرَبَ، فَلَمْ يَقْبَ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صَلَبُوهُ اقْتَسَمُوا ثِيَابَهُ مُقْتَرِعِينَ عَ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ذَا يَأْخُذُ كُلُّ وَاحِد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ِ السَّاعَةُ الثَّالِثَةُ فَصَلَب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عُنْوَانُ عِلَّتِهِ مَكْتُوبً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ِكُ الْيَهُو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لَبُوا مَعَهُ لِصَّيْنِ، وَاحِدًا عَنْ يَمِينِهِ وَآخَرَ عَنْ يَسَار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مَّ الْكِتَابُ الْقَائِ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حْصِيَ مَعَ أَثَ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مُجْتَازُونَ يُجَدِّفُونَ عَلَيْهِ، وَهُمْ يَهُزُّونَ رُؤُوسَهُمْ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هِ يَا نَاقِضَ الْهَيْكَلِ وَبَانِيَهُ فِي ثَلاَثَةِ أَيَّا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لِّصْ نَفْسَكَ وَانْزِلْ عَنِ الصَّلِي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رُؤَسَاءُ الْكَهَنَةِ وَهُمْ مُسْتَهْزِئُونَ فِيمَا بَيْنَهُمْ مَعَ الْكَتَبَةِ،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لَّصَ آخَرِينَ وَأَمَّا نَفْسُهُ فَمَا يَقْدِرُ أَنْ يُخَلِّص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نْزِلِ الآنَ الْمَسِيحُ مَلِكُ إِسْرَائِيلَ عَنِ الصَّلِيبِ، لِنَرَى وَنُؤْمِ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لَّذَانِ صُلِبَا مَعَهُ كَانَا يُعَيِّرَان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كَانَتِ السَّاعَةُ السَّادِسَةُ، كَانَتْ ظُلْمَةٌ عَلَى الأَرْضِ كُلِّهَا إِلَى السَّاعَةِ التَّاسِ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سَّاعَةِ التَّاسِعَةِ صَرَخَ يَسُوعُ بِصَوْتٍ عَظِيمٍ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ُوِي، إِلُوِي، لِمَا شَبَقْتَنِي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 تَفْسِير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لهِي، إِلهِي، لِمَاذَا تَرَكْتَنِي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قَوْمٌ مِنَ الْحَاضِرِينَ لَمَّا سَمِعُو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يُنَادِي إِيل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كَضَ وَاحِدٌ وَمَلأَ إِسْفِنْجَةً خَّلاً وَجَعَلَهَا عَلَى قَصَبَةٍ وَسَقَا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تْرُك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رَ هَلْ يَأْتِي إِيلِيَّا لِيُنْزِلَهُ</w:t>
      </w:r>
      <w:r>
        <w:rPr>
          <w:rFonts w:cs="Times New Roman" w:ascii="Times New Roman" w:hAnsi="Times New Roman"/>
          <w:sz w:val="44"/>
          <w:szCs w:val="44"/>
          <w:rtl w:val="true"/>
        </w:rPr>
        <w:t>!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خَ يَسُوعُ بِصَوْتٍ عَظِيمٍ وَأَسْلَمَ الرُّو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نْشَقَّ حِجَابُ الْهَيْكَلِ إِلَى اثْنَيْنِ، مِنْ فَوْقُ إِلَى أَسْف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ى قَائِدُ الْمِئَةِ الْوَاقِفُ مُقَابِلَهُ أَنَّهُ صَرَخَ هكَذَا وَأَسْلَمَ الرُّوحَ، 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قًّا كَانَ هذَا الإِنْسَانُ ابْ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تْ أَيْضًا نِسَاءٌ يَنْظُرْنَ مِنْ بَعِيدٍ، بَيْنَهُنَّ مَرْيَمُ الْمَجْدَلِيَّةُ، وَمَرْيَمُ أُمُّ يَعْقُوبَ الصَّغِيرِ وَيُوسِي، وَسَالُومَة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َّوَاتِي أَيْضًا تَبِعْنَهُ وَخَدَمْنَهُ حِينَ كَانَ فِي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خَرُ كَثِيرَاتٌ اللَّوَاتِي صَعِدْنَ مَعَهُ إِلَى أُورُشَلِيم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كَانَ الْمَسَاءُ، إِذْ كَانَ الاسْتِعْدَادُ، أَيْ مَا قَبْلَ السَّبْ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اءَ يُوسُفُ الَّذِي مِنَ الرَّامَةِ، مُشِيرٌ شَرِيفٌ، وَكَانَ هُوَ أَيْضًا مُنْتَظِرًا مَلَكُوتَ اللهِ، فَتَجَاسَرَ وَدَخَلَ إِلَى بِيلاَطُسَ وَطَلَبَ جَسَدَ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عَجَّبَ بِيلاَطُسُ أَنَّهُ مَاتَ كَذَا سَرِي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قَائِدَ الْمِئَةِ وَسَأَلَه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لَهُ زَمَانٌ قَدْ مَات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عَرَفَ مِنْ قَائِدِ الْمِئَةِ، وَهَبَ الْجَسَدَ لِيُوسُ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شْتَرَى كَتَّانًا، فَأَنْزَلَهُ وَكَفَّنَهُ بِالْكَتَّانِ، وَوَضَعَهُ فِي قَبْرٍ كَانَ مَنْحُوتًا فِي صَخْرَةٍ، وَدَحْرَجَ حَجَرًا عَلَى بَابِ الْقَب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مَرْيَمُ الْمَجْدَلِيَّةُ وَمَرْيَمُ أُمُّ يُوسِي تَنْظُرَانِ أَيْنَ وُضِ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مَا مَضَى السَّبْتُ، اشْتَرَتْ مَرْيَمُ الْمَجْدَلِيَّةُ وَمَرْيَمُ أُمُّ يَعْقُوبَ وَسَالُومَةُ، حَنُوطًا لِيَأْتِينَ وَيَدْهَنّ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اكِرًا جِدًّا فِي أَوَّلِ الأُسْبُوعِ أَتَيْنَ إِلَى الْقَبْرِ إِذْ طَلَعَتِ الشَّمْ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نَّ يَقُلْنَ فِيمَا بَيْنَهُنّ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ُدَحْرِجُ لَنَا الْحَجَرَ عَنْ بَابِ الْقَبْر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طَلَّعْنَ وَرَأَيْنَ أَنَّ الْحَجَرَ قَدْ دُحْرِج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انَ عَظِيمًا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دَخَلْنَ الْقَبْرَ رَأَيْنَ شَابًّا جَالِسًا عَنِ الْيَمِينِ لاَبِسًا حُلَّةً بَيْضَاءَ، فَانْدَهَش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نّ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دَهِش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نَّ تَطْلُبْنَ يَسُوعَ النَّاصِرِيَّ الْمَصْل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ق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هُوَ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ْمَوْضِعُ الَّذِي وَضَعُوهُ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ِ اذْهَبْنَ وَقُلْنَ لِتَلاَمِيذِهِ وَلِبُطْر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َسْبِقُكُمْ إِلَى الْجَل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تَرَوْنَهُ كَمَا قَالَ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ْنَ سَرِيعًا وَهَرَبْنَ مِنَ الْقَبْرِ، لأَنَّ الرِّعْدَةَ وَالْحَيْرَةَ أَخَذَتَاهُ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قُلْنَ لأَحَدٍ شَيْئًا لأَنَّهُنَّ كُنَّ خَائِفَات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مَا قَامَ بَاكِرًا فِي أَوَّلِ الأُسْبُوعِ ظَهَرَ أَوَّلاً لِمَرْيَمَ الْمَجْدَلِيَّةِ، الَّتِي كَانَ قَدْ أَخْرَجَ مِنْهَا سَبْعَةَ شَيَاط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ذَهَبَتْ هذِهِ وَأَخْبَرَتِ الَّذِينَ كَانُوا مَعَهُ وَهُمْ يَنُوحُونَ وَيَبْك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أُولئِكَ أَنَّهُ حَيٌّ، وَقَدْ نَظَرَتْهُ، لَمْ يُصَدِّق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ظَهَرَ بِهَيْئَةٍ أُخْرَى لاثْنَيْنِ مِنْهُمْ، وَهُمَا يَمْشِيَانِ مُنْطَلِقَيْنِ إِلَى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ذَهَبَ هذَانِ وَأَخْبَرَا الْبَاقِينَ، فَلَمْ يُصَدِّقُوا وَلاَ هذَيْ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ِيرًا ظَهَرَ لِلأَحَدَ عَشَرَ وَهُمْ مُتَّكِئُونَ، وَوَبَّخَ عَدَمَ إِيمَانِهِمْ وَقَسَاوَةَ قُلُوبِهِمْ، لأَنَّهُمْ لَمْ يُصَدِّقُوا الَّذِينَ نَظَرُوهُ قَدْ ق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إِلَى الْعَالَمِ أَجْمَعَ وَاكْرِزُوا بِالإِنْجِيلِ لِلْخَلِيقَةِ كُلّ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آمَنَ وَاعْتَمَدَ خَلَصَ، وَمَنْ لَمْ يُؤْمِنْ يُدَن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الآيَاتُ تَتْبَعُ الْمُؤْمِ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خْرِجُونَ الشَّيَاطِينَ بِاسْمِي، وَيَتَكَلَّمُونَ بِأَلْسِنَةٍ جَدِيد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حْمِلُونَ حَيَّاتٍ، وَإِنْ شَرِبُوا شَيْئًا مُمِيتًا لاَ يَضُرُّهُمْ، وَيَضَعُونَ أَيْدِيَهُمْ عَلَى الْمَرْضَى فَيَبْرَأُو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نَّ الرَّبَّ بَعْدَمَا كَلَّمَهُمُ ارْتَفَعَ إِلَى السَّمَاءِ، وَجَلَسَ عَنْ يَمِين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هُمْ فَخَرَجُوا وَكَرَزُوا فِي كُلِّ مَكَانٍ، وَالرَّبُّ يَعْمَلُ مَعَهُمْ وَيُثَبِّتُ الْكَلاَمَ بِالآيَاتِ التَّابِ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41:00Z</dcterms:created>
  <dc:creator>aebc</dc:creator>
  <dc:description/>
  <cp:keywords/>
  <dc:language>en-US</dc:language>
  <cp:lastModifiedBy>Ruaa</cp:lastModifiedBy>
  <dcterms:modified xsi:type="dcterms:W3CDTF">2008-06-06T20:42:00Z</dcterms:modified>
  <cp:revision>8</cp:revision>
  <dc:subject/>
  <dc:title>إِنْجِيلُ مَرْقُسَ - الأصحَاحُ الأَوَّلُ</dc:title>
</cp:coreProperties>
</file>