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spacing w:before="0" w:after="120"/>
        <w:ind w:left="0" w:right="0" w:hanging="0"/>
        <w:jc w:val="center"/>
        <w:rPr>
          <w:rFonts w:ascii="Times New Roman" w:hAnsi="Times New Roman" w:cs="Times New Roman"/>
          <w:color w:val="000000"/>
          <w:sz w:val="44"/>
          <w:szCs w:val="44"/>
          <w:lang w:bidi="ar-LB"/>
        </w:rPr>
      </w:pPr>
      <w:r>
        <w:rPr>
          <w:rFonts w:ascii="Times New Roman" w:hAnsi="Times New Roman" w:cs="Times New Roman"/>
          <w:color w:val="000000"/>
          <w:sz w:val="44"/>
          <w:sz w:val="44"/>
          <w:szCs w:val="44"/>
          <w:rtl w:val="true"/>
        </w:rPr>
        <w:t>اَلْمُلُوكِ الأَوَّلُ</w:t>
      </w:r>
    </w:p>
    <w:p>
      <w:pPr>
        <w:pStyle w:val="PlainText"/>
        <w:bidi w:val="1"/>
        <w:spacing w:before="0" w:after="120"/>
        <w:ind w:left="0" w:right="0" w:firstLine="288"/>
        <w:jc w:val="both"/>
        <w:rPr>
          <w:rFonts w:ascii="Times New Roman" w:hAnsi="Times New Roman" w:cs="Times New Roman"/>
          <w:color w:val="000000"/>
          <w:sz w:val="44"/>
          <w:szCs w:val="44"/>
          <w:lang w:bidi="ar-LB"/>
        </w:rPr>
      </w:pPr>
      <w:r>
        <w:rPr>
          <w:rFonts w:cs="Times New Roman" w:ascii="Times New Roman" w:hAnsi="Times New Roman"/>
          <w:color w:val="000000"/>
          <w:sz w:val="44"/>
          <w:szCs w:val="44"/>
          <w:rtl w:val="true"/>
          <w:lang w:bidi="ar-LB"/>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أَوَّلُ</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شَاخَ الْمَلِكُ دَا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قَدَّمَ فِي الأَيَّ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وا يُدَثِّرُونَهُ بِالثِّيَابِ فَلَمْ يَدْفَأْ</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قَالَ لَهُ عَبِيدُهُ</w:t>
      </w:r>
      <w:r>
        <w:rPr>
          <w:rFonts w:cs="Times New Roman" w:ascii="Times New Roman" w:hAnsi="Times New Roman"/>
          <w:sz w:val="44"/>
          <w:szCs w:val="44"/>
          <w:rtl w:val="true"/>
        </w:rPr>
        <w:t>: «</w:t>
      </w:r>
      <w:r>
        <w:rPr>
          <w:rFonts w:ascii="Times New Roman" w:hAnsi="Times New Roman" w:cs="Times New Roman"/>
          <w:sz w:val="44"/>
          <w:sz w:val="44"/>
          <w:szCs w:val="44"/>
          <w:rtl w:val="true"/>
        </w:rPr>
        <w:t>لِيُفَتِّشُوا لِسَيِّدِنَا الْمَلِكِ عَلَى فَتَاةٍ عَذْرَاءَ، فَلْتَقِفْ أَمَامَ الْمَلِكِ وَلْتَكُنْ لَهُ حَاضِنَةً وَلْتَضْطَجعْ فِي حِضْنِكَ فَيَدْفَأَ سَيِّدُنَا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فَتَّشُوا عَلَى فَتَاةٍ جَمِيلَةٍ فِي جَمِيعِ تُخُومِ إِسْرَائِيلَ، فَوَجَدُوا أَبِيشَجَ الشُّونَمِيَّةَ، فَجَاءُوا بِهَا إِلَى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كَانَتِ الْفَتَاةُ جَمِيلَةً جِدًّا، فَكَانَتْ حَاضِنَةَ الْ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تْ تَخْدِمُهُ، وَلكِنَّ الْمَلِكَ لَمْ يَعْرِفْ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ثُمَّ إِنَّ أَدُونِيَّا ابْنَ حَجِّيثَ تَرَفَّعَ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أَ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عَدَّ لِنَفْسِهِ عَجَلاَتٍ وَفُرْسَانًا وَخَمْسِينَ رَجُلاً يَجْرُونَ أَمَا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لَمْ يُغْضِبْهُ أَبُوهُ قَطُّ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لِمَاذَا فَعَلْتَ هكَ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وَ أَيْضًا جَمِيلُ الصُّورَةِ جِدًّا، وَقَدْ وَلَدَتْهُ أُمُّهُ بَعْدَ أَبْشَالُ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كَانَ كَلاَمُهُ مَعَ يُوآبَ ابْنِ صَرُويَةَ، وَمَعَ أَبِيَاثَارَ الْكَاهِنِ، فَأَعَانَا أَدُونِ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مَّا صَادُوقُ الْكَاهِنُ وَبَنَايَاهُو بْنُ يَهُويَادَاعَ وَنَاثَانُ النَّبِيُّ وَشِمْعِي وَرِيعِي وَالْجَبَابِرَةُ الَّذِينَ لِدَاوُدَ فَلَمْ يَكُونُوا مَعَ أَدُونِ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فَذَبَحَ أَدُونِيَّا غَنَمًا وَبَقَرًا وَمَعْلُوفَاتٍ عِنْدَ حَجَرِ الزَّاحِفَةِ الَّذِي بِجَانِبِ عَيْنِ رُوجَلَ، وَدَعَا جَمِيعَ إِخْوَتِهِ بَنِي الْمَلِكِ وَجَمِيعَ رِجَالِ يَهُوذَا عَبِيدِ الْمَلِكِ،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أَمَّا نَاثَانُ النَّبِيُّ وَبَنَايَاهُو وَالْجَبَابِرَةُ وَسُلَيْمَانُ أَخُوهُ فَلَمْ يَدْعُ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كَلَّمَ نَاثَانُ بَثْشَبَعَ أُمِّ سُلَيْمَانَ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أَمَا سَمِعْتِ أَنَّ أَدُونِيَّا ابْنَ حَجِّيثَ قَدْ مَلَكَ، وَسَيِّدُنَا دَاوُدُ لاَ يَعْلَمُ؟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الآنَ تَعَالَيْ أُشِيرُ عَلَيْكِ مَشُورَةً فَتُنَجِّي نَفْسَكِ وَنَفْسَ ابْنِكِ سُلَيْمَ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اِذْهَبِي وَادْخُلِي إِلَى الْمَلِكِ دَاوُدَ وَقُولِي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ا حَلَفْتَ أَنْتَ يَا سَيِّدِي الْمَلِكُ لأَمَتِكَ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إَِنَّ سُلَيْمَانَ ابْنَكِ يَمْلِكُ بَعْدِي، وَهُوَ يَجْلِسُ عَلَى كُرْسِيِّي؟ فَلِمَاذَا مَلَكَ أَدُونِيَّا؟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فِيمَا أَنْتِ مُتَكَلِّمَةٌ هُنَاكَ مَعَ الْمَلِكِ، أَدْخُلُ أَنَا وَرَاءَكِ وَأُكَمِّلُ كَل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دَخَلَتْ بَثْشَبَعُ إِلَى الْمَلِكِ إِلَى الْمِخْدَ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الْمَلِكُ قَدْ شَاخَ جِدًّا وَكَانَتْ أَبِيشَجُ الشُّونَمِيَّةُ تَخْدِمُ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خَرَّتْ بَثْشَبَعُ وَسَجَدَتْ لِلْمَلِكِ، فَقَالَ ا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مَا 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فَقَالَتْ لَهُ </w:t>
      </w:r>
      <w:r>
        <w:rPr>
          <w:rFonts w:cs="Times New Roman" w:ascii="Times New Roman" w:hAnsi="Times New Roman"/>
          <w:sz w:val="44"/>
          <w:szCs w:val="44"/>
          <w:rtl w:val="true"/>
        </w:rPr>
        <w:t>«</w:t>
      </w:r>
      <w:r>
        <w:rPr>
          <w:rFonts w:ascii="Times New Roman" w:hAnsi="Times New Roman" w:cs="Times New Roman"/>
          <w:sz w:val="44"/>
          <w:sz w:val="44"/>
          <w:szCs w:val="44"/>
          <w:rtl w:val="true"/>
        </w:rPr>
        <w:t>أَنْتَ يَا سَيِّدِي حَلَفْتَ بِالرَّبِّ إِلهِكَ لأَمَتِكَ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سُلَيْمَانَ ابْنَكِ يَمْلِكُ بَعْدِي وَهُوَ يَجْلِسُ عَلَى كُرْسِيِّ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الآنَ هُوَذَا أَدُونِيَّا قَدْ 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آنَ أَنْتَ يَا سَيِّدِي الْمَلِكُ لاَ تَعْلَمُ ذ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قَدْ ذَبَحَ ثِيرَانًا وَمَعْلُوفَاتٍ وَغَنَمًا بِكَثْرَةٍ، وَدَعَا جَمِيعَ بَنِي الْمَلِكِ، وَأَبِيَاثَارَ الْكَاهِنَ وَيُوآبَ رَئِيسَ الْجَيْشِ، وَلَمْ يَدْعُ سُلَيْمَانَ عَبْدَ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أَنْتَ يَا سَيِّدِي الْمَلِكُ أَعْيُنُ جَمِيعِ إِسْرَائِيلَ نَحْوَكَ لِكَيْ تُخْبِرَهُمْ مَنْ يَجْلِسُ عَلَى كُرْسِيِّ سَيِّدِي الْمَلِكِ بَعْ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يَكُونُ إِذَا اضْطَجَعَ سَيِّدِي الْمَلِكُ مَعَ آبَائِهِ أَنِّي أَنَا وَابْنِي سُلَيْمَانَ نُحْسَبُ مُذْنِبَ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بَيْنَمَا هِيَ مُتَكَلِّمَةٌ مَعَ الْمَلِكِ، إِذَا نَاثَانُ النَّبِيُّ دَاخِ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أَخْبَرُوا الْمَلِكَ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نَاثَانُ النَّ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دَخَلَ إِلَى أَمَامِ الْمَلِكِ وَسَجَدَ لِلْمَلِكِ عَلَى وَجْهِهِ إِ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قَالَ نَاثَانُ</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يَا سَيِّدِي الْمَلِكَ، أَأَنْتَ قُلْتَ إِنَّ أَدُونِيَّا يَمْلِكُ بَعْدِي وَهُوَ يَجْلِسُ عَلَى كُرْسِيِّي؟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لأَنَّهُ نَزَلَ الْيَوْمَ وَذَبَحَ ثِيرَانًا وَمَعْلُوفَاتٍ وَغَنَمًا بِكَثْرَةٍ، وَدَعَا جَمِيعَ بَنِي الْمَلِكِ وَرُؤَسَاءَ الْجَيْشِ وَأَبِيَاثَارَ الْكَاهِنَ، وَهَا هُمْ يَأْكُلُونَ وَيَشْرَبُونَ أَمَامَهُ وَيَ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حْيَ الْمَلِكُ أَدُونِ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أَمَّا أَنَا عَبْدُكَ وَصَادُوقُ الْكَاهِنُ وَبَنَايَاهُو بْنُ يَهُويَادَاعَ وَسُلَيْمَانُ عَبْدُكَ فَلَمْ يَدْعُ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هَلْ مِنْ قِبَلِ سَيِّدِي الْمَلِكِ كَانَ هذَا الأَمْرُ، وَلَمْ تُعْلِمْ عَبْدَكَ مَنْ يَجْلِسُ عَلَى كُرْسِيِّ سَيِّدِي الْمَلِكِ بَعْدَ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أَجَابَ الْمَلِكُ دَاوُدُ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دْعُ لِي بَثْشَبَ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دَخَلَتْ إِلَى أَمَامِ الْمَلِكِ وَوَقَفَتْ بَيْنَ يَدَيِ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حَلَفَ الْمَلِكُ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حَيٌّ هُوَ الرَّبُّ الَّذِي فَدَى نَفْسِي مِنْ كُلِّ ضِيقَةٍ،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إِنَّهُ كَمَا حَلَفْتُ لَكِ بِالرَّبِّ إِلهِ إِسْرَائِيلَ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سُلَيْمَانَ ابْنَكِ يَمْلِكُ بَعْدِي، وَهُوَ يَجْلِسُ عَلَى كُرْسِيِّي عِوَضًا عَنِّي، كَذلِكَ أَفْعَلُ 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خَرَّتْ بَثْشَبَعُ عَلَى وَجْهِهَا إِلَى الأَرْضِ وَسَجَدَتْ لِلْمَلِكِ وَ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لِيَحْيَ سَيِّدِي الْمَلِكُ دَاوُدُ إِلَى الأَبَ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قَالَ الْمَلِكُ دَاوُدُ</w:t>
      </w:r>
      <w:r>
        <w:rPr>
          <w:rFonts w:cs="Times New Roman" w:ascii="Times New Roman" w:hAnsi="Times New Roman"/>
          <w:sz w:val="44"/>
          <w:szCs w:val="44"/>
          <w:rtl w:val="true"/>
        </w:rPr>
        <w:t>: «</w:t>
      </w:r>
      <w:r>
        <w:rPr>
          <w:rFonts w:ascii="Times New Roman" w:hAnsi="Times New Roman" w:cs="Times New Roman"/>
          <w:sz w:val="44"/>
          <w:sz w:val="44"/>
          <w:szCs w:val="44"/>
          <w:rtl w:val="true"/>
        </w:rPr>
        <w:t>اُدْعُ لِي صَادُوقَ الْكَاهِنَ وَنَاثَانَ النَّبِيَّ وَبَنَايَاهُوَ بْنَ يَهُويَادَا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دَخَلُوا إِلَى أَمَامِ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قَالَ الْمَلِكُ لَهُمْ</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خُذُوا مَعَكُمْ عَبِيدَ سَيِّدِكُمْ، وَأَرْكِبُوا سُلَيْمَانَ ابْنِي عَلَى الْبَغْلَةِ الَّتِي لِي، وَانْزِلُوا بِهِ إِلَى جِيحُونَ،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لْيَمْسَحْهُ هُنَاكَ صَادُوقُ الْكَاهِنُ وَنَاثَانُ النَّبِيُّ مَلِكًا عَلَى إِسْرَائِيلَ، وَاضْرِبُوا بِالْبُوقِ وَقُو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حْيَ الْمَلِكُ سُلَيْمَ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تَصْعَدُونَ وَرَاءَهُ، فَيَأْتِي وَيَجْلِسُ عَلَى كُرْسِيِّي وَهُوَ يَمْلِكُ عِوَضًا عَنِّي، وَإِيَّاهُ قَدْ أَوْصَيْتُ أَنْ يَكُونَ رَئِيسًا عَلَى إِسْرَائِيلَ وَيَهُو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أَجَابَ بَنَايَاهُو بْنُ يَهُويَادَاعَ الْمَلِكَ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يَقُولُ الرَّبُّ إِلهُ سَيِّدِي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كَمَا كَانَ الرَّبُّ مَعَ سَيِّدِي الْمَلِكِ كَذلِكَ لِيَكُنْ مَعَ سُلَيْمَانَ، وَيَجْعَلْ كُرْسِيَّهُ أَعْظَمَ مِنْ كُرْسِيِّ سَيِّدِي الْمَلِكِ دَا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فَنَزَلَ صَادُوقُ الْكَاهِنُ وَنَاثَانُ النَّبِيُّ وَبَنَايَاهُو بْنُ يَهُويَادَاعَ وَالْجَلاَّدُونَ وَالسُّعَاةُ، وَأَرْكَبُوا سُلَيْمَانَ عَلَى بَغْلَةِ الْمَلِكِ دَاوُدَ، وَذَهَبُوا بِهِ إِلَى جِيحُ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فَأَخَذَ صَادُوقُ الْكَاهِنُ قَرْنَ الدُّهْنِ مِنَ الْخَيْمَةِ وَمَسَحَ سُلَيْمَ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ضَرَبُوا بِالْبُوقِ، وَقَالَ جَمِيعُ الشَّعْبِ</w:t>
      </w:r>
      <w:r>
        <w:rPr>
          <w:rFonts w:cs="Times New Roman" w:ascii="Times New Roman" w:hAnsi="Times New Roman"/>
          <w:sz w:val="44"/>
          <w:szCs w:val="44"/>
          <w:rtl w:val="true"/>
        </w:rPr>
        <w:t>: «</w:t>
      </w:r>
      <w:r>
        <w:rPr>
          <w:rFonts w:ascii="Times New Roman" w:hAnsi="Times New Roman" w:cs="Times New Roman"/>
          <w:sz w:val="44"/>
          <w:sz w:val="44"/>
          <w:szCs w:val="44"/>
          <w:rtl w:val="true"/>
        </w:rPr>
        <w:t>لِيَحْيَ الْمَلِكُ سُلَيْمَ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صَعِدَ جَمِيعُ الشَّعْبِ وَرَاءَ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الشَّعْبُ يَضْرِبُونَ بِالنَّايِ وَيَفْرَحُونَ فَرَحًا عَظِيمًا حَتَّى انْشَقَّتِ الأَرْضُ مِنْ أَصْوَاتِ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فَسَمِعَ أَدُونِيَّا وَجَمِيعُ الْمَدْعُوِّينَ الّذِينَ عِنْدهُ بَعْدَمَا انْتَهَوْا مِنَ الأَكْ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سَمِعَ يُوآبُ صَوْتَ الْبُوقِ 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مَاذَا صَوْتُ الْقَرْيَةِ مُضْطَ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فِيمَا هُوَ يَتَكَلَّمُ إِذَا بِيُونَاثَانَ بْنِ أَبِيَاثَارَ الْكَاهِنِ قَدْ جَاءَ، فَقَالَ أَدُونِيَّا</w:t>
      </w:r>
      <w:r>
        <w:rPr>
          <w:rFonts w:cs="Times New Roman" w:ascii="Times New Roman" w:hAnsi="Times New Roman"/>
          <w:sz w:val="44"/>
          <w:szCs w:val="44"/>
          <w:rtl w:val="true"/>
        </w:rPr>
        <w:t>: «</w:t>
      </w:r>
      <w:r>
        <w:rPr>
          <w:rFonts w:ascii="Times New Roman" w:hAnsi="Times New Roman" w:cs="Times New Roman"/>
          <w:sz w:val="44"/>
          <w:sz w:val="44"/>
          <w:szCs w:val="44"/>
          <w:rtl w:val="true"/>
        </w:rPr>
        <w:t>تَعَالَ، لأَنَّكَ ذُو بَأْسٍ وَتُبَشِّرُ بِالْخَ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فَأَجَابَ يُونَاثَانُ وَقَالَ لأَدُنِيَّا</w:t>
      </w:r>
      <w:r>
        <w:rPr>
          <w:rFonts w:cs="Times New Roman" w:ascii="Times New Roman" w:hAnsi="Times New Roman"/>
          <w:sz w:val="44"/>
          <w:szCs w:val="44"/>
          <w:rtl w:val="true"/>
        </w:rPr>
        <w:t>: «</w:t>
      </w:r>
      <w:r>
        <w:rPr>
          <w:rFonts w:ascii="Times New Roman" w:hAnsi="Times New Roman" w:cs="Times New Roman"/>
          <w:sz w:val="44"/>
          <w:sz w:val="44"/>
          <w:szCs w:val="44"/>
          <w:rtl w:val="true"/>
        </w:rPr>
        <w:t>بَلْ سَيِّدُنَا الْمَلِكُ دَاوُدُ قَدْ مَلَّكَ سُلَيْمَ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 xml:space="preserve">وَأَرْسَلَ الْمَلِكُ مَعَهُ صَادُوقَ الْكَاهِنَ وَنَاثَانَ النَّبِيَّ وَبَنَايَاهُوَ بْنَ يَهُويَادَاعَ وَالْجَلاَّدِينَ وَالسُّعَاةَ، وَقَدْ أَرْكَبُوهُ عَلَى بَغْلَةِ الْمَلِكِ،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وَمَسَحَهُ صَادُوقُ الْكَاهِنُ وَنَاثَانُ النَّبِيُّ مَلِكًا فِي جِيحُونَ، وَصَعِدُوا مِنْ هُنَاكَ فَرِحِينَ حَتَّى اضْطَرَبَتِ الْقَرْ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ا هُوَ الصَّوْتُ الَّذِي سَمِعْتُمُ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وَأَيْضًا قَدْ جَلَسَ سُلَيْمَانُ عَلَى كُرْسِيِّ الْمَمْلَكَ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وَأَيْضًا جَاءَ عَبِيدُ الْمَلِكِ لِيُبَارِكُوا سَيِّدَنَا الْمَلِكَ دَاوُدَ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جْعَلُ إِلهُكَ اسْمَ سُلَيْمَانَ أَحْسَنَ مِنِ اسْمِكَ، وَكُرْسِيَّهُ أَعْظَمَ مِنْ كُرْسِ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سَجَدَ الْمَلِكُ عَلَى سَرِي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وَأَيْضًا هكَذَا قَالَ الْ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بَارَكٌ الرَّبُّ إِلهُ إِسْرَائِيلَ الَّذِي أَعْطَانِيَ الْيَوْمَ مَنْ يَجْلِسُ عَلَى كُرْسِيِّي وَعَيْنَايَ تُبْصِرَ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فَارْتَعَدَ وَقَامَ جَمِيعُ مَدْعُوِّي أَدُونِيَّا، وَذَهَبُوا كُلُّ وَاحِدٍ فِي طَرِيقِ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وَخَافَ أَدُونِيَّا مِنْ قِبَلِ سُلَيْمَانَ، وَقَامَ وَانْطَلَقَ وَتَمَسَّكَ بِقُرُونِ الْمَذْبَ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فَأُخْبِرَ سُلَيْمَانُ وَقِي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أَدُونِيَّا خَائِفٌ مِنَ الْمَلِكِ سُلَيْمَانَ، وَهُوَذَا قَدْ تَمَسَّكَ بِقُرُونِ الْمَذْبَحِ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حْلِفْ لِي الْيَوْمَ الْمَلِكُ سُلَيْمَانُ إِنَّهُ لاَ يَقْتُلُ عَبْدَهُ بِالسَّيْ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فَقَالَ سُلَيْمَانُ</w:t>
      </w:r>
      <w:r>
        <w:rPr>
          <w:rFonts w:cs="Times New Roman" w:ascii="Times New Roman" w:hAnsi="Times New Roman"/>
          <w:sz w:val="44"/>
          <w:szCs w:val="44"/>
          <w:rtl w:val="true"/>
        </w:rPr>
        <w:t>: «</w:t>
      </w:r>
      <w:r>
        <w:rPr>
          <w:rFonts w:ascii="Times New Roman" w:hAnsi="Times New Roman" w:cs="Times New Roman"/>
          <w:sz w:val="44"/>
          <w:sz w:val="44"/>
          <w:szCs w:val="44"/>
          <w:rtl w:val="true"/>
        </w:rPr>
        <w:t>إِنْ كَانَ ذَا فَضِيلَةٍ لاَ يَسْقُطُ مِنْ شَعْرِهِ إِلَى الأَرْضِ، وَلكِنْ إِنْ وُجِدَ بِهِ شَرٌّ فَإِنَّهُ يَ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فَأَرْسَلَ الْمَلِكُ سُلَيْمَانُ فَأَنْزَلُوهُ عَنِ الْمَذْبَحِ، فَأَتَى وَسَجَدَ لِلْمَلِكِ سُلَيْمَ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 سُلَيْمَانُ</w:t>
      </w:r>
      <w:r>
        <w:rPr>
          <w:rFonts w:cs="Times New Roman" w:ascii="Times New Roman" w:hAnsi="Times New Roman"/>
          <w:sz w:val="44"/>
          <w:szCs w:val="44"/>
          <w:rtl w:val="true"/>
        </w:rPr>
        <w:t>: «</w:t>
      </w:r>
      <w:r>
        <w:rPr>
          <w:rFonts w:ascii="Times New Roman" w:hAnsi="Times New Roman" w:cs="Times New Roman"/>
          <w:sz w:val="44"/>
          <w:sz w:val="44"/>
          <w:szCs w:val="44"/>
          <w:rtl w:val="true"/>
        </w:rPr>
        <w:t>اذْهَبْ إِلَى بَيْتِكَ</w:t>
      </w:r>
      <w:r>
        <w:rPr>
          <w:rFonts w:cs="Times New Roman" w:ascii="Times New Roman" w:hAnsi="Times New Roman"/>
          <w:sz w:val="44"/>
          <w:szCs w:val="44"/>
          <w:rtl w:val="true"/>
        </w:rPr>
        <w:t>».</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لَمَّا قَرُبَتْ أَيَّامُ وَفَاةِ دَاوُدَ أَوْصَى سُلَيْمَانَ ابْنَهُ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أَنَا ذَاهِبٌ فِي طَرِيقِ الأَرْضِ كُلِّهَا، فَتَشَدَّدْ وَكُنْ رَجُ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اِحْفَظْ شَعَائِرَ الرَّبِّ إِلهِكَ، إِذْ تَسِيرُ فِي طُرُقِهِ، وَتَحْفَظُ فَرَائِضَهُ، وَصَايَاهُ وَأَحْكَامَهُ وَشَهَادَاتِهِ، كَمَا هُوَ مَكْتُوبٌ فِي شَرِيعَةِ مُوسَى، لِكَيْ تُفْلِحَ فِي كُلِّ مَا تَفْعَلُ وَحَيْثُمَا تَوَجَّهْ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كَيْ يُقِيمَ الرَّبُّ كَلاَمَهُ الَّذِي تَكَلَّمَ بِهِ عَنِّي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ذَا حَفِظَ بَنُوكَ طَرِيقَهُمْ وَسَلَكُوا أَمَامِي بِالأَمَانَةِ مِنْ كُلِّ قُلُوبِهِمْ وَكُلِّ أَنْفُسِهِمْ، قَالَ لاَ يُعْدَمُ لَكَ رَجُلٌ عَنْ كُرْسِيِّ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أَنْتَ أَيْضًا تَعْلَمُ مَا فَعَلَ بِي يُوآبُ ابْنُ صَرُويَةَ، مَا فَعَلَ لِرَئِيسَيْ جُيُوشِ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بْنَيْرَ بْنِ نَيْرَ وَعَمَاسَا بْنِ يَثْرٍ، إِذْ قَتَلَهُمَا وَسَفَكَ دَمَ الْحَرْبِ فِي الصُّلْحِ، وَجَعَلَ دَمَ الْحَرْبِ فِي مِنْطَقَتِهِ الَّتِي عَلَى حَقَوَيْهِ وَفِي نَعْلَيْهِ اللَّتَيْنِ بِرِجْ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افْعَلْ حَسَبَ حِكْمَتِكَ وَلاَ تَدَعْ شَيْبَتَهُ تَنْحَدِرُ بِسَلاَمٍ إِلَى الْهَاوِ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افْعَلْ مَعْرُوفًا لِبَنِي بَرْزِلاَّيِ الْجِلْعَادِيِّ فَيَكُونُوا بَيْنَ الآكِلِينَ عَلَى مَائِدَتِكَ، لأَنَّهُمْ هكَذَا تَقَدَّمُوا إِلَيَّ عِنْدَ هَرَبِي مِنْ وَجْهِ أَبْشَالُومَ أَخِ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هُوَذَا مَعَكَ شِمْعِي بْنُ جِيرَا الْبَنْيَامِينِيُّ مِنْ بَحُورِيمَ، وَهُوَ لَعَنَنِي لَعْنَةً شَدِيدَةً يَوْمَ انْطَلَقْتُ إِلَى مَحَنَايِمَ، وَقَدْ نَزَلَ لِلِقَائِي إِلَى الأُرْدُنِّ، فَحَلَفْتُ لَهُ بِالرَّبِّ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لاَ أُمِيتُكَ بِالسَّيْ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الآنَ فَلاَ تُبَرِّرْهُ لأَنَّكَ أَنْتَ رَجُلٌ حَكِيمٌ، فَاعْلَمْ مَا تَفْعَلُ بِهِ وَأَحْدِرْ شَيْبَتَهُ بِالدَّمِ إِلَى الْهَاوِ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اضْطَجَعَ دَاوُدُ مَعَ آبَائِهِ، وَدُفِنَ فِي مَدِينَةِ دَا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كَانَ الزَّمَانُ الَّذِي مَلَكَ فِيهِ دَاوُدُ عَلَى إِسْرَائِيلَ أَرْبَعِينَ سَ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حَبْرُونَ مَلَكَ سَبْعَ سِنِينٍ، وَفِي أُورُشَلِيمَ مَلَكَ ثَلاَثًا وَثَلاَثِينَ 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جَلَسَ سُلَيْمَانُ عَلَى كُرْسِيِّ دَاوُدَ أَبِيهِ، وَتَثَبَّتَ مُلْكُهُ جِدًّ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ثُمَّ جَاءَ أَدُونِيَّا ابْنُ حَجِّيثَ إِلَى بَثْشَبَعَ أُمِّ سُلَيْمَ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أَلِلسَّلاَمِ جِئْ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لسَّل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ثُمَّ 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ي مَعَكِ كَلِ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تَكَ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نْتِ تَعْلَمِينَ أَنَّ الْمُلْكَ كَانَ لِي، وَقَدْ جَعَلَ جَمِيعُ إِسْرَائِيلَ وُجُوهَهُمْ نَحْوِي لأَمْلِكَ، فَدَارَ الْمُلْكُ وَصَارَ لأَخِي لأَنَّهُ مِنْ قِبَلِ الرَّبِّ صَارَ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الآنَ أَسْأَلُكِ سُؤَالاً وَاحِدًا فَلاَ تَرُدِّينِي فِ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تْ لَهُ</w:t>
      </w:r>
      <w:r>
        <w:rPr>
          <w:rFonts w:cs="Times New Roman" w:ascii="Times New Roman" w:hAnsi="Times New Roman"/>
          <w:sz w:val="44"/>
          <w:szCs w:val="44"/>
          <w:rtl w:val="true"/>
        </w:rPr>
        <w:t>: «</w:t>
      </w:r>
      <w:r>
        <w:rPr>
          <w:rFonts w:ascii="Times New Roman" w:hAnsi="Times New Roman" w:cs="Times New Roman"/>
          <w:sz w:val="44"/>
          <w:sz w:val="44"/>
          <w:szCs w:val="44"/>
          <w:rtl w:val="true"/>
        </w:rPr>
        <w:t>تَكَ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قُولِي لِسُلَيْمَانَ الْمَلِكِ، لأَنَّهُ لاَ يَرُدُّكِ، أَنْ يُعْطِيَنِي أَبِيشَجَ الشُّونَمِيَّةَ امْرَأَ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قَالَتْ بَثْشَبَعُ</w:t>
      </w:r>
      <w:r>
        <w:rPr>
          <w:rFonts w:cs="Times New Roman" w:ascii="Times New Roman" w:hAnsi="Times New Roman"/>
          <w:sz w:val="44"/>
          <w:szCs w:val="44"/>
          <w:rtl w:val="true"/>
        </w:rPr>
        <w:t>: «</w:t>
      </w:r>
      <w:r>
        <w:rPr>
          <w:rFonts w:ascii="Times New Roman" w:hAnsi="Times New Roman" w:cs="Times New Roman"/>
          <w:sz w:val="44"/>
          <w:sz w:val="44"/>
          <w:szCs w:val="44"/>
          <w:rtl w:val="true"/>
        </w:rPr>
        <w:t>حَسَ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تَكَلَّمُ عَنْكَ إِلَى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دَخَلَتْ بَثْشَبَعُ إِلَى الْمَلِكِ سُلَيْمَانَ لِتُكَلِّمَهُ عَنْ أَدُونِ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مَ الْمَلِكُ لِلِقَائِهَا وَسَجَدَ لَهَا وَجَلَسَ عَلَى كُرْسِيِّهِ، وَوَضَعَ كُرْسِيًّا لأُمِّ الْمَلِكِ فَجَلَسَتْ عَنْ يَمِي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إِنَّمَا أَسْأَلُكَ سُؤَالاً وَاحِدًا صَغِي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رُدَّ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ا ا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اسْأَلِي يَا أُمِّي، لأَنِّي لاَ أَرُدُّ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لِتُعْطَ أَبِيشَجُ الشُّونَمِيَّةُ لأَدُونِيَّا أَخِيكَ امْرَأَ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أَجَابَ الْمَلِكُ سُلَيْمَانُ وَقَالَ لأُمِّهِ</w:t>
      </w:r>
      <w:r>
        <w:rPr>
          <w:rFonts w:cs="Times New Roman" w:ascii="Times New Roman" w:hAnsi="Times New Roman"/>
          <w:sz w:val="44"/>
          <w:szCs w:val="44"/>
          <w:rtl w:val="true"/>
        </w:rPr>
        <w:t>: «</w:t>
      </w:r>
      <w:r>
        <w:rPr>
          <w:rFonts w:ascii="Times New Roman" w:hAnsi="Times New Roman" w:cs="Times New Roman"/>
          <w:sz w:val="44"/>
          <w:sz w:val="44"/>
          <w:szCs w:val="44"/>
          <w:rtl w:val="true"/>
        </w:rPr>
        <w:t>وَلِمَاذَا أَنْتِ تَسْأَلِينَ أَبِيشَجَ الشُّونَمِيَّةَ لأَدُونِيَّا؟ فَاسْأَلِي لَهُ الْمُلْكَ لأَنَّهُ أَخِي الأَكْبَرُ مِ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هُ وَلأَبِيَاثَارَ الْكَاهِنِ وَلِيُوآبَ ابْنِ صَرُويَ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حَلَفَ سُلَيْمَانُ الْمَلِكُ بِالرَّبِّ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يَفْعَلُ لِيَ اللهُ وَهكَذَا يَزِيدُ، إِنَّهُ قَدْ تَكَلَّمَ أَدُونِيَّا بِهذَا الْكَلاَمِ ضِدَّ نَفْسِ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الآنَ حَيٌّ هُوَ الرَّبُّ الَّذِي ثَبَّتَنِي وَأَجْلَسَنِي عَلَى كُرْسِيِّ دَاوُدَ أَبِي، وَالَّذِي صَنَعَ لِي بَيْتًا كَمَا تَكَلَّمَ، إِنَّهُ الْيَوْمَ يُقْتَلُ أَدُونِ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أَرْسَلَ الْمَلِكُ سُلَيْمَانُ بِيَدِ بَنَايَاهُو بْنِ يَهُويَادَاعَ، فَبَطَشَ بِهِ فَمَ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قَالَ الْمَلِكُ لأَبِيَاثَارَ الْكَاهِنِ</w:t>
      </w:r>
      <w:r>
        <w:rPr>
          <w:rFonts w:cs="Times New Roman" w:ascii="Times New Roman" w:hAnsi="Times New Roman"/>
          <w:sz w:val="44"/>
          <w:szCs w:val="44"/>
          <w:rtl w:val="true"/>
        </w:rPr>
        <w:t>: «</w:t>
      </w:r>
      <w:r>
        <w:rPr>
          <w:rFonts w:ascii="Times New Roman" w:hAnsi="Times New Roman" w:cs="Times New Roman"/>
          <w:sz w:val="44"/>
          <w:sz w:val="44"/>
          <w:szCs w:val="44"/>
          <w:rtl w:val="true"/>
        </w:rPr>
        <w:t>اذْهَبْ إِلَى عَنَاثُوثَ إِلَى حُقُولِكَ، لأَنَّكَ مُسْتَوْجِبُ الْمَوْتِ، وَلَسْتُ أَقْتُلُكَ فِي هذَا الْيَوْمِ، لأَنَّكَ حَمَلْتَ تَابُوتَ سَيِّدِي الرَّبِّ أَمَامَ دَاوُدَ أَبِي، وَلأَنَّكَ تَذَلَّلْتَ بِكُلِّ مَا تَذَلَّلَ بِهِ أَ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طَرَدَ سُلَيْمَانُ أَبِيَاثَارَ عَنْ أَنْ يَكُونَ كَاهِنًا لِلرَّبِّ، لإِتْمَامِ كَلاَمِ الرَّبِّ الَّذِي تَكَلَّمَ بِهِ عَلَى بَيْتِ عَالِي فِي شِيلُ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أَتَى الْخَبَرُ إِلَى يُوآبَ، لأَنَّ يُوآبَ مَالَ وَرَاءَ أَدُونِيَّا وَلَمْ يَمِلْ وَرَاءَ أَبْشَالُومَ، فَهَرَبَ يُوآبُ إِلَى خَيْمَةِ الرَّبِّ وَتَمَسَّكَ بِقُرُونِ الْمَذْبَ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أُخْبِرَ الْمَلِكُ سُلَيْمَانُ بِأَنَّ يُوآبَ قَدْ هَرَبَ إِلَى خَيْمَةِ الرَّبِّ وَهَا هُوَ بِجَانِبِ الْمَذْبَ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رْسَلَ سُلَيْمَانُ بَنَايَاهُوَ بْنَ يَهُويَادَاعَ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اذْهَبِ ابْطِشْ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دَخَلَ بَنَايَاهُو إِلَى خَيْمَةِ الرَّبِّ 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يَقُولُ الْ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خْرُجْ</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كَلاَّ، وَلكِنَّنِي هُنَا أَمُو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رَدَّ بَنَايَاهُو الْجَوَابَ عَلَى الْمَلِكِ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تَكَلَّمَ يُوآبُ وَهكَذَا جَاوَبَ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قَالَ لَهُ ا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افْعَلْ كَمَا تَكَلَّمَ، وَابْطِشْ بِهِ وَادْفِنْهُ، وَأَزِلْ عَنِّي وَعَنْ بَيْتِ أَبِي الدَّمَ الزَّكِيَّ الَّذِي سَفَكَهُ يُوآبُ،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يَرُدُّ الرَّبُّ دَمَهُ عَلَى رَأْسِهِ، لأَنَّهُ بَطَشَ بِرَجُلَيْنِ بَرِيئَيْنِ وَخَيْرٍ مِنْهُ وَقَتَلَهُمَا بِالسَّيْفِ، وَأَبِي دَاوُدُ لاَ يَعْلَمُ، وَهُمَا أَبْنَيْرُ بْنُ نَيْرٍ رَئِيسُ جَيْشِ إِسْرَائِيلَ، وَعَمَاسَا بْنُ يَثَرٍ رَئِيسُ جَيْشِ يَهُو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يَرْتَدُّ دَمُهُمَا عَلَى رَأْسِ يُوآبَ وَرَأْسِ نَسْلِهِ إِلَى الأَبَدِ، وَيَكُونُ لِدَاوُدَ وَنَسْلِهِ وَبَيْتِهِ وَكُرْسِيِّهِ سَلاَمٌ إِلَى الأَبَدِ مِنْ عِنْدِ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صَعِدَ بَنَايَاهُو بْنُ يَهُويَادَاعَ وَبَطَشَ بِهِ وَقَتَلَهُ، فَدُفِنَ فِي بَيْتِهِ فِي الْبَرِّ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جَعَلَ الْمَلِكُ بَنَايَاهُوَ بْنَ يَهُويَادَاعَ مَكَانَهُ عَلَى الْجَيْشِ، وَجَعَلَ الْمَلِكُ صَادُوقَ الْكَاهِنَ مَكَانَ أَبِيَاثَا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ثُمَّ أَرْسَلَ الْمَلِكُ وَدَعَا شِمْعِيَ 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اِبْنِ لِنَفْسِكَ بَيْتًا فِي أُورُشَلِيمَ، وَأَقِمْ هُنَاكَ وَلاَ تَخْرُجْ مِنْ هُنَاكَ إِلَى هُنَا أَوْ هُنَا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فَيَوْمَ تَخْرُجُ وَتَعْبُرُ وَادِيَ قَدْرُونَ، اعْلَمَنَّ بِأَنَّكَ مَوْتًا تَمُوتُ، وَيَكُونُ دَمُكَ عَلَى رَأْسِ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فَقَالَ شِمْعِي لِ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حَسَنٌ الأَمْ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مَا تَكَلَّمَ سَيِّدِي الْمَلِكُ كَذلِكَ يَصْنَعُ عَبْدُ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قَامَ شِمْعِي فِي أُورُشَلِيمَ أَيَّامًا كَثِ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فِي نِهَايَةِ ثَلاَثِ سِنِينَ هَرَبَ عَبْدَانِ لِشِمْعِي إِلَى أَخِيشَ بْنِ مَعْكَةَ مَلِكِ جَتَّ، فَأَخْبَرُوا شِمْعِي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عَبْدَاكَ فِي جَ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فَقَامَ شِمْعِي وَشَدَّ عَلَى حِمَارِهِ وَذَهَبَ إِلَى جَتَّ إِلَى أَخِيشَ لِيُفَتِّشَ عَلَى عَبْدَيْهِ، فَانْطَلَقَ شِمْعِي وَأَتَى بِعَبْدَيْهِ مِنْ جَ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فَأُخْبِرَ سُلَيْمَانُ بِأَنَّ شِمْعِي قَدِ انْطَلَقَ مِنْ أُورُشَلِيمَ إِلَى جَتَّ وَرَجَ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فَأَرْسَلَ الْمَلِكُ وَدَعَا شِمْعِيَ 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أَمَا اسْتَحْلَفْتُكَ بِالرَّبِّ وَأَشْهَدْتُ عَلَيْكَ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كَ يَوْمَ تَخْرُجُ وَتَذْهَبُ إِلَى هُنَا وَهُنَالِكَ، اعْلَمَنَّ بِأَنَّكَ مَوْتًا تَمُوتُ؟ فَقُلْتَ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سَنٌ الأَمْ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سَمِعْ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فَلِمَاذَا لَمْ تَحْفَظْ يَمِينَ الرَّبِّ وَالْوَصِيَّةَ الَّتِي أَوْصَيْتُكَ 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ثُمَّ قَالَ الْمَلِكُ لِشِمْعِي</w:t>
      </w:r>
      <w:r>
        <w:rPr>
          <w:rFonts w:cs="Times New Roman" w:ascii="Times New Roman" w:hAnsi="Times New Roman"/>
          <w:sz w:val="44"/>
          <w:szCs w:val="44"/>
          <w:rtl w:val="true"/>
        </w:rPr>
        <w:t>: «</w:t>
      </w:r>
      <w:r>
        <w:rPr>
          <w:rFonts w:ascii="Times New Roman" w:hAnsi="Times New Roman" w:cs="Times New Roman"/>
          <w:sz w:val="44"/>
          <w:sz w:val="44"/>
          <w:szCs w:val="44"/>
          <w:rtl w:val="true"/>
        </w:rPr>
        <w:t>أَنْتَ عَرَفْتَ كُلَّ الشَّرِّ الَّذِي عَلِمَهُ قَلْبُكَ الَّذِي فَعَلْتَهُ لِدَاوُدَ أَبِي، فَلْيَرُدَّ الرَّبُّ شَرَّكَ عَلَى رَأْسِ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وَالْمَلِكُ سُلَيْمَانُ يُبَارَكُ، وَكُرْسِيُّ دَاوُدَ يَكُونُ ثَابِتًا أَمَامَ الرَّبِّ إِلَى الأَ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وَأَمَرَ الْمَلِكُ بَنَايَاهُوَ بْنَ يَهُويَادَاعَ، فَخَرَجَ وَبَطَشَ بِهِ فَمَ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تَثَبَّتَ الْمُلْكُ بِيَدِ سُلَيْمَانَ</w:t>
      </w:r>
      <w:r>
        <w:rPr>
          <w:rFonts w:cs="Times New Roman" w:ascii="Times New Roman" w:hAnsi="Times New Roman"/>
          <w:sz w:val="44"/>
          <w:szCs w:val="44"/>
          <w:rtl w:val="true"/>
        </w:rPr>
        <w:t>.</w:t>
      </w:r>
    </w:p>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صَاهَرَ سُلَيْمَانُ فِرْعَوْنَ مَلِكَ مِصْرَ، وَأَخَذَ بِنْتَ فِرْعَوْنَ وَأَتَى بِهَا إِلَى مَدِينَةِ دَاوُدَ إِلَى أَنْ أَكْمَلَ بِنَاءَ بَيْتِهِ وَبَيْتِ الرَّبِّ وَسُورِ أُورُشَلِيمَ حَوَالَ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إِلاَّ أَنَّ الشَّعْبَ كَانُوا يَذْبَحُونَ فِي الْمُرْتَفَعَاتِ، لأَنَّهُ لَمْ يُبْنَ بَيْتٌ لاسْمِ الرَّبِّ إِلَى تِلْكَ ال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أَحَبَّ سُلَيْمَانُ الرَّبَّ سَائِرًا فِي فَرَائِضِ دَاوُدَ أَبِيهِ، إِلاَّ أَنَّهُ كَانَ يَذْبَحُ وَيُوقِدُ فِي الْمُرْتَفَعَ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ذَهَبَ الْمَلِكُ إِلَى جِبْعُونَ لِيَذْبَحَ هُنَاكَ، لأَنَّهَا هِيَ الْمُرْتَفَعَةُ الْعُظْمَى، وَأَصْعَدَ سُلَيْمَانُ أَلْفَ مُحْرَقَةٍ عَلَى ذلِكَ الْمَذْبَ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ي جِبْعُونَ تَرَاءَى الرَّبُّ لِسُلَيْمَانَ فِي حُلْمٍ لَيْلاً، وَقَالَ اللهُ</w:t>
      </w:r>
      <w:r>
        <w:rPr>
          <w:rFonts w:cs="Times New Roman" w:ascii="Times New Roman" w:hAnsi="Times New Roman"/>
          <w:sz w:val="44"/>
          <w:szCs w:val="44"/>
          <w:rtl w:val="true"/>
        </w:rPr>
        <w:t>: «</w:t>
      </w:r>
      <w:r>
        <w:rPr>
          <w:rFonts w:ascii="Times New Roman" w:hAnsi="Times New Roman" w:cs="Times New Roman"/>
          <w:sz w:val="44"/>
          <w:sz w:val="44"/>
          <w:szCs w:val="44"/>
          <w:rtl w:val="true"/>
        </w:rPr>
        <w:t>اسْأَلْ مَاذَا أُعْطِ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الَ سُلَيْمَانُ</w:t>
      </w:r>
      <w:r>
        <w:rPr>
          <w:rFonts w:cs="Times New Roman" w:ascii="Times New Roman" w:hAnsi="Times New Roman"/>
          <w:sz w:val="44"/>
          <w:szCs w:val="44"/>
          <w:rtl w:val="true"/>
        </w:rPr>
        <w:t>: «</w:t>
      </w:r>
      <w:r>
        <w:rPr>
          <w:rFonts w:ascii="Times New Roman" w:hAnsi="Times New Roman" w:cs="Times New Roman"/>
          <w:sz w:val="44"/>
          <w:sz w:val="44"/>
          <w:szCs w:val="44"/>
          <w:rtl w:val="true"/>
        </w:rPr>
        <w:t>إِنَّكَ قَدْ فَعَلْتَ مَعَ عَبْدِكَ دَاوُدَ أَبِي رَحْمَةً عَظِيمَةً حَسْبَمَا سَارَ أَمَامَكَ بِأَمَانَةٍ وَبِرّ وَاسْتِقَامَةِ قَلْبٍ مَعَكَ، فَحَفِظْتَ لَهُ هذِهِ الرَّحْمَةَ الْعَظِيمَةَ وَأَعْطَيْتَهُ ابْنًا يَجْلِسُ عَلَى كُرْسِيِّهِ كَ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الآنَ أَيُّهَا الرَّبُّ إِلهِي، أَنْتَ مَلَّكْتَ عَبْدَكَ مَكَانَ دَاوُدَ أَبِي، وَأَنَا فَتىً صَغِيرٌ لاَ أَعْلَمُ الْخُرُوجَ وَالدُّخُو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عَبْدُكَ فِي وَسَطِ شَعْبِكَ الَّذِي اخْتَرْتَهُ، شَعْبٌ كَثِيرٌ لاَ يُحْصَى وَلاَ يُعَدُّ مِنَ الْكَثْ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أَعْطِ عَبْدَكَ قَلْبًا فَهِيمًا لأَحْكُمَ عَلَى شَعْبِكَ وَأُمَيِّزَ بَيْنَ الْخَيْرِ وَالشَّرِّ، لأَنَّهُ مَنْ يَقْدُِرُ أَنْ يَحْكُمَ عَلَى شَعْبِكَ الْعَظِيمِ 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حَسُنَ الْكَلاَمُ فِي عَيْنَيِ الرَّبِّ، لأَنَّ سُلَيْمَانَ سَأَلَ هذَا الأَمْ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قَالَ لَهُ اللهُ</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مِنْ أَجْلِ أَنَّكَ قَدْ سَأَلْتَ هذَا الأَمْرَ، وَلَمْ تَسْأَلْ لِنَفْسِكَ أَيَّامًا كَثِيرَةً وَلاَ سَأَلْتَ لِنَفْسِكَ غِنًى، وَلاَ سَأَلْتَ أَنْفُسَ أَعْدَائِكَ، بَلْ سَأَلْتَ لِنَفْسِكَ تَمْيِيزًا لِتَفْهَمَ الْحُكْمَ،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هُوَذَا قَدْ فَعَلْتُ حَسَبَ كَلاَ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أَعْطَيْتُكَ قَلْبًا حَكِيمًا وَمُمَيِّزًا حَتَّى إِنَّهُ لَمْ يَكُنْ مِثْلُكَ قَبْلَكَ وَلاَ يَقُومُ بَعْدَكَ نَظِيرُ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قَدْ أَعْطَيْتُكَ أَيْضًا مَا لَمْ تَسْأَلْهُ، غِنًى وَكَرَامَةً حَتَّى إِنَّهُ لاَ يَكُونُ رَجُلٌ مِثْلَكَ فِي الْمُلُوكِ كُلَّ أَيَّ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إِنْ سَلَكْتَ فِي طَرِيقِي وَحَفِظْتَ فَرَائِضِي وَوَصَايَايَ، كَمَا سَلَكَ دَاوُدُ أَبُوكَ، فَإِنِّي أُطِيلُ أَيَّ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اسْتَيْقَظَ سُلَيْمَانُ وَإِذَا هُوَ حُ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جَاءَ إِلَى أُورُشَلِيمَ وَوَقَفَ أَمَامَ تَابُوتِ عَهْدِ الرَّبِّ وَأَصْعَدَ مُحْرَقَاتٍ وَقَرَّبَ ذَبَائِحَ سَلاَمَةٍ، وَعَمِلَ وَلِيمَةً لِكُلِّ عَبِيدِ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حِينَئِذٍ أَتَتِ امْرَأَتَانِ زَانِيَتَانِ إِلَى الْمَلِكِ وَوَقَفَتَا بَيْنَ يَدَ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قَالَتِ الْمَرْأَةُ الْوَاحِدَةُ</w:t>
      </w:r>
      <w:r>
        <w:rPr>
          <w:rFonts w:cs="Times New Roman" w:ascii="Times New Roman" w:hAnsi="Times New Roman"/>
          <w:sz w:val="44"/>
          <w:szCs w:val="44"/>
          <w:rtl w:val="true"/>
        </w:rPr>
        <w:t>: «</w:t>
      </w:r>
      <w:r>
        <w:rPr>
          <w:rFonts w:ascii="Times New Roman" w:hAnsi="Times New Roman" w:cs="Times New Roman"/>
          <w:sz w:val="44"/>
          <w:sz w:val="44"/>
          <w:szCs w:val="44"/>
          <w:rtl w:val="true"/>
        </w:rPr>
        <w:t>اسْتَمِعْ يَا سَيِّ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أَنَا وَهذِهِ الْمَرْأَةُ سَاكِنَتَانِ فِي بَيْتٍ وَاحِدٍ، وَقَدْ وَلَدْتُ مَعَهَا فِي الْبَ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فِي الْيَوْمِ الثَّالِثِ بَعْدَ وِلاَدَتِي وَلَدَتْ هذِهِ الْمَرْأَةُ أَيْضًا، وَكُنَّا مَعًا، وَلَمْ يَكُنْ مَعَنَا غَرِيبٌ فِي الْبَيْتِ غَيْرَنَا نَحْنُ كِلْتَيْنَا فِي الْبَ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مَاتَ ابْنُ هذِهِ فِي اللَّيْلِ، لأَنَّهَا اضْطَجَعَتْ عَ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قَامَتْ فِي وَسَطِ اللَّيْلِ وَأَخَذَتِ ابْنِي مِنْ جَانِبِي وَأَمَتُكَ نَائِمَةٌ، وَأَضْجَعَتْهُ فِي حِضْنِهَا، وَأَضْجَعَتِ ابْنَهَا الْمَيْتَ فِي حِضْ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لَمَّا قُمْتُ صَبَاحًا لأُرَضِّعَ ابْنِي، إِذَا هُوَ مَيْ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ا تَأَمَّلْتُ فِيهِ فِي الصَّبَاحِ، إِذَا هُوَ لَيْسَ ابْنِيَ الَّذِي وَلَدْ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كَانَتِ الْمَرْأَةُ الأُخْرَى تَقُولُ</w:t>
      </w:r>
      <w:r>
        <w:rPr>
          <w:rFonts w:cs="Times New Roman" w:ascii="Times New Roman" w:hAnsi="Times New Roman"/>
          <w:sz w:val="44"/>
          <w:szCs w:val="44"/>
          <w:rtl w:val="true"/>
        </w:rPr>
        <w:t>: «</w:t>
      </w:r>
      <w:r>
        <w:rPr>
          <w:rFonts w:ascii="Times New Roman" w:hAnsi="Times New Roman" w:cs="Times New Roman"/>
          <w:sz w:val="44"/>
          <w:sz w:val="44"/>
          <w:szCs w:val="44"/>
          <w:rtl w:val="true"/>
        </w:rPr>
        <w:t>كَلاَّ، بَلِ ابْنِيَ الْحَيُّ وَابْنُكِ الْمَيْ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ذِهِ تَقُولُ</w:t>
      </w:r>
      <w:r>
        <w:rPr>
          <w:rFonts w:cs="Times New Roman" w:ascii="Times New Roman" w:hAnsi="Times New Roman"/>
          <w:sz w:val="44"/>
          <w:szCs w:val="44"/>
          <w:rtl w:val="true"/>
        </w:rPr>
        <w:t>: «</w:t>
      </w:r>
      <w:r>
        <w:rPr>
          <w:rFonts w:ascii="Times New Roman" w:hAnsi="Times New Roman" w:cs="Times New Roman"/>
          <w:sz w:val="44"/>
          <w:sz w:val="44"/>
          <w:szCs w:val="44"/>
          <w:rtl w:val="true"/>
        </w:rPr>
        <w:t>لاَ، بَلِ ابْنُكِ الْمَيْتُ وَابْنِيَ الْحَ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تَكَلَّمَتَا أَمَامَ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قَالَ ا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هذِهِ 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ا ابْنِيَ الْحَيُّ وَابْنُكِ الْمَيْتُ، وَتِلْكَ 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بَلِ ابْنُكِ الْمَيْتُ وَابْنِيَ الْحَ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قَالَ ا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اِيتُونِي بِسَيْ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تَوْا بِسَيْفٍ بَيْنَ يَدَيِ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قَالَ ا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اشْطُرُوا الْوَلَدَ الْحَيَّ اثْنَيْنِ، وَأَعْطُوا نِصْفًا لِلْوَاحِدَةِ وَنِصْفًا لِلأُخْرَ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تَكَلَّمَتِ الْمَرْأَةُ الَّتِي ابْنُهَا الْحَيُّ لِلْمَلِكِ، لأَنَّ أَحْشَاءَهَا اضْطَرَمَتْ عَلَى ابْنِهَا، وَ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اسْتَمِعْ يَا سَيِّ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عْطُوهَا الْوَلَدَ الْحَيَّ وَلاَ تُمِيتُو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تِلْكَ فَ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لاَ يَكُونُ لِي وَلاَ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شْطُرُ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أَجَابَ الْمَلِكُ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عْطُوهَا الْوَلَدَ الْحَيَّ وَلاَ تُمِيتُوهُ فَإِنَّهَا أُ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لَمَّا سَمِعَ جَمِيعُ إِسْرَائِيلَ بِالْحُكْمِ الَّذِي حَكَمَ بِهِ الْمَلِكُ خَافُوا الْمَلِكَ، لأَنَّهُمْ رَأَوْا حِكْمَةَ اللهِ فِيهِ لإِجْرَاءِ الْحُكْمِ</w:t>
      </w:r>
      <w:r>
        <w:rPr>
          <w:rFonts w:cs="Times New Roman" w:ascii="Times New Roman" w:hAnsi="Times New Roman"/>
          <w:sz w:val="44"/>
          <w:szCs w:val="44"/>
          <w:rtl w:val="true"/>
        </w:rPr>
        <w:t>.</w:t>
      </w:r>
    </w:p>
    <w:p>
      <w:pPr>
        <w:sectPr>
          <w:headerReference w:type="default" r:id="rId6"/>
          <w:footerReference w:type="default" r:id="rId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كَانَ الْمَلِكُ سُلَيْمَانُ مَلِكًا عَلَى جَمِيعِ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هؤُلاَءِ هُمُ الرُّؤَسَاءُ الَّذِينَ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عَزَرْيَاهُو بْنُ صَادُوقَ الْكَاهِنِ،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أَلِيحُورَفُ وَأَخِيَّا ابْنَا شِيشَا كَاتِبَ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يَهُوشَافَاطُ بْنُ أَخِيلُودَ الْمُسَجِّلُ،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بَنَايَاهُو بْنُ يَهُويَادَاعَ عَلَى الْجَيْشِ، وَصَادُوقُ وَأَبِيَاثَارُ كَاهِنَ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عَزَرْيَاهُو بْنُ نَاثَانَ عَلَى الْوُكَلاَءِ، وَزَابُودُ بْنُ نَاثَانَ كَاهِنٌ وَصَاحِبُ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أَخِيشَارُ عَلَى الْبَيْتِ، وَأَدُونِيرَامُ بْنُ عَبْدَا عَلَى التَّسْخِ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كَانَ لِسُلَيْمَانَ اثْنَا عَشَرَ وَكِيلاً عَلَى جَمِيعِ إِسْرَائِيلَ يَمْتَارُونَ لِلْمَلِكِ وَبَيْ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انَ عَلَى الْوَاحِدِ أَنْ يَمْتَارَ شَهْرًا فِي ال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هذِهِ أَسْمَاؤُ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بْنُ حُورَ فِي جَبَلِ أَفْرَا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ابْنُ دَقَرَ فِي مَاقَصَ وَشَعَلُبِّيمَ وَبَيْتِ شَمْسٍ وَأَيْلُونِ بَيْتِ حَانَ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ابْنُ حَسَدَ فِي أَرُبُو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انَتْ لَهُ سُوكُوهُ وَكُلُّ أَرْضِ حَافَ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ابْنُ أَبِينَادَابَ فِي كُلِّ مُرْتَفَعَاتِ دُو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انَتْ طَافَةُ بِنْتُ سُلَيْمَانَ لَهُ امْرَأَ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بَعْنَا بْنُ أَخِيلُودَ فِي تَعْنَكَ وَمَجِدُّو وَكُلِّ بَيْتِ شَانٍ الَّتِي بِجَانِبِ صُرْتَانَ تَحْتَ يَزْرَعِيلَ، مِنْ بَيْتَِ شَانَ إِلَى آبَلَ مَحُولَةَ، إِلَى مَعْبَرِ يَقْمَعَ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ابْنُ جَابَرَ فِي رَامُوتِ جِلْعَا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هُ حَوُّوثُ يَائِيرَ ابْنِ مَنَسَّى الَّتِي فِي جِلْعَادَ، وَلَهُ كُورَةُ أَرْجُوبَ الَّتِي فِي بَاشَ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تُّونَ مَدِينَةً عَظِيمَةً بِأَسْوَارٍ وَعَوَارِضَ مِنْ نُحَ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أَخِينَادَابُ بْنُ عُدُّو فِي مَحَنَا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أَخِيمَعَصُ فِي نَفْتَالِي، وَهُوَ أَيْضًا أَخَذَ بَاسِمَةَ بِنْتَ سُلَيْمَانَ امْرَأَ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بَعْنَا بْنُ حُوشَايَ فِي أَشِيرَ وَبَعَلُ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يَهُوشَافَاطُ بْنُ فَارُوحَ فِي يَسَّاكَ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شِمْعِي بْنُ أَيْلاََ فِي بَنْيَا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جَابِرُ بْنُ أُورِي فِي أَرْضِ جِلْعَادَ، أَرْضِ سِيحُونَ مَلِكِ الأَمُورِيِّينَ وَعُوجَ مَلِكِ بَاشَ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وَكِيلٌ وَاحِدٌ الَّذِي فِي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كَانَ يَهُوذَا وَإِسْرَائِيلُ كَثِيرِينَ كَالرَّمْلِ الَّذِي عَلَى الْبَحْرِ فِي الْكَثْ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أْكُلُونَ وَيَشْرَبُونَ وَيَفْرَحُ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كَانَ سُلَيْمَانُ مُتَسَلِّطًا عَلَى جَمِيعِ الْمَمَالِكِ مِنَ النَّهْرِ إِلَى أَرْضِ فِلِسْطِينَ، وَإِلَى تُخُومِ مِ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انُوا يُقَدِّمُونَ الْهَدَايَا وَيَخْدِمُونَ سُلَيْمَانَ كُلَّ أَيَّامِ حَيَا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كَانَ طَعَامُ سُلَيْمَانَ لِلْيَوْمِ الْوَاحِ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ثَلاَثِينَ كُرَّ سَمِيذٍ، وَسِتِّينَ كُرَّ دَقِيق،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عَشَرَةَ ثِيرَانٍ مُسَمَّنَةٍ، وَعِشْرِينَ ثَوْرًا مِنَ الْمَرَاعِي، وَمِئَةَ خَرُوفٍ، مَا عَدَا الأَيَائِلَ وَالظِّبَاءَ وَالْيَحَامِيرَ وَالإِوَزَّ الْمُسَمَّ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لأَنَّهُ كَانَ مُتَسَلِّطًا عَلَى كُلِّ مَا عَبْرَ النَّهْرِ مِنْ تَفْسَحَ إِلَى غَزَّةَ، عَلَى كُلِّ مُلُوكِ عَبْرِ النَّهْرِ، وَكَانَ لَهُ صُلْحٌ مِنْ جَمِيعِ جَوَانِبِهِ حَوَا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سَكَنَ يَهُوذَا وَإِسْرَائِيلُ آمِنِينَ، كُلُّ وَاحِدٍ تَحْتَ كَرْمَتِهِ وَتَحْتَ تِينَتِهِ، مِنْ دَانَ إِلَى بِئْرِ سَبْعٍ، كُلَّ أَيَّامِ سُلَيْمَ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كَانَ لِسُلَيْمَانَ أَرْبَعُونَ أَلْفَ مِذْوَدٍ لِخَيْلِ مَرْكَبَاتِهِ، وَاثْنَا عَشَرَ أَلْفَ فَارِ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هؤُلاَءِ الْوُكَلاَءُ كَانُوا يَمْتَارُونَ لِلْمَلِكِ سُلَيْمَانَ وَلِكُلِّ مَنْ تَقَدَّمَ إِلَى مَائِدَةِ الْمَلِكِ سُلَيْمَانَ، كُلُّ وَاحِدٍ فِي شَهْرِ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يَكُونُوا يَحْتَاجُونَ إِلَى شَ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كَانُوا يَأْتُونَ بِشَعِيرٍ وَتِبْنٍ لِلْخَيْلِ وَالْجِيَادِ إِلَى الْمَوْضِعِ الَّذِي يَكُونُ فِيهِ، كُلُّ وَاحِدٍ حَسَبَ قَضَائِ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أَعْطَى اللهُ سُلَيْمَانَ حِكْمَةً وَفَهْمًا كَثِيرًا جِدًّا، وَرَحْبَةَ قَلْبٍ كَالرَّمْلِ الَّذِي عَلَى شَاطِئِ الْبَحْ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فَاقَتْ حِكْمَةُ سُلَيْمَانَ حِكْمَةَ جَمِيعِ بَنِي الْمَشْرِقِ وَكُلَّ حِكْمَةِ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كَانَ أَحْكَمَ مِنْ جَمِيعِ النَّاسِ، مِنْ إِيثَانَ الأَزْرَاحِيِّ وَهَيْمَانَ وَكَلْكُولَ وَدَرْدَعَ بَنِي مَاحُ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صِيتُهُ فِي جَمِيعِ الأُمَمِ حَوَا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تَكَلَّمَ بِثَلاَثَةِ آلاَفِ مَثَل، وَكَانَتْ نَشَائِدُهُ أَلْفًا وَخَمْسً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تَكَلَّمَ عَنِ الأَشْجَارِ، مِنَ الأَرْزِ الَّذِي فِي لُبْنَانَ إِلَى الزُّوفَا النَّابِتِ فِي الْحَائِطِ</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تَكَلَّمَ عَنِ الْبَهَائِمِ وَعَنِ الطَّيْرِ وَعَنِ الدَّبِيبِ وَعَنِ السَّ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كَانُوا يَأْتُونَ مِنْ جَمِيعِ الشُّعُوبِ لِيَسْمَعُوا حِكْمَةَ سُلَيْمَانَ، مِنْ جَمِيعِ مُلُوكِ الأَرْضِ الَّذِينَ سَمِعُوا بِحِكْمَتِهِ</w:t>
      </w:r>
      <w:r>
        <w:rPr>
          <w:rFonts w:cs="Times New Roman" w:ascii="Times New Roman" w:hAnsi="Times New Roman"/>
          <w:sz w:val="44"/>
          <w:szCs w:val="44"/>
          <w:rtl w:val="true"/>
        </w:rPr>
        <w:t>.</w:t>
      </w:r>
    </w:p>
    <w:p>
      <w:pPr>
        <w:sectPr>
          <w:headerReference w:type="default" r:id="rId8"/>
          <w:footerReference w:type="default" r:id="rId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أَرْسَلَ حِيرَامُ مَلِكُ صُورَ عَبِيدَهُ إِلَى سُلَيْمَانَ، لأَنَّهُ سَمِعَ أَنَّهُمْ مَسَحُوهُ مَلِكًا مَكَانَ أَبِيهِ، لأَنَّ حِيرَامَ كَانَ مُحِبًّا لِدَاوُدَ كُلَّ ال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أَرْسَلَ سُلَيْمَانُ إِلَى حِيرَامَ يَقُو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cs="Times New Roman" w:ascii="Times New Roman" w:hAnsi="Times New Roman"/>
          <w:sz w:val="44"/>
          <w:szCs w:val="44"/>
          <w:rtl w:val="true"/>
        </w:rPr>
        <w:t>«</w:t>
      </w:r>
      <w:r>
        <w:rPr>
          <w:rFonts w:ascii="Times New Roman" w:hAnsi="Times New Roman" w:cs="Times New Roman"/>
          <w:sz w:val="44"/>
          <w:sz w:val="44"/>
          <w:szCs w:val="44"/>
          <w:rtl w:val="true"/>
        </w:rPr>
        <w:t>أَنْتَ تَعْلَمُ دَاوُدَ أَبِي أَنَّهُ لَمْ يَسْتَطِعْ أَنْ يَبْنِيَ بَيْتًا لاسْمِ الرَّبِّ إِلهِهِ بِسَبَبِ الْحُرُوبِ الَّتِي أَحَاطَتْ بِهِ، حَتَّى جَعَلَهُمُ الرَّبُّ تَحْتَ بَطْنِ قَدَمَ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الآنَ فَقَدْ أَرَاحَنِيَ الرَّبُّ إِلهِي مِنْ كُلِّ الْجِهَاتِ فَلاَ يُوجَدُ خَصْمٌ وَلاَ حَادِثَةُ 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هأَنَذَا قَائِلٌ عَلَى بِنَاءِ بَيْتٍ لاسْمِ الرَّبِّ إِلهِي كَمَا كَلَّمَ الرَّبُّ دَاوُدَ أَبِي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ابْنَكَ الَّذِي أَجْعَلُهُ مَكَانَكَ عَلَى كُرْسِيِّكَ هُوَ يَبْنِي الْبَيْتَ لاسْ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الآنَ فَأْمُرْ أَنْ يَقْطَعُوا لِي أَرْزًا مِنْ لُبْنَانَ، وَيَكُونُ عَبِيدِي مَعَ عَبِيدِكَ، وَأُجْرَةُ عَبِيدِكَ أُعْطِيكَ إِيَّاهَا حَسَبَ كُلِّ مَا تَقُولُ، لأَنَّكَ تَعْلَمُ أَنَّهُ لَيْسَ بَيْنَنَا أَحَدٌ يَعْرِفُ قَطْعَ الْخَشَبِ مِثْلَ الصِّيْدُونِيِّ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لَمَّا سَمِعَ حِيرَامُ كَلاَمَ سُلَيْمَانَ، فَرِحَ جِدًّا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بَارَكٌ الْيَوْمَ الرَّبُّ الَّذِي أَعْطَى دَاوُدَ ابْنًا حَكِيمًا عَلَى هذَا الشَّعْبِ الْكَثِ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رْسَلَ حِيرَامُ إِلَى سُلَيْمَانَ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قَدْ سَمِعْتُ مَا أَرْسَلْتَ بِهِ إِ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فْعَلُ كُلَّ مَسَرَّتِكَ فِي خَشَبِ الأَرْزِ وَخَشَبِ السَّرْ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عَبِيدِي يُنْزِلُونَ ذلِكَ مِنْ لُبْنَانَ إِلَى الْبَحْرِ، وَأَنَا أَجْعَلُهُ أَرْمَاثًا فِي الْبَحْرِ إِلَى الْمَوْضِعِ الَّذِي تُعَرِّفُنِي عَنْهُ وَأَنْقُضُهُ هُنَاكَ، وَأَنْتَ تَحْمِلُهُ، وَأَنْتَ تَعْمَلُ مَرْضَاتِي بِإِعْطَائِكَ طَعَامًا لِبَيْ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كَانَ حِيرَامُ يُعْطِي سُلَيْمَانَ خَشَبَ أَرْزٍ وَخَشَبَ سَرْوٍ حَسَبَ كُلِّ مَسَرَّ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أَعْطَى سُلَيْمَانُ حِيرَامَ عِشْرِينَ أَلْفَ كُرِّ حِنْطَةٍ طَعَامًا لِبَيْتِهِ، وَعِشْرِينَ كُرَّ زَيْتِ 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كَانَ سُلَيْمَانُ يُعْطِي حِيرَامَ سَنَةً فَ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الرَّبُّ أَعْطَى سُلَيْمَانَ حِكْمَةً كَمَا كَلَّمَ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صُلْحٌ بَيْنَ حِيرَامَ وَسُلَيْمَانَ، وَقَطَعَا كِلاَهُمَا عَهْدً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سَخَّرَ الْمَلِكُ سُلَيْمَانُ مِنْ جَمِيعِ إِسْرَائِيلَ، وَكَانَتِ السُّخَرُ ثَلاَثِينَ أَلْفَ رَجُ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أَرْسَلَهُمْ إِلَى لُبْنَانَ عَشْرَةَ آلاَفٍ فِي الشَّهْرِ بِالنَّوْبَ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كُونُونَ شَهْرًا فِي لُبْنَانَ وَشَهْرَيْنِ فِي بُيُوتِ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أَدُونِيرَامُ عَلَى التَّسْخِ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وَكَانَ لِسُلَيْمَانَ سَبْعُونَ أَلْفًا يَحْمِلُونَ أَحْمَالاً، وَثَمَانُونَ أَلْفًا يَقْطَعُونَ فِي الْجَبَلِ،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مَا عَدَا رُؤَسَاءَ الْوُكَلاَءِ لِسُلَيْمَانَ الَّذِينَ عَلَى الْعَمَلِ ثَلاَثَةَ آلاَفٍ وَثَلاَثَ مِئَةٍ، الْمُتَسَلِّطِينَ عَلَى الشَّعْبِ الْعَامِلِينَ الْعَمَ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أَمَرَ الْمَلِكُ أَنْ يَقْلَعُوا حِجَارَةً كَبِيرَةً، حِجَارَةً كَرِيمَةً لِتَأْسِيسِ الْبَيْتِ، حِجَارَة مُرَبَّعَ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نَحَتَهَا بَنَّاؤُو سُلَيْمَانَ، وَبَنَّاؤُو حِيرَامَ وَالْجِبْلِيُّونَ، وَهَيَّأُوا الأَخْشَابَ وَالْحِجَارَةَ لِبِنَاءِ الْبَيْتِ</w:t>
      </w:r>
      <w:r>
        <w:rPr>
          <w:rFonts w:cs="Times New Roman" w:ascii="Times New Roman" w:hAnsi="Times New Roman"/>
          <w:sz w:val="44"/>
          <w:szCs w:val="44"/>
          <w:rtl w:val="true"/>
        </w:rPr>
        <w:t>.</w:t>
      </w:r>
    </w:p>
    <w:p>
      <w:pPr>
        <w:sectPr>
          <w:headerReference w:type="default" r:id="rId10"/>
          <w:footerReference w:type="default" r:id="rId1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دِ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كَانَ فِي سَنَةِ الأَرْبَعِ مِئَةٍ وَالثَّمَانِينَ لِخُرُوجِ بَنِي إِسْرَائِيلَ مِنْ أَرْضِ مِصْرَ، فِي السَّنَةِ الرَّابِعَةِ لِمُلْكِ سُلَيْمَانَ عَلَى إِسْرَائِيلَ، فِي شَهْرِ زِيُو وَهُوَ الشَّهْرُ الثَّانِي، أَنَّهُ بَنَى الْبَيْتَ لِ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الْبَيْتُ الَّذِي بَنَاهُ الْمَلِكُ سُلَيْمَانُ لِلرَّبِّ طُولُهُ سِتُّونَ ذِرَاعًا، وَعَرْضُهُ عِشْرُونَ ذِرَاعًا، وَسَمْكُهُ ثَلاَثُونَ ذِرَا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الرِّوَاقُ قُدَّامَ هَيْكَلِ الْبَيْتِ طُولُهُ عِشْرُونَ ذِرَاعًا حَسَبَ عَرْضِ الْبَيْتِ، وَعَرْضُهُ عَشَرُ أَذْرُعٍ قُدَّامَ الْبَ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عَمِلَ لِلْبَيْتِ كُوًى مَسْقُوفَةً مُشَبَّكَ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بَنَى مَعَ حَائِطِ الْبَيْتِ طِبَاقًا حَوَالَيْهِ مَعَ حِيطَانِ الْبَيْتِ حَوْلَ الْهَيْكَلِ وَالْمِحْرَابِ، وَعَمِلَ غُرُفَاتٍ فِي مُسْتَدِيرِ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الطَّبَقَةُ السُّفْلَى عَرْضُهَا خَمْسُ أَذْرُعٍ، وَالْوُسْطَى عَرْضُهَا سِتُّ أَذْرُعٍ، وَالثَّالِثَةُ عَرْضُهَا سَبْعُ أَذْرُعٍ، لأَنَّهُ جَعَلَ لِلْبَيْتِ حَوَالَيْهِ مِنْ خَارِجٍ أخْصَامًا لِئَلاَّ تَتَمَكَّنَ الْجَوَائِزُ فِي حِيطَانِ الْبَيْ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الْبَيْتُ فِي بِنَائِهِ بُنِيَ بِحِجَارَةٍ صَحِيحَةٍ مُقْتَلَعَةٍ، وَلَمْ يُسْمَعْ فِي الْبَيْتِ عِنْدَ بِنَائِهِ مِنْحَتٌ وَلاَ مِعْوَلٌ وَلاَ أَدَاةٌ مِنْ حَدِ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كَانَ بَابُ الْغُرْفَةِ الْوُسْطَى فِي جَانِبِ الْبَيْتِ الأَيْمَنِ، وَكَانُوا يَصْعَدُونَ بِدَرَجٍ مُعَطَّفٍ إِلَى الْوُسْطَى، وَمِنَ الْوُسْطَى إِلَى الثَّالِثَ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بَنَى الْبَيْتَ وَأَكْمَلَهُ، وَسَقَفَ الْبَيْتَ بِأَلْوَاحٍ وَجَوَائِزَ مِنَ الأَرْزِ</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بَنَى الْغُرُفَاتِ عَلَى الْبَيْتِ كُلِّهِ سَمْكُهَا خَمْسُ أَذْرُعٍ، وَتَمَكَّنَتْ فِي الْبَيْتِ بِخَشَبِ أَرْزٍ</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كَانَ كَلاَمُ الرَّبِّ إِلَى سُلَيْمَانَ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هذَا الْبَيْتُ الَّذِي أَنْتَ بَانِيهِ، إِنْ سَلَكْتَ فِي فَرَائِضِي وَعَمِلْتَ أَحْكَامِي وَحَفِظْتَ كُلَّ وَصَايَايَ لِلسُّلُوكِ بِهَا، فَإِنِّي أُقِيمُ مَعَكَ كَلاَمِي الَّذِي تَكَلَّمْتُ بِهِ إِلَى دَاوُدَ أَبِيكَ،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أَسْكُنُ فِي وَسَطِ بَنِي إِسْرَائِيلَ، وَلاَ أَتْرُكُ شَعْبِي إِسْرَائِي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بَنَى سُلَيْمَانُ الْبَيْتَ وَأَكْمَ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بَنَى حِيطَانَ الْبَيْتِ مِنْ دَاخِل بِأَضْلاَعِ أَرْزٍ مِنْ أَرْضِ الْبَيْتِ إِلَى حِيطَانِ السَّقْفِ، وَغَشَّاهُ مِنْ دَاخِل بِخَشَبٍ، وَفَرَشَ أَرْضَ الْبَيْتِ بِأَخْشَابِ سَرْ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بَنَى عِشْرِينَ ذِرَاعًا مِنْ مُؤَخَّرِ الْبَيْتِ بِأَضْلاَعِ أَرْزٍ مِنَ الأَرْضِ إِلَى الْحِيطَ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نَى دَاخِلَهُ لأَجْلِ الْمِحْرَابِ، أَيْ قُدْسِ الأَقْدَ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أَرْبَعُونَ ذِرَاعًا كَانَتِ الْبَيْتَ، أَيِ الْهَيْكَلَ الَّذِي أَمَا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أَرْزُ الْبَيْتِ مِنْ دَاخِل كَانَ مَنْقُورًا عَلَى شِكْلِ قِثَّاءٍ وَبَرَاعِمِ زُهُو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جَمِيعُ أَرْزٌ</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يَكُنْ يُرَى حَجَ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هَيَّأَ مِحْرَابًا فِي وَسَطِ الْبَيْتِ مِنْ دَاخِل لِيَضَعَ هُنَاكَ تَابُوتَ عَهْدِ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لأَجْلِ الْمِحْرَابِ عِشْرُونَ ذِرَاعًا طُولاً وَعِشْرُونَ ذِرَاعًا عَرْضًا وَعِشْرُونَ ذِرَاعًا سَمْكً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غَشَّاهُ بِذَهَبٍ خَالِصٍ، وَغَشَّى الْمَذْبَحَ بِأَرْزٍ</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غَشَّى سُلَيْمَانُ الْبَيْتَ مِنْ دَاخِل بِذَهَبٍ خَالِصٍ</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سَدَّ بِسَلاَسِلِ ذَهَبٍ قُدَّامَ الْمِحْرَا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غَشَّاهُ بِ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جَمِيعُ الْبَيْتِ غَشَّاهُ بِذَهَبٍ إِلَى تَمَامِ كُلِّ الْبَيْتِ، وَكُلُّ الْمَذْبَحِ الَّذِي لِلْمِحْرَابِ غَشَّاهُ بِ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عَمِلَ فِي الْمِحْرَابِ كَرُوبَيْنِ مِنْ خَشَبِ الزَّيْتُونِ، عُلُوُّ الْوَاحِدِ عَشَرُ أَذْرُ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خَمْسُ أَذْرُعٍ جَنَاحُ الْكَرُوبِ الْوَاحِدُ، وَخَمْسُ أَذْرُعٍ جَنَاحُ الْكَرُوبِ الآخَ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شَرُ أَذْرُعٍ مِنْ طَرَفِ جَنَاحِهِ إِلَى طَرَفِ جَنَاحِ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عَشَرُ أَذْرُعٍ الْكَرُوبُ الآخَ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يَاسٌ وَاحِدٌ، وَشَكْلٌ وَاحِدٌ لِلْكَرُوبَ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عُلُوُّ الْكَرُوبِ الْوَاحِدِ عَشَرُ أَذْرُعٍ وَكَذَا الْكَرُوبُ الآ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جَعَلَ الْكَرُوبَيْنِ فِي وَسَطِ الْبَيْتِ الدَّاخِلِيِّ، وَبَسَطُوا أَجْنِحَةَ الْكَرُوبَيْنِ فَمَسَّ جَنَاحُ الْوَاحِدِ الْحَائِطَ وَجَنَاحُ الْكَرُوبِ الآخَرِ مَسَّ الْحَائِطَ الآخَ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تْ أَجْنِحَتُهُمَا فِي وَسَطِ الْبَيْتِ يَمَسُّ أَحَدُهُمَا الآ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غَشَّى الْكَرُوبَيْنِ بِ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جَمِيعُ حِيطَانِ الْبَيْتِ فِي مُسْتَدِيرِهَا رَسَمَهَا نَقْشًا بِنَقْرِ كَرُوبِيمَ وَنَخِيل وَبَرَاعِمِ زُهُورٍ مِنْ دَاخِل وَمِنْ خَارِجٍ</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غَشَّى أَرْضَ الْبَيْتِ بِذَهَبٍ مِنْ دَاخِل وَمِنْ خَارِجٍ</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عَمِلَ لِبَابِ الْمِحْرَابِ مِصْرَاعَيْنِ مِنْ خَشَبِ الزَّيْتُ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سَّاكِفُ وَالْقَائِمَتَانِ مُخَمَّسَ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الْمِصْرَاعَانِ مِنْ خَشَبِ الزَّيْتُ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رَسَمَ عَلَيْهِمَا نَقْشَ كَرُوبِيمَ وَنَخِيل وَبَرَاعِمِ زُهُورٍ، وَغَشَّاهُمَا بِذَهَبٍ، وَرَصَّعَ الْكَرُوبِيمَ وَالنَّخِيلَ بِ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 xml:space="preserve">وَكَذلِكَ عَمِلَ لِمَدْخَلِ الْهَيْكَلِ قَوَائِمَ مِنْ خَشَبِ الزَّيْتُونِ مُرَبَّعَةً،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مِصْرَاعَيْنِ مِنْ خَشَبِ السَّرْ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مِصْرَاعُ الْوَاحِدُ دَفَّتَانِ تَنْطَوِيَانِ، وَالْمِصْرَاعُ الآخَرُ دَفَّتَانِ تَنْطَوِيَ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نَحَتَ كَرُوبِيمَ وَنَخِيلاً وَبَرَاعِمَ زُهُورٍ، وَغَشَّاهَا بِذَهَبٍ مُطَرَّق عَلَى الْمَنْقُو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بَنَى الدَّارَ الدَّاخِلِيَّةَ ثَلاَثَةَ صُفُوفٍ مَنْحُوتَةٍ، وَصَفًّا مِنْ جَوَائِزِ الأَرْزِ</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فِي السَّنَةِ الرَّابِعَةِ أُسِّسَ بَيْتُ الرَّبِّ فِي شَهْرِ زِيُ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فِي السَّنَةِ الْحَادِيَةَِ عَشَرَةَ فِي شَهْرِ بُولَ، وَهُوَ الشَّهْرُ الثَّامِنُ، أُكْمِلَ الْبَيْتُ فِي جَمِيعِ أُمُورِهِ وَأَحْكَامِ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بَنَاهُ فِي سَبْعِ سِنِينٍ</w:t>
      </w:r>
      <w:r>
        <w:rPr>
          <w:rFonts w:cs="Times New Roman" w:ascii="Times New Roman" w:hAnsi="Times New Roman"/>
          <w:sz w:val="44"/>
          <w:szCs w:val="44"/>
          <w:rtl w:val="true"/>
        </w:rPr>
        <w:t>.</w:t>
      </w:r>
    </w:p>
    <w:p>
      <w:pPr>
        <w:sectPr>
          <w:headerReference w:type="default" r:id="rId12"/>
          <w:footerReference w:type="default" r:id="rId1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أَمَّا بَيْتُهُ فَبَنَاهُ سُلَيْمَانُ فِي ثَلاَثَ عَشَرَةَ سَنَةً وَأَكْمَلَ كُلَّ بَيْ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بَنَى بَيْتَ وَعْرِ لُبْنَانَ، طُولُهُ مِئَةُ ذِرَاعٍ وَعَرْضُهُ خَمْسُونَ ذِرَاعًا وَسَمْكُهُ ثَلاَثُونَ ذِرَاعًا، عَلَى أَرْبَعَةِ صُفُوفٍ مِنْ أَعْمِدَةِ أَرْزٍ وَجَوَائِزُ أَرْزٍ عَلَى الأَعْمِدَ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سُقِفَ بِأَرْزٍ مِنْ فَوْقُ عَلَى الْغُرُفَاتِ الْخَمْسِ وَالأَرْبَعِينَ الَّتِي عَلَى الأَعْمِدَ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 صَفّ خَمْسَ عَشَ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السُّقُوفُ ثَلاَثُ طِبَاق، وَكُوَّةٌ مُقَابَِلَ كُوَّةٍ ثَلاَثَ مَرَّ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جَمِيعُ الأَبْوَابِ وَالْقَوَائِمِ مُرَبَّعَةٌ مَسْقُوفَةٌ، وَوَجْهُ كُوَّةٍ مُقَابَِلَ كُوَّةٍ ثَلاَثَ مَرَّ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عَمِلَ رِوَاقَ الأَعْمِدَةِ طُولُهُ خَمْسُونَ ذِرَاعًا وَعَرْضُهُ ثَلاَثُونَ ذِرَاعً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رِوَاقًا آخَرَ قُدَّامَهَا وَأَعْمِدَةً وَأَسْكُفَّةً قُدَّامَ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عَمِلَ رِوَاقَ الْكُرْسِيِّ حَيْثُ يَقْضِي، أَيْ رِوَاقَ الْقَضَاءِ، وَغُشِّيَ بِأَرْزٍ مِنْ أَرْضٍ إِلَى سَقْ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بَيْتُهُ الَّذِي كَانَ يَسْكُنُهُ فِي دَارٍ أُخْرَى دَاخِلَ الرِّوَاقِ، كَانَ كَهذَا الْعَمَ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عَمِلَ بَيْتًا لابْنَةِ فِرْعَوْنَ الَّتِي أَخَذَهَا سُلَيْمَانُ، كَهذَا الرِّوَا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كُلُّ هذِهِ مِنْ حِجَارَةٍ كَرِيمَةٍ كَقِيَاسِ الْحِجَارَةِ الْمَنْحُوتَةِ مَنْشُورَةٍ بِمِنْشَارٍ مِنْ دَاخِل وَمِنْ خَارِجٍ، مِنَ الأَسَاسِ إِلَى الإِفْرِيزِ، وَمِنْ خَارِجٍ إِلَى الدَّارِ الْكَبِ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كَانَ مُؤَسَّسًا عَلَى حِجَارَةٍ كَرِيمَةٍ، حِجَارَةٍ عَظِيمَةٍ، حِجَارَةِ عَشَرِ أَذْرُعٍ، وَحِجَارَةِ ثَمَانِ أَذْرُ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مِنْ فَوْق حِجَارَةٌ كَرِيمَةٌ كَقِيَاسِ الْمَنْحُوتَةِ، وَأَرْزٌ</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لِلدَّارِ الْكَبِيرَةِ فِي مُسْتَدِيرِهَا ثَلاَثَةُ صُفُوفٍ مَنْحُوتَةٍ، وَصَفٌّ مِنْ جَوَائِزِ الأَرْزِ</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ذلِكَ دَارُ بَيْتِ الرَّبِّ الدَّاخِلِيَّةُ وَرِوَاقُ الْبَيْ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أَرْسَلَ الْمَلِكُ سُلَيْمَانُ وَأَخَذَ حِيرَامَ مِنْ صُ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هُوَ ابْنُ امْرَأَةٍ أَرْمَلَةٍ مِنْ سِبْطِ نَفْتَالِي، وَأَبُوهُ صُورِيٌّ نَحَّاسٌ، وَكَانَ مُمْتَلِئًا حِكْمَةً وَفَهْمًا وَمَعْرِفَةً لِعَمَلِ كُلِّ عَمَل فِي النُّحَا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تَى إِلَى الْمَلِكِ سُلَيْمَانَ وَعَمِلَ كُلَّ عَمَ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صَوَّرَ الْعَمُودَيْنِ مِنْ نُحَاسٍ، طُولُ الْعَمُودِ الْوَاحِدِ ثَمَانِيَةَ عَشَرَ ذِرَاعً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خَيْطٌ اثْنَتَا عَشَرَةَ ذِرَاعًا يُحِيطُ بِالْعَمُودِ الآ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عَمِلَ تَاجَيْنِ لِيَضَعَهُمَا عَلَى رَأْسَيِ الْعَمُودَيْنِ مِنْ نُحَاسٍ مَسْبُو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طُولُ التَّاجِ الْوَاحِدِ خَمْسُ أَذْرُعٍ، وَطُولُ التَّاجِ الآخَرِ خَمْسُ أَذْرُ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شُبَّاكًا عَمَلاً مُشَبَّكًا وَضَفَائِرَ كَعَمَلِ السَّلاَسِلِ لِلتَّاجَيْنِ اللَّذَيْنِ عَلَى رَأْسَيِ الْعَمُودَيْنِ، سَبْعًا لِلتَّاجِ الْوَاحِدِ، وَسَبْعًا لِلتَّاجِ الآ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عَمِلَ لِلْعَمُودَيْنِ صَفَّيْنِ مِنَ الرُّمَّانِ فِي مُسْتَدِيرِهِمَا عَلَى الشَّبَكَةِ الْوَاحِدَةِ لِتَغْطِيَةِ التَّاجِ الَّذِي عَلَى رَأْسِ الْعَمُودِ، وَهكَذَا عَمِلَ لِلتَّاجِ الآ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التَّاجَانِ اللَّذَانِ عَلَى رَأْسَيِ الْعَمُودَيْنِ مِنْ صِيغَةِ السُّوسَنِّ كَمَا فِي الرِّوَاقِ هُمَا أَرْبَعُ أَذْرُ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كَذلِكَ التَّاجَانِ اللَّذَانِ عَلَى الْعَمُودَيْنِ مِنْ عِنْدِ الْبَطْنِ الَّذِي مِنْ جِهَةِ الشَّبَكَةِ صَاعِ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رُّمَّانَاتُ مِئَتَانِ عَلَى صُفُوفٍ مُسْتَدِيرَةٍ عَلَى التَّاجِ الثَّا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أَوْقَفَ الْعَمُودَيْنِ فِي رِوَاقِ الْهَيْكَ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أَوْقَفَ الْعَمُودَ الأَيْمَنَ وَدَعَا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يَاكِ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ثُمَّ أَوْقَفَ الْعَمُودَ الأَيْسَرَ وَدَعَا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بُوعَزَ</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عَلَى رَأْسِ الْعَمُودَيْنِ صِيغَةُ السُّوسَ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مُلَ عَمَلُ الْعَمُودَ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عَمِلَ الْبَحْرَ مَسْبُوكً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شَرَ أَذْرُعٍ مِنْ شَفَتِهِ إِلَى شَفَتِهِ، وَكَانَ مُدَوَّرًا مُسْتَدِي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رْتِفَاعُهُ خَمْسُ أَذْرُعٍ، وَخَيْطٌ ثَلاَثُونَ ذِرَاعًا يُحِيطُ بِهِ بِدَائِ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تَحْتَ شَفَتِهِ قِثَّاءٌ مُسْتَدِيرًا تُحِيطُ 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شَرٌ لِلذِّرَا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حِيطَةٌ بِالْبَحْرِ بِمُسْتَدِيرِهِ صَفَّ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قِثَّاءُ قَدْ سُبِكَتْ بِسَبْكِ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كَانَ قَائِمًا عَلَى اثْنَيْ عَشَرَ ثَوْ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لاَثَةٌ مُتَوَجِّهَةٌ إِلَى الشِّمَالِ، وَثَلاَثَةٌ مُتَوَجِّهَةٌ إِلَى الْغَرْبِ، وَثَلاَثَةٌ مُتَوَجِّهَةٌ إِلَى الْجَنُوبِ، وَثَلاَثَةٌ مُتَوَجِّهَةٌ إِلَى الشَّرْ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بَحْرُ عَلَيْهَا مِنْ فَوْقُ، وَجَمِيعُ أَعْجَازِهَا إِلَى دَاخِ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غِلَظُهُ شِبْرٌ، وَشَفَتُهُ كَعَمَلِ شَفَةِ كَأْسٍ بِزَهْرِ سُوسَ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سَعُ أَلْفَيْ بَثٍّ</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عَمِلَ الْقَوَاعِدَ الْعَشَرَ مِنْ نُحَاسٍ، طُولُ الْقَاعِدَةِ الْوَاحِدَةِ أَرْبَعُ أَذْرُعٍ، وَعَرْضُهَا أَرْبَعُ أَذْرُعٍ، وَارْتِفَاعُهَا ثَلاَثُ أَذْرُ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هذَا عَمَلُ الْقَوَاعِ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هَا أَتْرَاسٌ، وَالأَتْرَاسُ بَيْنَ الْحَوَاجِ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عَلَى الأَتْرَاسِ الَّتِي بَيْنَ الْحَوَاجِبِ أُسُودٌ وَثِيرَانٌ وَكَرُوبِيمُ، وَكَذلِكَ عَلَى الْحَوَاجِبِ مِنْ فَوْ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تَحْتِ الأُسُودِ وَالثِّيرَانِ قَلاَئِدُ زُهُورٍ عَمَلٌ مُدَلَّ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لِكُلِّ قَاعِدَةٍ أَرْبَعُ بَكَرٍ مِنْ نُحَاسٍ وَقِطَابٌ مِنْ نُحَاسٍ، وَلِقَوَائِمِهَا الأَرْبَعِ أَكْتَافٌ، وَالأَكْتَافُ مَسْبُوكَةٌ تَحْتَ الْمِرْحَضَةِ بِجَانِبِ كُلِّ قِلاَدَ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فَمُهَا دَاخِلَ الإِكْلِيلِ وَمِنْ فَوْقُ ذِرَا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فَمُهَا مُدَوَّرٌ كَعَمَلِ قَاعِدَةٍ ذِرَاعٌ وَنِصْفُ ذِرَا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يْضًا عَلَى فَمِهَا نَقْشٌ</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تْرَاسُهَا مُرَبَّعَةٌ لاَ مُدَوَّ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الْبَكَرُ الأَرْبَعُ تَحْتَ الأَتْرَاسِ، وَخَطَاطِيفُ الْبَكَرِ فِي الْقَاعِدَةِ، وَارْتِفَاعُ الْبَكَرَةِ الْوَاحِدَةِ ذِرَاعٌ وَنِصْفُ ذِرَا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عَمِلُ الْبَكَرِ كَعَمَلِ بَكَرَةِ مَرْكَبَ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طَاطِيفُهَا وَأُطُرُهَا وَأَصَابِعُهَا وَقُبُوبُهَا كُلُّهَا مَسْبُوكَ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أَرْبَعُ أَكْتَافٍ عَلَى أَرْبَعِ زَوَايَا الْقَاعِدَةِ الْوَاحِدَةِ، وَأَكْتَافُ الْقَاعِدَةِ مِ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أَعْلَى الْقَاعِدَةِ مُقَبَّبٌ مُسْتَدِيرٌ عَلَى ارْتِفَاعِ نِصْفِ ذِرَاعٍ مِنْ أَعْلَى الْقَاعِدَ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يَادِيهَا وَأَتْرَاسُهَا مِ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نَقَشَ عَلَى أَلْوَاحِ أَيَادِيهَا، وَعَلَى أَتْرَاسِهَا كَرُوبِيمَ وَأُسُودًا وَنَخِيلاً كَسِعَةِ كُلِّ وَاحِدَةٍ، وَقَلاَئِدَ زُهُورٍ مُسْتَدِ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هكَذَا عَمِلَ الْقَوَاعِدَ الْعَشَ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جَمِيعِهَا سَبْكٌ وَاحِدٌ وَقِيَاسٌ وَاحِدٌ وَشَكْلٌ وَاحِ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عَمِلَ عَشَرَ مَرَاحِضَ مِنْ نُحَاسٍ تَسَعُ كُلُّ مِرْحَضَةٍ أَرْبَعِينَ بَثًّ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مِرْحَضَةُ الْوَاحِدَةُ أَرْبَعُ أَذْرُ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رْحَضَةٌ وَاحِدَةٌ عَلَى الْقَاعِدَةِ الْوَاحِدَةِ لِلْعَشَرِ الْقَوَا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جَعَلَ الْقَوَاعِدَ خَمْسًا عَلَى جَانِبِ الْبَيْتِ الأَيْمَنِ، وَخَمْسًا عَلَى جَانِبِ الْبَيْتِ الأَيْسَرِ، وَجَعَلَ الْبَحْرَ عَلَى جَانِبِ الْبَيْتِ الأَيْمَنِ إِلَى الشَّرْقِ مِنْ جِهَةِ الْجَنُو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عَمِلَ حِيرَامُ الْمَرَاحِضَ وَالرُّفُوشَ وَالْمَنَاضِ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نْتَهَى حِيرَامُ مِنْ جَمِيعِ الْعَمَلِ الَّذِي عَمِلَهُ لِلْمَلِكِ سُلَيْمَانَ لِبَيْتِ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الْعَمُودَيْنِ وَكُرَتَيِ التَّاجَيْنِ اللَّذَيْنِ عَلَى رَأْسَيِ الْعَمُودَيْنِ، وَالشَّبَكَتَيْنِ لِتَغْطِيَةِ كُرَتَيِ التَّاجَيْنِ اللَّذَيْنِ عَلَى رَأْسَيِ الْعَمُودَ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أَرْبَعَ مِئَةِ الرُّمَّانَةِ الَّتِي لِلشَّبَكَتَيْنِ، صَفَّا رُمَّانٍ لِلشَّبَكَةِ الْوَاحِدَةِ لأَجْلِ تَغْطِيَةِ كُرَتَيِ التَّاجَيْنِ اللَّذَيْنِ عَلَى الْعَمُودَ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وَالْقَوَاعِدَ الْعَشَرَ وَالْمَرَاحِضَ الْعَشَرَ عَلَى الْقَوَا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وَالْبَحْرَ الْوَاحِدَ وَالاثْنَيْ عَشَرَ ثَوْرًا تَحْتَ الْبَحْ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وَالْقُدُورَ وَالرُّفُوشَ وَالْمَنَاضِ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جَمِيعُ هذِهِ الآنِيَةِ الَّتِي عَمِلَهَا حِيرَامُ لِلْمَلِكِ سُلَيْمَانَ لِبَيْتِ الرَّبِّ هِيَ مِنْ نُحَاسٍ مَصْقُو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فِي غَوْرِ الأُرْدُنِّ سَبَكَهَا الْمَلِكُ، فِي أَرْضِ الْخَزَفِ بَيْنَ سُكُّوتَ وَصَرَتَ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وَتَرَكَ سُلَيْمَانُ وَزْنَ جَمِيعِ الآنِيَةِ لأَنَّهَا كَثِيرَةٌ جِدًّا جِ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يَتَحَقَّقْ وَزْنُ النُّحَ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وَعَمِلَ سُلَيْمَانُ جَمِيعَ آنِيَةِ بَيْتِ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لْمَذْبَحَ مِنْ ذَهَبٍ، وَالْمَائِدَةَ الَّتِي عَلَيْهَا خُبْزُ الْوُجُوهِ مِنْ ذَهَبٍ،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 xml:space="preserve">وَالْمَنَائِرَ خَمْسًا عَنِ الْيَمِينِ وَخَمْسًا عَنِ الْيَسَارِ أَمَامَ الْمِحْرَابِ مِنْ ذَهَبٍ خَالِصٍ، وَالأَزْهَارَ وَالسُّرُجَ وَالْمَلاَقِطَ مِنْ ذَهَبٍ،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وَالطُّسُوسَ وَالْمَقَاصَّ وَالْمَنَاضِحَ وَالصُّحُونَ وَالْمَجَامِرَ مِنْ ذَهَبٍ خَالِصٍ، وَالْوُصَلَ لِمَصَارِيعِ الْبَيْتِ الدَّاخِلِيِّ، أَيْ لِقُدْسِ الأَقْدَاسِ، وَلأَبْوَابِ الْبَيْتِ، أَيِ الْهَيْكَلِ مِنْ 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وَأُكْمِلَ جَمِيعُ الْعَمَلِ الَّذِي عَمِلَهُ الْمَلِكُ سُلَيْمَانُ لِبَيْتِ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دْخَلَ سُلَيْمَانُ أَقْدَاسَ دَاوُدَ أَبِ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فِضَّةَ وَالذَّهَبَ وَالآنِيَةَ، وَجَعَلَهَا فِي خَزَائِنِ بَيْتِ الرَّبِّ</w:t>
      </w:r>
      <w:r>
        <w:rPr>
          <w:rFonts w:cs="Times New Roman" w:ascii="Times New Roman" w:hAnsi="Times New Roman"/>
          <w:sz w:val="44"/>
          <w:szCs w:val="44"/>
          <w:rtl w:val="true"/>
        </w:rPr>
        <w:t>.</w:t>
      </w:r>
    </w:p>
    <w:p>
      <w:pPr>
        <w:sectPr>
          <w:headerReference w:type="default" r:id="rId14"/>
          <w:footerReference w:type="default" r:id="rId1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مِ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حِينَئِذٍ جَمَعَ سُلَيْمَانُ شُيُوخَ إِسْرَائِيلَ وَكُلَّ رُؤُوسِ الأَسْبَاطِ، رُؤَسَاءَ الآبَاءِ مِنْ بَنِي إِسْرَائِيلَ إِلَى الْمَلِكِ سُلَيْمَانَ فِي أُورُشَلِيمَ، لإِصْعَادِ تَابُوتِ عَهْدِ الرَّبِّ مِنْ مَدِينَةِ دَاوُدَ، هِيَ صِهْيَ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اجْتَمَعَ إِلَى الْمَلِكِ سُلَيْمَانَ جَمِيعُ رِجَالِ إِسْرَائِيلَ فِي الْعِيدِ فِي شَهْرِ أَيْثَانِيمَ، هُوَ الشَّهْرُ السَّاب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جَاءَ جَمِيعُ شُيُوخِ إِسْرَائِيلَ، وَحَمَلَ الْكَهَنَةُ التَّابُ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أَصْعَدُوا تَابُوتَ الرَّبِّ وَخَيْمَةَ الاجْتِمَاعِ مَعَ جَمِيعِ آنِيَةِ الْقُدْسِ الَّتِي فِي الْخَيْمَةِ، فَأَصْعَدَهَا الْكَهَنَةُ وَاللاَّوِيُّ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الْمَلِكُ سُلَيْمَانُ وَكُلُّ جَمَاعَةِ إِسْرَائِيلَ الْمُجْتَمِعِينَ إِلَيْهِ مَعَهُ أَمَامَ التَّابُوتِ، كَانُوا يَذْبَحُونَ مِنَ الْغَنَمِ وَالْبَقَرِ مَا لاَ يُحْصَى وَلاَ يُعَدُّ مِنَ الْكَثْ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وَأَدْخَلَ الْكَهَنَةُ تَابُوتَ عَهْدِ الرَّبِّ إِلَى مَكَانِهِ فِي مِحْرَابِ الْبَيْتِ فِي قُدْسِ الأَقْدَاسِ، إِلَى تَحْتِ جَنَاحَيِ الْكَرُوبَيْنِ،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أَنَّ الْكَرُوبَيْنِ بَسَطَا أَجْنِحَتَهُمَا عَلَى مَوْضِعِ التَّابُوتِ، وَظَلَّلَ الْكَرُوبَانِ التَّابُوتَ وَعِصِيَّهُ مِنْ فَوْ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جَذَبُوا الْعِصِيَّ فَتَرَاءَتْ رُؤُوسُ الْعِصِيِّ مِنَ الْقُدْسِ أَمَامَ الْمِحْرَابِ وَلَمْ تُرَ خَارِجًا، وَهِيَ هُنَاكَ إِلَى 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لَمْ يَكُنْ فِي التَّابُوتِ إِلاَّ لَوْحَا الْحَجَرِ اللَّذَانِ وَضَعَهُمَا مُوسَى هُنَاكَ فِي حُورِيبَ حِينَ عَاهَدَ الرَّبُّ بَنِي إِسْرَائِيلَ عِنْدَ خُرُوجِهِمْ مِنْ أَرْضِ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وَكَانَ لَمَّا خَرَجَ الْكَهَنَةُ مِنَ الْقُدْسِ أَنَّ السَّحَابَ مَلأَ بَيْتَ الرَّبِّ،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لَمْ يَسْتَطِعِ الْكَهَنَةُ أَنْ يَقِفُوا لِلْخِدْمَةِ بِسَبَبِ السَّحَابِ، لأَنَّ مَجْدَ الرَّبِّ مَلأَ بَيْتَ ال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حِينَئِذٍ تَكَلَّمَ سُلَيْمَانُ</w:t>
      </w:r>
      <w:r>
        <w:rPr>
          <w:rFonts w:cs="Times New Roman" w:ascii="Times New Roman" w:hAnsi="Times New Roman"/>
          <w:sz w:val="44"/>
          <w:szCs w:val="44"/>
          <w:rtl w:val="true"/>
        </w:rPr>
        <w:t>: «</w:t>
      </w:r>
      <w:r>
        <w:rPr>
          <w:rFonts w:ascii="Times New Roman" w:hAnsi="Times New Roman" w:cs="Times New Roman"/>
          <w:sz w:val="44"/>
          <w:sz w:val="44"/>
          <w:szCs w:val="44"/>
          <w:rtl w:val="true"/>
        </w:rPr>
        <w:t>قَالَ الرَّبُّ إِنَّهُ يَسْكُنُ فِي الضَّبَا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إِنِّي قَدْ بَنَيْتُ لَكَ بَيْتَ سُكْنَى، مَكَانًا لِسُكْنَاكَ إِلَى الأَ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حَوَّلَ الْمَلِكُ وَجْهَهُ وَبَارَكَ كُلَّ جُمْهُورِ إِسْرَائِيلَ، وَكُلُّ جُمْهُورِ إِسْرَائِيلَ وَاقِ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بَارَكٌ الرَّبُّ إِلهُ إِسْرَائِيلَ الَّذِي تَكَلَّمَ بِفَمِهِ إِلَى دَاوُدَ أَبِي وَأَكْمَلَ بِيَدِهِ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مُنْذُ يَوْمَ أَخْرَجْتُ شَعْبِي إِسْرَائِيلَ مِنْ مِصْرَ لَمْ أَخْتَرْ مَدِينَةً مِنْ جَمِيعِ أَسْبَاطِ إِسْرَائِيلَ لِبِنَاءِ بَيْتٍ لِيَكُونَ اسْمِي هُنَاكَ، بَلِ إِنَّمَا اخْتَرْتُ دَاوُدَ لِيَكُونَ عَلَى شَعْبِي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كَانَ فِي قَلْبِ دَاوُدَ أَبِي أَنْ يَبْنِيَ بَيْتًا لاسْمِ الرَّبِّ إِلهِ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قَالَ الرَّبُّ لِدَاوُدَ أَ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أَجْلِ أَنَّهُ كَانَ فِي قَلْبِكَ أَنْ تَبْنِيَ بَيْتًا لاسْمِي، قَدْ أَحْسَنْتَ بِكَوْنِهِ فِي قَلْبِ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إِلاَّ إِنَّكَ أَنْتَ لاَ تَبْنِي الْبَيْتَ، بَلِ ابْنُكَ الْخَارِجُ مِنْ صُلْبِكَ هُوَ يَبْنِي الْبَيْتَ لاسْ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وَأَقَامَ الرَّبُّ كَلاَمَهُ الَّذِي تَكَلَّمَ بِهِ، وَقَدْ قُمْتُ أَنَا مَكَانَ دَاوُدَ أَبِي وَجَلَسْتُ عَلَى كُرْسِيِّ إِسْرَائِيلَ كَمَا تَكَلَّمَ الرَّبُّ، وَبَنَيْتُ الْبَيْتَ لاسْمِ الرَّبِّ إِلهِ إِسْرَائِيلَ،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جَعَلْتُ هُنَاكَ مَكَانًا لِلتَّابُوتِ الَّذِي فِيهِ عَهْدُ الرَّبِّ الَّذِي قَطَعَهُ مَعَ آبَائِنَا عِنْدَ إِخْرَاجِهِ إِيَّاهُمْ مِنْ أَرْضِ مِصْ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 xml:space="preserve">وَوَقَفَ سُلَيْمَانُ أَمَامَ مَذْبَحِ الرَّبِّ تُجَاهَ كُلِّ جَمَاعَةِ إِسْرَائِيلَ، وَبَسَطَ يَدَيْهِ إِلَى السَّمَاءِ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يُّهَا الرَّبُّ إِلهُ إِسْرَائِيلَ، لَيْسَ إِلهٌ مِثْلَكَ فِي السَّمَاءِ مِنْ فَوْقُ، وَلاَ عَلَى الأَرْضِ مِنْ أَسْفَلُ، حَافِظُ الْعَهْدِ وَالرَّحْمَةِ لِعَبِيدِكَ السَّائِرِينَ أَمَامَكَ بِكُلِّ قُلُوبِ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الَّذِي قَدْ حَفِظْتَ لِعَبْدِكَ دَاوُدَ أَبِي مَا كَلَّمْتَهُ بِهِ، فَتَكَلَّمْتَ بِفَمِكَ وَأَكْمَلْتَ بِيَدِكَ كَ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الآنَ أَيُّهَا الرَّبُّ إِلهُ إِسْرَائِيلَ احْفَظْ لِعَبْدِكَ دَاوُدَ أَبِي مَا كَلَّمْتَهُ بِهِ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عْدَمُ لَكَ أَمَامِي رَجُلٌ يَجْلِسُ عَلَى كُرْسِيِّ إِسْرَائِيلَ، إِنْ كَانَ بَنُوكَ إِنَّماَ يَحْفَظُونَ طُرُقَهُمْ حَتَّى يَسِيرُوا أَمَامِي كَمَا سِرْتَ أَنْتَ أَمَا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الآنَ يَا إِلهَ إِسْرَائِيلَ فَلْيَتَحَقَّقْ كَلاَمُكَ الَّذِي كَلَّمْتَ بِهِ عَبْدَكَ دَاوُدَ أَ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 xml:space="preserve">لأَنَّهُ هَلْ يَسْكُنُ اللهُ حَقًّا عَلَى الأَرْضِ؟ هُوَذَا السَّمَاوَاتُ وَسَمَاءُ السَّمَاوَاتِ لاَ تَسَعُكَ، فَكَمْ بِالأَقَلِّ هذَا الْبَيْتُ الَّذِي بَنَيْتُ؟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الْتَفِتْ إِلَى صَلاَةِ عَبْدِكَ وَإِلَى تَضَرُّعِهِ أَيُّهَا الرَّبُّ إِلهِي، وَاسْمَعِ الصُّرَاخَ وَالصَّلاَةَ الَّتِي يُصَلِّيهَا عَبْدُكَ أَمَامَكَ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لِتَكُونَ عَيْنَاكَ مَفْتُوحَتَيْنِ عَلَى هذَا الْبَيْتِ لَيْلاً وَنَهَارًا، عَلَى الْمَوْضِعِ الَّذِي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اسْمِي يَكُونُ فِيهِ، لِتَسْمَعَ الصَّلاَةَ الَّتِي يُصَلِّيهَا عَبْدُكَ فِي هذَا الْمَوْضِ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اسْمَعْ تَضَرُّعَ عَبْدِكَ وَشَعْبِكَ إِسْرَائِيلَ الَّذِينَ يُصَلُّونَ فِي هذَا الْمَوْضِعِ، وَاسْمَعْ أَنْتَ فِي مَوْضِعِ سُكْنَاكَ فِي السَّمَاءِ، وَإِذَا سَمِعْتَ فَاغْفِ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 xml:space="preserve">إِذَا أَخْطَأَ أَحَدٌ إِلَى صَاحِبِهِ وَوَضَعَ عَلَيْهِ حَلْفًا لِيُحَلِّفَهُ، وَجَاءَ الْحَلْفُ أَمَامَ مَذْبَحِكَ فِي هذَا الْبَيْتِ،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اسْمَعْ أَنْتَ فِي السَّمَاءِ وَاعْمَلْ وَاقْضِ بَيْنَ عَبِيدِكَ، إِذْ تَحْكُمُ عَلَى الْمُذْنِبِ فَتَجْعَلُ طَرِيقَهُ عَلَى رَأْسِهِ، وَتُبَرِّرُ الْبَارَّ إِذْ تُعْطِيهِ حَسَبَ بِ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 xml:space="preserve">إِذَا انْكَسَرَ شَعْبُكَ إِسْرَائِيلُ أَمَامَ الْعَدُوِّ لأَنَّهُمْ أَخْطَأُوا إِلَيْكَ، ثُمَّ رَجَعُوا إِلَيْكَ وَاعْتَرَفُوا بِاسْمِكَ وَصَلَّوْا وَتَضَرَّعُوا إِلَيْكَ نَحْوَ هذَا الْبَيْتِ،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اسْمَعْ أَنْتَ مِنَ السَّمَاءِ وَاغْفِرْ خَطِيَّةَ شَعْبِكَ إِسْرَائِيلَ، وَأَرْجِعْهُمْ إِلَى الأَرْضِ الَّتِي أَعْطَيْتَهَا لآبَائِ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5</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ذَا أُغْلِقَتِ السَّمَاءُ وَلَمْ يَكُنْ مَطَرٌ، لأَنَّهُمْ أَخْطَأُوا إِلَيْكَ، ثُمَّ صَلَّوْا فِي هذَا الْمَوْضِعِ وَاعْتَرَفُوا بِاسْمِكَ، وَرَجَعُوا عَنْ خَطِيَّتِهِمْ لأَنَّكَ ضَايَقْتَهُمْ،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اسْمَعْ أَنْتَ مِنَ السَّمَاءِ وَاغْفِرْ خَطِيَّةَ عَبِيدِكَ وَشَعْبِكَ إِسْرَائِيلَ، فَتُعَلِّمَهُمُ الطَّرِيقَ الصَّالِحَ الَّذِي يَسْلُكُونَ فِيهِ، وَأَعْطِ مَطَرًا عَلَى أَرْضِكَ الَّتِي أَعْطَيْتَهَا لِشَعْبِكَ مِيرَاثً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 xml:space="preserve">إِذَا صَارَ فِي الأَرْضِ جُوعٌ، إِذَا صَارَ وَبَأٌ، إِذَا صَارَ لَفْحٌ أَوْ يَرَقَانٌ أَوْ جَرَادٌ جَرْدَمٌ، أَوْ إِذَا حَاصَرَهُ عَدُوُّهُ فِي أَرْضِ مُدُنِهِ، فِي كُلِّ ضَرْبَةٍ وَكُلِّ مَرَضٍ،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 xml:space="preserve">فَكُلُّ صَلاَةٍ وَكُلُّ تَضَرُّعٍ تَكُونُ مِنْ أَيِّ إِنْسَانٍ كَانَ مِنْ كُلِّ شَعْبِكَ إِسْرَائِيلَ، الَّذِينَ يَعْرِفُونَ كُلُّ وَاحِدٍ ضَرْبَةَ قَلْبِهِ، فَيَبْسُطُ يَدَيْهِ نَحْوَ هذَا الْبَيْتِ،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فَاسْمَعْ أَنْتَ مِنَ السَّمَاءِ مَكَانِ سُكْنَاكَ وَاغْفِرْ، وَاعْمَلْ وَأَعْطِ كُلَّ إِنْسَانٍ حَسَبَ كُلِّ طُرُقِهِ كَمَا تَعْرِفُ قَلْ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أَنَّكَ أَنْتَ وَحْدَكَ قَدْ عَرَفْتَ قُلُوبَ كُلِّ بَنِي الْبَشَرِ،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لِكَيْ يَخَافُوكَ كُلَّ الأَيَّامِ الَّتِي يَحْيَوْنَ فِيهَا عَلَى وَجْهِ الأَرْضِ الَّتِي أَعْطَيْتَ لآبَائِ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 xml:space="preserve">وَكَذلِكَ الأَجْنَبِيُّ الَّذِي لَيْسَ مِنْ شَعْبِكَ إِسْرَائِيلَ هُوَ، وَجَاءَ مِنْ أَرْضٍ بَعِيدَةٍ مِنْ أَجْلِ اسْمِكَ،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 xml:space="preserve">لأَنَّهُمْ يَسْمَعُونَ بِاسْمِكَ الْعَظِيمِ وَبِيَدِكَ الْقَوِيَّةِ وَذِرَاعِكَ الْمَمْدُودَةِ، فَمَتَى جَاءَ وَصَلَّى فِي هذَا الْبَيْتِ،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فَاسْمَعْ أَنْتَ مِنَ السَّمَاءِ مَكَانِ سُكْنَاكَ، وَافْعَلْ حَسَبَ كُلِّ مَا يَدْعُو بِهِ إِلَيْكَ الأَجْنَبِيُّ، لِكَيْ يَعْلَمَ كُلُّ شُعُوبِ الأَرْضِ اسْمَكَ، فَيَخَافُوكَ كَشَعْبِكَ إِسْرَائِيلَ، وَلِكَيْ يَعْلَمُوا أَنَّهُ قَدْ دُعِيَ اسْمُكَ عَلَى هذَا الْبَيْتِ الَّذِي بَنَيْ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4</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ذَا خَرَجَ شَعْبُكَ لِمُحَارَبَةِ عَدُوِّهِ فِي الطَّرِيقِ الَّذِي تُرْسِلُهُمْ فِيهِ، وَصَلَّوْا إِلَى الرَّبِّ نَحْوَ الْمَدِينَةِ الَّتِي اخْتَرْتَهَا وَالْبَيْتِ الَّذِي بَنَيْتُهُ لاسْمِكَ،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فَاسْمَعْ مِنَ السَّمَاءِ صَلاَتَهُمْ وَتَضَرُّعَهُمْ وَاقْضِ قَضَاءَ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 xml:space="preserve">إِذَا أَخْطَأُوا إِلَيْكَ، لأَنَّهُ لَيْسَ إِنْسَانٌ لاَ يُخْطِئُ، وَغَضِبْتَ عَلَيْهِمْ وَدَفَعْتَهُمْ أَمَامَ الْعَدُوِّ وَسَبَاهُمْ، سَابُوهُمْ إِلَى أَرْضِ الْعَدُوِّ، بَعِيدَةً أَوْ قَرِيبَةً،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فَإِذَا رَدُّوا إِلَى قُلُوبِهِمْ فِي الأَرْضِ الَّتِي يُسْبَوْنَ إِلَيْهَا وَرَجَعُوا وَتَضَرَّعُوا إِلَيْكَ فِي أَرْضِ سَبْيِهِمْ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أَخْطَأْنَا وَعَوَّجْنَا وَأَذْنَبْ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 xml:space="preserve">وَرَجَعُوا إِلَيْكَ مِنْ كُلِّ قُلُوبِهِمْ وَمِنْ كُلِّ أَنْفُسِهِمْ فِي أَرْضِ أَعْدَائِهِمُِ الَّذِينَ سَبَوْهُمْ، وَصَلَّوْا إِلَيْكَ نَحْوَ أَرْضِهِمُِ الَّتِي أَعْطَيْتَ لآبَائِهِمْ، نَحْوَ الْمَدِينَةِ الَّتِي اخْتَرْتَ وَالْبَيْتِ الَّذِي بَنَيْتُ لاسْمِكَ،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 xml:space="preserve">فَاسْمَعْ فِي السَّمَاءِ مَكَانِ سُكْنَاكَ صَلاَتَهُمْ وَتَضَرُّعَهُمْ وَاقْضِ قَضَاءَهُمْ،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 xml:space="preserve">وَاغْفِرْ لِشَعْبِكَ مَا أَخْطَأُوا بِهِ إِلَيْكَ، وَجَمِيعَ ذُنُوبِهِمِ الَّتِي أَذْنَبُوا بِهَا إِلَيْكَ، وَأَعْطِهِمْ رَحْمَةً أَمَامَ الَّذِينَ سَبَوْهُمْ فَيَرْحَمُوهُمْ،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لأَنَّهُمْ شَعْبُكَ وَمِيرَاثُكَ الَّذِينَ أَخْرَجْتَ مِنْ مِصْرَ، مِنْ وَسَطِ كُورِ الْحَدِ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 xml:space="preserve">لِتَكُونَ عَيْنَاكَ مَفْتُوحَتَيْنِ نَحْوَ تَضَرُّعِ عَبْدِكَ وَتَضَرُّعِ شَعْبِكَ إِسْرَائِيلَ، فَتُصْغِيَ إِلَيْهِمْ فِي كُلِّ مَا يَدْعُونَكَ، </w:t>
      </w: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لأَنَّكَ أَنْتَ أَفْرَزْتَهُمْ لَكَ مِيرَاثًا مِنْ جَمِيعِ شُعُوبِ الأَرْضِ، كَمَا تَكَلَّمْتَ عَنْ يَدِ مُوسَى عَبْدِكَ عِنْدَ إِخْرَاجِكَ آبَاءَنَا مِنْ مِصْرَ يَاسَيِّدِي ال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4</w:t>
      </w:r>
      <w:r>
        <w:rPr>
          <w:rFonts w:ascii="Times New Roman" w:hAnsi="Times New Roman" w:cs="Times New Roman"/>
          <w:sz w:val="44"/>
          <w:sz w:val="44"/>
          <w:szCs w:val="44"/>
          <w:rtl w:val="true"/>
        </w:rPr>
        <w:t xml:space="preserve">وَكَانَ لَمَّا انْتَهَى سُلَيْمَانُ مِنَ الصَّلاَةِ إِلَى الرَّبِّ بِكُلِّ هذِهِ الصَّلاَةِ وَالتَّضَرُّعِ، أَنَّهُ نَهَضَ مِنْ أَمَامِ مَذْبَحِ الرَّبِّ، مِنَ الْجُثُوِّ عَلَى رُكْبَتَيْهِ، وَيَدَاهُ مَبْسُوطَتَانِ نَحْوَ السَّمَاءِ، </w:t>
      </w:r>
      <w:r>
        <w:rPr>
          <w:rFonts w:cs="Times New Roman" w:ascii="Times New Roman" w:hAnsi="Times New Roman"/>
          <w:sz w:val="44"/>
          <w:szCs w:val="44"/>
          <w:vertAlign w:val="superscript"/>
        </w:rPr>
        <w:t>55</w:t>
      </w:r>
      <w:r>
        <w:rPr>
          <w:rFonts w:ascii="Times New Roman" w:hAnsi="Times New Roman" w:cs="Times New Roman"/>
          <w:sz w:val="44"/>
          <w:sz w:val="44"/>
          <w:szCs w:val="44"/>
          <w:rtl w:val="true"/>
        </w:rPr>
        <w:t>وَوَقَفَ وَبَارَكَ كُلَّ جَمَاعَةِ إِسْرَائِيلَ بِصَوْتٍ عَال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6</w:t>
      </w:r>
      <w:r>
        <w:rPr>
          <w:rFonts w:cs="Times New Roman" w:ascii="Times New Roman" w:hAnsi="Times New Roman"/>
          <w:sz w:val="44"/>
          <w:szCs w:val="44"/>
          <w:rtl w:val="true"/>
        </w:rPr>
        <w:t>«</w:t>
      </w:r>
      <w:r>
        <w:rPr>
          <w:rFonts w:ascii="Times New Roman" w:hAnsi="Times New Roman" w:cs="Times New Roman"/>
          <w:sz w:val="44"/>
          <w:sz w:val="44"/>
          <w:szCs w:val="44"/>
          <w:rtl w:val="true"/>
        </w:rPr>
        <w:t>مُبَارَكٌ الرَّبُّ الَّذِي أَعْطَى رَاحَةً لِشَعْبِهِ إِسْرَائِيلَ حَسَبَ كُلِّ مَا تَكَلَّمَ بِهِ، وَلَمْ تَسْقُطْ كَلِمَةٌ وَاحِدَةٌ مِنْ كُلِّ كَلاَمِهِ الصَّالِحِ الَّذِي تَكَلَّمَ بِهِ عَنْ يَدِ مُوسَى عَبْ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7</w:t>
      </w:r>
      <w:r>
        <w:rPr>
          <w:rFonts w:ascii="Times New Roman" w:hAnsi="Times New Roman" w:cs="Times New Roman"/>
          <w:sz w:val="44"/>
          <w:sz w:val="44"/>
          <w:szCs w:val="44"/>
          <w:rtl w:val="true"/>
        </w:rPr>
        <w:t>لِيَكُنِ الرَّبُّ إِلهُنَا مَعَنَا كَمَا كَانَ مَعَ آبَائِنَا فَلاَ يَتْرُكَنَا وَلاَ يَرْفُضَ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8</w:t>
      </w:r>
      <w:r>
        <w:rPr>
          <w:rFonts w:ascii="Times New Roman" w:hAnsi="Times New Roman" w:cs="Times New Roman"/>
          <w:sz w:val="44"/>
          <w:sz w:val="44"/>
          <w:szCs w:val="44"/>
          <w:rtl w:val="true"/>
        </w:rPr>
        <w:t>لِيَمِيلَ بِقُلُوبِنَا إِلَيْهِ لِكَيْ نَسِيرَ فِي جَمِيعِ طُرُقِهِ وَنَحْفَظَ وَصَايَاهُ وَفَرَائِضَهُ وَأَحْكَامَهُ الَّتِي أَوْصَى بِهَا آبَاءَ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9</w:t>
      </w:r>
      <w:r>
        <w:rPr>
          <w:rFonts w:ascii="Times New Roman" w:hAnsi="Times New Roman" w:cs="Times New Roman"/>
          <w:sz w:val="44"/>
          <w:sz w:val="44"/>
          <w:szCs w:val="44"/>
          <w:rtl w:val="true"/>
        </w:rPr>
        <w:t>وَلِيَكُنْ كَلاَمِي هذَا الَّذِي تَضَرَّعْتُ بِهِ أَمَامَ الرَّبِّ قَرِيبًا مِنَ الرَّبِّ إِلهِنَا نَهَارًا وَلَيْلاً، لِيَقْضِيَ قَضَاءَ عَبْدِهِ وَقَضَاءَ شَعْبِهِ إِسْرَائِيلَ، أَمْرَ كُلِّ يَوْمٍ فِي يَوْ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0</w:t>
      </w:r>
      <w:r>
        <w:rPr>
          <w:rFonts w:ascii="Times New Roman" w:hAnsi="Times New Roman" w:cs="Times New Roman"/>
          <w:sz w:val="44"/>
          <w:sz w:val="44"/>
          <w:szCs w:val="44"/>
          <w:rtl w:val="true"/>
        </w:rPr>
        <w:t>لِيَعْلَمَ كُلُّ شُعُوبِ الأَرْضِ أَنَّ الرَّبَّ هُوَ اللهُ وَلَيْسَ آ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1</w:t>
      </w:r>
      <w:r>
        <w:rPr>
          <w:rFonts w:ascii="Times New Roman" w:hAnsi="Times New Roman" w:cs="Times New Roman"/>
          <w:sz w:val="44"/>
          <w:sz w:val="44"/>
          <w:szCs w:val="44"/>
          <w:rtl w:val="true"/>
        </w:rPr>
        <w:t>فَلِْيَكُنْ قَلْبُكُمْ كَامِلاً لَدَى الرَّبِّ إِلهِنَا إِذْ تَسِيرُونَ فِي فَرَائِضِهِ وَتَحْفَظُونَ وَصَايَاهُ كَهذَا الْيَوْ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2</w:t>
      </w:r>
      <w:r>
        <w:rPr>
          <w:rFonts w:ascii="Times New Roman" w:hAnsi="Times New Roman" w:cs="Times New Roman"/>
          <w:sz w:val="44"/>
          <w:sz w:val="44"/>
          <w:szCs w:val="44"/>
          <w:rtl w:val="true"/>
        </w:rPr>
        <w:t xml:space="preserve">ثُمَّ إِنَّ الْمَلِكَ وَجَمِيعَ إِسْرَائِيلَ مَعَهُ ذَبَحُوا ذَبَائِحَ أَمَامَ الرَّبِّ، </w:t>
      </w:r>
      <w:r>
        <w:rPr>
          <w:rFonts w:cs="Times New Roman" w:ascii="Times New Roman" w:hAnsi="Times New Roman"/>
          <w:sz w:val="44"/>
          <w:szCs w:val="44"/>
          <w:vertAlign w:val="superscript"/>
        </w:rPr>
        <w:t>63</w:t>
      </w:r>
      <w:r>
        <w:rPr>
          <w:rFonts w:ascii="Times New Roman" w:hAnsi="Times New Roman" w:cs="Times New Roman"/>
          <w:sz w:val="44"/>
          <w:sz w:val="44"/>
          <w:szCs w:val="44"/>
          <w:rtl w:val="true"/>
        </w:rPr>
        <w:t>وَذَبَحَ سُلَيْمَانُ ذَبَائِحَ السَّلاَمَةِ الَّتِي ذَبَحَهَا لِ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الْبَقَرِ اثْنَيْنِ وَعِشْرِينَ أَلْفًا، وَمِنَ الْغَنَمِ مِئَةَ أَلْفٍ وَعِشْرِينَ أَلْفًا، فَدَشَّنَ الْمَلِكُ وَجَمِيعُ بَنِي إِسْرَائِيلَ بَيْتَ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4</w:t>
      </w:r>
      <w:r>
        <w:rPr>
          <w:rFonts w:ascii="Times New Roman" w:hAnsi="Times New Roman" w:cs="Times New Roman"/>
          <w:sz w:val="44"/>
          <w:sz w:val="44"/>
          <w:szCs w:val="44"/>
          <w:rtl w:val="true"/>
        </w:rPr>
        <w:t>فِي ذلِكَ الْيَوْمِ قَدَّسَ الْمَلِكُ وَسَطَ الدَّارِ الَّتِي أَمَامَ بَيْتِ الرَّبِّ، لأَنَّهُ قَرَّبَ هُنَاكَ الْمُحْرَقَاتِ وَالتَّقْدِمَاتِ وَشَحْمَ ذَبَائِحِ السَّلاَمَةِ، لأَنَّ مَذْبَحَ النُّحَاسِ الَّذِي أَمَامَ الرَّبِّ كَانَ صَغِيرًا عَنْ أَنْ يَسَعَ الْمُحْرَقَاتِ وَالتَّقْدِمَاتِ وَشَحْمَ ذَبَائِحِ السَّلاَ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5</w:t>
      </w:r>
      <w:r>
        <w:rPr>
          <w:rFonts w:ascii="Times New Roman" w:hAnsi="Times New Roman" w:cs="Times New Roman"/>
          <w:sz w:val="44"/>
          <w:sz w:val="44"/>
          <w:szCs w:val="44"/>
          <w:rtl w:val="true"/>
        </w:rPr>
        <w:t>وَعَيَّدَ سُلَيْمَانُ الْعِيدَ فِي ذلِكَ الْوَقْتِ وَجَمِيعُ إِسْرَائِيلَ مَعَهُ، جُمْهُورٌ كَبِيرٌ مِنْ مَدْخَلِ حَمَاةَ إِلَى وَادِي مِصْرَ، أَمَامَ الرَّبِّ إِلهِنَا سَبْعَةَ أَيَّامٍ وَسَبْعَةَ أَيَّامٍ، أَرْبَعَةَ عَشَرَ يَوْ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6</w:t>
      </w:r>
      <w:r>
        <w:rPr>
          <w:rFonts w:ascii="Times New Roman" w:hAnsi="Times New Roman" w:cs="Times New Roman"/>
          <w:sz w:val="44"/>
          <w:sz w:val="44"/>
          <w:szCs w:val="44"/>
          <w:rtl w:val="true"/>
        </w:rPr>
        <w:t>وَفِي الْيَوْمِ الثَّامِنِ صَرَفَ الشَّعْبَ، فَبَارَكُوا الْمَلِكَ وَذَهَبُوا إِلَى خِيَمِهِمْ فَرِحِينَ وَطَيِّبِي الْقُلُوبِ، لأَجْلِ كُلِّ الْخَيْرِ الَّذِي عَمِلَ الرَّبُّ لِدَاوُدَ عَبْدِهِ وَلإِسْرَائِيلَ شَعْبِهِ</w:t>
      </w:r>
      <w:r>
        <w:rPr>
          <w:rFonts w:cs="Times New Roman" w:ascii="Times New Roman" w:hAnsi="Times New Roman"/>
          <w:sz w:val="44"/>
          <w:szCs w:val="44"/>
          <w:rtl w:val="true"/>
        </w:rPr>
        <w:t>.</w:t>
      </w:r>
    </w:p>
    <w:p>
      <w:pPr>
        <w:sectPr>
          <w:headerReference w:type="default" r:id="rId16"/>
          <w:footerReference w:type="default" r:id="rId1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تَّاسِ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وَكَانَ لَمَّا أَكْمَلَ سُلَيْمَانُ بِنَاءَ بَيْتِ الرَّبِّ وَبَيْتِ الْمَلِكِ وَكُلَّ مَرْغُوبِ سُلَيْمَانَ الَّذِي سُرَّ أَنْ يَعْمَلَ،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أَنَّ الرَّبَّ تَرَاءَى لِسُلَيْمَانَ ثَانِيَةً كَمَا تَرَاءَى لَهُ فِي جِبْ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قَالَ لَهُ الرَّبُّ</w:t>
      </w:r>
      <w:r>
        <w:rPr>
          <w:rFonts w:cs="Times New Roman" w:ascii="Times New Roman" w:hAnsi="Times New Roman"/>
          <w:sz w:val="44"/>
          <w:szCs w:val="44"/>
          <w:rtl w:val="true"/>
        </w:rPr>
        <w:t>: «</w:t>
      </w:r>
      <w:r>
        <w:rPr>
          <w:rFonts w:ascii="Times New Roman" w:hAnsi="Times New Roman" w:cs="Times New Roman"/>
          <w:sz w:val="44"/>
          <w:sz w:val="44"/>
          <w:szCs w:val="44"/>
          <w:rtl w:val="true"/>
        </w:rPr>
        <w:t>قَدْ سَمِعْتُ صَلاَتَكَ وَتَضَرُّعَكَ الَّذِي تَضَرَّعْتَ بِهِ أَمَامِ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سْتُ هذَا الْبَيْتَ الَّذِي بَنَيْتَهُ لأَجْلِ وَضْعِ اسْمِي فِيهِ إِلَى الأَبَدِ، وَتَكُونُ عَيْنَايَ وَقَلْبِي هُنَاكَ كُلَّ ال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وَأَنْتَ إِنْ سَلَكْتَ أَمَامِي كَمَا سَلَكَ دَاوُدُ أَبُوكَ بِسَلاَمَةِ قَلْبٍ وَاسْتِقَامَةٍ، وَعَمِلْتَ حَسَبَ كُلِّ مَا أَوْصَيْتُكَ وَحَفِظْتَ فَرَائِضِي وَأَحْكَامِي،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إِنِّي أُقِيمُ كُرْسِيَّ مُلْكِكَ عَلَى إِسْرَائِيلَ إِلَى الأَبَدِ كَمَا كَلَّمْتُ دَاوُدَ أَبَاكَ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عْدَمُ لَكَ رَجُلٌ عَنْ كُرْسِيِّ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إِنْ كُنْتُمْ تَنْقَلِبُونَ أَنْتُمْ أَوْ أَبْنَاؤُكُمْ مِنْ وَرَائِي، وَلاَ تَحْفَظُونَ وَصَايَايَ، فَرَائِضِيَ الَّتِي جَعَلْتُهَا أَمَامَكُمْ، بَلْ تَذْهَبُونَ وَتَعْبُدُونَ آلِهَةً أُخْرَى وَتَسْجُدُونَ لَهَا،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فَإِنِّي أَقْطَعُ إِسْرَائِيلَ عَنْ وَجْهِ الأَرْضِ الَّتِي أَعْطَيْتُهُمْ إِيَّاهَا، وَالْبَيْتُ الَّذِي قَدَّسْتُهُ لاسْمِي أَنْفِيهِ مِنْ أَمَامِي، وَيَكُونُ إِسْرَائِيلُ مَثَلاً وَهُزْأَةً فِي جَمِيعِ الشُّعُوبِ،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هذَا الْبَيْتُ يَكُونُ عِبْ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 مَنْ يَمُرُّ عَلَيْهِ يَتَعَجَّبُ وَيَصْفُرُ، وَيَ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مَاذَا عَمِلَ الرَّبُّ هكَذَا لِهذِهِ الأَرْضِ وَلِهذَا الْبَيْتِ؟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يَ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أَجْلِ أَنَّهُمْ تَرَكُوا الرَّبَّ إِلهَهُمُ الَّذِي أَخْرَجَ آبَاءَهُمْ مِنْ أَرْضِ مِصْرَ، وَتَمَسَّكُوا بِآلِهَةٍ أُخْرَى وَسَجَدُوا لَهَا وَعَبَدُوهَا، لِذلِكَ جَلَبَ الرَّبُّ عَلَيْهِمْ كُلَّ هذَا الشَّ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بَعْدَ نِهَايَةِ عِشْرِينَ سَنَةً بَعْدَمَا بَنَى سُلَيْمَانُ الْبَيْتَيْنِ، بَيْتَ الرَّبِّ وَبَيْتَ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كَانَ حِيرَامُ مَلِكُ صُورَ قَدْ سَاعَفَ سُلَيْمَانَ بِخَشَبِ أَرْزٍ وَخَشَبِ سَرْوٍ وَذَهَبٍ، حَسَبَ كُلِّ مَسَرَّ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عْطَى حِينَئِذٍ الْمَلِكُ سُلَيْمَانُ حِيرَامَ عِشْرِينَ مَدِينَةً فِي أَرْضِ الْجَلِ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خَرَجَ حِيرَامُ مِنْ صُورَ لِيَرَى الْمُدُنَ الَّتِي أَعْطَاهُ إِيَّاهَا سُلَيْمَانُ، فَلَمْ تَحْسُنْ فِي عَيْنَ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ا هذِهِ الْمُدُنُ الَّتِي أَعْطَيْتَنِي يَا أَخِ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دَعَاهَا </w:t>
      </w:r>
      <w:r>
        <w:rPr>
          <w:rFonts w:cs="Times New Roman" w:ascii="Times New Roman" w:hAnsi="Times New Roman"/>
          <w:sz w:val="44"/>
          <w:szCs w:val="44"/>
          <w:rtl w:val="true"/>
        </w:rPr>
        <w:t>«</w:t>
      </w:r>
      <w:r>
        <w:rPr>
          <w:rFonts w:ascii="Times New Roman" w:hAnsi="Times New Roman" w:cs="Times New Roman"/>
          <w:sz w:val="44"/>
          <w:sz w:val="44"/>
          <w:szCs w:val="44"/>
          <w:rtl w:val="true"/>
        </w:rPr>
        <w:t>أَرْضَ كَابُ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لَى 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أَرْسَلَ حِيرَامُ لِلْمَلِكِ مِئَةً وَعِشْرِينَ وَزْنَةَ ذَهَ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هذَا هُوَ سَبَبُ التَّسْخِيرِ الَّذِي جَعَلَهُ الْمَلِكُ سُلَيْمَانُ لِبِنَاءِ بَيْتِ الرَّبِّ وَبَيْتِهِ وَالْقَلْعَةِ وَسُورِ أُورُشَلِيمَ وَحَاصُورَ وَمَجِدُّو وَجَازَ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صَعِدَ فِرْعَوْنُ مَلِكُ مِصْرَ وَأَخَذَ جَازَرَ وَأَحْرَقَهَا بِالنَّارِ، وَقَتَلَ الْكَنْعَانِيِّينَ السَّاكِنِينَ فِي الْمَدِينَةِ، وَأَعْطَاهَا مَهْرًا لابْنَتِهِ امْرَأَةِ سُلَيْمَ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وَبَنَى سُلَيْمَانُ جَازَرَ وَبَيْتَ حُورُونَ السُّفْلَى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وَبَعْلَةَ وَتَدْمُرَ فِي الْبَرِّيَّةِ فِي الأَرْضِ،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جَمِيعَ مُدُنِ الْمَخَازِنِ الَّتِي كَانَتْ لِسُلَيْمَانَ، وَمُدُنَ الْمَرْكَبَاتِ وَمُدُنَ الْفُرْسَانِ، وَمَرْغُوبَ سُلَيْمَانَ الَّذِي رَغِبَ أَنْ يَبْنِيَهُ فِي أُورُشَلِيمَ وَفِي لُبْنَانَ وَفِي كُلِّ أَرْضِ سَلْطَنَ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جَمِيعُ الشَّعْبِ الْبَاقِينَ مِنَ الأَمُورِيِّينَ وَالْحِثِّيِّينَ وَالْفِرِزِّيِّينَ وَالْحِوِّيِّينَ وَالْيَبُوسِيِّينَ الَّذِينَ لَيْسُوا مِنْ بَنِي إِسْرَائِيلَ،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أَبْنَاؤُهُمُ الَّذِينَ بَقُوا بَعْدَهُمْ فِي الأَرْضِ، الَّذِينَ لَمْ يَقْدِرْ بَنُو إِسْرَائِيلَ أَنْ يُحَرِّمُوهُمْ، جَعَلَ عَلَيْهِمْ سُلَيْمَانُ تَسْخِيرَ عَبِيدٍ إِلَى 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أَمَّا بَنُو إِسْرَائِيلَ فَلَمْ يَجْعَلْ سُلَيْمَانُ مِنْهُمْ عَبِيدًا لأَنَّهُمْ رِجَالُ الْقِتَالِ وَخُدَّامُهُ وَأُمَرَاؤُهُ وَثَوَالِثُهُ وَرُؤَسَاءُ مَرْكَبَاتِهِ وَفُرْسَا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هؤُلاَءِ رُؤَسَاءُ الْمُوَكَّلِينَ عَلَى أَعْمَالِ سُلَيْمَانَ خَمْسُ مِئَةٍ وَخَمْسُونَ، الَّذِينَ كَانُوا يَتَسَلَّطُونَ عَلَى الشَّعْبِ الْعَامِلِينَ الْعَمَ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لكِنَّ بِنْتَ فِرْعَوْنَ صَعِدَتْ مِنْ مَدِينَةِ دَاوُدَ إِلَى بَيْتِهَا الَّذِي بَنَاهُ لَهَا، حِينَئِذٍ بَنَى الْقَلْعَ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كَانَ سُلَيْمَانُ يُصْعِدُ ثَلاَثَ مَرَّاتٍ فِي السَّنَةِ مُحْرَقَاتٍ وَذَبَائِحَ سَلاَمَةٍ عَلَى الْمَذْبَحِ الَّذِي بَنَاهُ لِلرَّبِّ، وَكَانَ يُوقِدُ عَلَى الَّذِي أَمَامَ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كْمَلَ الْبَيْ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عَمِلَ الْمَلِكُ سُلَيْمَانُ سُفُنًا فِي عِصْيُونَ جَابَرَ الَّتِي بِجَانِبِ أَيْلَةَ عَلَى شَاطِئِ بَحْرِ سُوفٍ فِي أَرْضِ أَدُ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 xml:space="preserve">فَأَرْسَلَ حِيرَامُ فِي السُّفُنِ عَبِيدَهُ النَّوَاتِيَّ الْعَارِفِينَ بِالْبَحْرِ مَعَ عَبِيدِ سُلَيْمَانَ،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أَتَوْا إِلَى أُوفِيرَ، وَأَخَذُوا مِنْ هُنَاكَ ذَهَبًا أَرْبَعَ مِئَةِ وَزْنَةٍ وَعِشْرِينَ وَزْنَةً، وَأَتَوْا بِهَا إِلَى الْمَلِكِ سُلَيْمَانَ</w:t>
      </w:r>
      <w:r>
        <w:rPr>
          <w:rFonts w:cs="Times New Roman" w:ascii="Times New Roman" w:hAnsi="Times New Roman"/>
          <w:sz w:val="44"/>
          <w:szCs w:val="44"/>
          <w:rtl w:val="true"/>
        </w:rPr>
        <w:t>.</w:t>
      </w:r>
    </w:p>
    <w:p>
      <w:pPr>
        <w:sectPr>
          <w:headerReference w:type="default" r:id="rId18"/>
          <w:footerReference w:type="default" r:id="rId1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عَا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سَمِعَتْ مَلِكَةُ سَبَا بِخَبَرِ سُلَيْمَانَ لِمَجْدِ الرَّبِّ، فَأَتَتْ لِتَمْتَحِنَهُ بِمَسَائِ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أَتَتْ إِلَى أُورُشَلِيمَ بِمَوْكِبٍ عَظِيمٍ جِدًّا، بِجِمَال حَامِلَةٍ أَطْيَابًا وَذَهَبًا كَثِيرًا جِدًّا وَحِجَارَةً كَرِي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تَتْ إِلَى سُلَيْمَانَ وَكَلَّمَتْهُ بِكُلِّ مَا كَانَ بِقَلْ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أَخْبَرَهَا سُلَيْمَانُ بِكُلِّ كَلاَمِ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يَكُنْ أَمْرٌ مَخْفِيًّا عَنِ الْمَلِكِ لَمْ يُخْبِرْهَا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فَلَمَّا رَأَتْ مَلِكَةُ سَبَا كُلَّ حِكْمَةِ سُلَيْمَانَ، وَالْبَيْتَ الَّذِي بَنَاهُ،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طَعَامَ مَائِدَتِهِ، وَمَجْلِسَ عَبِيدِهِ، وَمَوْقِفَ خُدَّامِهِ وَمَلاَبِسَهُمْ، وَسُقَاتَهُ، وَمُحْرَقَاتِهِ الَّتِي كَانَ يُصْعِدُهَا فِي بَيْتِ الرَّبِّ، لَمْ يَبْقَ فِيهَا رُوحٌ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الَتْ لِ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صَحِيحًا كَانَ الْخَبَرُ الَّذِي سَمِعْتُهُ فِي أَرْضِي عَنْ أُمُورِكَ وَعَنْ حِكْمَ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لَمْ أُصَدِّقِ الأَخْبَارَ حَتَّى جِئْتُ وَأَبْصَرَتْ عَيْنَايَ، فَهُوَذَا النِّصْفُ لَمْ أُخْبَرْ 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زِدْتَ حِكْمَةً وَصَلاَحًا عَلَى الْخَبَرِ الَّذِي سَمِعْ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طُوبَى لِرِجَالِكَ وَطُوبَى لِعَبِيدِكَ هؤُلاَءِ الْوَاقِفِينَ أَمَامَكَ دَائِمًا السَّامِعِينَ حِكْمَ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لِيَكُنْ مُبَارَكًا الرَّبُّ إِلهُكَ الَّذِي سُرَّ بِكَ وَجَعَلَكَ عَلَى كُرْسِيِّ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الرَّبَّ أَحَبَّ إِسْرَائِيلَ إِلَى الأَبَدِ جَعَلَكَ مَلِكًا، لِتُجْرِيَ حُكْمًا وَبِ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أَعْطَتِ الْمَلِكَ مِئَةً وَعِشْرِينَ وَزْنَةَ ذَهَبٍ وَأَطْيَابًا كَثِيرَةً جِدًّا وَحِجَارَةً كَرِي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يَأْتِ بَعْدُ مِثْلُ ذلِكَ الطِّيبِ فِي الْكَثْرَةِ، الَّذِيِ أَعْطَتْهُ مَلِكَةُ سَبَا لِلْمَلِكِ سُلَيْمَ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كَذَا سُفُنُ حِيرَامَ الَّتِي حَمَلَتْ ذَهَبًا مِنْ أُوفِيرَ، أَتَتْ مِنْ أُوفِيرَ بِخَشَبِ الصَّنْدَلِ كَثِيرًا جِدًّا وَبِحِجَارَةٍ كَرِي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عَمِلَ سُلَيْمَانُ خَشَبَ الصَّنْدَلِ دَرَابَزِينًا لِبَيْتِ الرَّبِّ وَبَيْتِ الْمَلِكِ، وَأَعْوَادًا وَرَبَابًا لِلْمُغَنِّ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يَأْتِ وَلَمْ يُرَ مِثْلُ خَشَبِ الصَّنْدَلِ ذلِكَ إِلَى 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أَعْطَى الْمَلِكُ سُلَيْمَانُ لِمَلِكَةِ سَبَا كُلَّ مُشْتَهَاهَا الَّذِي طَلَبَتْ، عَدَا مَا أَعْطَاهَا إِيَّاهُ حَسَبَ كَرَمِ الْمَلِكِ سُلَيْمَ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نْصَرَفَتْ وَذَهَبَتْ إِلَى أَرْضِهَا هِيَ وَعَبِيدُ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كَانَ وَزْنُ الذَّهَبِ الَّذِي أَتَى سُلَيْمَانَ فِي سَنَةٍ وَاحِدَةٍ سِتَّ مِئَةٍ وَسِتًّا وَسِتِّينَ وَزْنَةَ 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مَا عَدَا الَّذِي مِنْ عِنْدِ التُّجَّارِ وَتِجَارَةِ التُّجَّارِ وَجَمِيعِ مُلُوكِ الْعَرَبِ وَوُلاَةِ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عَمِلَ الْمَلِكُ سُلَيْمَانُ مِئَتَيْ تُرْسٍ مِنْ ذَهَبٍ مُطَرَّق، خَصَّ التُّرْسَ الْوَاحِدَ سِتُّ مِئَةِ شَاقِل مِنَ ال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ثَلاَثَ مِئَةِ مِجَنٍّ مِنْ ذَهَبٍ مُطَرَّ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صَّ الْمِجَنَّ ثَلاَثَةُ أَمْنَاءٍ مِنَ الذَّهَ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جَعَلَهَا سُلَيْمَانُ فِي بَيْتِ وَعْرِ لُبْنَ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عَمِلَ الْمَلِكُ كُرْسِيًّا عَظِيمًا مِنْ عَاجٍ وَغَشَّاهُ بِذَهَبٍ إِبْرِيزٍ</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لِلْكُرْسِيِّ سِتُّ دَرَجَ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لْكُرْسِيِّ رَأْسٌ مُسْتَدِيرٌ مِنْ وَرَائِهِ، وَيَدَانِ مِنْ هُنَا وَمِنْ هُنَاكَ عَلَى مَكَانِ الْجُلُوسِ، وَأَسَدَانِ وَاقِفَانِ بِجَانِبِ الْيَدَ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اثْنَا عَشَرَ أَسَدًا وَاقِفَةً هُنَاكَ عَلَى الدَّرَجَاتِ السِّتِّ مِنْ هُنَا وَمِنْ هُنَا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يُعْمَلْ مِثْلُهُ فِي جَمِيعِ الْمَمَا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جَمِيعُ آنِيَةِ شُرْبِ الْمَلِكِ سُلَيْمَانَ مِنْ ذَهَبٍ، وَجَمِيعُ آنِيَةِ بَيْتِ وَعْرِ لُبْنَانَ مِنْ ذَهَبٍ خَالِصٍ، لاَ فِضَّةٍ، هِيَ لَمْ تُحْسَبْ شَيْئًا فِي أَيَّامِ سُلَيْمَ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لأَنَّهُ كَانَ لِلْمَلِكِ فِي الْبَحْرِ سُفُنُ تَرْشِيشَ مَعَ سُفُنِ حِيرَ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انَتْ سُفُنُ تَرْشِيشَ تَأْتِي مَرَّةً فِي كُلِّ ثَلاَثِ سَنَوَ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تَتْ سُفُنُ تَرْشِيشَ حَامِلَةً ذَهَبًا وَفِضَّةً وَعَاجًا وَقُرُودًا وَطَوَاوِي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تَعَاظَمَ الْمَلِكُ سُلَيْمَانُ عَلَى كُلِّ مُلُوكِ الأَرْضِ فِي الْغِنَى وَالْحِكْ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كَانَتْ كُلُّ الأَرْضِ مُلْتَمِسَةً وَجْهَ سُلَيْمَانَ لِتَسْمَعَ حِكْمَتَهُ الَّتِي جَعَلَهَا اللهُ فِي قَلْ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كَانُوا يَأْتُونَ كُلُّ وَاحِدٍ بِهَدِيَّتِهِ، بِآنِيَةِ فِضَّةٍ وَآنِيَةِ ذَهَبٍ وَحُلَل وَسِلاَحٍ وَأَطْيَابٍ وَخَيْل وَبِغَال سَنَةً فَ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جَمَعَ سُلَيْمَانُ مَرَاكِبَ وَفُرْسَانًا، فَكَانَ لَهُ أَلْفٌ وَأَرْبَعُ مِئَةِ مَرْكَبَةٍ، وَاثْنَا عَشَرَ أَلْفَ فَارِسٍ، فَأَقَامَهُمْ فِي مُدُنِ الْمَرَاكِبِ وَمَعَ الْمَلِكِ فِي أُورُشَ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جَعَلَ الْمَلِكُ الْفِضَّةَ فِي أُورُشَلِيمَ مِثْلَ الْحِجَارَةِ، وَجَعَلَ الأَرْزَ مِثْلَ الْجُمَّيْزِ الَّذِي فِي السَّهْلِ فِي الْكَثْ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كَانَ مَخْرَجُ الْخَيْلِ الَّتِي لِسُلَيْمَانَ مِنْ مِ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جَمَاعَةُ تُجَّارِ الْمَلِكِ أَخَذُوا جَلِيبَةً بِثَمَ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كَانَتِ الْمَرْكَبَةُ تَصْعَدُ وَتَخْرُجُ مِنْ مِصْرَ بِسِتِّ مِئَةِ شَاقِل مِنَ الْفِضَّةِ، وَالْفَرَسُ بِمِئَةٍ وَخَمْسِ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كَذَا لِجَمِيعِ مُلُوكِ الْحِثِّيِّينَ وَمُلُوكِ أَرَامَ كَانُوا يُخْرِجُونَ عَنْ يَدِهِمْ</w:t>
      </w:r>
      <w:r>
        <w:rPr>
          <w:rFonts w:cs="Times New Roman" w:ascii="Times New Roman" w:hAnsi="Times New Roman"/>
          <w:sz w:val="44"/>
          <w:szCs w:val="44"/>
          <w:rtl w:val="true"/>
        </w:rPr>
        <w:t>.</w:t>
      </w:r>
    </w:p>
    <w:p>
      <w:pPr>
        <w:sectPr>
          <w:headerReference w:type="default" r:id="rId20"/>
          <w:footerReference w:type="default" r:id="rId2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حَادِ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أَحَبَّ الْمَلِكُ سُلَيْمَانُ نِسَاءً غَرِيبَةً كَثِيرَةً مَعَ بِنْتِ فِرْعَ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وآبِيَّاتٍ وَعَمُّونِيَّاتٍ وَأَدُومِيَّاتٍ وَصِيدُونِيَّاتٍ وَحِثِّيَّاتٍ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مِنَ الأُمَمِ الَّذِينَ قَالَ عَنْهُمُ الرَّبُّ لِبَنِي إِسْرَائِيلَ</w:t>
      </w:r>
      <w:r>
        <w:rPr>
          <w:rFonts w:cs="Times New Roman" w:ascii="Times New Roman" w:hAnsi="Times New Roman"/>
          <w:sz w:val="44"/>
          <w:szCs w:val="44"/>
          <w:rtl w:val="true"/>
        </w:rPr>
        <w:t>: «</w:t>
      </w:r>
      <w:r>
        <w:rPr>
          <w:rFonts w:ascii="Times New Roman" w:hAnsi="Times New Roman" w:cs="Times New Roman"/>
          <w:sz w:val="44"/>
          <w:sz w:val="44"/>
          <w:szCs w:val="44"/>
          <w:rtl w:val="true"/>
        </w:rPr>
        <w:t>لاَ تَدْخُلُونَ إِلَيْهِمْ وَهُمْ لاَ يَدْخُلُونَ إِلَيْكُمْ، لأَنَّهُمْ يُمِيلُونَ قُلُوبَكُمْ وَرَاءَ آلِهَتِ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لْتَصَقَ سُلَيْمَانُ بِهؤُلاَءِ بِالْمَحَبَّ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كَانَتْ لَهُ سَبْعُ مِئَةٍ مِنَ النِّسَاءِ السَّيِّدَاتِ، وَثَلاَثُ مِئَةٍ مِنَ السَّرَارِيِّ، فَأَمَالَتْ نِسَاؤُهُ قَلْ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كَانَ فِي زَمَانِ شَيْخُوخَةِ سُلَيْمَانَ أَنَّ نِسَاءَهُ أَمَلْنَ قَلْبَهُ وَرَاءَ آلِهَةٍ أُخْرَى، وَلَمْ يَكُنْ قَلْبُهُ كَامِلاً مَعَ الرَّبِّ إِلهِهِ كَقَلْبِ دَاوُدَ أَبِ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ذَهَبَ سُلَيْمَانُ وَرَاءَ عَشْتُورَثَ إِلهَةِ الصِّيدُونِيِّينَ، وَمَلْكُومَ رِجْسِ الْعَمُّونِيِّ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عَمِلَ سُلَيْمَانُ الشَّرَّ فِي عَيْنَيِ الرَّبِّ، وَلَمْ يَتْبَعِ الرَّبَّ تَمَامًا كَدَاوُدَ أَبِ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حِينَئِذٍ بَنَى سُلَيْمَانُ مُرْتَفَعَةً لِكَمُوشَ رِجْسِ الْمُوآبِيِّينَ عَلَى الْجَبَلِ الَّذِي تُجَاهَ أُورُشَلِيمَ، وَلِمُولَكَ رِجْسِ بَنِي عَمُّ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هكَذَا فَعَلَ لِجَمِيعِ نِسَائِهِ الْغَرِيبَاتِ اللَّوَاتِي كُنَّ يُوقِدْنَ وَيَذْبَحْنَ لآلِهَتِهِ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فَغَضِبَ الرَّبُّ عَلَى سُلَيْمَانَ لأَنَّ قَلْبَهُ مَالَ عَنِ الرَّبِّ إِلهِ إِسْرَائِيلَ الَّذِي تَرَاءَى لَهُ مَرَّتَيْنِ،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أَوْصَاهُ فِي هذَا الأَمْرِ أَنْ لاَ يَتَّبعَ آلِهَةً أُخْرَى، فَلَمْ يَحْفَظْ مَا أَوْصَى بِهِ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قَالَ الرَّبُّ لِسُلَيْمَانَ</w:t>
      </w:r>
      <w:r>
        <w:rPr>
          <w:rFonts w:cs="Times New Roman" w:ascii="Times New Roman" w:hAnsi="Times New Roman"/>
          <w:sz w:val="44"/>
          <w:szCs w:val="44"/>
          <w:rtl w:val="true"/>
        </w:rPr>
        <w:t>: «</w:t>
      </w:r>
      <w:r>
        <w:rPr>
          <w:rFonts w:ascii="Times New Roman" w:hAnsi="Times New Roman" w:cs="Times New Roman"/>
          <w:sz w:val="44"/>
          <w:sz w:val="44"/>
          <w:szCs w:val="44"/>
          <w:rtl w:val="true"/>
        </w:rPr>
        <w:t>مِنْ أَجْلِ أَنَّ ذلِكَ عِنْدَكَ، وَلَمْ تَحْفَظْ عَهْدِي وَفَرَائِضِيَ الَّتِي أَوْصَيْتُكَ بِهَا، فَإِنِّي أُمَزِّقُ الْمَمْلَكَةَ عَنْكَ تَمْزِيقًا وَأُعْطِيهَا لِعَبْدِ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إِلاَّ إِنِّي لاَ أَفْعَلُ ذلِكَ فِي أَيَّامِكَ، مِنْ أَجْلِ دَاوُدَ أَبِيكَ، بَلْ مِنْ يَدِ ابْنِكَ أُمَزِّقُ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عَلَى أَنِّي لاَ أُمَزِّقُ مِنْكَ الْمَمْلَكَةَ كُلَّهَا، بَلْ أُعْطِي سِبْطًا وَاحِدًا لابْنِكَ، لأَجْلِ دَاوُدَ عَبْدِي، وَلأَجْلِ أُورُشَلِيمَ الَّتِي اخْتَرْتُ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أَقَامَ الرَّبُّ خَصْمًا لِسُلَيْمَ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دَدَ الأَدُومِيَّ، كَانَ مِنْ نَسْلِ الْمَلِكِ فِي أَدُ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حَدَثَ لَمَّا كَانَ دَاوُدُ فِي أَدُومَ، عِنْدَ صُعُودِ يُوآبَ رَئِيسِ الْجَيْشِ لِدَفْنِ الْقَتْلَى، وَضَرَبَ كُلَّ ذَكَرٍ فِي أَدُ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لأَنَّ يُوآبَ وَكُلَّ إِسْرَائِيلَ أَقَامُوا هُنَاكَ سِتَّةَ أَشْهُرٍ حَتَّى أَفْنَوْا كُلَّ ذَكَرٍ فِي أَدُ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أَنَّ هَدَدَ هَرَبَ هُوَ وَرِجَالٌ أَدُومِيُّونَ مِنْ عَبِيدِ أَبِيهِ مَعَهُ لِيَأْتُوا مِ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هَدَدُ غُلاَمًا صَغِ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قَامُوا مِنْ مِدْيَانَ وَأَتَوْا إِلَى فَارَانَ، وَأَخَذُوا مَعَهُمْ رِجَالاً مِنْ فَارَانَ وَأَتَوْا إِلَى مِصْرَ، إِلَى فِرْعَوْنَ مَلِكِ مِصْرَ، فَأَعْطَاهُ بَيْتًا وَعَيَّنَ لَهُ طَعَامًا وَأَعْطَاهُ أَرْ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وَجَدَ هَدَدُ نِعْمَةً فِي عَيْنَيْ فِرْعَوْنَ جِدًّا، وَزَوَّجَهُ أُخْتَ امْرَأَتِهِ، أُخْتَ تَحْفَنِيسَ الْمَلِكَ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وَلَدَتْ لَهُ أُخْتُ تَحْفَنِيسَ جَنُوبَثَ ابْنَهُ، وَفَطَمَتْهُ تَحْفَنِيسُ فِي وَسَطِ بَيْتِ فِرْعَ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جَنُوبَثُ فِي بَيْتِ فِرْعَوْنَ بَيْنَ بَنِي فِرْ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سَمِعَ هَدَدُ فِي مِصْرَ بِأَنَّ دَاوُدَ قَدِ اضْطَجَعَ مَعَ آبَائِهِ، وَبِأَنَّ يُوآبَ رَئِيسَ الْجَيْشِ قَدْ مَ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هَدَدُ لِفِرْعَوْنَ</w:t>
      </w:r>
      <w:r>
        <w:rPr>
          <w:rFonts w:cs="Times New Roman" w:ascii="Times New Roman" w:hAnsi="Times New Roman"/>
          <w:sz w:val="44"/>
          <w:szCs w:val="44"/>
          <w:rtl w:val="true"/>
        </w:rPr>
        <w:t>: «</w:t>
      </w:r>
      <w:r>
        <w:rPr>
          <w:rFonts w:ascii="Times New Roman" w:hAnsi="Times New Roman" w:cs="Times New Roman"/>
          <w:sz w:val="44"/>
          <w:sz w:val="44"/>
          <w:szCs w:val="44"/>
          <w:rtl w:val="true"/>
        </w:rPr>
        <w:t>أَطْلِقْنِي إِلَى أَرْضِ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قَالَ لَهُ فِرْعَوْنُ</w:t>
      </w:r>
      <w:r>
        <w:rPr>
          <w:rFonts w:cs="Times New Roman" w:ascii="Times New Roman" w:hAnsi="Times New Roman"/>
          <w:sz w:val="44"/>
          <w:szCs w:val="44"/>
          <w:rtl w:val="true"/>
        </w:rPr>
        <w:t>: «</w:t>
      </w:r>
      <w:r>
        <w:rPr>
          <w:rFonts w:ascii="Times New Roman" w:hAnsi="Times New Roman" w:cs="Times New Roman"/>
          <w:sz w:val="44"/>
          <w:sz w:val="44"/>
          <w:szCs w:val="44"/>
          <w:rtl w:val="true"/>
        </w:rPr>
        <w:t>مَاذَا أَعْوَزَكَ عِنْدِي حَتَّى إِنَّكَ تَطْلُبُ الذَّهَابَ إِلَى أَرْضِ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شَيْءَ، وَإِنَّمَا أَطْلِقْنِ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أَقَامَ اللهُ لَهُ خَصْمًا آخَ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رَزُونَ بْنَ أَلِيدَاعَ، الَّذِي هَرَبَ مِنْ عِنْدِ سَيِّدِهِ هَدَدَ عَزَرَ مَلِكِ صُوبَةَ،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جَمَعَ إِلَيْهِ رِجَالاً فَصَارَ رَئِيسَ غُزَاةٍ عِنْدَ قَتْلِ دَاوُدَ إِيَّاهُمْ، فَانْطَلَقُوا إِلَى دِمَشْقَ وَأَقَامُوا بِهَا وَمَلَكُوا فِي دِمَشْ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كَانَ خَصْمًا لإِسْرَائِيلَ كُلَّ أَيَّامِ سُلَيْمَانَ، مَعَ شَرِّ هَدَ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رِهَ إِسْرَائِيلَ، وَمَلَكَ عَلَى أَرَا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يَرُبْعَامُ بْنُ نَابَاطَ، أَفْرَايِمِيٌّ مِنْ صَرَدَةَ، عَبْدٌ لِسُلَيْمَ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سْمُ أُمِّهِ صَرُوعَةُ، وَهِيَ امْرأَةٌ أَرْمَلَةٌ، رَفَعَ يَدَهُ عَلَى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هذَا هُوَ سَبَبُ رَفْعِهِ يَدَهُ عَلَى الْ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 سُلَيْمَانَ بَنَى الْقَلْعَةَ وَسَدَّ شُقُوقَ مَدِينَةِ دَاوُدَ أَبِ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كَانَ الرَّجُلُ يَرُبْعَامُ جَبَّارَ بَأْسٍ، فَلَمَّا رَأَى سُلَيْمَانُ الْغُلاَمَ أَنَّهُ عَامِلٌ شُغْلاً، أَقَامَهُ عَلَى كُلِّ أَعْمَالِ بَيْتِ يُوسُ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كَانَ فِي ذلِكَ الزَّمَانِ لَمَّا خَرَجَ يَرُبْعَامُ مِنْ أُورُشَلِيمَ، أَنَّهُ لاَقَاهُ أَخِيَّا الشِّيلُونِيُّ النَّبِيُّ فِي الطَّرِيقِ وَهُوَ لاَبِسٌ رِدَاءً جَدِيدًا، وَهُمَا وَحْدَهُمَا فِي الْحَقْ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 xml:space="preserve">فَقَبَضَ أَخِيَّا عَلَى الرِّدَاءِ الْجَدِيدِ الَّذِي عَلَيْهِ وَمَزَّقَهُ اثْنَتَيْ عَشَرَةَ قِطْعَةً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قَالَ لِيَرُبْعَامَ</w:t>
      </w:r>
      <w:r>
        <w:rPr>
          <w:rFonts w:cs="Times New Roman" w:ascii="Times New Roman" w:hAnsi="Times New Roman"/>
          <w:sz w:val="44"/>
          <w:szCs w:val="44"/>
          <w:rtl w:val="true"/>
        </w:rPr>
        <w:t>: «</w:t>
      </w:r>
      <w:r>
        <w:rPr>
          <w:rFonts w:ascii="Times New Roman" w:hAnsi="Times New Roman" w:cs="Times New Roman"/>
          <w:sz w:val="44"/>
          <w:sz w:val="44"/>
          <w:szCs w:val="44"/>
          <w:rtl w:val="true"/>
        </w:rPr>
        <w:t>خُذْ لِنَفْسِكَ عَشَرَ قِطَعٍ، لأَنَّهُ هكَذَا قَالَ الرَّبُّ إِلهُ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أَنَذَا أُمَزِّقُ الْمَمْلَكَةَ مِنْ يَدِ سُلَيْمَانَ وَأُعْطِيكَ عَشَرَةَ أَسْبَا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 xml:space="preserve">وَيَكُونُ لَهُ سِبْطٌ وَاحِدٌ مِنْ أَجْلِ عَبْدِي دَاوُدَ وَمِنْ أَجْلِ أُورُشَلِيمَ الْمَدِينَةِ الَّتِي اخْتَرْتُهَا مِنْ كُلِّ أَسْبَاطِ إِسْرَائِيلَ،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لأَنَّهُمْ تَرَكُونِي وَسَجَدُوا لِعَشْتُورَثَ إِلهَةِ الصِّيدُونِيِّينَ، وَلِكَمُوشَ إِلهِ الْمُوآبِيِّينَ، وَلِمَلْكُومَ إِلهِ بَنِي عَمُّونَ، وَلَمْ يَسْلُكُوا فِي طُرُقِي لِيَعْمَلُوا الْمُسْتَقِيمَ فِي عَيْنَيَّ وَفَرَائِضِي وَأَحْكَامِي كَدَاوُدَ أَبِ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لاَ آخُذُ كُلَّ الْمَمْلَكَةِ مِنْ يَدِهِ، بَلْ أُصَيِّرُهُ رَئِيسًا كُلَّ أَيَّامِ حَيَاتِهِ لأَجْلِ دَاوُدَ عَبْدِي الَّذِي اخْتَرْتُهُ الَّذِي حَفِظَ وَصَايَايَ وَفَرَائِضِ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آخُذُ الْمَمْلَكَةَ مِنْ يَدِ ابْنِهِ وَأُعْطِيكَ إِيَّاهَا، أَيِ الأَسْبَاطَ الْعَشَ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أُعْطِي ابْنَهُ سِبْطًا وَاحِدًا، لِيَكُونَ سِرَاجٌ لِدَاوُدَ عَبْدِي كُلَّ الأَيَّامِ أَمَامِي فِي أُورُشَلِيمَ الْمَدِينَةِ الَّتِي اخْتَرْتُهَا لِنَفْسِي لأَضَعَ اسْمِي فِ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آخُذُكَ فَتَمْلِكُ حَسَبَ كُلِّ مَا تَشْتَهِي نَفْسُكَ، وَتَكُونُ مَلِكًا عَلَى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فَإِذَا سَمِعْتَ لِكُلِّ مَا أُوصِيكَ بِهِ، وَسَلَكْتَ فِي طُرُقِي، وَفَعَلْتَ مَا هُوَ مُسْتَقِيمٌ فِي عَيْنَيَّ، وَحَفِظْتَ فَرَائِضِي وَوَصَايَايَ كَمَا فَعَلَ دَاوُدُ عَبْدِي، أَكُونُ مَعَكَ وَأَبْنِي لَكَ بَيْتًا آمِنًا كَمَا بَنَيْتُ لِدَاوُدَ، وَأُعْطِيكَ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أُذِلُّ نَسْلَ دَاوُدَ مِنْ أَجْلِ هذَا، وَلكِنْ لاَ كُلَّ الأَيَّا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طَلَبَ سُلَيْمَانُ قَتْلَ يَرُبْعَامَ، فَقَامَ يَرُبْعَامُ وَهَرَبَ إِلَى مِصْرَ إِلَى شِيشَقَ مَلِكِ مِ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فِي مِصْرَ إِلَى وَفَاةِ سُلَيْمَ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 xml:space="preserve">وَبَقِيَّةُ أُمُورِ سُلَيْمَانَ وَكُلُّ مَا صَنَعَ وَحِكْمَتُهُ أَمَا هِيَ مَكْتُوبَةٌ فِي سِفْرِ أُمُورِ سُلَيْمَانَ؟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كَانَتِ الأَيَّامُ الَّتِي مَلَكَ فِيهَا سُلَيْمَانُ فِي أُورُشَلِيمَ عَلَى كُلِّ إِسْرَائِيلَ أَرْبَعِينَ 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ثُمَّ اضْطَجَعَ سُلَيْمَانُ مَعَ آبَائِهِ وَدُفِنَ فِي مَدِينَةِ دَاوُدَ أَبِيهِ، وَمَلَكَ رَحُبْعَامُ ابْنُهُ عِوَضًا عَنْهُ</w:t>
      </w:r>
      <w:r>
        <w:rPr>
          <w:rFonts w:cs="Times New Roman" w:ascii="Times New Roman" w:hAnsi="Times New Roman"/>
          <w:sz w:val="44"/>
          <w:szCs w:val="44"/>
          <w:rtl w:val="true"/>
        </w:rPr>
        <w:t>.</w:t>
      </w:r>
    </w:p>
    <w:p>
      <w:pPr>
        <w:sectPr>
          <w:headerReference w:type="default" r:id="rId22"/>
          <w:footerReference w:type="default" r:id="rId2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ذَهَبَ رَحُبْعَامُ إِلَى شَكِيمَ، لأَنَّهُ جَاءَ إِلَى شَكِيمَ جَمِيعُ إِسْرَائِيلَ لِيُمَلِّكُ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وَلَمَّا سَمِعَ يَرُبْعَامُ بْنُ نَبَاطَ وَهُوَ بَعْدُ فِي مِصْرَ، لأَنَّهُ هَرَبَ مِنْ وَجْهِ سُلَيْمَانَ الْمَلِكِ، وَأَقَامَ يَرُبْعَامُ فِي مِصْرَ،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أَرْسَلُوا فَدَعَوْ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تَى يَرُبْعَامُ وَكُلُّ جَمَاعَةِ إِسْرَائِيلَ وَكَلَّمُوا رَحُبْعَامَ قَائِلِ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cs="Times New Roman" w:ascii="Times New Roman" w:hAnsi="Times New Roman"/>
          <w:sz w:val="44"/>
          <w:szCs w:val="44"/>
          <w:rtl w:val="true"/>
        </w:rPr>
        <w:t>«</w:t>
      </w:r>
      <w:r>
        <w:rPr>
          <w:rFonts w:ascii="Times New Roman" w:hAnsi="Times New Roman" w:cs="Times New Roman"/>
          <w:sz w:val="44"/>
          <w:sz w:val="44"/>
          <w:szCs w:val="44"/>
          <w:rtl w:val="true"/>
        </w:rPr>
        <w:t>إِنَّ أَبَاكَ قَسَّى نِيرَنَا، وَأَمَّا أَنْتَ فَخَفِّفِ الآنَ مِنْ عُبُودِيَّةِ أَبِيكَ الْقَاسِيَةِ، وَمِنْ نِيرِهِ الثَّقِيلِ الَّذِي جَعَلَهُ عَلَيْنَا، فَنَخْدِ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اذْهَبُوا إِلَى ثَلاَثَةِ أَيَّامٍ أَيْضًا ثُمَّ ارْجِعُوا إِ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ذَهَبَ الشَّعْ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اسْتَشَارَ الْمَلِكُ رَحُبْعَامُ الشُّيُوخَ الَّذِينَ كَانُوا يَقِفُونَ أَمَامَ سُلَيْمَانَ أَبِيهِ وَهُوَ حَيٌّ،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كَيْفَ تُشِيرُونَ أَنْ أَرُدَّ جَوَابًا إِلَى هذَا الشَّعْ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كَلَّمُوهُ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إِنْ صِرْتَ الْيَوْمَ عَبْدًا لِهذَا الشَّعْبِ وَخَدَمْتَهُمْ وَأَجَبْتَهُمْ وَكَلَّمْتَهُمْ كَلاَمًا حَسَنًا، يَكُونُونَ لَكَ عَبِيدًا كُلَّ ال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فَتَرَكَ مَشُورَةَ الشُّيُوخِ الَّتِي أَشَارُوا بِهَا عَلَيْهِ وَاسْتَشَارَ الأَحْدَاثَ الَّذِينَ نَشَأُوا مَعَهُ وَوَقَفُوا أَمَامَهُ،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بِمَاذَا تُشِيرُونَ أَنْتُمْ فَنَرُدَّ جَوَابًا عَلَى هذَا الشَّعْبِ الَّذِينَ كَلَّمُونِي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فِّفْ مِنَ النِّيرِ الَّذِي جَعَلَهُ عَلَيْنَا أَبُو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كَلَّمَهُ الأَحْدَاثُ الَّذِينَ نَشَأُوا مَعَهُ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تَقُولُ لِهذَا الشَّعْبِ الَّذِينَ كَلَّمُوكَ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أَبَاكَ ثَقَّلَ نِيرَنَا وَأَمَّا أَنْتَ فَخَفِّفْ مِنْ نِيرِنَا، هكَذَا تَقُولُ لَ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خِنْصَرِي أَغْلَظُ مِنْ مَتْنَيْ أَ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الآنَ أَبِي حَمَّلَكُمْ نِيرًا ثَقِيلاً وَأَنَا أَزِيدُ عَلَى نِيرِ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بِي أَدَّبَكُمْ بِالسِّيَاطِ وَأَنَا أُؤَدِّبُكُمْ بِالْعَقَا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جَاءَ يَرُبْعَامُ وَجَمِيعُ الشَّعْبِ إِلَى رَحُبْعَامَ فِي الْيَوْمِ الثَّالِثِ كَمَا تَكَلَّمَ الْمَلِكُ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ارْجِعُوا إِلَيَّ فِي الْيَوْمِ الثَّالِثِ</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فَأَجَابَ الْمَلِكُ الشَّعْبَ بِقَسَاوَةٍ، وَتَرَكَ مَشُورَةَ الشُّيُوخِ الَّتِي أَشَارُوا بِهَا عَلَيْهِ،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كَلَّمَهُمْ حَسَبَ مَشُورَةِ الأَحْدَاثِ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أَبِي ثَقَّلَ نِيرَكُمْ وَأَنَا أَزِيدُ عَلَى نِيرِ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بِي أَدَّبَكُمْ بِالسِّيَاطِ وَأَنَا أُؤَدِّبُكُمْ بِالْعَقَا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لَمْ يَسْمَعِ الْمَلِكُ لِلشَّعْبِ، لأَنَّ السَّبَبَ كَانَ مِنْ قِبَلِ الرَّبِّ لِيُقِيمَ كَلاَمَهُ الَّذِي تَكَلَّمَ بِهِ الرَّبُّ عَنْ يَدِ أَخِيَّا الشِّيلُونِيِّ إِلَى يَرُبْعَامَ بْنِ نَبَا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لَمَّا رَأَى كُلُّ إِسْرَائِيلَ أَنَّ الْمَلِكَ لَمْ يَسْمَعْ لَهُمْ، رَدَّ الشَّعْبُ جَوَابًا عَلَى الْمَلِكِ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أَيُّ قِسْمٍ لَنَا فِي دَاوُدَ؟ وَلاَ نَصِيبَ لَنَا فِي ابْنِ يَسَّ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لَى خِيَامِكَ يَا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آنَ انْظُرْ إِلَى بَيْتِكَ يَا دَا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ذَهَبَ إِسْرَائِيلُ إِلَى خِيَامِ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أَمَّا بَنُو إِسْرَائِيلَ السَّاكِنُونَ فِي مُدُنِ يَهُوذَا فَمَلَكَ عَلَيْهِمْ رَحُبْعَ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ثُمَّ أَرْسَلَ الْمَلِكُ رَحُبْعَامُ أَدُورَامَ الَّذِي عَلَى التَّسْخِيرِ فَرَجَمَهُ جَمِيعُ إِسْرَائِيلَ بِالْحِجَارَةِ فَمَ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بَادَرَ الْمَلِكُ رَحُبْعَامُ وَصَعِدَ إِلَى الْمَرْكَبَةِ لِيَهْرُبَ إِلَى أُورُشَ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عَصَى إِسْرَائِيلُ عَلَى بَيْتِ دَاوُدَ إِلَى هذَا الْيَ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لَمَّا سَمِعَ جَمِيعُ إِسْرَائِيلَ بِأَنَّ يَرُبْعَامَ قَدْ رَجَعَ، أَرْسَلُوا فَدَعَوْهُ إِلَى الْجَمَاعَةِ، وَمَلَّكُوهُ عَلَى جَمِيعِ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يَتْبَعْ بَيْتَ دَاوُدَ إِلاَّ سِبْطُ يَهُوذَا وَحْدَ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لَمَّا جَاءَ رَحُبْعَامُ إِلَى أُورُشَلِيمَ جَمَعَ كُلَّ بَيْتِ يَهُوذَا وَسِبْطَ بَنْيَامِينَ، مِئَةً وَثَمَانِينَ أَلْفَ مُخْتَارٍ مُحَارِبٍ، لِيُحَارِبُوا بَيْتَ إِسْرَائِيلَ وَيَرُدُّوا الْمَمْلَكَةَ لَرَحُبْعَامَ بْنِ سُلَيْمَ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كَانَ كَلاَمُ اللهِ إِلَى شِمَعْيَا رَجُلِ اللهِ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cs="Times New Roman" w:ascii="Times New Roman" w:hAnsi="Times New Roman"/>
          <w:sz w:val="44"/>
          <w:szCs w:val="44"/>
          <w:rtl w:val="true"/>
        </w:rPr>
        <w:t>«</w:t>
      </w:r>
      <w:r>
        <w:rPr>
          <w:rFonts w:ascii="Times New Roman" w:hAnsi="Times New Roman" w:cs="Times New Roman"/>
          <w:sz w:val="44"/>
          <w:sz w:val="44"/>
          <w:szCs w:val="44"/>
          <w:rtl w:val="true"/>
        </w:rPr>
        <w:t>كَلِّمْ رَحُبْعَامَ بْنَ سُلَيْمَانَ مَلِكِ يَهُوذَا وَكُلَّ بَيْتِ يَهُوذَا وَبَنْيَامِينَ وَبَقِيَّةِ الشَّعْبِ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هكَذَا قَالَ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صْعَدُوا وَلاَ تُحَارِبُوا إِخْوَتَكُمْ بَنِي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رْجِعُوا كُلُّ وَاحِدٍ إِلَى بَيْتِهِ، لأَنَّ مِنْ عِنْدِي هذَا الأَمْ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سَمِعُوا لِكَلاَمِ الرَّبِّ وَرَجَعُوا لِيَنْطَلِقُوا حَسَبَ قَوْلِ ال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بَنَى يَرُبْعَامُ شَكِيمَ فِي جَبَلِ أَفْرَايِمَ وَسَكَنَ بِ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خَرَجَ مِنْ هُنَاكَ وَبَنَى فَنُو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قَالَ يَرُبْعَامُ فِي قَلْبِهِ</w:t>
      </w:r>
      <w:r>
        <w:rPr>
          <w:rFonts w:cs="Times New Roman" w:ascii="Times New Roman" w:hAnsi="Times New Roman"/>
          <w:sz w:val="44"/>
          <w:szCs w:val="44"/>
          <w:rtl w:val="true"/>
        </w:rPr>
        <w:t>: «</w:t>
      </w:r>
      <w:r>
        <w:rPr>
          <w:rFonts w:ascii="Times New Roman" w:hAnsi="Times New Roman" w:cs="Times New Roman"/>
          <w:sz w:val="44"/>
          <w:sz w:val="44"/>
          <w:szCs w:val="44"/>
          <w:rtl w:val="true"/>
        </w:rPr>
        <w:t>الآنَ تَرْجعُ الْمَمْلَكَةُ إِلَى بَيْتِ دَا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إِنْ صَعِدَ هذَا الشَّعْبُ لِيُقَرِّبُوا ذَبَائِحَ فِي بَيْتِ الرَّبِّ فِي أُورُشَلِيمَ، يَرْجعْ قَلْبُ هذَا الشَّعْبِ إِلَى سَيِّدِهِمْ، إِلَى رَحُبْعَامَ مَلِكِ يَهُوذَا وَيَقْتُلُونِي، وَيَرْجِعُوا إِلَى رَحُبْعَامَ مَلِكِ يَهُو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اسْتَشَارَ الْمَلِكُ وَعَمِلَ عِجْلَيْ ذَهَبٍ، وَ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كَثِيرٌ عَلَيْكُمْ أَنْ تَصْعَدُوا إِلَى أُورُشَلِ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آلِهَتُكَ يَا إِسْرَائِيلُ الَّذِينَ أَصْعَدُوكَ مِنْ أَرْضِ مِ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وَضَعَ وَاحِدًا فِي بَيْتِ إِيلَ، وَجَعَلَ الآخَرَ فِي دَ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كَانَ هذَا الأَمْرُ خَطِ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الشَّعْبُ يَذْهَبُونَ إِلَى أَمَامِ أَحَدِهِمَا حَتَّى إِلَى دَ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بَنَى بَيْتَ الْمُرْتَفَعَاتِ، وَصَيَّرَ كَهَنَةً مِنْ أَطْرَافِ الشَّعْبِ لَمْ يَكُونُوا مِنْ بَنِي لاَوِ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عَمِلَ يَرُبْعَامُ عِيدًا فِي الشَّهْرِ الثَّامِنِ فِي الْيَوْمِ الْخَامِسَ عَشَرَ مِنَ الشَّهْرِ، كَالْعِيدِ الَّذِي فِي يَهُوذَا، وَأَصْعَدَ عَلَى الْمَذْبَ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فَعَلَ فِي بَيْتِ إِيلَ بِذَبْحِهِ لِلْعِجْلَيْنِ اللَّذَيْنِ عَمِلَهُ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وْقَفَ فِي بَيْتِ إِيلَ كَهَنَةَ الْمُرْتَفَعَاتِ الَّتِي عَمِ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أَصْعَدَ عَلَى الْمَذْبَحِ الَّذِي عَمِلَ فِي بَيْتِ إِيلَ فِي الْيَوْمِ الْخَامِسَ عَشَرَ مِنَ الشَّهْرِ الثَّامِنِ، فِي الشَّهْرِ الَّذِي ابْتَدَعَهُ مِنْ قَلْبِهِ، فَعَمِلَ عِيدًا لِبَنِي إِسْرَائِيلَ، وَصَعِدَ عَلَى الْمَذْبَحِ لِيُوقِدَ</w:t>
      </w:r>
      <w:r>
        <w:rPr>
          <w:rFonts w:cs="Times New Roman" w:ascii="Times New Roman" w:hAnsi="Times New Roman"/>
          <w:sz w:val="44"/>
          <w:szCs w:val="44"/>
          <w:rtl w:val="true"/>
        </w:rPr>
        <w:t>.</w:t>
      </w:r>
    </w:p>
    <w:p>
      <w:pPr>
        <w:sectPr>
          <w:headerReference w:type="default" r:id="rId24"/>
          <w:footerReference w:type="default" r:id="rId2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إِذَا بِرَجُلِ اللهِ قَدْ أَتَى مِنْ يَهُوذَا بِكَلاَمِ الرَّبِّ إِلَى بَيْتِ إِيلَ، وَيَرُبْعَامُ وَاقِفٌ لَدَى الْمَذْبَحِ لِكَيْ يُوقِ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نَادَى نَحْوَ الْمَذْبَحِ بِكَلاَمِ الرَّبِّ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يَا مَذْبَحُ، يَا مَذْبَحُ، هكَذَا قَالَ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سَيُولَدُ لِبَيْتِ دَاوُدَ ابْنٌ اسْمُهُ يُوشِيَّا، وَيَذْبَحُ عَلَيْكَ كَهَنَةَ الْمُرْتَفَعَاتِ الَّذِينَ يُوقِدُونَ عَلَيْكَ، وَتُحْرَقُ عَلَيْكَ عِظَامُ النَّ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أَعْطَى فِي ذلِكَ الْيَوْمِ عَلاَمَةً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هذِهِ هِيَ الْعَلاَمَةُ الَّتِي تَكَلَّمَ بِهَا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الْمَذْبَحُ يَنْشَقُّ وَيُذْرَى الرَّمَادُ الَّذِي عَ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لَمَّا سَمِعَ الْمَلِكُ كَلاَمَ رَجُلِ اللهِ الَّذِي نَادَى نَحْوَ الْمَذْبَحِ فِي بَيْتِ إِيلَ، مَدَّ يَرُبْعَامُ يَدَهُ عَنِ الْمَذْبَحِ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أَمْسِكُو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بِسَتْ يَدُهُ الَّتِي مَدَّهَا نَحْوَهُ وَلَمْ يَسْتَطِعْ أَنْ يَرُدَّهَا إِ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انْشَقَّ الْمَذْبَحُ وَذُرِيَ الرَّمَادُ مِن عَلىَ الْمَذبَحِ حَسَبَ الْعَلاَمَةِ الَّتِي أَعْطَاهَا رَجُلُ اللهِ بِكَلاَمِ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أَجَابَ الْمَلِكُ وَقَالَ لِرَجُلِ اللهِ</w:t>
      </w:r>
      <w:r>
        <w:rPr>
          <w:rFonts w:cs="Times New Roman" w:ascii="Times New Roman" w:hAnsi="Times New Roman"/>
          <w:sz w:val="44"/>
          <w:szCs w:val="44"/>
          <w:rtl w:val="true"/>
        </w:rPr>
        <w:t>: «</w:t>
      </w:r>
      <w:r>
        <w:rPr>
          <w:rFonts w:ascii="Times New Roman" w:hAnsi="Times New Roman" w:cs="Times New Roman"/>
          <w:sz w:val="44"/>
          <w:sz w:val="44"/>
          <w:szCs w:val="44"/>
          <w:rtl w:val="true"/>
        </w:rPr>
        <w:t>تَضَرَّعْ إِلَى وَجْهِ الرَّبِّ إِلهِكَ وَصَلِّ مِنْ أَجْلِي فَتَرْجعَ يَدِي إِ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ضَرَّعَ رَجُلُ اللهِ إِلَى وَجْهِ الرَّبِّ فَرَجَعَتْ يَدُ الْمَلِكِ إِلَيْهِ وَكَانَتْ كَمَا فِي الأَوَّ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ثُمَّ قَالَ الْمَلِكُ لِرَجُلِ اللهِ</w:t>
      </w:r>
      <w:r>
        <w:rPr>
          <w:rFonts w:cs="Times New Roman" w:ascii="Times New Roman" w:hAnsi="Times New Roman"/>
          <w:sz w:val="44"/>
          <w:szCs w:val="44"/>
          <w:rtl w:val="true"/>
        </w:rPr>
        <w:t>: «</w:t>
      </w:r>
      <w:r>
        <w:rPr>
          <w:rFonts w:ascii="Times New Roman" w:hAnsi="Times New Roman" w:cs="Times New Roman"/>
          <w:sz w:val="44"/>
          <w:sz w:val="44"/>
          <w:szCs w:val="44"/>
          <w:rtl w:val="true"/>
        </w:rPr>
        <w:t>ادْخُلْ مَعِي إِلَى الْبَيْتِ وَتَقَوَّتْ فَأُعْطِيَكَ أُجْ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 رَجُلُ اللهِ لِ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لَوْ أَعْطَيْتَنِي نِصْفَ بَيْتِكَ لاَ أَدْخُلُ مَعَكَ وَلاَ آكُلُ خُبْزًا وَلاَ أَشْرَبُ مَاءً فِي هذَا الْمَوْضِ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لأَنِّي هكَذَا أُوصِيتُ بِكَلاَمِ الرَّبِّ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أْكُلْ خُبْزًا وَلاَ تَشْرَبْ مَاءً وَلاَ تَرْجعْ فِي الطَّرِيقِ الَّذِي ذَهَبْتَ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ذَهَبَ فِي طَرِيق آخَرَ، وَلَمْ يَرْجعْ فِي الطَّرِيقِ الَّذِي جَاءَ فِيهِ إِلَى بَيْتِ إِي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كَانَ نَبِيٌّ شَيْخٌ سَاكِنًا فِي بَيْتِ إِيلَ، فَأَتَى بَنُوهُ وَقَصُّوا عَلَيْهِ كُلَّ الْعَمَلِ الَّذِي عَمِلَهُ رَجُلُ اللهِ ذلِكَ الْيَوْمَ فِي بَيْتِ إِيلَ، وَقَصُّوا عَلَى أَبِيهِمِ الْكَلاَمَ الَّذِي تَكَلَّمَ بِهِ إِلَى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قَالَ لَهُمْ أَبُوهُمْ</w:t>
      </w:r>
      <w:r>
        <w:rPr>
          <w:rFonts w:cs="Times New Roman" w:ascii="Times New Roman" w:hAnsi="Times New Roman"/>
          <w:sz w:val="44"/>
          <w:szCs w:val="44"/>
          <w:rtl w:val="true"/>
        </w:rPr>
        <w:t>: «</w:t>
      </w:r>
      <w:r>
        <w:rPr>
          <w:rFonts w:ascii="Times New Roman" w:hAnsi="Times New Roman" w:cs="Times New Roman"/>
          <w:sz w:val="44"/>
          <w:sz w:val="44"/>
          <w:szCs w:val="44"/>
          <w:rtl w:val="true"/>
        </w:rPr>
        <w:t>مِنْ أَيِّ طَرِيق ذَهَ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بَنُوهُ قَدْ رَأَوْا الطَّرِيقَ الَّذِي سَارَ فِيهِ رَجُلُ اللهِ الذَّي جَاءَ مِنْ يَهُو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 لِبَنِيهِ</w:t>
      </w:r>
      <w:r>
        <w:rPr>
          <w:rFonts w:cs="Times New Roman" w:ascii="Times New Roman" w:hAnsi="Times New Roman"/>
          <w:sz w:val="44"/>
          <w:szCs w:val="44"/>
          <w:rtl w:val="true"/>
        </w:rPr>
        <w:t>: «</w:t>
      </w:r>
      <w:r>
        <w:rPr>
          <w:rFonts w:ascii="Times New Roman" w:hAnsi="Times New Roman" w:cs="Times New Roman"/>
          <w:sz w:val="44"/>
          <w:sz w:val="44"/>
          <w:szCs w:val="44"/>
          <w:rtl w:val="true"/>
        </w:rPr>
        <w:t>شُدُّوا لِي عَلَى الْحِمَ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شَدُّوا لَهُ عَلَى الْحِمَارِ فَرَكِبَ عَلَيْهِ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سَارَ وَرَاءَ رَجُلِ اللهِ، فَوَجَدَهُ جَالِسًا تَحْتَ الْبَلُّوطَةِ، 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أَأَنْتَ رَجُلُ اللهِ الَّذِي جَاءَ مِنْ يَهُو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نَا هُ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سِرْ مَعِي إِلَى الْبَيْتِ وَكُلْ خُبْزً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لاَ أَقْدِرُ أَنْ أَرْجعَ مَعَكَ وَلاَ أَدْخُلُ مَعَكَ وَلاَ آكُلُ خُبْزًا وَلاَ أَشْرَبُ مَعَكَ مَاءً فِي هذَا الْمَوْضِعِ،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أَنَّهُ قِيلَ لِي بِكَلاَمِ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أْكُلْ خُبْزًا وَلاَ تَشْرَبْ هُنَاكَ 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اَ تَرْجعْ سَائِرًا فِي الطَّرِيقِ الَّذِي ذَهَبْتَ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أَيْضًا نَبِيٌّ مِثْلُكَ، وَقَدْ كَلَّمَنِي مَلاَكٌ بِكَلاَمِ الرَّبِّ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رْجعْ بِهِ مَعَكَ إِلَى بَيْتِكَ فَيَأْكُلَ خُبْزًا وَيَشْرَبَ 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ذَبَ عَ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رَجَعَ مَعَهُ وَأَكَلَ خُبْزًا فِي بَيْتِهِ وَشَرِبَ مَاءً</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وَبَيْنَمَا هُمَا جَالِسَانِ عَلَى الْمَائِدَةِ كَانَ كَلاَمُ الرَّبِّ إِلَى النَّبِيِّ الَّذِي أَرْجَعَهُ،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صَاحَ إِلَى رَجُلِ اللهِ الَّذِي جَاءَ مِنْ يَهُوذَا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قَالَ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نْ أَجْلِ أَنَّكَ خَالَفْتَ قَوْلَ الرَّبِّ وَلَمْ تَحْفَظِ الْوَصِيَّةَ الَّتِي أَوْصَاكَ بِهَا الرَّبُّ إِلهُكَ،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رَجَعْتَ وَأَكَلْتَ خُبْزًا وَشَرِبْتَ مَاءً فِي الْمَوْضِعِ الَّذِي قَالَ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أْكُلْ فِيهِ خُبْزًا وَلاَ تَشْرَبْ مَاءً، لاَ تَدْخُلُ جُثَّتُكَ قَبْرَ آبَائِ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 xml:space="preserve">ثُمَّ بَعْدَمَا أَكَلَ خُبْزًا وَبَعْدَ أَنْ شَرِبَ شَدَّ لَهُ عَلَى الْحِمَار،ِ أَيْ لِلنَّبِيِّ الَّذِي أَرْجَعَهُ،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انْطَلَ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صَادَفَهُ أَسَدٌ فِي الطَّرِيقِ وَقَتَ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تْ جُثَّتُهُ مَطْرُوحَةً فِي الطَّرِيقِ وَالْحِمَارُ وَاقِفٌ بِجَانِبِهَا وَالأَسَدُ وَاقِفٌ بِجَانِبِ الْجُثَّ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إِذَا بِقَوْمٍ يَعْبُرُونَ فَرَأَوْا الْجُثَّةَ، مَطْرُوحَةً فِي الطَّرِيقِ وَالأَسَدُ وَاقِفٌ بِجَانِبِ الْجُثَّ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تَوْا وَأَخْبَرُوا فِي الْمَدِينَةِ الَّتِي كَانَ النَّبِيُّ الشَّيْخُ سَاكِنًا 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لَمَّا سَمِعَ النَّبِيُّ الَّذِي أَرْجَعَهُ عَنِ الطَّرِيقِ 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وَ رَجُلُ اللهِ الَّذِي خَالَفَ قَوْلَ الرَّبِّ، فَدَفَعَهُ الرَّبُّ لِلأَسَدِ فَافْتَرَسَهُ وَقَتَلَهُ حَسَبَ كَلاَمِ الرَّبِّ الَّذِي كَلَّمَهُ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كَلَّمَ بَنِيهِ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شُدُّوا لِي عَلَى الْحِمَ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شَدُّ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ذَهَبَ وَوَجَدَ جُثَّتَهُ مَطْرُوحَةً فِي الطَّرِيقِ، وَالْحِمَارَ وَالأَسَدَ وَاقِفَيْنِ بِجَانِبِ الْجُثَّةِ، وَلَمْ يَأْكُلِ الأَسَدُ الْجُثَّةَ وَلاَ افْتَرَسَ الْحِمَ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 xml:space="preserve">فَرَفَعَ النَّبِيُّ جُثَّةَ رَجُلِ اللهِ وَوَضَعَهَا عَلَى الْحِمَارِ وَرَجَعَ بِهَا، وَدَخَلَ النَّبِيُّ الشَّيْخُ الْمَدِينَةَ لِيَنْدُبَهُ وَيَدْفِنَهُ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وَضَعَ جُثَّتَهُ فِي قَبْرِهِ وَنَاحُوا عَلَيْهِ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آهُ يَا أَخِ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بَعْدَ دَفْنِهِ إِيَّاهُ كَلَّمَ بَنِيهِ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عِنْدَ وَفَاتِي ادْفِنُونِي فِي الْقَبْرِ الَّذِي دُفِنَ فِيهِ رَجُلُ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جَانِبِ عِظَامِهِ ضَعُوا عِظَا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لأَنَّهُ تَمَامًا سَيَتِمُّ الْكَلاَمُ الَّذِي نَادَى بِهِ بِكَلاَمِ الرَّبِّ نَحْوَ الْمَذْبَحِ الَّذِي فِي بَيْتِ إِيلَ، وَنَحْوَ جَمِيعِ بُيُوتِ الْمُرْتَفَعَاتِ الَّتِي فِي مُدُنِ السَّامِ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بَعْدَ هذَا الأَمْرِ لَمْ يَرْجعْ يَرُبْعَامُ عَنْ طَرِيقِهِ الرَّدِيَّةِ، بَلْ عَادَ فَعَمِلَ مِنْ أَطْرَافِ الشَّعْبِ كَهَنَةَ مُرْتَفَعَ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شَاءَ مَلأَ يَدَهُ فَصَارَ مِنْ كَهَنَةِ الْمُرْتَفَعَ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كَانَ مِنْ هذَا الأَمْرِ خَطِيَّةٌ لِبَيْتِ يَرُبْعَامَ، وَكَانَ لإِبَادَتِهِ وَخَرَابِهِ عَنْ وَجْهِ الأَرْضِ</w:t>
      </w:r>
      <w:r>
        <w:rPr>
          <w:rFonts w:cs="Times New Roman" w:ascii="Times New Roman" w:hAnsi="Times New Roman"/>
          <w:sz w:val="44"/>
          <w:szCs w:val="44"/>
          <w:rtl w:val="true"/>
        </w:rPr>
        <w:t>.</w:t>
      </w:r>
    </w:p>
    <w:p>
      <w:pPr>
        <w:sectPr>
          <w:headerReference w:type="default" r:id="rId26"/>
          <w:footerReference w:type="default" r:id="rId2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ي ذلِكَ الزَّمَانِ مَرِضَ أَبِيَّا بْنُ يَرُبْعَ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قَالَ يَرُبْعَامُ لامْرَأَتِهِ</w:t>
      </w:r>
      <w:r>
        <w:rPr>
          <w:rFonts w:cs="Times New Roman" w:ascii="Times New Roman" w:hAnsi="Times New Roman"/>
          <w:sz w:val="44"/>
          <w:szCs w:val="44"/>
          <w:rtl w:val="true"/>
        </w:rPr>
        <w:t>: «</w:t>
      </w:r>
      <w:r>
        <w:rPr>
          <w:rFonts w:ascii="Times New Roman" w:hAnsi="Times New Roman" w:cs="Times New Roman"/>
          <w:sz w:val="44"/>
          <w:sz w:val="44"/>
          <w:szCs w:val="44"/>
          <w:rtl w:val="true"/>
        </w:rPr>
        <w:t>قُومِي غَيِّرِي شَكْلَكِ حَتَّى لاَ يَعْلَمُوا أَنَّكِ امْرَأَةُ يَرُبْعَامَ وَاذْهَبِي إِلَى شِيلُو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هُنَاكَ أَخِيَّا النَّبِيُّ الَّذِي قَالَ عَنِّي إِنِّي أَمْلِكُ عَلَى هذَا الشَّعْ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خُذِي بِيَدِكِ عَشَرَةَ أَرْغِفَةٍ وَكَعْكًا وَجَرَّةَ عَسَل، وَسِيرِي إِلَيْهِ وَهُوَ يُخْبِرُكِ مَاذَا يَكُونُ لِلْغُل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فَعَلَتِ امْرَأَةُ يَرُبْعَامَ هكَذَا، وَقَامَتْ وَذَهَبَتْ إِلَى شِيلُوهَ وَدَخَلَتْ بَيْتَ أَخِ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أَخِيَّا لاَ يَقْدِرُ أَنْ يُبْصِرَ لأَنَّهُ قَدْ قَامَتْ عَيْنَاهُ بِسَبَبِ شَيْخُوخَ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قَالَ الرَّبُّ لأَخِيَّا</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امْرَأَةُ يَرُبْعَامَ آتِيَةٌ لِتَسْأَلَ مِنْكَ شَيْئًا مِنْ جِهَةِ ابْنِهَا لأَنَّهُ مَرِي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لْ لَ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ذَا وَكَذَا، فَإِنَّهَا عِنْدَ دُخُولِهَا تَتَنَكَّ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لَمَّا سَمِعَ أَخِيَّا حِسَّ رِجْلَيْهَا وَهِيَ دَاخِلَةٌ فِي الْبَابِ 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دْخُلِي يَا امْرَأَةَ يَرُبْعَ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مَاذَا تَتَنَكَّرِينَ وَأَنَا مُرْسَلٌ إِلَيْكِ بِقَوْل قَاسٍ؟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اِذْهَبِي قُولِي لِيَرُبْعَ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قَالَ الرَّبُّ إِلهُ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نْ أَجْلِ أَنِّي قَدْ رَفَعْتُكَ مِنْ وَسَطِ الشَّعْبِ وَجَعَلْتُكَ رَئِيسًا عَلَى شَعْبِي إِسْرَائِيلَ،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وَشَقَقْتُ الْمَمْلَكَةَ مِنْ بَيْتِ دَاوُدَ وَأَعْطَيْتُكَ إِيَّاهَا، وَلَمْ تَكُنْ كَعَبْدِي دَاوُدَ الَّذِي حَفِظَ وَصَايَايَ وَالَّذِي سَارَ وَرَائِي بِكُلِّ قَلْبِهِ لِيَفْعَلَ مَا هُوَ مُسْتَقِيمٌ فَقَطْ فِي عَيْنَيَّ،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قَدْ سَاءَ عَمَلُكَ أَكْثَرَ مِنْ جَمِيعِ الَّذِينَ كَانُوا قَبْلَكَ، فَسِرْتَ وَعَمِلْتَ لِنَفْسِكَ آلِهَةً أُخْرَى وَمَسْبُوكَاتٍ لِتُغِيظَنِي، وَقَدْ طَرَحْتَنِي وَرَاءَ ظَهْرِ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لِذلِكَ هأَنَذَا جَالِبٌ شَرًّا عَلَى بَيْتِ يَرُبْعَامَ، وَأَقْطَعُ لِيَرُبْعَامَ كُلَّ بَائِلٍ بِحَائِطٍ مَحْجُوزًا وَمُطْلَقًا فِي إِسْرَائِيلَ، وَأَنْزِعُ آخِرَ بَيْتِ يَرُبْعَامَ كَمَا يُنْزَعُ الْبَعْرُ حَتَّى يَفْنَ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مَنْ مَاتَ لِيَرُبْعَامَ فِي الْمَدِينَةِ تَأْكُلُهُ الْكِلاَبُ، وَمَنْ مَاتَ فِي الْحَقْلِ تَأْكُلُهُ طُيُورُ السَّمَاءِ، لأَنَّ الرَّبَّ تَكَ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وَأَنْتِ فَقُومِي وَانْطَلِقِي إِلَى بَيْتِكِ، وَعِنْدَ دُخُولِ رِجْلَيْكِ الْمَدِينَةَ يَمُوتُ الْوَلَدُ،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يَنْدُبُهُ جَمِيعُ إِسْرَائِيلَ وَيَدْفِنُونَهُ، لأَنَّ هذَا وَحْدَهُ مِنْ يَرُبْعَامَ يَدْخُلُ الْقَبْرَ، لأَنَّهُ وُجِدَ فِيهِ أَمْرٌ صَالِحٌ نَحْوَ الرَّبِّ إِلهِ إِسْرَائِيلَ فِي بَيْتِ يَرُبْعَ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يُقِيمُ الرَّبُّ لِنَفْسِهِ مَلِكًا عَلَى إِسْرَائِيلَ يَقْرِضُ بَيْتَ يَرُبْعَامَ هذَا الْيَ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اذَا؟ اَلآنَ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يَضْرِبُ الرَّبُّ إِسْرَائِيلَ كَاهْتِزَازِ الْقَصَبِ فِي الْمَاءِ، وَيَسْتَأْصِلُ إِسْرَائِيلَ عَنْ هذِهِ الأَرْضِ الصَّالِحَةِ الَّتِي أَعْطَاهَا لآبَائِهِمْ، وَيُبَدِّدُهُمْ إِلَى عَبْرِ النَّهْرِ لأَنَّهُمْ عَمِلُوا سَوَارِيَهُمْ وَأَغَاظُوا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يَدْفَعُ إِسْرَائِيلَ مِنْ أَجْلِ خَطَايَا يَرُبْعَامَ الَّذِي أَخْطَأَ وَجَعَلَ إِسْرَائِيلَ يُخْطِئُ</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فَقَامَتِ امْرَأَةُ يَرُبْعَامَ وَذَهَبَتْ وَجَاءَتْ إِلَى تِرْصَةَ، وَلَمَّا وَصَلَتْ إِلَى عَتَبَةِ الْبَابِ مَاتَ الْغُلاَمُ،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دَفَنَهُ وَنَدَبَهُ جَمِيعُ إِسْرَائِيلَ حَسَبَ كَلاَمِ الرَّبِّ الَّذِي تَكَلَّمَ بِهِ عَنْ يَدِ عَبْدِهِ أَخِيَّا النَّ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أَمَّا بَقِيَّةُ أُمُورِ يَرُبْعَامَ، كَيْفَ حَارَبَ وَكَيْفَ مَلَكَ، فَإِنَّهَا مَكْتُوبَةٌ فِي سِفْرِ أَخْبَارِ الأَيَّامِ لِمُلُوكِ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الزَّمَانُ الَّذِي مَلَكَ فِيهِ يَرُبْعَامُ هُوَ اثْنَتَانِ وَعِشْرُونَ سَنَةً، ثُمَّ اضْطَجَعَ مَعَ آبَائِهِ، وَمَلَكَ نَادَابُ ابْنُهُ عِوَضًا عَنْ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أَمَّا رَحُبْعَامُ بْنُ سُلَيْمَانَ فَمَلَكَ فِي يَهُو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رَحُبْعَامُ ابْنَ إِحْدَى وَأَرْبَعِينَ سَنَةً حِينَ مَلَكَ، وَمَلَكَ سَبْعَ عَشَرَةَ سَنَةً فِي أُورُشَلِيمَ، الْمَدِينَةِ الَّتِي اخْتَارَهَا الرَّبُّ لِوَضْعِ اسْمِهِ فِيهَا مِنْ جَمِيعِ أَسْبَاطِ إِسْرَائِيلَ، وَاسْمُ أُمِّهِ نِعْمَةُ الْعَمُّونِ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عَمِلَ يَهُوذَا الشَّرَّ فِي عَيْنَيِ الرَّبِّ وَأَغَارُوهُ أَكْثَرَ مِنْ جَمِيعِ مَا عَمِلَ آبَاؤُهُمْ بِخَطَايَاهُمُ الَّتِي أَخْطَأُوا 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بَنَوْا هُمْ أَيْضًا لأَنْفُسِهِمْ مُرْتَفَعَاتٍ وَأَنْصَابًا وَسَوَارِيَ عَلَى كُلِّ تَلّ مُرْتَفِعٍ وَتَحْتَ كُلِّ شَجَرَةٍ خَضْرَ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كَانَ أَيْضًا مَأْبُونُونَ فِي الأَرْضِ، فَعَلُوا حَسَبَ كُلِّ أَرْجَاسِ الأُمَمِ الَّذِينَ طَرَدَهُمُ الرَّبُّ مِنْ أَمَامِ بَنِي إِسْرَائِي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 xml:space="preserve">وَفِي السَّنَةِ الْخَامِسَةِ لِلْمَلِكِ رَحُبْعَامَ، صَعِدَ شِيشَقُ مَلِكُ مِصْرَ إِلَى أُورُشَلِيمَ،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أَخَذَ خَزَائِنَ بَيْتِ الرَّبِّ وَخَزَائِنَ بَيْتِ الْمَلِكِ، وَأَخَذَ كُلَّ شَيْ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خَذَ جَمِيعَ أَتْرَاسِ الذَّهَبِ الَّتِي عَمِلَهَا سُلَيْمَ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عَمِلَ الْمَلِكُ رَحُبْعَامُ عِوَضًا عَنْهَا أَتْرَاسَ نُحَاسٍ وَسَلَّمَهَا لِيَدِ رُؤَسَاءِ السُّعَاةِ الْحَافِظِينَ بَابَ بَيْتِ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كَانَ إِذَا دَخَلَ الْمَلِكُ بَيْتَ الرَّبِّ يَحْمِلُهَا السُّعَاةُ، ثُمَّ يُرْجِعُونَهَا إِلَى غُرْفَةِ السُّعَ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 xml:space="preserve">وَبَقِيَّةُ أُمُورِ رَحُبْعَامَ وَكُلُّ مَا فَعَلَ، أَمَا هِيَ مَكْتُوبَةٌ فِي سِفْرِ أَخْبَارِ الأَيَّامِ لِمُلُوكِ يَهُوذَا؟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كَانَتْ حَرْبٌ بَيْنَ رَحُبْعَامَ وَيَرُبْعَامَ كُلَّ ال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ثُمَّ اضْطَجَعَ رَحُبْعَامُ مَعَ آبَائِهِ، وَدُفِنَ مَعَ آبَائِهِ فِي مَدِينَةِ دَا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سْمُ أُمِّهِ نِعْمَةُ الْعَمُّونِ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لَكَ أَبِيَامُ ابْنُهُ عِوَضًا عَنْهُ</w:t>
      </w:r>
      <w:r>
        <w:rPr>
          <w:rFonts w:cs="Times New Roman" w:ascii="Times New Roman" w:hAnsi="Times New Roman"/>
          <w:sz w:val="44"/>
          <w:szCs w:val="44"/>
          <w:rtl w:val="true"/>
        </w:rPr>
        <w:t>.</w:t>
      </w:r>
    </w:p>
    <w:p>
      <w:pPr>
        <w:sectPr>
          <w:headerReference w:type="default" r:id="rId28"/>
          <w:footerReference w:type="default" r:id="rId2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فِي السَّنَةِ الثَّامِنَةِ عَشَرَةَ لِلْمَلِكِ يَرُبْعَامَ بْنِ نَبَاطَ، مَلَكَ أَبِيَامُ عَلَى يَهُو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مَلَكَ ثَلاَثَ سِنِينٍ فِي أُورُشَلِيمَ، وَاسْمُ أُمِّهِ مَعْكَةُ ابْنَةُ أَبْشَالُ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سَارَ فِي جَمِيعِ خَطَايَا أَبِيهِ الَّتِي عَمِلَهَا قَبْلَهُ، وَلَمْ يَكُنْ قَلْبُهُ كَامِلاً مَعَ الرَّبِّ إِلهِهِ كَقَلْبِ دَاوُدَ أَبِ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لكِنْ لأَجْلِ دَاوُدَ أَعْطَاهُ الرَّبُّ إِلهُهُ سِرَاجًا فِي أُورُشَلِيمَ، إِذْ أَقَامَ ابْنَهُ بَعْدَهُ وَثَبَّتَ أُورُشَ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لأَنَّ دَاوُدَ عَمِلَ مَا هُوَ مُسْتَقِيمٌ فِي عَيْنَيِ الرَّبِّ وَلَمْ يَحِدْ عَنْ شَيْءٍ مِمَّا أَوْصَاهُ بِهِ كُلَّ أَيَّامِ حَيَاتِهِ، إِلاَّ فِي قَضِيَّةِ أُورِيَّا الْحِثِّ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كَانَتْ حَرْبٌ بَيْنَ رَحُبْعَامَ وَيَرُبْعَامَ كُلَّ أَيَّامِ حَيَا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بَقِيَّةُ أُمُورِ أَبِيَامَ وَكُلُّ مَا عَمِلَ، أَمَا هِيَ مَكْتُوبَةٌ فِي سِفْرِ أَخْبَارِ الأَيَّامِ لِمُلُوكِ يَهُوذَا؟ وَكَانَتْ حَرْبٌ بَيْنَ أَبِيَامَ وَيَرُبْعَ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ثُمَّ اضْطَجَعَ أَبِيَامُ مَعَ آبَائِهِ، فَدَفَنُوهُ فِي مَدِينَةِ دَاوُدَ، وَمَلَكَ آسَا ابْنُهُ عِوَضًا عَنْ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فِي السَّنَةِ الْعِشْرِينَ لِيَرُبْعَامَ مَلِكِ إِسْرَائِيلَ، مَلَكَ آسَا عَلَى يَهُو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مَلَكَ إِحْدَى وَأَرْبَعِينَ سَنَةً فِي أُورُشَلِيمَ، وَاسْمُ أُمِّهِ مَعْكَةُ ابْنَةُ أَبْشَالُ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وَعَمِلَ آسَا مَا هُوَ مُسْتَقِيمٌ فِي عَيْنَيِ الرَّبِّ كَدَاوُدَ أَبِيهِ،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وَأَزَالَ الْمَأْبُونِينَ مِنَ الأَرْضِ، وَنَزَعَ جَمِيعَ الأَصْنَامِ الَّتِي عَمِلَهَا آبَاؤُهُ،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حَتَّى إِنَّ مَعْكَةَ أُمَّهُ خَلَعَهَا مِنْ أَنْ تَكُونَ مَلِكَةً، لأَنَّهَا عَمِلَتْ تِمْثَالاً لِسَارِيَةٍ، وَقَطَعَ آسَا تِمْثَالَهَا وَأَحْرَقَهُ فِي وَادِي قَدْرُ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أَمَّا الْمُرْتَفَعَاتُ فَلَمْ تُنْزَعْ، إِلاَّ إِنَّ قَلْبَ آسَا كَانَ كَامِلاً مَعَ الرَّبِّ كُلَّ أَيَّا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أَدْخَلَ أَقْدَاسَ أَبِيهِ وَأَقْدَاسَهُ إِلَى بَيْتِ الرَّبِّ مِنَ الْفِضَّةِ وَالذَّهَبِ وَالآنِ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كَانَتْ حَرْبٌ بَيْنَ آسَا وَبَعْشَا مَلِكِ إِسْرَائِيلَ كُلَّ أَيَّامِ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صَعِدَ بَعْشَا مَلِكُ إِسْرَائِيلَ عَلَى يَهُوذَا وَبَنَى الرَّامَةَ لِكَيْ لاَ يَدَعَ أَحَدًا يَخْرُجُ أَوْ يَدْخُلُ إِلَى آسَا مَلِكِ يَهُو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أَخَذَ آسَا جَمِيعَ الْفِضَّةِ وَالذَّهَبِ الْبَاقِيَةِ فِي خَزَائِنِ بَيْتِ الرَّبِّ وَخَزَائِنِ بَيْتِ الْمَلِكِ وَدَفَعَهَا لِيَدِ عَبِيدِهِ، وَأَرْسَلَهُمُ الْمَلِكُ آسَا إِلَى بَنْهَدَدَ بْنِ طَبْرِيمُونَ بْنِ حَزْيُونَ مَلِكِ أَرَامَ السَّاكِنِ فِي دِمَشْقَ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cs="Times New Roman" w:ascii="Times New Roman" w:hAnsi="Times New Roman"/>
          <w:sz w:val="44"/>
          <w:szCs w:val="44"/>
          <w:rtl w:val="true"/>
        </w:rPr>
        <w:t>«</w:t>
      </w:r>
      <w:r>
        <w:rPr>
          <w:rFonts w:ascii="Times New Roman" w:hAnsi="Times New Roman" w:cs="Times New Roman"/>
          <w:sz w:val="44"/>
          <w:sz w:val="44"/>
          <w:szCs w:val="44"/>
          <w:rtl w:val="true"/>
        </w:rPr>
        <w:t>إِنَّ بَيْنِي وَبَيْنَكَ وَبَيْنَ أَبِي وَأَبِيكَ عَهْ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قَدْ أَرْسَلْتُ لَكَ هَدِيَّةً مِنْ فِضَّةٍ وَذَهَبٍ، فَتَعَالَ انْقُضْ عَهْدَكَ مَعَ بَعْشَا مَلِكِ إِسْرَائِيلَ فَيَصْعَدَ عَ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سَمِعَ بَنْهَدَدُ لِلْمَلِكِ آسَا وَأَرْسَلَ رُؤَسَاءَ الْجُيُوشِ الَّتِي لَهُ عَلَى مُدُنِ إِسْرَائِيلَ، وَضَرَبَ عُيُونَ وَدَانَ وَآبَلَ بَيْتِ مَعْكَةَ وَكُلَّ كِنَّرُوتَ مَعَ كُلِّ أَرْضِ نَفْتَا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لَمَّا سَمِعَ بَعْشَا كَفَّ عَنْ بِنَاءِ الرَّامَةِ وَأَقَامَ فِي تِرْصَ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اسْتَدْعَى الْمَلِكُ آسَا كُلَّ يَهُو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يَكُنْ بَرِي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حَمَلُوا كُلَّ حِجَارَةِ الرَّامَةِ وَأَخْشَابِهَا الَّتِي بَنَاهَا بَعْشَا، وَبَنَى بِهَا الْمَلِكُ آسَا جَبْعَ بَنْيَامِينَ وَالْمِصْفَ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بَقِيَّةُ كُلِّ أُمُورِ آسَا وَكُلُّ جَبَرُوتِهِ وَكُلُّ مَا فَعَلَ وَالْمُدُنِ الَّتِي بَنَاهَا، أَمَا هِيَ مَكْتُوبَةٌ فِي سِفْرِ أَخْبَارِ الأَيَّامِ لِمُلُوكِ يَهُوذَا؟ غَيْرَ أَنَّهُ فِي زَمَانِ شَيْخُوخَتِهِ مَرِضَ فِي رِجْ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ثُمَّ اضْطَجَعَ آسَا مَعَ آبَائِهِ، وَدُفِنَ مَعَ آبَائِهِ فِي مَدِينَةِ دَاوُدَ أَبِيهِ، وَمَلَكَ يَهُوشَافَاطُ ابْنُهُ عِوَضًا عَنْ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مَلَكَ نَادَابُ بْنُ يَرُبْعَامَ عَلَى إِسْرَائِيلَ فِي السَّنَةِ الثَّانِيَةِ لآسَا مَلِكِ يَهُوذَا، فَمَلَكَ عَلَى إِسْرَائِيلَ سَنَتَ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عَمِلَ الشَّرَّ فِي عَيْنَيِ الرَّبِّ، وَسَارَ فِي طَرِيقِ أَبِيهِ وَفِي خَطِيَّتِهِ الَّتِي جَعَلَ بِهَا إِسْرَائِيلَ يُخْطِئُ</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فَتَنَ عَلَيْهِ بَعْشَا بْنُ أَخِيَّا مِنْ بَيْتِ يَسَّاكَرَ، وَضَرَبَهُ بَعْشَا فِي جِبَّثُونَ الَّتِي لِلْفِلِسْطِينِيِّ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نَادَابُ وَكُلُّ إِسْرَائِيلَ مُحَاصِرِينَ جِبَّثُ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أَمَاتَهُ بَعْشَا فِي السَّنَةِ الثَّالِثَةِ لآسَا مَلِكِ يَهُوذَا وَمَلَكَ عِوَضًا عَ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لَمَّا مَلَكَ ضَرَبَ كُلَّ بَيْتِ يَرُبْعَ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مْ يُبْقِ نَسَمَةً لِيَرُبْعَامَ حَتَّى أَفْنَاهُمْ، حَسَبَ كَلاَمِ الرَّبِّ الَّذِي تَكَلَّمَ بِهِ عَنْ يَدِ عَبْدِهِ أَخِيَّا الشِّيلُونِيِّ،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لأَجْلِ خَطَايَا يَرُبْعَامَ الَّتِي أَخْطَأَهَا وَالَّتِي جَعَلَ بِهَا إِسْرَائِيلَ يُخْطِئُ بِإِغَاظَتِهِ الَّتِي أَغَاظَ بِهَا الرَّبَّ إِلهَ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 xml:space="preserve">وَبَقِيَّةُ أُمُورِ نَادَابَ وَكُلُّ مَا عَمِلَ، أَمَا هِيَ مَكْتُوبَةٌ فِي سِفْرِ أَخْبَارِ الأَيَّامِ لِمُلُوكِ إِسْرَائِيلَ؟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كَانَتْ حَرْبٌ بَيْنَ آسَا وَبَعْشَا مَلِكِ إِسْرَائِيلَ كُلَّ أَيَّامِهِمَ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ي السَّنَةِ الثَّالِثَةِ لآسَا مَلِكِ يَهُوذَا، مَلَكَ بَعْشَا بْنُ أَخِيَّا عَلَى جَمِيعِ إِسْرَائِيلَ فِي تِرْصَةَ أَرْبَعًا وَعِشْرِينَ 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عَمِلَ الشَّرَّ فِي عَيْنَيِ الرَّبِّ، وَسَارَ فِي طَرِيقِ يَرُبْعَامَ وَفِي خَطِيَّتِهِ الَّتِي جَعَلَ بِهَا إِسْرَائِيلَ يُخْطِئُ</w:t>
      </w:r>
      <w:r>
        <w:rPr>
          <w:rFonts w:cs="Times New Roman" w:ascii="Times New Roman" w:hAnsi="Times New Roman"/>
          <w:sz w:val="44"/>
          <w:szCs w:val="44"/>
          <w:rtl w:val="true"/>
        </w:rPr>
        <w:t>.</w:t>
      </w:r>
    </w:p>
    <w:p>
      <w:pPr>
        <w:sectPr>
          <w:headerReference w:type="default" r:id="rId30"/>
          <w:footerReference w:type="default" r:id="rId3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دِسُ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كَانَ كَلاَمُ الرَّبِّ إِلَى يَاهُو بْنِ حَنَانِي عَلَى بَعْشَا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مِنْ أَجْلِ أَنِّي قَدْ رَفَعْتُكَ مِنَ التُّرَابِ وَجَعَلْتُكَ رَئِيسًا عَلَى شَعْبِي إِسْرَائِيلَ، فَسِرْتَ فِي طَرِيقِ يَرُبْعَامَ وَجَعَلْتَ شَعْبِي إِسْرَائِيلَ يُخْطِئُونَ وَيُغِيظُونَنِي بِخَطَايَاهُمْ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هأَنَذَا أَنْزِعُ نَسْلَ بَعْشَا وَنَسْلَ بَيْتِهِ، وَأَجْعَلُ بَيْتَكَ كَبَيْتِ يَرُبْعَامَ بْنِ نَبَا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مَنْ مَاتَ لِبَعْشَا فِي الْمَدِينَةِ تَأْكُلُهُ الْكِلاَبُ، وَمَنْ مَاتَ لَهُ فِي الْحَقْلِ تَأْكُلُهُ طُيُورُ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وَبَقِيَّةُ أُمُورِ بَعْشَا وَمَا عَمِلَ وَجَبَرُوتُهُ، أَمَا هِيَ مَكْتُوبَةٌ فِي سِفْرِ أَخْبَارِ الأَيَّامِ لِمُلُوكِ إِسْرَائِيلَ؟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اضْطَجَعَ بَعْشَا مَعَ آبَائِهِ وَدُفِنَ فِي تِرْصَةَ، وَمَلَكَ أَيْلَةُ ابْنُهُ عِوَضًا عَ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أَيْضًا عَنْ يَدِ يَاهُو بْنِ حَنَانِي النَّبِيِّ كَانَ كَلاَمُ الرَّبِّ عَلَى بَعْشَا وَعَلَى بَيْتِهِ، وَعَلَى كُلِّ الشَّرِّ الَّذِي عَمِلَهُ فِي عَيْنَيِ الرَّبِّ بِإِغَاظَتِهِ إِيَّاهُ بِعَمَلِ يَدَيْهِ، وَكَوْنِهِ كَبَيْتِ يَرُبْعَامَ، وَلأَجْلِ قَتْلِهِ إِيَّا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فِي السَّنَةِ السَّادِسَةِ وَالْعِشْرِينَ لآسَا مَلِكِ يَهُوذَا، مَلَكَ أَيْلَةُ بْنُ بَعْشَا عَلَى إِسْرَائِيلَ فِي تِرْصَةَ سَنَتَ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فَتَنَ عَلَيْهِ عَبْدُهُ زِمْرِي رَئِيسُ نِصْفِ الْمَرْكَبَاتِ، وَهُوَ فِي تِرْصَةَ يَشْرَبُ وَيَسْكَرُ فِي بَيْتِ أَرْصَا الَّذِي عَلَى الْبَيْتِ فِي تِرْصَ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دَخَلَ زِمْرِي وَضَرَبَهُ، فَقَتَلَهُ فِي السَّنَةِ السَّابِعَةِ وَالْعِشْرِينَ لآسَا مَلِكِ يَهُوذَا، وَمَلَكَ عِوَضًا عَ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عِنْدَ تَمَلُّكِهِ وَجُلُوسِهِ عَلَى كُرْسِيِّهِ ضَرَبَ كُلَّ بَيْتِ بَعْشَ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يُبْقِ لَهُ بَائِلاً بِحَائِطٍ، مَعَ أَوْلِيَائِهِ وَأَصْحَا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فَأَفْنَى زِمْرِي كُلَّ بَيْتِ بَعْشَا حَسَبَ كَلاَمِ الرَّبِّ الَّذِي تَكَلَّمَ بِهِ عَلَى بَعْشَا عَنْ يَدِ يَاهُو النَّبِيِّ،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لأَجْلِ كُلِّ خَطَايَا بَعْشَا، وَخَطَايَا أَيْلَةَ ابْنِهِ الَّتِي أَخْطَأَا بِهَا، وَجَعَلاَ إِسْرَائِيلَ يُخْطِئُ، لإِغَاظَةِ الرَّبِّ إِلهِ إِسْرَائِيلَ بِأَبَاطِي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بَقِيَّةُ أُمُورِ أَيْلَةَ وَكُلُّ مَا فَعَلَ، أَمَاهِيَ مَكْتُوبَةٌ فِي سِفْرِ أَخْبَارِ الأَيَّامِ لِمُلُوكِ إِسْرَائِيلَ؟</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ي السَّنَةِ السَّابِعَةِ وَالْعِشْرِينَ لآسَا مَلِكِ يَهُوذَا، مَلَكَ زِمْرِي سَبْعَةَ أَيَّامٍ فِي تِرْصَ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الشَّعْبُ نَازِلاً عَلَى جِبَّثُونَ الَّتِي لِلْفِلِسْطِينِيِّ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سَمِعَ الشَّعْبُ النَّازِلُونَ مَنْ يَقُولُ</w:t>
      </w:r>
      <w:r>
        <w:rPr>
          <w:rFonts w:cs="Times New Roman" w:ascii="Times New Roman" w:hAnsi="Times New Roman"/>
          <w:sz w:val="44"/>
          <w:szCs w:val="44"/>
          <w:rtl w:val="true"/>
        </w:rPr>
        <w:t>: «</w:t>
      </w:r>
      <w:r>
        <w:rPr>
          <w:rFonts w:ascii="Times New Roman" w:hAnsi="Times New Roman" w:cs="Times New Roman"/>
          <w:sz w:val="44"/>
          <w:sz w:val="44"/>
          <w:szCs w:val="44"/>
          <w:rtl w:val="true"/>
        </w:rPr>
        <w:t>قَدْ فَتَنَ زِمْرِي وَقَتَلَ أَيْضًا الْ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لَّكَ كُلُّ إِسْرَائِيلَ عُمْرِيَ رَئِيسَ الْجَيْشِ عَلَى إِسْرَائِيلَ فِي ذلِكَ الْيَوْمِ فِي الْمَحَ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صَعِدَ عُمْرِي وَكُلُّ إِسْرَائِيلَ مَعَهُ مِنْ جِبَّثُونَ وَحَاصَرُوا تِرْصَ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وَلَمَّا رَأَى زِمْرِي أَنَّ الْمَدِينَةَ قَدْ أُخِذَتْ، دَخَلَ إِلَى قَصْرِ بَيْتِ الْمَلِكِ وَأَحْرَقَ عَلَى نَفْسِهِ بَيْتَ الْمَلِكِ بِالنَّارِ، فَمَاتَ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مِنْ أَجْلِ خَطَايَاهُ الَّتِي أَخْطَأَ بِهَا بِعَمَلِهِ الشَّرَّ فِي عَيْنَيِ الرَّبِّ، وَسَيْرِهِ فِي طَرِيقِ يَرُبْعَامَ، وَمِنْ أَجْلِ خَطِيَّتِهِ الَّتِي عَمِلَ بِجَعْلِهِ إِسْرَائِيلَ يُخْطِئُ</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بَقِيَّةُ أُمُورِ زِمْرِي وَفِتْنَتُهُ الَّتِي فَتَنَهَا، أَمَا هِيَ مَكْتُوبَةٌ فِي سِفْرِ أَخْبَارِ الأَيَّامِ لِمُلُوكِ إِسْرَائِيلَ؟</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حِينَئِذٍ انْقَسَمَ شَعْبُ إِسْرَائِيلَ نِصْفَيْنِ، فَنِصْفُ الشَّعْبِ كَانَ وَرَاءَ تِبْنِي بْنِ جِينَةَ لِتَمْلِيكِهِ، وَنِصْفُهُ وَرَاءَ عُمْرِ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قَوِيَ الشَّعْبُ الَّذِي وَرَاءَ عُمْرِي عَلَى الشَّعْبِ الَّذِي وَرَاءَ تِبْنِي بْنِ جِينَةَ، فَمَاتَ تِبْنِي وَمَلَكَ عُمْرِ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ي السَّنَةِ الْوَاحِدَةِ وَالثَّلاَثِينَ لآسَا مَلِكِ يَهُوذَا، مَلَكَ عُمْرِي عَلَى إِسْرَائِيلَ اثْنَتَيْ عَشَرَةَ سَ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لَكَ فِي تِرْصَةَ سِتَّ سِنِ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اشْتَرَى جَبَلَ السَّامِرَةِ مِنْ شَامِرَ بِوَزْنَتَيْنِ مِنَ الْفِضَّةِ، وَبَنَى عَلَى الْجَبَ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دَعَا اسْمَ الْمَدِينَةِ الَّتِي بَنَاهَا بِاسْمِ شَامِرَ صَاحِبِ الْجَبَلِ </w:t>
      </w:r>
      <w:r>
        <w:rPr>
          <w:rFonts w:cs="Times New Roman" w:ascii="Times New Roman" w:hAnsi="Times New Roman"/>
          <w:sz w:val="44"/>
          <w:szCs w:val="44"/>
          <w:rtl w:val="true"/>
        </w:rPr>
        <w:t>«</w:t>
      </w:r>
      <w:r>
        <w:rPr>
          <w:rFonts w:ascii="Times New Roman" w:hAnsi="Times New Roman" w:cs="Times New Roman"/>
          <w:sz w:val="44"/>
          <w:sz w:val="44"/>
          <w:szCs w:val="44"/>
          <w:rtl w:val="true"/>
        </w:rPr>
        <w:t>السَّامِ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عَمِلَ عُمْرِي الشَّرَّ فِي عَيْنَيِ الرَّبِّ، وَأَسَاءَ أَكْثَرَ مِنْ جَمِيعِ الَّذِينَ قَبْ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سَارَ فِي جَمِيعِ طَرِيقِ يَرُبْعَامَ بْنِ نَبَاطَ، وَفِي خَطِيَّتِهِ الَّتِي جَعَلَ بِهَا إِسْرَائِيلَ يُخْطِئُ، لإِغَاظَةِ الرَّبِّ إِلهِ إِسْرَائِيلَ بِأَبَاطِي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 xml:space="preserve">وَبَقِيَّةُ أُمُورِ عُمْرِي الَّتِي عَمِلَ وَجَبَرُوتُهُ الَّذِي أَبْدَى، أَمَا هِيَ مَكْتُوبَةٌ فِي سِفْرِ أَخْبَارِ الأَيَّامِ لِمُلُوكِ إِسْرَائِيلَ؟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اضْطَجَعَ عُمْرِي مَعَ آبَائِهِ وَدُفِنَ فِي السَّامِرَةِ، وَمَلَكَ أَخْآبُ ابْنُهُ عِوَضًا عَنْ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أَخْآبُ بْنُ عُمْرِي مَلَكَ عَلَى إِسْرَائِيلَ فِي السَّنَةِ الثَّامِنَةِ وَالثَّلاَثِينَ لآسَا مَلِكِ يَهُوذَا، وَمَلَكَ أَخْآبُ بْنُ عُمْرِي عَلَى إِسْرَائِيلَ فِي السَّامِرَةِ اثْنَتَيْنِ وَعِشْرِينَ 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عَمِلَ أَخْآبُ بْنُ عُمْرِي الشَّرَّ فِي عَيْنَيِ الرَّبِّ أَكْثَرَ مِنْ جَمِيعِ الَّذِينَ قَبْ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كَأَنَّهُ كَانَ أَمْرًا زَهِيدًا سُلُوكُهُ فِي خَطَايَا يَرُبْعَامَ بْنِ نَبَاطَ، حَتَّى اتَّخَذَ إِيزَابَلَ ابْنَةَ أَثْبَعَلَ مَلِكِ الصِّيدُونِيِّينَ امْرَأَةً، وَعَبَدَ الْبَعْلَ وَسَجَدَ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أَقَامَ مَذْبَحًا لِلْبَعْلِ فِي بَيْتِ الْبَعْلِ الَّذِي بَنَاهُ فِي السَّامِ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عَمِلَ أَخْآبُ سَوَارِيَ، وَزَادَ أَخْآبُ فِي الْعَمَلِ لإِغَاظَةِ الرَّبِّ إِلهِ إِسْرَائِيلَ أَكْثَرَ مِنْ جَمِيعِ مُلُوكِ إِسْرَائِيلَ الَّذِينَ كَانُوا قَبْ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ي أَيَّامِهِ بَنَى حِيئِيلُ الْبَيْتَئِيلِيُّ أَرِيحَ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أَبِيرَامَ بِكْرِهِ وَضَعَ أَسَاسَهَا، وَبِسَجُوبَ صَغِيرِهِ نَصَبَ أَبْوَابَهَا، حَسَبَ كَلاَمِ الرَّبِّ الَّذِي تَكَلَّمَ بِهِ عَنْ يَدِ يَشُوعَ بْنِ نُونٍ</w:t>
      </w:r>
      <w:r>
        <w:rPr>
          <w:rFonts w:cs="Times New Roman" w:ascii="Times New Roman" w:hAnsi="Times New Roman"/>
          <w:sz w:val="44"/>
          <w:szCs w:val="44"/>
          <w:rtl w:val="true"/>
        </w:rPr>
        <w:t>.</w:t>
      </w:r>
    </w:p>
    <w:p>
      <w:pPr>
        <w:sectPr>
          <w:headerReference w:type="default" r:id="rId32"/>
          <w:footerReference w:type="default" r:id="rId3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ب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قَالَ إِيلِيَّا التِّشْبِيُّ مِنْ مُسْتَوْطِنِي جِلْعَادَ لأَخْآبَ</w:t>
      </w:r>
      <w:r>
        <w:rPr>
          <w:rFonts w:cs="Times New Roman" w:ascii="Times New Roman" w:hAnsi="Times New Roman"/>
          <w:sz w:val="44"/>
          <w:szCs w:val="44"/>
          <w:rtl w:val="true"/>
        </w:rPr>
        <w:t>: «</w:t>
      </w:r>
      <w:r>
        <w:rPr>
          <w:rFonts w:ascii="Times New Roman" w:hAnsi="Times New Roman" w:cs="Times New Roman"/>
          <w:sz w:val="44"/>
          <w:sz w:val="44"/>
          <w:szCs w:val="44"/>
          <w:rtl w:val="true"/>
        </w:rPr>
        <w:t>حَيٌّ هُوَ الرَّبُّ إِلهُ إِسْرَائِيلَ الَّذِي وَقَفْتُ أَمَامَهُ، إِنَّهُ لاَ يَكُونُ طَلٌّ وَلاَ مَطَرٌ فِي هذِهِ السِّنِينَ إِلاَّ عِنْدَ قَوْلِ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كَانَ كَلاَمُ الرَّبِّ لَهُ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انْطَلِقْ مِنْ هُنَا وَاتَّجِهْ نَحْوَ الْمَشْرِقِ، وَاخْتَبِئْ عِنْدَ نَهْرِ كَرِيثَ الَّذِي هُوَ مُقَابِلُ الأُرْدُنِّ،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تَشْرَبَ مِنَ النَّهْ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دْ أَمَرْتُ الْغِرْبَانَ أَنْ تَعُولَكَ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انْطَلَقَ وَعَمِلَ حَسَبَ كَلاَمِ الرَّبِّ، وَذَهَبَ فَأَقَامَ عِنْدَ نَهْرِ كَرِيثَ الَّذِي هُوَ مُقَابِلُ الأُرْدُ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كَانَتِ الْغِرْبَانُ تَأْتِي إِلَيْهِ بِخُبْزٍ وَلَحْمٍ صَبَاحًا، وَبِخُبْزٍ وَلَحْمٍ مَسَاءً، وَكَانَ يَشْرَبُ مِنَ النَّهْ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كَانَ بَعْدَ مُدَّةٍ مِنَ الزَّمَانِ أَنَّ النَّهْرَ يَبِسَ، لأَنَّهُ لَمْ يَكُنْ مَطَرٌ فِي الأَرْ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كَانَ لَهُ كَلاَمُ الرَّبِّ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قُمِ اذْهَبْ إِلَى صِرْفَةَ الَّتِي لِصِيدُونَ وَأَقِمْ هُنَا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قَدْ أَمَرْتُ هُنَاكَ أَرْمَلَةً أَنْ تَعُو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مَ وَذَهَبَ إِلَى صِرْفَ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جَاءَ إِلَى بَابِ الْمَدِينَةِ، وَإِذَا بِامْرَأَةٍ أَرْمَلَةٍ هُنَاكَ تَقُشُّ عِيدَانًا، فَنَادَاهَا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اتِي لِي قَلِيلَ مَاءٍ فِي إِنَاءٍ فَأَشْ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فِيمَا هِيَ ذَاهِبَةٌ لِتَأْتِيَ بِهِ، نَادَاهَا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اتِي لِي كِسْرَةَ خُبْزٍ فِي يَدِ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حَيٌّ هُوَ الرَّبُّ إِلهُكَ، إِنَّهُ لَيْسَتْ عِنْدِي كَعْكَةٌ، وَلكِنْ مِلْءُ كَفّ مِنَ الدَّقِيقِ فِي الْكُوَّارِ، وَقَلِيلٌ مِنَ الزَّيْتِ فِي الْكُوزِ، وَهأَنَذَا أَقُشُّ عُودَيْنِ لآتِيَ وَأَعْمَلَهُ لِي وَلابْنِي لِنَأْكُلَهُ ثُمَّ نَ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 لَهَا إِيلِيَّا</w:t>
      </w:r>
      <w:r>
        <w:rPr>
          <w:rFonts w:cs="Times New Roman" w:ascii="Times New Roman" w:hAnsi="Times New Roman"/>
          <w:sz w:val="44"/>
          <w:szCs w:val="44"/>
          <w:rtl w:val="true"/>
        </w:rPr>
        <w:t>: «</w:t>
      </w:r>
      <w:r>
        <w:rPr>
          <w:rFonts w:ascii="Times New Roman" w:hAnsi="Times New Roman" w:cs="Times New Roman"/>
          <w:sz w:val="44"/>
          <w:sz w:val="44"/>
          <w:szCs w:val="44"/>
          <w:rtl w:val="true"/>
        </w:rPr>
        <w:t>لاَ تَخَافِ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دْخُلِي وَاعْمَلِي كَقَوْلِكِ، وَلكِنِ اعْمَلِي لِي مِنْهَا كَعْكَةً صَغِيرَةً أَوَّلاً وَاخْرُجِي بِهَا إِلَيَّ، ثُمَّ اعْمَلِي لَكِ وَلابْنِكِ أَخِ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لأَنَّهُ هكَذَا قَالَ الرَّبُّ إِلهُ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كُوَّارَ الدَّقِيقِ لاَ يَفْرُغُ، وَكُوزَ الزَّيْتِ لاَ يَنْقُصُ، إِلَى الْيَوْمِ الَّذِي فِيهِ يُعْطِي الرَّبُّ مَطَرًا عَلَى وَجْهِ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ذَهَبَتْ وَفَعَلَتْ حَسَبَ قَوْلِ إِيلِيَّا، وَأَكَلَتْ هِيَ وَهُوَ وَبَيْتُهَا أَيَّا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كُوَّارُ الدَّقِيقِ لَمْ يَفْرُغْ، وَكُوزُ الزَّيْتِ لَمْ يَنْقُصْ، حَسَبَ قَوْلِ الرَّبِّ الَّذِي تَكَلَّمَ بِهِ عَنْ يَدِ إِيلِيَّ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بَعْدَ هذِهِ الأُمُورِ مَرِضَ ابْنُ الْمَرْأَةِ صَاحِبَةِ الْبَيْتِ وَاشْتَدَّ مَرَضُهُ جِدًّا حَتَّى لَمْ تَبْقَ فِيهِ نَسَ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قَالَتْ لإِيلِيَّا</w:t>
      </w:r>
      <w:r>
        <w:rPr>
          <w:rFonts w:cs="Times New Roman" w:ascii="Times New Roman" w:hAnsi="Times New Roman"/>
          <w:sz w:val="44"/>
          <w:szCs w:val="44"/>
          <w:rtl w:val="true"/>
        </w:rPr>
        <w:t>: «</w:t>
      </w:r>
      <w:r>
        <w:rPr>
          <w:rFonts w:ascii="Times New Roman" w:hAnsi="Times New Roman" w:cs="Times New Roman"/>
          <w:sz w:val="44"/>
          <w:sz w:val="44"/>
          <w:szCs w:val="44"/>
          <w:rtl w:val="true"/>
        </w:rPr>
        <w:t>مَا لِي وَلَكَ يَا رَجُلَ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لْ جِئْتَ إِلَيَّ لِتَذْكِيرِ إِثْمِي وَإِمَاتَةِ ابْ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قَالَ لَهَا</w:t>
      </w:r>
      <w:r>
        <w:rPr>
          <w:rFonts w:cs="Times New Roman" w:ascii="Times New Roman" w:hAnsi="Times New Roman"/>
          <w:sz w:val="44"/>
          <w:szCs w:val="44"/>
          <w:rtl w:val="true"/>
        </w:rPr>
        <w:t>: «</w:t>
      </w:r>
      <w:r>
        <w:rPr>
          <w:rFonts w:ascii="Times New Roman" w:hAnsi="Times New Roman" w:cs="Times New Roman"/>
          <w:sz w:val="44"/>
          <w:sz w:val="44"/>
          <w:szCs w:val="44"/>
          <w:rtl w:val="true"/>
        </w:rPr>
        <w:t>أَعْطِينِي ابْنَ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أَخَذَهُ مِنْ حِضْنِهَا وَصَعِدَ بِهِ إِلَى الْعُلِّيَّةِ الَّتِي كَانَ مُقِيمًا بِهَا، وَأَضْجَعَهُ عَلَى سَرِيرِهِ،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صَرَخَ إِلَى الرَّبِّ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يُّهَا الرَّبُّ إِلهِي، أَأَيْضًا إِلَى الأَرْمَلَةِ الَّتِي أَنَا نَازِلٌ عِنْدَهَا قَدْ أَسَأْتَ بِإِمَاتَتِكَ ابْ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تَمَدَّدَ عَلَى الْوَلَدِ ثَلاَثَ مَرَّاتٍ، وَصَرَخَ إِلَى الرَّبِّ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يَا رَبُّ إِلهِي، لِتَرْجعْ نَفْسُ هذَا الْوَلَدِ إِلَى جَوْفِ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سَمِعَ الرَّبُّ لِصَوْتِ إِيلِيَّا، فَرَجَعَتْ نَفْسُ الْوَلَدِ إِلَى جَوْفِهِ فَعَا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أَخَذَ إِيلِيَّا الْوَلَدَ وَنَزَلَ بِهِ مِنَ الْعُلِّيَّةِ إِلَى الْبَيْتِ وَدَفَعَهُ لأُمِّهِ، وَقَالَ إِيلِيَّا</w:t>
      </w:r>
      <w:r>
        <w:rPr>
          <w:rFonts w:cs="Times New Roman" w:ascii="Times New Roman" w:hAnsi="Times New Roman"/>
          <w:sz w:val="44"/>
          <w:szCs w:val="44"/>
          <w:rtl w:val="true"/>
        </w:rPr>
        <w:t>: «</w:t>
      </w:r>
      <w:r>
        <w:rPr>
          <w:rFonts w:ascii="Times New Roman" w:hAnsi="Times New Roman" w:cs="Times New Roman"/>
          <w:sz w:val="44"/>
          <w:sz w:val="44"/>
          <w:szCs w:val="44"/>
          <w:rtl w:val="true"/>
        </w:rPr>
        <w:t>انْظُرِي، ابْنُكِ حَ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قَالَتِ الْمَرْأَةُ لإِيلِيَّا</w:t>
      </w:r>
      <w:r>
        <w:rPr>
          <w:rFonts w:cs="Times New Roman" w:ascii="Times New Roman" w:hAnsi="Times New Roman"/>
          <w:sz w:val="44"/>
          <w:szCs w:val="44"/>
          <w:rtl w:val="true"/>
        </w:rPr>
        <w:t>: «</w:t>
      </w:r>
      <w:r>
        <w:rPr>
          <w:rFonts w:ascii="Times New Roman" w:hAnsi="Times New Roman" w:cs="Times New Roman"/>
          <w:sz w:val="44"/>
          <w:sz w:val="44"/>
          <w:szCs w:val="44"/>
          <w:rtl w:val="true"/>
        </w:rPr>
        <w:t>هذَا الْوَقْتَ عَلِمْتُ أَنَّكَ رَجُلُ اللهِ، وَأَنَّ كَلاَمَ الرَّبِّ فِي فَمِكَ حَقٌّ</w:t>
      </w:r>
      <w:r>
        <w:rPr>
          <w:rFonts w:cs="Times New Roman" w:ascii="Times New Roman" w:hAnsi="Times New Roman"/>
          <w:sz w:val="44"/>
          <w:szCs w:val="44"/>
          <w:rtl w:val="true"/>
        </w:rPr>
        <w:t>».</w:t>
      </w:r>
    </w:p>
    <w:p>
      <w:pPr>
        <w:sectPr>
          <w:headerReference w:type="default" r:id="rId34"/>
          <w:footerReference w:type="default" r:id="rId3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مِنُ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بَعْدَ أَيَّامٍ كَثِيرَةٍ كَانَ كَلاَمُ الرَّبِّ إِلَى إِيلِيَّا فِي السَّنَةِ الثَّالِثَةِ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اذْهَبْ وَتَرَاءَ لأَخْآبَ فَأُعْطِيَ مَطَرًا عَلَى وَجْهِ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ذَهَبَ إِيلِيَّا لِيَتَرَاءَى لأَخْآ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كَانَ الْجُوعُ شَدِيدًا فِي السَّامِرَةِ،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دَعَا أَخْآبُ عُوبَدْيَا الَّذِي عَلَى الْبَيْتِ، وَكَانَ عُوبَدْيَا يَخْشَى الرَّبَّ 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كَانَ حِينَمَا قَطَعَتْ إِيزَابَلُ أَنْبِيَاءَ الرَّبِّ أَنَّ عُوبَدْيَا أَخَذَ مِئَةَ نَبِيٍّ وَخَبَّأَهُمْ خَمْسِينَ رَجُلاً فِي مُغَارَةٍ وَعَالَهُمْ بِخُبْزٍ وَ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قَالَ أَخْآبُ لِعُوبَدْيَا</w:t>
      </w:r>
      <w:r>
        <w:rPr>
          <w:rFonts w:cs="Times New Roman" w:ascii="Times New Roman" w:hAnsi="Times New Roman"/>
          <w:sz w:val="44"/>
          <w:szCs w:val="44"/>
          <w:rtl w:val="true"/>
        </w:rPr>
        <w:t>: «</w:t>
      </w:r>
      <w:r>
        <w:rPr>
          <w:rFonts w:ascii="Times New Roman" w:hAnsi="Times New Roman" w:cs="Times New Roman"/>
          <w:sz w:val="44"/>
          <w:sz w:val="44"/>
          <w:szCs w:val="44"/>
          <w:rtl w:val="true"/>
        </w:rPr>
        <w:t>اذْهَبْ فِي الأَرْضِ إِلَى جَمِيعِ عُيُونِ الْمَاءِ وَإِلَى جَمِيعِ الأَوْدِيَةِ، لَعَلَّنَا نَجِدُ عُشْبًا فَنُحْيِيَ الْخَيْلَ وَالْبِغَالَ وَلاَ نُعْدَمَ الْبَهَائِمَ كُ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سَمَا بَيْنَهُمَا الأَرْضَ لِيَعْبُرَا بِ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ذَهَبَ أَخْآبُ فِي طَرِيق وَاحِدٍ وَحْدَهُ، وَذَهَبَ عُوبَدْيَا فِي طَرِيق آخَرَ وَحْ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فِيمَا كَانَ عُوبَدْيَا فِي الطَّرِيقِ، إِذَا بِإِيلِيَّا قَدْ لَقِيَهُ فَعَرَفَهُ، وَخَرَّ عَلَى وَجْهِهِ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أَنْتَ هُوَ سَيِّدِي إِيلِ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أَنَا هُ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ذْهَبْ وَقُلْ لِسَيِّدِ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إِيلِ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مَا هِيَ خَطِيَّتِي حَتَّى إِنَّكَ تَدْفَعُ عَبْدَكَ لِيَدِ أَخْآبَ لِيُمِيتَنِي؟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حَيٌّ هُوَ الرَّبُّ إِلهُكَ، إِنَّهُ لاَ تُوجَدُ أُمَّةٌ وَلاَ مَمْلَكَةٌ لَمْ يُرْسِلْ سَيِّدِي إِلَيْهَا لِيُفَتِّشَ عَلَيْكَ، وَكَانُوا يَ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لاَ يُوجَ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يَسْتَحْلِفُ الْمَمْلَكَةَ وَالأُمَّةَ أَنَّهُمْ لَمْ يَجِدُو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الآنَ أَنْتَ 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ذْهَبْ قُلْ لِسَيِّدِكَ هُوَذَا إِيلِ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يَكُونُ إِذَا انْطَلَقْتُ مِنْ عَِنْدِكَ، أَنَّ رُوحَ الرَّبِّ يَحْمِلُكَ إِلَى حَيْثُ لاَ أَعْ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ذَا أَتَيْتُ وَأَخْبَرْتُ أَخْآبَ وَلَمْ يَجِدْكَ فَإِنَّهُ يَقْتُلُنِي، وَأَنَا عَبْدُكَ أَخْشَى الرَّبَّ مُنْذُ صَبَا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أَلَمْ يُخْبَرْ سَيِّدِي بِمَا فَعَلْتُ حِينَ قَتَلَتْ إِيزَابَلُ أَنْبِيَاءَ الرَّبِّ، إِذْ خَبَّأْتُ مِنْ أَنْبِيَاءِ الرَّبِّ مِئَةَ رَجُل، خَمْسِينَ خَمْسِينَ رَجُلاً فِي مُغَارَةٍ وَعُلْتُهُمْ بِخُبْزٍ وَمَاءٍ؟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أَنْتَ الآنَ 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ذْهَبْ قُلْ لِسَيِّدِ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إِيلِيَّا، فَيَقْتُلُ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قَالَ إِيلِيَّا</w:t>
      </w:r>
      <w:r>
        <w:rPr>
          <w:rFonts w:cs="Times New Roman" w:ascii="Times New Roman" w:hAnsi="Times New Roman"/>
          <w:sz w:val="44"/>
          <w:szCs w:val="44"/>
          <w:rtl w:val="true"/>
        </w:rPr>
        <w:t>: «</w:t>
      </w:r>
      <w:r>
        <w:rPr>
          <w:rFonts w:ascii="Times New Roman" w:hAnsi="Times New Roman" w:cs="Times New Roman"/>
          <w:sz w:val="44"/>
          <w:sz w:val="44"/>
          <w:szCs w:val="44"/>
          <w:rtl w:val="true"/>
        </w:rPr>
        <w:t>حَيٌّ هُوَ رَبُّ الْجُنُودِ الَّذِي أَنَا وَاقِفٌ أَمَامَهُ، إِنِّي الْيَوْمَ أَتَرَاءَى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ذَهَبَ عُوبَدْيَا لِلِقَاءِ أَخْآبَ وَأَخْبَرَهُ، فَسَارَ أَخْآبُ لِلِقَاءِ إِيلِيَّ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لَمَّا رَأَى أَخْآبُ إِيلِيَّا قَالَ لَهُ أَخْآبُ</w:t>
      </w:r>
      <w:r>
        <w:rPr>
          <w:rFonts w:cs="Times New Roman" w:ascii="Times New Roman" w:hAnsi="Times New Roman"/>
          <w:sz w:val="44"/>
          <w:szCs w:val="44"/>
          <w:rtl w:val="true"/>
        </w:rPr>
        <w:t>: «</w:t>
      </w:r>
      <w:r>
        <w:rPr>
          <w:rFonts w:ascii="Times New Roman" w:hAnsi="Times New Roman" w:cs="Times New Roman"/>
          <w:sz w:val="44"/>
          <w:sz w:val="44"/>
          <w:szCs w:val="44"/>
          <w:rtl w:val="true"/>
        </w:rPr>
        <w:t>أَأَنْتَ هُوَ مُكَدِّرُ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مْ أُكَدِّرْ إِسْرَائِيلَ، بَلْ أَنْتَ وَبَيْتُ أَبِيكَ بِتَرْكِكُمْ وَصَايَا الرَّبِّ وَبِسَيْرِكَ وَرَاءَ الْبَعْ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الآنَ أَرْسِلْ وَاجْمَعْ إِلَيَّ كُلَّ إِسْرَائِيلَ إِلَى جَبَلِ الْكَرْمَلِ، وَأَنْبِيَاءَ الْبَعْلِ أَرْبَعَ الْمِئَةِ وَالْخَمْسِينَ، وَأَنْبِيَاءَ السَّوَارِي أَرْبَعَ الْمِئَةِ الَّذِينَ يَأْكُلُونَ عَلَى مَائِدَةِ إِيزَابَ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أَرْسَلَ أَخْآبُ إِلَى جَمِيعِ بَنِي إِسْرَائِيلَ، وَجَمَعَ الأَنْبِيَاءَ إِلَى جَبَلِ الْكَرْمَ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تَقَدَّمَ إِيلِيَّا إِلَى جَمِيعِ الشَّعْبِ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حَتَّى مَتَى تَعْرُجُونَ بَيْنَ الْفِرْقَتَيْنِ؟ إِنْ كَانَ الرَّبُّ هُوَ اللهَ فَاتَّبِعُوهُ، وَإِنْ كَانَ الْبَعْلُ فَاتَّبِعُو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 يُجِبْهُ الشَّعْبُ بِكَلِ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ثُمَّ قَالَ إِيلِيَّا لِلشَّعْبِ</w:t>
      </w:r>
      <w:r>
        <w:rPr>
          <w:rFonts w:cs="Times New Roman" w:ascii="Times New Roman" w:hAnsi="Times New Roman"/>
          <w:sz w:val="44"/>
          <w:szCs w:val="44"/>
          <w:rtl w:val="true"/>
        </w:rPr>
        <w:t>: «</w:t>
      </w:r>
      <w:r>
        <w:rPr>
          <w:rFonts w:ascii="Times New Roman" w:hAnsi="Times New Roman" w:cs="Times New Roman"/>
          <w:sz w:val="44"/>
          <w:sz w:val="44"/>
          <w:szCs w:val="44"/>
          <w:rtl w:val="true"/>
        </w:rPr>
        <w:t>أَنَا بَقِيتُ نَبِيًّا لِلرَّبِّ وَحْدِي، وَأَنْبِيَاءُ الْبَعْلِ أَرْبَعُ مِئَةٍ وَخَمْسُونَ رَجُ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لْيُعْطُونَا ثَوْرَيْنِ، فَيَخْتَارُوا لأَنْفُسِهِمْ ثَوْرًا وَاحِدًا وَيُقَطِّعُوهُ وَيَضَعُوهُ عَلَى الْحَطَبِ، وَلكِنْ لاَ يَضَعُوا نَا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نَا أُقَرِّبُ الثَّوْرَ الآخَرَ وَأَجْعَلُهُ عَلَى الْحَطَبِ، وَلكِنْ لاَ أَضَعُ نَا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ثُمَّ تَدْعُونَ بِاسْمِ آلِهَتِكُمْ وَأَنَا أَدْعُو بِاسْمِ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إِلهُ الَّذِي يُجِيبُ بِنَارٍ فَهُوَ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جَابَ جَمِيعُ الشَّعْبِ وَ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الْكَلاَمُ حَسَ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قَالَ إِيلِيَّا لأَنْبِيَاءِ الْبَعْلِ</w:t>
      </w:r>
      <w:r>
        <w:rPr>
          <w:rFonts w:cs="Times New Roman" w:ascii="Times New Roman" w:hAnsi="Times New Roman"/>
          <w:sz w:val="44"/>
          <w:szCs w:val="44"/>
          <w:rtl w:val="true"/>
        </w:rPr>
        <w:t>: «</w:t>
      </w:r>
      <w:r>
        <w:rPr>
          <w:rFonts w:ascii="Times New Roman" w:hAnsi="Times New Roman" w:cs="Times New Roman"/>
          <w:sz w:val="44"/>
          <w:sz w:val="44"/>
          <w:szCs w:val="44"/>
          <w:rtl w:val="true"/>
        </w:rPr>
        <w:t>اخْتَارُوا لأَنْفُسِكُمْ ثَوْرًا وَاحِدًا وَقَرِّبُوا أَوَّلاً، لأَنَّكُمْ أَنْتُمُ الأَكْثَرُ، وَادْعُوا بِاسْمِ آلِهَتِكُمْ، وَلكِنْ لاَ تَضَعُوا نَا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أَخَذُوا الثَّوْرَ الَّذِي أُعْطِيَ لَهُمْ وَقَرَّبُوهُ، وَدَعَوْا بِاسْمِ الْبَعْلِ مِنَ الصَّبَاحِ إِلَى الظُّهْرِ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يَا بَعْلُ أَجِبْ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 يَكُنْ صَوْتٌ وَلاَ مُجِي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وا يَرْقُصُونَ حَوْلَ الْمَذْبَحِ الَّذِي عُمِ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عِنْدَ الظُّهْرِ سَخِرَ بِهِمْ إِيلِيَّا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دْعُوا بِصَوْتٍ عَال لأَنَّهُ إِ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عَلَّهُ مُسْتَغْرِقٌ أَوْ فِي خَلْوَةٍ أَوْ فِي سَفَ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وْ لَعَلَّهُ نَائِمٌ فَيَتَنَ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صَرَخُوا بِصَوْتٍ عَال، وَتَقَطَّعُوا حَسَبَ عَادَتِهِمْ بِالسُّيُوفِ وَالرِّمَاحِ حَتَّى سَالَ مِنْهُمُ الدَّ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 xml:space="preserve">وَلَمَّا جَازَ الظُّهْرُ، وَتَنَبَّأُوا إِلَى حِينِ إِصْعَادِ التَّقْدِمَةِ، وَلَمْ يَكُنْ صَوْتٌ وَلاَ مُجِيبٌ وَلاَ مُصْغٍ،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قَالَ إِيلِيَّا لِجَمِيعِ الشَّعْبِ</w:t>
      </w:r>
      <w:r>
        <w:rPr>
          <w:rFonts w:cs="Times New Roman" w:ascii="Times New Roman" w:hAnsi="Times New Roman"/>
          <w:sz w:val="44"/>
          <w:szCs w:val="44"/>
          <w:rtl w:val="true"/>
        </w:rPr>
        <w:t>: «</w:t>
      </w:r>
      <w:r>
        <w:rPr>
          <w:rFonts w:ascii="Times New Roman" w:hAnsi="Times New Roman" w:cs="Times New Roman"/>
          <w:sz w:val="44"/>
          <w:sz w:val="44"/>
          <w:szCs w:val="44"/>
          <w:rtl w:val="true"/>
        </w:rPr>
        <w:t>تَقَدَّمُوا إِ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قَدَّمَ جَمِيعُ الشَّعْبِ إِلَ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رَمَّمَ مَذْبَحَ الرَّبِّ الْمُنْهَدِ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ثُمَّ أَخَذَ إِيلِيَّا اثْنَيْ عَشَرَ حَجَرًا، بِعَدَدِ أَسْبَاطِ بَنِي يَعْقُوبَ، الَّذِي كَانَ كَلاَمُ الرَّبِّ إِلَيْهِ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إِسْرَائِيلَ يَكُونُ اسْ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بَنَى الْحِجَارَةَ مَذْبَحًا بِاسْمِ الرَّبِّ، وَعَمِلَ قَنَاةً حَوْلَ الْمَذْبَحِ تَسَعُ كَيْلَتَيْنِ مِنَ الْبَزْ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ثُمَّ رَتَّبَ الْحَطَبَ وَقَطَّعَ الثَّوْرَ وَوَضَعَهُ عَلَى الْحَطَبِ،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مْلأُوا أَرْبَعَ جَرَّاتٍ مَاءً وَصُبُّوا عَلَى الْمُحْرَقَةِ وَعَلَى الْحَطَ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ثُمَّ قَالَ</w:t>
      </w:r>
      <w:r>
        <w:rPr>
          <w:rFonts w:cs="Times New Roman" w:ascii="Times New Roman" w:hAnsi="Times New Roman"/>
          <w:sz w:val="44"/>
          <w:szCs w:val="44"/>
          <w:rtl w:val="true"/>
        </w:rPr>
        <w:t>: «</w:t>
      </w:r>
      <w:r>
        <w:rPr>
          <w:rFonts w:ascii="Times New Roman" w:hAnsi="Times New Roman" w:cs="Times New Roman"/>
          <w:sz w:val="44"/>
          <w:sz w:val="44"/>
          <w:szCs w:val="44"/>
          <w:rtl w:val="true"/>
        </w:rPr>
        <w:t>ثَنُّ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ثَنَّ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ثَلِّثُ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ثَلَّثُ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فَجَرَى الْمَاءُ حَوْلَ الْمَذْبَحِ وَامْتَلأَتِ الْقَنَاةُ أَيْضًا 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كَانَ عِنْدَ إِصْعَادِ التَّقْدِمَةِ أَنَّ إِيلِيَّا النَّبِيَّ تَقَدَّمَ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يُّهَا الرَّبُّ إِلهُ إِبْرَاهِيمَ وَإِسْحَاقَ وَإِسْرَائِيلَ، لِيُعْلَمِ الْيَوْمَ أَنَّكَ أَنْتَ اللهُ فِي إِسْرَائِيلَ، وَأَنِّي أَنَا عَبْدُكَ، وَبِأَمْرِكَ قَدْ فَعَلْتُ كُلَّ هذِهِ الأُمُ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اسْتَجِبْنِي يَا رَبُّ اسْتَجِبْنِي، لِيَعْلَمَ هذَا الشَّعْبُ أَنَّكَ أَنْتَ الرَّبُّ الإِلهُ، وَأَنَّكَ أَنْتَ حَوَّلْتَ قُلُوبَهُمْ رُجُو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فَسَقَطَتْ نَارُ الرَّبِّ وَأَكَلَتِ الْمُحْرَقَةَ وَالْحَطَبَ وَالْحِجَارَةَ وَالتُّرَابَ، وَلَحَسَتِ الْمِيَاهَ الَّتِي فِي الْقَنَ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فَلَمَّا رَأَى جَمِيعُ الشَّعْبِ ذلِكَ سَقَطُوا عَلَى وُجُوهِهِمْ وَ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الرَّبُّ هُوَ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رَّبُّ هُوَ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فَقَالَ لَهُمْ إِيلِيَّا</w:t>
      </w:r>
      <w:r>
        <w:rPr>
          <w:rFonts w:cs="Times New Roman" w:ascii="Times New Roman" w:hAnsi="Times New Roman"/>
          <w:sz w:val="44"/>
          <w:szCs w:val="44"/>
          <w:rtl w:val="true"/>
        </w:rPr>
        <w:t>: «</w:t>
      </w:r>
      <w:r>
        <w:rPr>
          <w:rFonts w:ascii="Times New Roman" w:hAnsi="Times New Roman" w:cs="Times New Roman"/>
          <w:sz w:val="44"/>
          <w:sz w:val="44"/>
          <w:szCs w:val="44"/>
          <w:rtl w:val="true"/>
        </w:rPr>
        <w:t>أَمْسِكُوا أَنْبِيَاءَ الْبَعْلِ وَلاَ يُفْلِتْ مِنْهُمْ رَجُ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مْسَكُوهُمْ، فَنَزَلَ بِهِمْ إِيلِيَّا إِلَى نَهْرِ قِيشُونَ وَذَبَحَهُمْ هُنَا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وَقَالَ إِيلِيَّا لأَخْآبَ</w:t>
      </w:r>
      <w:r>
        <w:rPr>
          <w:rFonts w:cs="Times New Roman" w:ascii="Times New Roman" w:hAnsi="Times New Roman"/>
          <w:sz w:val="44"/>
          <w:szCs w:val="44"/>
          <w:rtl w:val="true"/>
        </w:rPr>
        <w:t>: «</w:t>
      </w:r>
      <w:r>
        <w:rPr>
          <w:rFonts w:ascii="Times New Roman" w:hAnsi="Times New Roman" w:cs="Times New Roman"/>
          <w:sz w:val="44"/>
          <w:sz w:val="44"/>
          <w:szCs w:val="44"/>
          <w:rtl w:val="true"/>
        </w:rPr>
        <w:t>اصْعَدْ كُلْ وَاشْرَبْ، لأَنَّهُ حِسُّ دَوِيِّ مَطَ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فَصَعِدَ أَخْآبُ لِيَأْكُلَ وَيَشْرَبَ، وَأَمَّا إِيلِيَّا فَصَعِدَ إِلَى رَأْسِ الْكَرْمَلِ وَخَرَّ إِلَى الأَرْضِ، وَجَعَلَ وَجْهَهُ بَيْنَ رُكْبَتَ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وَقَالَ لِغُلاَمِهِ</w:t>
      </w:r>
      <w:r>
        <w:rPr>
          <w:rFonts w:cs="Times New Roman" w:ascii="Times New Roman" w:hAnsi="Times New Roman"/>
          <w:sz w:val="44"/>
          <w:szCs w:val="44"/>
          <w:rtl w:val="true"/>
        </w:rPr>
        <w:t>: «</w:t>
      </w:r>
      <w:r>
        <w:rPr>
          <w:rFonts w:ascii="Times New Roman" w:hAnsi="Times New Roman" w:cs="Times New Roman"/>
          <w:sz w:val="44"/>
          <w:sz w:val="44"/>
          <w:szCs w:val="44"/>
          <w:rtl w:val="true"/>
        </w:rPr>
        <w:t>اصْعَدْ تَطَلَّعْ نَحْوَ الْبَحْ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صَعِدَ وَتَطَلَّعَ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يْسَ شَيْ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رْج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بْعَ مَرَّ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وَفِي الْمَرَّةِ السَّابِعَةِ 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غَيْمَةٌ صَغِيرَةٌ قَدْرُ كَفِّ إِنْسَانٍ صَاعِدَةٌ مِنَ الْبَحْ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صْعَدْ قُلْ لأَخْآ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شْدُدْ وَانْزِلْ لِئَلاَّ يَمْنَعَكَ الْمَطَ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وَكَانَ مِنْ هُنَا إِلَى هُنَا أَنَّ السَّمَاءَ اسْوَدَّتْ مِنَ الْغَيْمِ وَالرِّيحِ، وَكَانَ مَطَرٌ عَظِ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رَكِبَ أَخْآبُ وَمَضَى إِلَى يَزْرَعِ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وَكَانَتْ يَدُ الرَّبِّ عَلَى إِيلِيَّا، فَشَدَّ حَقْوَيْهِ وَرَكَضَ أَمَامَ أَخْآبَ حَتَّى تَجِيءَ إِلَى يَزْرَعِيلَ</w:t>
      </w:r>
      <w:r>
        <w:rPr>
          <w:rFonts w:cs="Times New Roman" w:ascii="Times New Roman" w:hAnsi="Times New Roman"/>
          <w:sz w:val="44"/>
          <w:szCs w:val="44"/>
          <w:rtl w:val="true"/>
        </w:rPr>
        <w:t>.</w:t>
      </w:r>
    </w:p>
    <w:p>
      <w:pPr>
        <w:sectPr>
          <w:headerReference w:type="default" r:id="rId36"/>
          <w:footerReference w:type="default" r:id="rId3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تَّاسِ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أَخْبَرَ أَخْآبُ إِيزَابَلَ بِكُلِّ مَا عَمِلَ إِيلِيَّا، وَكَيْفَ أَنَّهُ قَتَلَ جَمِيعَ الأَنْبِيَاءِ بِالسَّيْ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أَرْسَلَتْ إِيزَابَلُ رَسُولاً إِلَى إِيلِيَّا تَقُولُ</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تَفْعَلُ الآلِهَةُ وَهكَذَا تَزِيدُ، إِنْ لَمْ أَجْعَلْ نَفْسَكَ كَنَفْسِ وَاحِدٍ مِنْهُمْ فِي نَحْوِ هذَا الْوَقْتِ غَ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لَمَّا رَأَى ذلِكَ قَامَ وَمَضَى لأَجْلِ نَفْسِهِ، وَأَتَى إِلَى بِئْرِ سَبْعٍ الَّتِي لِيَهُوذَا وَتَرَكَ غُلاَمَهُ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ثُمَّ سَارَ فِي الْبَرِّيَّةِ مَسِيرَةَ يَوْمٍ، حَتَّى أَتَى وَجَلَسَ تَحْتَ رَتَمَةٍ وَطَلَبَ الْمَوْتَ لِنَفْسِهِ،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قَدْ كَفَى الآنَ يَا 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ذْ نَفْسِي لأَنِّي لَسْتُ خَيْرًا مِنْ آبَائِ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اضْطَجَعَ وَنَامَ تَحْتَ الرَّتَ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ذَا بِمَلاَكٍ قَدْ مَسَّهُ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قُمْ وَكُ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تَطَلَّعَ وَإِذَا كَعْكَةُ رَضْفٍ وَكُوزُ مَاءٍ عِنْدَ رَأْسِهِ، فَأَكَلَ وَشَرِبَ ثُمَّ رَجَعَ فَاضْطَجَ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ثُمَّ عَادَ مَلاَكُ الرَّبِّ ثَانِيَةً فَمَسَّهُ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قُمْ وَكُلْ، لأَنَّ الْمَسَافَةَ كَثِيرَةٌ عَلَ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فَقَامَ وَأَكَلَ وَشَرِبَ، وَسَارَ بِقُوَّةِ تِلْكَ الأَكْلَةِ أَرْبَعِينَ نَهَارًا وَأَرْبَعِينَ لَيْلَةً إِلَى جَبَلِ اللهِ حُورِيبَ،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دَخَلَ هُنَاكَ الْمُغَارَةَ وَبَاتَ فِي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ascii="Times New Roman" w:hAnsi="Times New Roman" w:cs="Times New Roman"/>
          <w:sz w:val="44"/>
          <w:sz w:val="44"/>
          <w:szCs w:val="44"/>
          <w:rtl w:val="true"/>
        </w:rPr>
        <w:t>وَكَانَ كَلاَمُ الرَّبِّ إِلَيْهِ يَقُولُ</w:t>
      </w:r>
      <w:r>
        <w:rPr>
          <w:rFonts w:cs="Times New Roman" w:ascii="Times New Roman" w:hAnsi="Times New Roman"/>
          <w:sz w:val="44"/>
          <w:szCs w:val="44"/>
          <w:rtl w:val="true"/>
        </w:rPr>
        <w:t>: «</w:t>
      </w:r>
      <w:r>
        <w:rPr>
          <w:rFonts w:ascii="Times New Roman" w:hAnsi="Times New Roman" w:cs="Times New Roman"/>
          <w:sz w:val="44"/>
          <w:sz w:val="44"/>
          <w:szCs w:val="44"/>
          <w:rtl w:val="true"/>
        </w:rPr>
        <w:t>مَا لَكَ ههُنَا يَا إِيلِ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قَدْ غِرْتُ غَيْرَةً لِلرَّبِّ إِلهِ الْجُنُودِ، لأَنَّ بَنِي إِسْرَائِيلَ قَدْ تَرَكُوا عَهْدَكَ، وَنَقَضُوا مَذَابِحَكَ، وَقَتَلُوا أَنْبِيَاءَكَ بِالسَّيْفِ، فَبَقِيتُ أَنَا وَحْدِي، وَهُمْ يَطْلُبُونَ نَفْسِي لِيَأْخُذُو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خْرُجْ وَقِفْ عَلَى الْجَبَلِ أَمَامَ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ذَا بِالرَّبِّ عَابِرٌ وَرِيحٌ عَظِيمَةٌ وَشَدِيدَةٌ قَدْ شَقَّتِ الْجِبَالَ وَكَسَّرَتِ الصُّخُورَ أَمَامَ الرَّبِّ، وَلَمْ يَكُنِ الرَّبُّ فِي الرِّي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عْدَ الرِّيحِ زَلْزَلَةٌ، وَلَمْ يَكُنِ الرَّبُّ فِي الزَّلْزَ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بَعْدَ الزَّلْزَلَةِ نَارٌ، وَلَمْ يَكُنِ الرَّبُّ فِي النَّ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عْدَ النَّارِ صَوْتٌ مُنْخَفِضٌ خَفِي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لَمَّا سَمِعَ إِيلِيَّا لَفَّ وَجْهَهُ بِرِدَائِهِ وَخَرَجَ وَوَقَفَ فِي بَابِ الْمُغَارَةِ، وَإِذَا بِصَوْتٍ إِلَيْهِ يَقُولُ</w:t>
      </w:r>
      <w:r>
        <w:rPr>
          <w:rFonts w:cs="Times New Roman" w:ascii="Times New Roman" w:hAnsi="Times New Roman"/>
          <w:sz w:val="44"/>
          <w:szCs w:val="44"/>
          <w:rtl w:val="true"/>
        </w:rPr>
        <w:t>: «</w:t>
      </w:r>
      <w:r>
        <w:rPr>
          <w:rFonts w:ascii="Times New Roman" w:hAnsi="Times New Roman" w:cs="Times New Roman"/>
          <w:sz w:val="44"/>
          <w:sz w:val="44"/>
          <w:szCs w:val="44"/>
          <w:rtl w:val="true"/>
        </w:rPr>
        <w:t>مَا لَكَ ههُنَا يَا إِيلِ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غِرْتُ غَيْرَةً لِلرَّبِّ إِلهِ الْجُنُودِ، لأَنَّ بَنِي إِسْرَائِيلَ قَدْ تَرَكُوا عَهْدَكَ، وَنَقَضُوا مَذَابِحَكَ، وَقَتَلُوا أَنْبِيَاءَكَ بِالسَّيْفِ، فَبَقِيتُ أَنَا وَحْدِي، وَهُمْ يَطْلُبُونَ نَفْسِي لِيَأْخُذُو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قَالَ لَهُ الرَّبُّ</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اذْهَبْ رَاجِعًا فِي طَرِيقِكَ إِلَى بَرِّيَّةِ دِمِشْقَ، وَادْخُلْ وَامْسَحْ حَزَائِيلَ مَلِكًا عَلَى أَرَامَ،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امْسَحْ يَاهُوَ بْنَ نِمْشِي مَلِكًا عَلَى إِسْرَائِيلَ، وَامْسَحْ أَلِيشَعَ بْنَ شَافَاطَ مِنْ آبَلَ مَحُولَةَ نَبِيًّا عِوَضًا عَ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الَّذِي يَنْجُو مِنْ سَيْفِ حَزَائِيلَ يَقْتُلُهُ يَاهُو، وَالَّذِي يَنْجُو مِنْ سَيْفِ يَاهُو يَقْتُلُهُ أَلِيشَ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قَدْ أَبْقَيْتُ فِي إِسْرَائِيلَ سَبْعَةَ آلاَفٍ، كُلَّ الرُّكَبِ الَّتِي لَمْ تَجْثُ لِلْبَعْلِ وَكُلَّ فَمٍ لَمْ يُقَبِّ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ذَهَبَ مِنْ هُنَاكَ وَوَجَدَ أَلِيشَعَ بْنَ شَافَاطَ يَحْرُثُ، وَاثْنَا عَشَرَ فَدَّانَ بَقَرٍ قُدَّامَهُ، وَهُوَ مَعَ الثَّانِي عَشَ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رَّ إِيلِيَّا بِهِ وَطَرَحَ رِدَاءَهُ عَ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تَرَكَ الْبَقَرَ وَرَكَضَ وَرَاءَ إِيلِيَّا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دَعْنِي أُقَبِّلْ أَبِي وَأُمِّي وَأَسِيرَ وَرَاءَ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اذْهَبْ رَاجِعًا، لأَنِّي مَاذَا فَعَلْتُ 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رَجَعَ مِنْ وَرَائِهِ وَأَخَذَ فَدَّانَ بَقَرٍ وَذَبَحَهُمَا، وَسَلَقَ اللَّحْمَ بِأَدَوَاتِ الْبَقَرِ وَأَعْطَى الشَّعْبَ فَأَكَ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قَامَ وَمَضَى وَرَاءَ إِيلِيَّا وَكَانَ يَخْدِمُهُ</w:t>
      </w:r>
      <w:r>
        <w:rPr>
          <w:rFonts w:cs="Times New Roman" w:ascii="Times New Roman" w:hAnsi="Times New Roman"/>
          <w:sz w:val="44"/>
          <w:szCs w:val="44"/>
          <w:rtl w:val="true"/>
        </w:rPr>
        <w:t>.</w:t>
      </w:r>
    </w:p>
    <w:p>
      <w:pPr>
        <w:sectPr>
          <w:headerReference w:type="default" r:id="rId38"/>
          <w:footerReference w:type="default" r:id="rId3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جَمَعَ بَنْهَدَدُ مَلِكُ أَرَامَ كُلَّ جَيْشِهِ، وَاثْنَيْنِ وَثَلاَثِينَ مَلِكًا مَعَهُ، وَخَيْلاً وَمَرْكَبَاتٍ وَصَعِدَ وَحَاصَرَ السَّامِرَةَ وَحَارَ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أَرْسَلَ رُسُلاً إِلَى أَخْآبَ مَلِكِ إِسْرَائِيلَ إِلَى الْمَدِينَةِ 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يَقُولُ بَنْهَدَ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لِي فِضَّتُكَ وَذَهَبُكَ، وَلِي نِسَاؤُكَ وَبَنُوكَ الْحِ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أَجَابَ مَلِكُ إِسْرَائِيلَ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حَسَبَ قَوْلِكَ يَا سَيِّدِي الْمَلِكَ، أَنَا وَجَمِيعُ مَا لِي 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رَجَعَ الرُّسُلُ وَ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تَكَلَّمَ بَنْهَدَدُ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قَدْ أَرْسَلْتُ إِلَيْكَ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فِضَّتَكَ وَذَهَبَكَ وَنِسَاءَكَ وَبَنِيكَ تُعْطِينِي إِيَّا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إِنِّي فِي نَحْوِ هذَا الْوَقْتِ غَدًا أُرْسِلُ عَبِيدِي إِلَيْكَ فَيُفَتِّشُونَ بَيْتَكَ وَبُيُوتَ عَبِيدِكَ، وَكُلَّ مَا هُوَ شَهِيٌّ فِي عَيْنَيْكَ يَضَعُونَهُ فِي أَيْدِيهِمْ وَيَأْخُذُو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دَعَا مَلِكُ إِسْرَائِيلَ جَمِيعَ شُيُوخِ الأَرْضِ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عْلَمُوا وَانْظُرُوا أَنَّ هذَا يَطْلُبُ الشَّرَّ، لأَنَّهُ أَرْسَلَ إِلَيَّ بِطَلَبِ نِسَائِي وَبَنِيَّ وَفِضَّتِي وَذَهَبِي وَلَمْ أَمْنَعْهَا عَ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 لَهُ كُلُّ الشُّيُوخِ وَكُلُّ الشَّعْبِ</w:t>
      </w:r>
      <w:r>
        <w:rPr>
          <w:rFonts w:cs="Times New Roman" w:ascii="Times New Roman" w:hAnsi="Times New Roman"/>
          <w:sz w:val="44"/>
          <w:szCs w:val="44"/>
          <w:rtl w:val="true"/>
        </w:rPr>
        <w:t>: «</w:t>
      </w:r>
      <w:r>
        <w:rPr>
          <w:rFonts w:ascii="Times New Roman" w:hAnsi="Times New Roman" w:cs="Times New Roman"/>
          <w:sz w:val="44"/>
          <w:sz w:val="44"/>
          <w:szCs w:val="44"/>
          <w:rtl w:val="true"/>
        </w:rPr>
        <w:t>لاَ تَسْمَعْ لَهُ وَلاَ تَقْبَ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الَ لِرُسُلِ بَنْهَدَدَ</w:t>
      </w:r>
      <w:r>
        <w:rPr>
          <w:rFonts w:cs="Times New Roman" w:ascii="Times New Roman" w:hAnsi="Times New Roman"/>
          <w:sz w:val="44"/>
          <w:szCs w:val="44"/>
          <w:rtl w:val="true"/>
        </w:rPr>
        <w:t>: «</w:t>
      </w:r>
      <w:r>
        <w:rPr>
          <w:rFonts w:ascii="Times New Roman" w:hAnsi="Times New Roman" w:cs="Times New Roman"/>
          <w:sz w:val="44"/>
          <w:sz w:val="44"/>
          <w:szCs w:val="44"/>
          <w:rtl w:val="true"/>
        </w:rPr>
        <w:t>قُولُوا لِسَيِّدِي الْمَلِكِ إِنَّ كُلَّ مَا أَرْسَلْتَ فِيهِ إِلَى عَبْدِكَ أَوَّلاً أَفْعَ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هذَا الأَمْرُ فَلاَ أَسْتَطِيعُ أَنْ أَفْعَ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رَجَعَ الرُّسُلُ وَرَدُّوا عَلَيْهِ الْجَوَا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أَرْسَلَ إِلَيْهِ بَنْهَدَدُ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تَفْعَلُ بِي الآلِهَةُ وَهكَذَا تَزِيدُنِي، إِنْ كَانَ تُرَابُ السَّامِرَةِ يَكْفِي قَبَضَاتٍ لِكُلِّ الشَّعْبِ الَّذِي يَتْبَعُ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أَجَابَ مَلِكُ إِسْرَائِيلَ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قُو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فْتَخِرَنَّ مَنْ يَشُدُّ كَمَنْ يَحُ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لَمَّا سَمِعَ هذَا الْكَلاَمَ وَهُوَ يَشْرَبُ مَعَ الْمُلُوكِ فِي الْخِيَامِ قَالَ لِعَبِيدِهِ</w:t>
      </w:r>
      <w:r>
        <w:rPr>
          <w:rFonts w:cs="Times New Roman" w:ascii="Times New Roman" w:hAnsi="Times New Roman"/>
          <w:sz w:val="44"/>
          <w:szCs w:val="44"/>
          <w:rtl w:val="true"/>
        </w:rPr>
        <w:t>: «</w:t>
      </w:r>
      <w:r>
        <w:rPr>
          <w:rFonts w:ascii="Times New Roman" w:hAnsi="Times New Roman" w:cs="Times New Roman"/>
          <w:sz w:val="44"/>
          <w:sz w:val="44"/>
          <w:szCs w:val="44"/>
          <w:rtl w:val="true"/>
        </w:rPr>
        <w:t>اصْطَفُّ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صْطَفُّوا عَلَى الْمَدِينَ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إِذَا بِنَبِيٍّ تَقَدَّمَ إِلَى أَخْآبَ مَلِكِ إِسْرَائِيلَ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قَالَ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لْ رَأَيْتَ كُلَّ هذَا الْجُمْهُورِ الْعَظِيمِ؟ هأَنَذَا أَدْفَعُهُ لِيَدِكَ الْيَوْمَ، فَتَعْلَمُ أَنِّي أَنَا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قَالَ أَخْآبُ</w:t>
      </w:r>
      <w:r>
        <w:rPr>
          <w:rFonts w:cs="Times New Roman" w:ascii="Times New Roman" w:hAnsi="Times New Roman"/>
          <w:sz w:val="44"/>
          <w:szCs w:val="44"/>
          <w:rtl w:val="true"/>
        </w:rPr>
        <w:t>: «</w:t>
      </w:r>
      <w:r>
        <w:rPr>
          <w:rFonts w:ascii="Times New Roman" w:hAnsi="Times New Roman" w:cs="Times New Roman"/>
          <w:sz w:val="44"/>
          <w:sz w:val="44"/>
          <w:szCs w:val="44"/>
          <w:rtl w:val="true"/>
        </w:rPr>
        <w:t>بِمَ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قَالَ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غِلْمَانِ رُؤَسَاءِ الْمُقَاطَعَ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نْ يَبْتَدِئُ بِالْحَ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نْ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عَدَّ غِلْمَانَ رُؤَسَاءِ الْمُقَاطَعَاتِ فَبَلَغُوا مِئَتَيْنِ وَاثْنَيْنِ وَثَلاَثِ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عَدَّ بَعْدَهُمْ كُلَّ الشَّعْبِ، كُلَّ بَنِي إِسْرَائِيلَ، سَبْعَةَ آلاَ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خَرَجُوا عِنْدَ الظُّهْرِ وَبَنْهَدَدُ يَشْرَبُ وَيَسْكَرُ فِي الْخِيَامِ هُوَ وَالْمُلُوكُ الاثْنَانِ وَالثَّلاَثُونَ الَّذِينَ سَاعَدُ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خَرَجَ غِلْمَانُ رُؤَسَاءِ الْمُقَاطَعَاتِ أَوَّ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رْسَلَ بَنْهَدَدُ فَأَخْبَرُوهُ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قَدْ خَرَجَ رِجَالٌ مِنَ السَّامِ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إِنْ كَانُوا قَدْ خَرَجُوا لِلسَّلاَمِ فَأَمْسِكُوهُمْ أَحْيَاءً، وَإِنْ كَانُوا قَدْ خَرَجُوا لِلْقِتَالِ فَأَمْسِكُوهُمْ أَحْيَ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 xml:space="preserve">فَخَرَجَ غِلْمَانُ رُؤَسَاءِ الْمُقَاطَعَاتِ، هؤُلاَءِ مِنَ الْمَدِينَةِ هُمْ وَالْجَيْشُ الَّذِي وَرَاءَهُمْ،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ضَرَبَ كُلُّ رَجُل رَجُلَهُ، فَهَرَبَ الأَرَامِيُّونَ، وَطَارَدَهُمْ إِسْرَائِيلُ، وَنَجَا بَنْهَدَدُ مَلِكُ أَرَامَ عَلَى فَرَسٍ مَعَ الْفُرْ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خَرَجَ مَلِكُ إِسْرَائِيلَ فَضَرَبَ الْخَيْلَ وَالْمَرْكَبَاتِ، وَضَرَبَ أَرَامَ ضَرْبَةً عَظِيمَ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تَقَدَّمَ النَّبِيُّ إِلَى مَلِكِ إِسْرَائِيلَ 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اذْهَبْ تَشَدَّدْ، وَاعْلَمْ وَانْظُرْ مَا تَفْعَلُ، لأَنَّهُ عِنْدَ تَمَامِ السَّنَةِ يَصْعَدُ عَلَيْكَ مَلِكُ أَرَ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أَمَّا عَبِيدُ مَلِكِ أَرَامَ فَقَالُوا لَهُ</w:t>
      </w:r>
      <w:r>
        <w:rPr>
          <w:rFonts w:cs="Times New Roman" w:ascii="Times New Roman" w:hAnsi="Times New Roman"/>
          <w:sz w:val="44"/>
          <w:szCs w:val="44"/>
          <w:rtl w:val="true"/>
        </w:rPr>
        <w:t>: «</w:t>
      </w:r>
      <w:r>
        <w:rPr>
          <w:rFonts w:ascii="Times New Roman" w:hAnsi="Times New Roman" w:cs="Times New Roman"/>
          <w:sz w:val="44"/>
          <w:sz w:val="44"/>
          <w:szCs w:val="44"/>
          <w:rtl w:val="true"/>
        </w:rPr>
        <w:t>إِنَّ آلِهَتَهُمْ آلِهَةُ جِبَال، لِذلِكَ قَوُوا عَلَيْ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إِذَا حَارَبْنَاهُمْ فِي السَّهْلِ فَإِنَّنَا نَقْوَى عَلَ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افْعَلْ هذَا الأَمْ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عْزِلِ الْمُلُوكَ، كُلَّ وَاحِدٍ مِنْ مَكَانِهِ، وَضَعْ قُوَّادًا مَكَانَ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أَحْصِ لِنَفْسِكَ جَيْشًا كَالْجَيْشِ الَّذِي سَقَطَ مِنْكَ، فَرَسًا بِفَرَسٍ، وَمَرْكَبَةً بِمَرْكَبَةٍ، فَنُحَارِبَهُمْ فِي السَّهْلِ وَنَقْوَى عَلَيْ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سَمِعَ لِقَوْلِهِمْ وَفَعَلَ كَذ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عِنْدَ تَمَامِ السَّنَةِ عَدَّ بَنْهَدَدُ الأَرَامِيِّينَ وَصَعِدَ إِلَى أَفِيقَ لِيُحَارِبَ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أُحْصِيَ بَنُو إِسْرَائِيلَ وَتَزَوَّدُوا وَسَارُوا لِلِقَائِ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نَزَلَ بَنُو إِسْرَائِيلَ مُقَابِلَهُمْ نَظِيرَ قَطِيعَيْنِ صَغِيرَيْنِ مِنَ الْمِعْزَى، وَأَمَّا الأَرَامِيُّونَ فَمَلأُوا الأَرْ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تَقَدَّمَ رَجُلُ اللهِ وَكَلَّمَ مَلِكَ إِسْرَائِيلَ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قَالَ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أَجْلِ أَنَّ الأَرَامِيِّينَ قَا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الرَّبَّ إِلهُ جِبَال وَلَيْسَ إِلهَ أَوْدِيَةٍ، أَدْفَعُ كُلَّ هذَا الْجُمْهُورِ الْعَظِيمِ لِيَدِكَ، فَتَعْلَمُونَ أَنِّي أَنَا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نَزَلَ هؤُلاَءِ مُقَابَِلَ أُولئِكَ سَبْعَةَ أَيَّ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فِي الْيَوْمِ السَّابعِ اشْتَبَكَتِ الْحَرْبُ، فَضَرَبَ بَنُو إِسْرَائِيلَ مِنَ الأَرَامِيِّينَ مِئَةَ أَلْفِ رَاجِل فِي يَوْمٍ وَاحِ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هَرَبَ الْبَاقُونَ إِلَى أَفِيقَ، إِلَى الْمَدِينَةِ، وَسَقَطَ السُّورُ عَلَى السَّبْعَةِ وَالْعِشْرِينَ أَلْفَ رَجُل الْبَاقِ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رَبَ بَنْهَدَدُ وَدَخَلَ الْمَدِينَةَ، مِنْ مِخْدَعٍ إِلَى مِخْدَ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قَالَ لَهُ عَبِيدُهُ</w:t>
      </w:r>
      <w:r>
        <w:rPr>
          <w:rFonts w:cs="Times New Roman" w:ascii="Times New Roman" w:hAnsi="Times New Roman"/>
          <w:sz w:val="44"/>
          <w:szCs w:val="44"/>
          <w:rtl w:val="true"/>
        </w:rPr>
        <w:t>: «</w:t>
      </w:r>
      <w:r>
        <w:rPr>
          <w:rFonts w:ascii="Times New Roman" w:hAnsi="Times New Roman" w:cs="Times New Roman"/>
          <w:sz w:val="44"/>
          <w:sz w:val="44"/>
          <w:szCs w:val="44"/>
          <w:rtl w:val="true"/>
        </w:rPr>
        <w:t>إِنَّنَا قَدْ سَمِعْنَا أَنَّ مُلُوكَ بَيْتِ إِسْرَائِيلَ هُمْ مُلُوكٌ حَلِيمُونَ، فَلْنَضَعْ مُسُوحًا عَلَى أَحْقَائِنَا وَحِبَالاً عَلَى رُؤُوسِنَا وَنَخْرُجُ إِلَى مَلِكِ إِسْرَائِيلَ لَعَلَّهُ يُحْيِي نَفْسَ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شَدُّوا مُسُوحًا عَلَى أَحْقَائِهِمْ وَحِبَالاً عَلَى رُؤُوسِهِمْ وَأَتَوْا إِلَى مَلِكِ إِسْرَائِيلَ وَ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يَقُولُ عَبْدُكَ بَنْهَدَ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تَحْيَ نَفْسِ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هُوَ حَيٌّ بَعْدُ؟ هُوَ أَخِ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تَفَاءَلَ الرِّجَالُ وَأَسْرَعُوا وَلَجُّوا هَلْ هُوَ مِ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أَخُوكَ بَنْهَدَ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دْخُلُوا خُذُو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خَرَجَ إِلَيْهِ بَنْهَدَدُ فَأَصْعَدَهُ إِلَى الْمَرْكَبَ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إِنِّي أَرُدُّ الْمُدُنَ الَّتِي أَخَذَهَا أَبِي مِنْ أَبِيكَ، وَتَجْعَلُ لِنَفْسِكَ أَسْوَاقًا فِي دِمَشْقَ كَمَا جَعَلَ أَبِي فِي السَّامِ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وَأَنَا أُطْلِقُكَ بِهذَا الْعَهْ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طَعَ لَهُ عَهْدًا وَأَطْلَقَ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إِنَّ رَجُلاً مِنْ بَنِي الأَنْبِيَاءِ قَالَ لِصَاحِبِهِ</w:t>
      </w:r>
      <w:r>
        <w:rPr>
          <w:rFonts w:cs="Times New Roman" w:ascii="Times New Roman" w:hAnsi="Times New Roman"/>
          <w:sz w:val="44"/>
          <w:szCs w:val="44"/>
          <w:rtl w:val="true"/>
        </w:rPr>
        <w:t>: «</w:t>
      </w:r>
      <w:r>
        <w:rPr>
          <w:rFonts w:ascii="Times New Roman" w:hAnsi="Times New Roman" w:cs="Times New Roman"/>
          <w:sz w:val="44"/>
          <w:sz w:val="44"/>
          <w:szCs w:val="44"/>
          <w:rtl w:val="true"/>
        </w:rPr>
        <w:t>عَنْ أَمْرِ الرَّبِّ اضْرِبْ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بَى الرَّجُلُ أَنْ يَضْرِ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مِنْ أَجْلِ أَنَّكَ لَمْ تَسْمَعْ لِقَوْلِ الرَّبِّ فَحِينَمَا تَذْهَبُ مِنْ عِنْدِي يَقْتُلُكَ أَسَ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ا ذَهَبَ مِنْ عِنْدِهِ لَقِيَهُ أَسَدٌ وَقَتَ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ثُمَّ صَادَفَ رَجُلاً آخَرَ 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ضْرِبْ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ضَرَبَهُ الرَّجُلُ ضَرْبَةً فَجَرَحَ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فَذَهَبَ النَّبِيُّ وَانْتَظَرَ الْمَلِكَ عَلَى الطَّرِيقِ، وَتَنَكَّرَ بِعِصَابَةٍ عَلَى عَيْنَ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لَمَّا عَبَرَ الْمَلِكُ نَادَى الْمَلِكَ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خَرَجَ عَبْدُكَ إِلَى وَسَطِ الْقِتَالِ، وَإِذَا بِرَجُل مَالَ وَأَتَى إِلَيَّ بِرَجُل وَ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حْفَظْ هذَا الرَّجُلَ، وَإِنْ فُقِدَ تَكُونُ نَفْسُكَ بَدَلَ نَفْسِهِ، أَوْ تَدْفَعُ وَزْنَةً مِنَ الْفِضَّ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فِيمَا عَبْدُكَ مُشْتَغِلٌ هُنَا وَهُنَاكَ إِذَا هُوَ مَفْقُ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 مَلِكُ إِسْرَائِيلَ</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حُكْ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تَ قَضَ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فَبَادَرَ وَرَفَعَ الْعِصَابَةَ عَنْ عَيْنَيْهِ، فَعَرَفَهُ مَلِكُ إِسْرَائِيلَ أَنَّهُ مِنَ الأَنْبِيَ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قَالَ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كَ أَفْلَتَّ مِنْ يَدِكَ رَجُلاً قَدْ حَرَّمْتُهُ، تَكُونُ نَفْسُكَ بَدَلَ نَفْسِهِ، وَشَعْبُكَ بَدَلَ شَعْ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فَمَضَى مَلِكُ إِسْرَائِيلَ إِلَى بَيْتِهِ مُكْتَئِبًا مَغْمُومًا وَجَاءَ إِلَى السَّامِرَةِ</w:t>
      </w:r>
      <w:r>
        <w:rPr>
          <w:rFonts w:cs="Times New Roman" w:ascii="Times New Roman" w:hAnsi="Times New Roman"/>
          <w:sz w:val="44"/>
          <w:szCs w:val="44"/>
          <w:rtl w:val="true"/>
        </w:rPr>
        <w:t>.</w:t>
      </w:r>
    </w:p>
    <w:p>
      <w:pPr>
        <w:sectPr>
          <w:headerReference w:type="default" r:id="rId40"/>
          <w:footerReference w:type="default" r:id="rId4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حَادِي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حَدَثَ بَعْدَ هذِهِ الأُمُورِ أَنَّهُ كَانَ لِنَابُوتَ الْيَزْرَعِيلِيِّ كَرْمٌ فِي يَزْرَعِيلَ بِجَانِبِ قَصْرِ أَخْآبَ مَلِكِ السَّامِ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كَلَّمَ أَخْآبُ نَابُوتَ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أَعْطِنِي كَرْمَكَ فَيَكُونَ لِي بُسْتَانَ بُقُول، لأَنَّهُ قَرِيبٌ بِجَانِبِ بَيْتِي، فَأُعْطِيَكَ عِوَضَهُ كَرْمًا أَحْسَنَ مِ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وْ إِذَا حَسُنَ فِي عَيْنَيْكَ أَعْطَيْتُكَ ثَمَنَهُ فِضَّ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قَالَ نَابُوتُ لأَخْآبَ</w:t>
      </w:r>
      <w:r>
        <w:rPr>
          <w:rFonts w:cs="Times New Roman" w:ascii="Times New Roman" w:hAnsi="Times New Roman"/>
          <w:sz w:val="44"/>
          <w:szCs w:val="44"/>
          <w:rtl w:val="true"/>
        </w:rPr>
        <w:t>: «</w:t>
      </w:r>
      <w:r>
        <w:rPr>
          <w:rFonts w:ascii="Times New Roman" w:hAnsi="Times New Roman" w:cs="Times New Roman"/>
          <w:sz w:val="44"/>
          <w:sz w:val="44"/>
          <w:szCs w:val="44"/>
          <w:rtl w:val="true"/>
        </w:rPr>
        <w:t>حَاشَا لِي مِنْ قِبَلِ الرَّبِّ أَنْ أُعْطِيَكَ مِيرَاثَ آبَائِ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دَخَلَ أَخْآبُ بَيْتَهُ مُكْتَئِبًا مَغْمُومًا مِنْ أَجْلِ الْكَلاَمِ الَّذِي كَلَّمَهُ بِهِ نَابُوتُ الْيَزْرَعِيلِيُّ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لاَ أُعْطِيكَ مِيرَاثَ آبَائِ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ضْطَجَعَ عَلَى سَرِيرِهِ وَحَوَّلَ وَجْهَهُ وَلَمْ يَأْكُلْ خُبْزً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دَخَلَتْ إِلَيْهِ إِيزَابَلُ امْرَأَتُهُ وَقَالَتْ لَهُ</w:t>
      </w:r>
      <w:r>
        <w:rPr>
          <w:rFonts w:cs="Times New Roman" w:ascii="Times New Roman" w:hAnsi="Times New Roman"/>
          <w:sz w:val="44"/>
          <w:szCs w:val="44"/>
          <w:rtl w:val="true"/>
        </w:rPr>
        <w:t>: «</w:t>
      </w:r>
      <w:r>
        <w:rPr>
          <w:rFonts w:ascii="Times New Roman" w:hAnsi="Times New Roman" w:cs="Times New Roman"/>
          <w:sz w:val="44"/>
          <w:sz w:val="44"/>
          <w:szCs w:val="44"/>
          <w:rtl w:val="true"/>
        </w:rPr>
        <w:t>لِمَاذَا رُوحُكَ مُكْتَئِبَةٌ وَلاَ تَأْكُلُ خُبْزً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الَ لَهَا</w:t>
      </w:r>
      <w:r>
        <w:rPr>
          <w:rFonts w:cs="Times New Roman" w:ascii="Times New Roman" w:hAnsi="Times New Roman"/>
          <w:sz w:val="44"/>
          <w:szCs w:val="44"/>
          <w:rtl w:val="true"/>
        </w:rPr>
        <w:t>: «</w:t>
      </w:r>
      <w:r>
        <w:rPr>
          <w:rFonts w:ascii="Times New Roman" w:hAnsi="Times New Roman" w:cs="Times New Roman"/>
          <w:sz w:val="44"/>
          <w:sz w:val="44"/>
          <w:szCs w:val="44"/>
          <w:rtl w:val="true"/>
        </w:rPr>
        <w:t>لأَنِّي كَلَّمْتُ نَابُوتَ الْيَزْرَعِيلِيَّ وَقُلْتُ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عْطِنِي كَرْمَكَ بِفِضَّةٍ، وَإِذَا شِئْتَ أَعْطَيْتُكَ كَرْمًا عِوَضَهُ، فَ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أُعْطِيكَ كَرْ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قَالَتْ لَهُ إِيزَابَلُ</w:t>
      </w:r>
      <w:r>
        <w:rPr>
          <w:rFonts w:cs="Times New Roman" w:ascii="Times New Roman" w:hAnsi="Times New Roman"/>
          <w:sz w:val="44"/>
          <w:szCs w:val="44"/>
          <w:rtl w:val="true"/>
        </w:rPr>
        <w:t>: «</w:t>
      </w:r>
      <w:r>
        <w:rPr>
          <w:rFonts w:ascii="Times New Roman" w:hAnsi="Times New Roman" w:cs="Times New Roman"/>
          <w:sz w:val="44"/>
          <w:sz w:val="44"/>
          <w:szCs w:val="44"/>
          <w:rtl w:val="true"/>
        </w:rPr>
        <w:t>أَأَنْتَ الآنَ تَحْكُمُ عَلَى إِسْرَائِيلَ؟ قُمْ كُلْ خُبْزًا وَلْيَطِبْ قَلْبُ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عْطِيكَ كَرْمَ نَابُوتَ الْيَزْرَعِي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ثُمَّ كَتَبَتْ رَسَائِلَ بِاسْمِ أَخْآبَ، وَخَتَمَتْهَا بِخَاتِمِهِ، وَأَرْسَلَتِ الرَّسَائِلَ إِلَى الشُّيُوخِ وَالأَشْرَافِ الَّذِينَ فِي مَدِينَتِهِ السَّاكِنِينَ مَعَ نَابُ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كَتَبَتْ فِي الرَّسَائِلِ تَقُولُ</w:t>
      </w:r>
      <w:r>
        <w:rPr>
          <w:rFonts w:cs="Times New Roman" w:ascii="Times New Roman" w:hAnsi="Times New Roman"/>
          <w:sz w:val="44"/>
          <w:szCs w:val="44"/>
          <w:rtl w:val="true"/>
        </w:rPr>
        <w:t>: «</w:t>
      </w:r>
      <w:r>
        <w:rPr>
          <w:rFonts w:ascii="Times New Roman" w:hAnsi="Times New Roman" w:cs="Times New Roman"/>
          <w:sz w:val="44"/>
          <w:sz w:val="44"/>
          <w:szCs w:val="44"/>
          <w:rtl w:val="true"/>
        </w:rPr>
        <w:t>نَادُوا بِصَوْمٍ؟ وَأَجْلِسُوا نَابُوتَ فِي رَأْسِ الشَّعْ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أَجْلِسُوا رَجُلَيْنِ مِنْ بَنِي بَلِيَّعَالَ تُجَاهَهُ لِيَشْهَدَا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جَدَّفْتَ عَلَى اللهِ وَعَلَى الْ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أَخْرِجُوهُ وَارْجُمُوهُ فَيَ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فَعَلَ رِجَالُ مَدِينَتِهِ، الشُّيُوخُ وَالأَشْرَافُ السَّاكِنُونَ فِي مَدِينَتِهِ، كَمَا أَرْسَلَتْ إِلَيْهِمْ إِيزَابَلُ، كَمَا هُوَ مَكْتُوبٌ فِي الرَّسَائِلِ الَّتِي أَرْسَلَتْهَا إِلَ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نَادَوْا بِصَوْمٍ وَأَجْلَسُوا نَابُوتَ فِي رَأْسِ الشَّعْ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أَتَى رَجُلاَنِ مِنْ بَنِي بَلِيَّعَالَ وَجَلَسَا تُجَاهَهُ، وَشَهِدَ رَجُلاَ بِليَّعَالَ عَلَى نَابُوتَ أَمَامَ الشَّعْبِ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قَدْ جَدَّفَ نَابُوتُ عَلَى اللهِ وَعَلَى الْ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خْرَجُوهُ خَارِجَ الْمَدِينَةِ وَرَجَمُوهُ بِحِجَارَةٍ فَمَ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أَرْسَلُوا إِلَى إِيزَابَلَ يَقُولُونَ</w:t>
      </w:r>
      <w:r>
        <w:rPr>
          <w:rFonts w:cs="Times New Roman" w:ascii="Times New Roman" w:hAnsi="Times New Roman"/>
          <w:sz w:val="44"/>
          <w:szCs w:val="44"/>
          <w:rtl w:val="true"/>
        </w:rPr>
        <w:t>: «</w:t>
      </w:r>
      <w:r>
        <w:rPr>
          <w:rFonts w:ascii="Times New Roman" w:hAnsi="Times New Roman" w:cs="Times New Roman"/>
          <w:sz w:val="44"/>
          <w:sz w:val="44"/>
          <w:szCs w:val="44"/>
          <w:rtl w:val="true"/>
        </w:rPr>
        <w:t>قَدْ رُجِمَ نَابُوتُ وَمَ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لَمَّا سَمِعَتْ إِيزَابَلُ أَنَّ نَابُوتَ قَدْ رُجِمَ وَمَاتَ، قَالَتْ إِيزَابَلُ لأَخْآبَ</w:t>
      </w:r>
      <w:r>
        <w:rPr>
          <w:rFonts w:cs="Times New Roman" w:ascii="Times New Roman" w:hAnsi="Times New Roman"/>
          <w:sz w:val="44"/>
          <w:szCs w:val="44"/>
          <w:rtl w:val="true"/>
        </w:rPr>
        <w:t>: «</w:t>
      </w:r>
      <w:r>
        <w:rPr>
          <w:rFonts w:ascii="Times New Roman" w:hAnsi="Times New Roman" w:cs="Times New Roman"/>
          <w:sz w:val="44"/>
          <w:sz w:val="44"/>
          <w:szCs w:val="44"/>
          <w:rtl w:val="true"/>
        </w:rPr>
        <w:t>قُمْ رِثْ كَرْمَ نَابُوتَ الْيَزْرَعِيلِيِّ الَّذِي أَبَى أَنْ يُعْطِيَكَ إِيَّاهُ بِفِضَّةٍ، لأَنَّ نَابُوتَ لَيْسَ حَيًّا بَلْ هُوَ مَ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لَمَّا سَمِعَ أَخْآبُ أَنَّ نَابُوتَ قَدْ مَاتَ، قَامَ لِيَنْزِلَ إِلَى كَرْمِ نَابُوتَ الْيَزْرَعِيلِيِّ لِيَرِثَ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كَانَ كَلاَمُ الرَّبِّ إِلَى إِيلِيَّا التِّشْبِيِّ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cs="Times New Roman" w:ascii="Times New Roman" w:hAnsi="Times New Roman"/>
          <w:sz w:val="44"/>
          <w:szCs w:val="44"/>
          <w:rtl w:val="true"/>
        </w:rPr>
        <w:t>«</w:t>
      </w:r>
      <w:r>
        <w:rPr>
          <w:rFonts w:ascii="Times New Roman" w:hAnsi="Times New Roman" w:cs="Times New Roman"/>
          <w:sz w:val="44"/>
          <w:sz w:val="44"/>
          <w:szCs w:val="44"/>
          <w:rtl w:val="true"/>
        </w:rPr>
        <w:t>قُمِ انْزِلْ لِلِقَاءِ أَخْآبَ مَلِكِ إِسْرَائِيلَ الَّذِي فِي السَّامِ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هُوَ فِي كَرْمِ نَابُوتَ الَّذِي نَزَلَ إِلَيْهِ لِيَرِثَ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كَلِّمْهُ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قَالَ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لْ قَتَلْتَ وَوَرِثْتَ أَيْضًا؟ ثُمَّ كَلِّمهُ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قَالَ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الْمَكَانِ الَّذِي لَحَسَتْ فِيهِ الْكِلاَبُ دَمَ نَابُوتَ تَلْحَسُ الْكِلاَبُ دَمَكَ أَنْتَ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قَالَ أَخْآبُ لإِيلِيَّا</w:t>
      </w:r>
      <w:r>
        <w:rPr>
          <w:rFonts w:cs="Times New Roman" w:ascii="Times New Roman" w:hAnsi="Times New Roman"/>
          <w:sz w:val="44"/>
          <w:szCs w:val="44"/>
          <w:rtl w:val="true"/>
        </w:rPr>
        <w:t>: «</w:t>
      </w:r>
      <w:r>
        <w:rPr>
          <w:rFonts w:ascii="Times New Roman" w:hAnsi="Times New Roman" w:cs="Times New Roman"/>
          <w:sz w:val="44"/>
          <w:sz w:val="44"/>
          <w:szCs w:val="44"/>
          <w:rtl w:val="true"/>
        </w:rPr>
        <w:t>هَلْ وَجَدْتَنِي يَا عَدُوِّ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قَدْ وَجَدْتُكَ لأَنَّكَ قَدْ بِعْتَ نَفْسَكَ لِعَمَلِ الشَّرِّ فِي عَيْنَيِ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هأَنَذَا أَجْلِبُ عَلَيْكَ شَرًّا، وَأُبِيدُ نَسْلَكَ، وَأَقْطَعُ لأَخْآبَ كُلَّ بَائِلٍ بِحَائِطٍ وَمَحْجُوزٍ وَمُطْلَق فِي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أَجْعَلُ بَيْتَكَ كَبَيْتِ يَرُبْعَامَ بْنِ نَبَاطَ، وَكَبَيْتِ بَعْشَا بْنِ أَخِيَّا، لأَجْلِ الإِغَاظَةِ الَّتِي أَغَظْتَنِي، وَلِجَعْلِكَ إِسْرَائِيلَ يُخْطِئُ</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تَكَلَّمَ الرَّبُّ عَنْ إِيزَابَلَ أَيْضًا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إِنَّ الْكِلاَبَ تَأْكُلُ إِيزَابَلَ عِنْدَ مِتْرَسَةِ يَزْرَعِ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مَنْ مَاتَ لأَخْآبَ فِي الْمَدِينَةِ تَأْكُلُهُ الْكِلاَبُ، وَمَنْ مَاتَ فِي الْحَقْلِ تَأْكُلُهُ طُيُورُ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لَمْ يَكُنْ كَأَخْآبَ الَّذِي بَاعَ نَفْسَهُ لِعَمَلِ الشَّرِّ فِي عَيْنَيِ الرَّبِّ، الَّذِي أَغْوَتْهُ إِيزَابَلُ امْرَأَ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رَجِسَ جِدًّا بِذَهَابِهِ وَرَاءَ الأَصْنَامِ حَسَبَ كُلِّ مَا فَعَلَ الأَمُورِيُّونَ الَّذِينَ طَرَدَهُمُ الرَّبُّ مِنْ أَمَامِ بَنِي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لَمَّا سَمِعَ أَخْآبُ هذَا الْكَلاَمَ، شَقَّ ثِيَابَهُ وَجَعَلَ مِسْحًا عَلَى جَسَدِهِ، وَصَامَ وَاضْطَجَعَ بِالْمِسْحِ وَمَشَى بِسُكُ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كَانَ كَلاَمُ الرَّبِّ إِلَى إِيلِيَّا التِّشْبِيِّ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cs="Times New Roman" w:ascii="Times New Roman" w:hAnsi="Times New Roman"/>
          <w:sz w:val="44"/>
          <w:szCs w:val="44"/>
          <w:rtl w:val="true"/>
        </w:rPr>
        <w:t>«</w:t>
      </w:r>
      <w:r>
        <w:rPr>
          <w:rFonts w:ascii="Times New Roman" w:hAnsi="Times New Roman" w:cs="Times New Roman"/>
          <w:sz w:val="44"/>
          <w:sz w:val="44"/>
          <w:szCs w:val="44"/>
          <w:rtl w:val="true"/>
        </w:rPr>
        <w:t>هَلْ رَأَيْتَ كَيْفَ اتَّضَعَ أَخْآبُ أَمَامِي؟ فَمِنْ أَجْلِ أَنَّهُ قَدِ اتَّضَعَ أَمَامِي لاَ أَجْلِبُ الشَّرَّ فِي أَيَّامِهِ، بَلْ فِي أَيَّامِ ابْنِهِ أَجْلِبُ الشَّرَّ عَلَى بَيْتِهِ</w:t>
      </w:r>
      <w:r>
        <w:rPr>
          <w:rFonts w:cs="Times New Roman" w:ascii="Times New Roman" w:hAnsi="Times New Roman"/>
          <w:sz w:val="44"/>
          <w:szCs w:val="44"/>
          <w:rtl w:val="true"/>
        </w:rPr>
        <w:t>».</w:t>
      </w:r>
    </w:p>
    <w:p>
      <w:pPr>
        <w:sectPr>
          <w:headerReference w:type="default" r:id="rId42"/>
          <w:footerReference w:type="default" r:id="rId4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أَقَامُوا ثَلاَثَ سِنِينَ بِدُونِ حَرْبٍ بَيْنَ أَرَامَ وَ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فِي السَّنَةِ الثَّالِثَةِ نَزَلَ يَهُوشَافَاطُ مَلِكُ يَهُوذَا إِلَى مَلِكِ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قَالَ مَلِكُ إِسْرَائِيلَ لِعَبِيدِهِ</w:t>
      </w:r>
      <w:r>
        <w:rPr>
          <w:rFonts w:cs="Times New Roman" w:ascii="Times New Roman" w:hAnsi="Times New Roman"/>
          <w:sz w:val="44"/>
          <w:szCs w:val="44"/>
          <w:rtl w:val="true"/>
        </w:rPr>
        <w:t>: «</w:t>
      </w:r>
      <w:r>
        <w:rPr>
          <w:rFonts w:ascii="Times New Roman" w:hAnsi="Times New Roman" w:cs="Times New Roman"/>
          <w:sz w:val="44"/>
          <w:sz w:val="44"/>
          <w:szCs w:val="44"/>
          <w:rtl w:val="true"/>
        </w:rPr>
        <w:t>أَتَعْلَمُونَ أَنَّ رَامُوتَ جِلْعَادَ لَنَا وَنَحْنُ سَاكِتُونَ عَنْ أَخْذِهَا مِنْ يَدِ مَلِكِ أَرَ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قَالَ لِيَهُوشَافَاطَ</w:t>
      </w:r>
      <w:r>
        <w:rPr>
          <w:rFonts w:cs="Times New Roman" w:ascii="Times New Roman" w:hAnsi="Times New Roman"/>
          <w:sz w:val="44"/>
          <w:szCs w:val="44"/>
          <w:rtl w:val="true"/>
        </w:rPr>
        <w:t>: «</w:t>
      </w:r>
      <w:r>
        <w:rPr>
          <w:rFonts w:ascii="Times New Roman" w:hAnsi="Times New Roman" w:cs="Times New Roman"/>
          <w:sz w:val="44"/>
          <w:sz w:val="44"/>
          <w:szCs w:val="44"/>
          <w:rtl w:val="true"/>
        </w:rPr>
        <w:t>أَتَذْهَبُ مَعِي لِلْحَرْبِ إِلَى رَامُوتَ جِلْعَا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يَهُوشَافَاطُ لِمَلِكِ إِسْرَائِيلَ</w:t>
      </w:r>
      <w:r>
        <w:rPr>
          <w:rFonts w:cs="Times New Roman" w:ascii="Times New Roman" w:hAnsi="Times New Roman"/>
          <w:sz w:val="44"/>
          <w:szCs w:val="44"/>
          <w:rtl w:val="true"/>
        </w:rPr>
        <w:t>: «</w:t>
      </w:r>
      <w:r>
        <w:rPr>
          <w:rFonts w:ascii="Times New Roman" w:hAnsi="Times New Roman" w:cs="Times New Roman"/>
          <w:sz w:val="44"/>
          <w:sz w:val="44"/>
          <w:szCs w:val="44"/>
          <w:rtl w:val="true"/>
        </w:rPr>
        <w:t>مَثَلِي مَثَ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شَعْبِي كَشَعْبِكَ، وَخَيْلِي كَخَيْ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ثُمَّ قَالَ يَهُوشَافَاطُ لِمَلِكِ إِسْرَائِيلَ</w:t>
      </w:r>
      <w:r>
        <w:rPr>
          <w:rFonts w:cs="Times New Roman" w:ascii="Times New Roman" w:hAnsi="Times New Roman"/>
          <w:sz w:val="44"/>
          <w:szCs w:val="44"/>
          <w:rtl w:val="true"/>
        </w:rPr>
        <w:t>: «</w:t>
      </w:r>
      <w:r>
        <w:rPr>
          <w:rFonts w:ascii="Times New Roman" w:hAnsi="Times New Roman" w:cs="Times New Roman"/>
          <w:sz w:val="44"/>
          <w:sz w:val="44"/>
          <w:szCs w:val="44"/>
          <w:rtl w:val="true"/>
        </w:rPr>
        <w:t>اسْأَلِ الْيَوْمَ عَنْ كَلاَمِ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جَمَعَ مَلِكُ إِسْرَائِيلَ الأَنْبِيَاءَ، نَحْوَ أَرْبَعِ مِئَةِ رَجُل وَ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أَأَذْهَبُ إِلَى رَامُوتَ جِلْعَادَ لِلْقِتَالِ أَمْ أَمْتَنِ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اصْعَدْ فَيَدْفَعَهَا السَّيِّدُ لِيَدِ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قَالَ يَهُوشَافَاطُ</w:t>
      </w:r>
      <w:r>
        <w:rPr>
          <w:rFonts w:cs="Times New Roman" w:ascii="Times New Roman" w:hAnsi="Times New Roman"/>
          <w:sz w:val="44"/>
          <w:szCs w:val="44"/>
          <w:rtl w:val="true"/>
        </w:rPr>
        <w:t>: «</w:t>
      </w:r>
      <w:r>
        <w:rPr>
          <w:rFonts w:ascii="Times New Roman" w:hAnsi="Times New Roman" w:cs="Times New Roman"/>
          <w:sz w:val="44"/>
          <w:sz w:val="44"/>
          <w:szCs w:val="44"/>
          <w:rtl w:val="true"/>
        </w:rPr>
        <w:t>أَمَا يُوجَدُ هُنَا بَعْدُ نَبِيٌّ لِلرَّبِّ فَنَسْأَلَ مِ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 مَلِكُ إِسْرَائِيلَ لِيَهُوشَافَاطَ</w:t>
      </w:r>
      <w:r>
        <w:rPr>
          <w:rFonts w:cs="Times New Roman" w:ascii="Times New Roman" w:hAnsi="Times New Roman"/>
          <w:sz w:val="44"/>
          <w:szCs w:val="44"/>
          <w:rtl w:val="true"/>
        </w:rPr>
        <w:t xml:space="preserve">: « </w:t>
      </w:r>
      <w:r>
        <w:rPr>
          <w:rFonts w:ascii="Times New Roman" w:hAnsi="Times New Roman" w:cs="Times New Roman"/>
          <w:sz w:val="44"/>
          <w:sz w:val="44"/>
          <w:szCs w:val="44"/>
          <w:rtl w:val="true"/>
        </w:rPr>
        <w:t>إِنَّهُ يُوجَدُ بَعْدُ رَجُلٌ وَاحِدٌ لِسُؤَالِ الرَّبِّ بِهِ، وَلكِنِّي أُبْغِضُهُ لأَنَّهُ لاَ يَتَنَبَّأُ عَلَيَّ خَيْرًا بَلْ شَرًّا، وَهُوَ مِيخَا بْنُ يَمْلَ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يَهُوشَافَاطُ</w:t>
      </w:r>
      <w:r>
        <w:rPr>
          <w:rFonts w:cs="Times New Roman" w:ascii="Times New Roman" w:hAnsi="Times New Roman"/>
          <w:sz w:val="44"/>
          <w:szCs w:val="44"/>
          <w:rtl w:val="true"/>
        </w:rPr>
        <w:t>: «</w:t>
      </w:r>
      <w:r>
        <w:rPr>
          <w:rFonts w:ascii="Times New Roman" w:hAnsi="Times New Roman" w:cs="Times New Roman"/>
          <w:sz w:val="44"/>
          <w:sz w:val="44"/>
          <w:szCs w:val="44"/>
          <w:rtl w:val="true"/>
        </w:rPr>
        <w:t>لاَ يَقُلِ الْمَلِكُ هكَ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دَعَا مَلِكُ إِسْرَائِيلَ خَصِيًّا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سْرِعْ إِلَيَّ بِمِيخَا بْنِ يَمْ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كَانَ مَلِكُ إِسْرَائِيلَ وَيَهُوشَافَاطُ مَلِكُ يَهُوذَا جَالِسَيْنِ كُلُّ وَاحِدٍ عَلَى كُرْسِيِّهِ، لاَبِسَيْنِ ثِيَابَهُمَا فِي سَاحَةٍ عِنْدَ مَدْخَلِ بَابِ السَّامِرَةِ، وَجَمِيعُ الأَنْبِيَاءِ يَتَنَبَّأُونَ أَمَامَ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عَمِلَ صِدْقِيَّا بْنُ كَنْعَنَةَ لِنَفْسِهِ قَرْنَيْ حَدِيدٍ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كَذَا قَالَ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هذِهِ تَنْطَحُ الأَرَامِيِّينَ حَتَّى يَفْنَ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تَنَبَّأَ جَمِيعُ الأَنْبِيَاءِ هكَذَا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اصْعَدْ إِلَى رَامُوتَ جِلْعَادَ وَأَفْلِحْ، فَيَدْفَعَهَا الرَّبُّ لِيَدِ الْمَلِ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أَمَّا الرَّسُولُ الَّذِي ذَهَبَ لِيَدْعُوَ مِيخَا فَكَلَّمَهُ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كَلاَمُ جَمِيعِ الأَنْبِيَاءِ بِفَمٍ وَاحِدٍ خَيْرٌ لِلْمَلِكِ، فَلْيَكُنْ كَلاَمُكَ مِثْلَ كَلاَمِ وَاحِدٍ مِنْهُمْ، وَتَكَلَّمْ بِخَ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قَالَ مِيخَا</w:t>
      </w:r>
      <w:r>
        <w:rPr>
          <w:rFonts w:cs="Times New Roman" w:ascii="Times New Roman" w:hAnsi="Times New Roman"/>
          <w:sz w:val="44"/>
          <w:szCs w:val="44"/>
          <w:rtl w:val="true"/>
        </w:rPr>
        <w:t>: «</w:t>
      </w:r>
      <w:r>
        <w:rPr>
          <w:rFonts w:ascii="Times New Roman" w:hAnsi="Times New Roman" w:cs="Times New Roman"/>
          <w:sz w:val="44"/>
          <w:sz w:val="44"/>
          <w:szCs w:val="44"/>
          <w:rtl w:val="true"/>
        </w:rPr>
        <w:t>حَيٌّ هُوَ الرَّبُّ، إِنَّ مَا يَقُولُهُ لِيَ الرَّبُّ بِهِ أَتَكَ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لَمَّا أَتَى إِلَى الْمَلِكِ قَالَ لَهُ ا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يَا مِيخَا، أَنَصْعَدُ إِلَى رَامُوتَ جِلْعَادَ لِلْقِتَالِ، أَمْ نَمْتَنِ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اصْعَدْ وَأَفْلِحْ فَيَدْفَعَهَا الرَّبُّ لِيَدِ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قَالَ لَهُ ا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كَمْ مَرَّةٍ اسْتَحْلَفْتُكَ أَنْ لاَ تَقُولَ لِي إِلاَّ الْحَقَّ بِاسْمِ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رَأَيْتُ كُلَّ إِسْرَائِيلَ مُشَتَّتِينَ عَلَى الْجِبَالِ كَخِرَافٍ لاَ رَاعِيَ لَ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سَ لِهؤُلاَءِ أَصْحَابٌ، فَلْيَرْجِعُوا كُلُّ وَاحِدٍ إِلَى بَيْتِهِ بِسَل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قَالَ مَلِكُ إِسْرَائِيلَ لِيَهُوشَافَاطَ</w:t>
      </w:r>
      <w:r>
        <w:rPr>
          <w:rFonts w:cs="Times New Roman" w:ascii="Times New Roman" w:hAnsi="Times New Roman"/>
          <w:sz w:val="44"/>
          <w:szCs w:val="44"/>
          <w:rtl w:val="true"/>
        </w:rPr>
        <w:t>: «</w:t>
      </w:r>
      <w:r>
        <w:rPr>
          <w:rFonts w:ascii="Times New Roman" w:hAnsi="Times New Roman" w:cs="Times New Roman"/>
          <w:sz w:val="44"/>
          <w:sz w:val="44"/>
          <w:szCs w:val="44"/>
          <w:rtl w:val="true"/>
        </w:rPr>
        <w:t>أَمَا قُلْتُ لَكَ إِنَّهُ لاَ يَتَنَبَّأُ عَلَيَّ خَيْرًا بَلْ شَ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فَاسْمَعْ إِذًا كَلاَمَ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رَأَيْتُ الرَّبَّ جَالِسًا عَلَى كُرْسِيِّهِ، وَكُلُّ جُنْدِ السَّمَاءِ وُقُوفٌ لَدَيْهِ عَنْ يَمِينِهِ وَعَنْ يَسَا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قَالَ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يُغْوِي أَخْآبَ فَيَصْعَدَ وَيَسْقُطَ فِي رَامُوتَ جِلْعَادَ؟ فَقَالَ هذَا هكَذَا، وَقَالَ ذَاكَ هكَ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ثُمَّ خَرَجَ الرُّوحُ وَوَقَفَ أَمَامَ الرَّبِّ وَ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غْوِ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الَ لَهُ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بِمَاذَا؟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خْرُجُ وَأَكُونُ رُوحَ كَذِبٍ فِي أَفْوَاهِ جَمِيعِ أَنْبِيَائِ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كَ تُغْوِيهِ وَتَقْتَدِرُ، فَاخْرُجْ وَافْعَلْ هكَ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الآنَ هُوَذَا قَدْ جَعَلَ الرَّبُّ رُوحَ كَذِبٍ فِي أَفْوَاهِ جَمِيعِ أَنْبِيَائِكَ هؤُلاَءِ، وَالرَّبُّ تَكَلَّمَ عَلَيْكَ بِ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تَقَدَّمَ صِدْقِيَّا بْنُ كَنْعَنَةَ وَضَرَبَ مِيخَا عَلَى الْفَكِّ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نْ أَيْنَ عَبَرَ رُوحُ الرَّبِّ مِنِّي لِيُكَلِّ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قَالَ مِيخَا</w:t>
      </w:r>
      <w:r>
        <w:rPr>
          <w:rFonts w:cs="Times New Roman" w:ascii="Times New Roman" w:hAnsi="Times New Roman"/>
          <w:sz w:val="44"/>
          <w:szCs w:val="44"/>
          <w:rtl w:val="true"/>
        </w:rPr>
        <w:t>: «</w:t>
      </w:r>
      <w:r>
        <w:rPr>
          <w:rFonts w:ascii="Times New Roman" w:hAnsi="Times New Roman" w:cs="Times New Roman"/>
          <w:sz w:val="44"/>
          <w:sz w:val="44"/>
          <w:szCs w:val="44"/>
          <w:rtl w:val="true"/>
        </w:rPr>
        <w:t>إِنَّكَ سَتَرَى فِي ذلِكَ الْيَوْمِ الَّذِي تَدْخُلُ فِيهِ مِنْ مِخْدَعٍ إِلَى مِخْدَعٍ لِتَخْتَبِئَ</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قَالَ مَلِكُ إِسْرَائِيلَ</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خُذْ مِيخَا وَرُدَّهُ إِلَى آمُونَ رَئِيسِ الْمَدِينَةِ، وَإِلَى يُوآشَ ابْنِ الْمَلِكِ،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قُلْ هكَذَا قَالَ الْ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ضَعُوا هذَا فِي السِّجْنِ، وَأَطْعِمُوهُ خُبْزَ الضِّيقِ وَمَاءَ الضِّيقِ حَتَّى آتِيَ بِسَل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قَالَ مِيخَا</w:t>
      </w:r>
      <w:r>
        <w:rPr>
          <w:rFonts w:cs="Times New Roman" w:ascii="Times New Roman" w:hAnsi="Times New Roman"/>
          <w:sz w:val="44"/>
          <w:szCs w:val="44"/>
          <w:rtl w:val="true"/>
        </w:rPr>
        <w:t>: «</w:t>
      </w:r>
      <w:r>
        <w:rPr>
          <w:rFonts w:ascii="Times New Roman" w:hAnsi="Times New Roman" w:cs="Times New Roman"/>
          <w:sz w:val="44"/>
          <w:sz w:val="44"/>
          <w:szCs w:val="44"/>
          <w:rtl w:val="true"/>
        </w:rPr>
        <w:t>إِنْ رَجَعْتَ بِسَلاَمٍ فَلَمْ يَتَكَلَّمِ الرَّبُّ 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سْمَعُوا أَيُّهَا الشَّعْبُ أَجْمَعُ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صَعِدَ مَلِكُ إِسْرَائِيلَ وَيَهُوشَافَاطُ مَلِكُ يَهُوذَا إِلَى رَامُوتَ جِلْعَا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قَالَ مَلِكُ إِسْرَائِيلَ لِيَهُوشَافَاطَ</w:t>
      </w:r>
      <w:r>
        <w:rPr>
          <w:rFonts w:cs="Times New Roman" w:ascii="Times New Roman" w:hAnsi="Times New Roman"/>
          <w:sz w:val="44"/>
          <w:szCs w:val="44"/>
          <w:rtl w:val="true"/>
        </w:rPr>
        <w:t>: «</w:t>
      </w:r>
      <w:r>
        <w:rPr>
          <w:rFonts w:ascii="Times New Roman" w:hAnsi="Times New Roman" w:cs="Times New Roman"/>
          <w:sz w:val="44"/>
          <w:sz w:val="44"/>
          <w:szCs w:val="44"/>
          <w:rtl w:val="true"/>
        </w:rPr>
        <w:t>إِنِّي أَتَنَكَّرُ وَأَدْخُلُ الْحَرْبَ، وَأَمَّا أَنْتَ فَالْبَسْ ثِيَابَ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نَكَّرَ مَلِكُ إِسْرَائِيلَ وَدَخَلَ الْحَ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أَمَرَ مَلِكُ أَرَامَ رُؤَسَاءَ الْمَرْكَبَاتِ الَّتِي لَهُ، الاثْنَيْنِ وَالثَّلاَثِينَ،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تُحَارِبُوا صَغِيرًا وَلاَ كَبِيرًا إِلاَّ مَلِكَ إِسْرَائِيلَ وَحْ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لَمَّا رَأَى رُؤَسَاءُ الْمَرْكَبَاتِ يَهُوشَافَاطَ، 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إِنَّهُ مَلِكُ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الُوا عَلَيْهِ لِيُقَاتِلُوهُ، فَصَرَخَ يَهُوشَافَا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لَمَّا رَأَى رُؤَسَاءُ الْمَرْكَبَاتِ أَنَّهُ لَيْسَ مَلِكَ إِسْرَائِيلَ رَجَعُوا عَ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إِنَّ رَجُلاً نَزَعَ فِي قَوْسِهِ غَيْرَ مُتَعَمِّدٍ وَضَرَبَ مَلِكَ إِسْرَائِيلَ بَيْنَ أَوْصَالِ الدِّرْ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مُدِيرِ مَرْكَبَتِهِ</w:t>
      </w:r>
      <w:r>
        <w:rPr>
          <w:rFonts w:cs="Times New Roman" w:ascii="Times New Roman" w:hAnsi="Times New Roman"/>
          <w:sz w:val="44"/>
          <w:szCs w:val="44"/>
          <w:rtl w:val="true"/>
        </w:rPr>
        <w:t>: «</w:t>
      </w:r>
      <w:r>
        <w:rPr>
          <w:rFonts w:ascii="Times New Roman" w:hAnsi="Times New Roman" w:cs="Times New Roman"/>
          <w:sz w:val="44"/>
          <w:sz w:val="44"/>
          <w:szCs w:val="44"/>
          <w:rtl w:val="true"/>
        </w:rPr>
        <w:t>رُدَّ يَدَكَ وَأَخْرِجْنِي مِنَ الْجَيْشِ لأَنِّي قَدْ جُرِحْ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اشْتَدَّ الْقِتَالُ فِي ذلِكَ الْيَوْمِ، وَأُوقِفَ الْمَلِكُ فِي مَرْكَبَتِهِ مُقَابِلَ أَرَامَ، وَمَاتَ عِنْدَ الْمَسَاءِ، وَجَرَى دَمُ الْجُرْحِ إِلَى حِضْنِ الْمَرْكَبَ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عَبَرَتِ الرَّنَّةُ فِي الْجُنْدِ عِنْدَ غُرُوبِ الشَّمْسِ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كُلُّ رَجُل إِلَى مَدِينَتِهِ، وَكُلُّ رَجُل إِلَى أَرْضِ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فَمَاتَ الْمَلِكُ وَأُدْخِلَ السَّامِرَةَ فَدَفَنُوا الْمَلِكَ فِي السَّامِ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غُسِلَتِ الْمَرْكَبَةُ فِي بِرْكَةِ السَّامِرَةِ فَلَحَسَتِ الْكِلاَبُ دَمَهُ، وَغَسَلُوا سِلاَحَ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سَبَ كَلاَمِ الرَّبِّ الَّذِي تَكَلَّمَ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 xml:space="preserve">وَبَقِيَّةُ أُمُورِ أَخْآبَ وَكُلُّ مَا فَعَلَ، وَبَيْتُ الْعَاجِ الَّذِي بَنَاهُ، وَكُلُّ الْمُدُنِ الَّتِي بَنَاهَا، أَمَا هِيَ مَكْتُوبَةٌ فِي سِفْرِ أَخْبَارِ الأَيَّامِ لِمُلُوكِ إِسْرَائِيلَ؟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فَاضْطَجَعَ أَخْآبُ مَعَ آبَائِهِ، وَمَلَكَ أَخَزْيَا ابْنُهُ عِوَضًا عَنْ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وَمَلَكَ يَهُوشَافَاطُ بْنُ آسَا عَلَى يَهُوذَا فِي السَّنَةِ الرَّابِعَةِ لأَخْآبَ مَلِكِ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كَانَ يَهُوشَافَاطُ ابْنَ خَمْسٍ وَثَلاَثِينَ سَنَةً حِينَ مَلَكَ، وَمَلَكَ خَمْسًا وَعِشْرِينَ سَنَةً فِي أُورُشَلِيمَ، وَاسْمُ أُمِّهِ عَزُوبَةُ بِنْتُ شَلْحِ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وَسَارَ فِي كُلِّ طَرِيقِ آسَا أَبِ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يَحِدْ عَنْهَا، إِذْ عَمِلَ الْمُسْتَقِيمَ فِي عَيْنَيِ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لاَّ أَنَّ الْمُرْتَفَعَاتِ لَمْ تُنْتَزِعْ، بَلْ كَانَ الشَّعْبُ لاَ يَزَالُ يَذْبَحُ وَيُوقِدُ عَلَى الْمُرْتَفَعَ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وَصَالَحَ يَهُوشَافَاطُ مَلِكَ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 xml:space="preserve">وَبَقِيَّةُ أُمُورِ يَهُوشَافَاطَ وَجَبَرُوتُهُ الَّذِي أَظْهَرَهُ، وَكَيْفَ حَارَبَ، أَمَاهِيَ مَكْتُوبَةٌ فِي سِفْرِ أَخْبَارِ الأَيَّامِ لِمُلُوكِ يَهُوذَا؟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وَبَقِيَّةُ الْمَأْبُونِينَ الَّذِينَ بَقُوا فِي أَيَّامِ آسَا أَبِيهِ أَبَادَهُمْ مِنَ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وَلَمْ يَكُنْ فِي أَدُومَ 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لَكَ وَكِ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وَعَمِلَ يَهُوشَافَاطُ سُفُنَ تَرْشِيشَ لِتَذْهَبَ إِلَى أُوفِيرَ لأَجْلِ الذَّهَبِ، فَلَمْ تَذْهَبْ، لأَنَّ السُّفُنَ تَكَسَّرَتْ فِي عِصْيُونَ جَابِ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حِينَئِذٍ قَالَ أَخَزْيَا بْنُ أَخْآبَ لِيَهُوشَافَاطَ</w:t>
      </w:r>
      <w:r>
        <w:rPr>
          <w:rFonts w:cs="Times New Roman" w:ascii="Times New Roman" w:hAnsi="Times New Roman"/>
          <w:sz w:val="44"/>
          <w:szCs w:val="44"/>
          <w:rtl w:val="true"/>
        </w:rPr>
        <w:t>: «</w:t>
      </w:r>
      <w:r>
        <w:rPr>
          <w:rFonts w:ascii="Times New Roman" w:hAnsi="Times New Roman" w:cs="Times New Roman"/>
          <w:sz w:val="44"/>
          <w:sz w:val="44"/>
          <w:szCs w:val="44"/>
          <w:rtl w:val="true"/>
        </w:rPr>
        <w:t>لِيَذهَبْ عَبِيدِي مَعَ عَبِيدِكَ فِي السُّفُ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 يَشَأْ يَهُوشَافَا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وَاضْطَجَعَ يَهُوشَافَاطُ مَعَ آبَائِهِ، وَدُفِنَ مَعَ آبَائِهِ فِي مَدِينَةِ دَاوُدَ أَبِيهِ، فَمَلَكَ يَهُورَامُ ابْنُهُ عِوَضًا عَنْ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أَخَزْيَا بْنُ أَخْآبَ مَلَكَ عَلَى إِسْرَائِيلَ فِي السَّامِرَةِ فِي السَّنَةِ السَّابِعَةَ عَشَرَةَ لِيَهُوشَافَاطَ مَلِكِ يَهُو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لَكَ عَلَى إِسْرَائِيلَ سَنَتَ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 xml:space="preserve">وَعَمِلَ الشَّرَّ فِي عَيْنَيِ الرَّبِّ، وَسَارَ فِي طَرِيقِ أَبِيهِ وَطَرِيقِ أُمِّهِ، وَطَرِيقِ يَرُبْعَامَ بْنِ نَبَاطَ الَّذِي جَعَلَ إِسْرَائِيلَ يُخْطِئُ، </w:t>
      </w: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وَعَبَدَ الْبَعْلَ وَسَجَدَ لَهُ وَأَغَاظَ الرَّبَّ إِلهَ إِسْرَائِيلَ، حَسَبَ كُلِّ مَا فَعَلَ أَبُو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sectPr>
      <w:headerReference w:type="default" r:id="rId44"/>
      <w:footerReference w:type="default" r:id="rId45"/>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SAMA NASKH Bold">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abic Transparent"/>
        <w:sz w:val="28"/>
        <w:szCs w:val="28"/>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10</w:t>
    </w:r>
    <w:r>
      <w:rPr>
        <w:rFonts w:cs="USAMA NASKH Bold;Times New Roman" w:ascii="USAMA NASKH Bold;Times New Roman" w:hAnsi="USAMA NASKH Bold;Times New Roman"/>
        <w:color w:val="0000FF"/>
        <w:sz w:val="28"/>
        <w:szCs w:val="28"/>
        <w:lang w:bidi="ar-L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Times New Roman" w:hAnsi="USAMA NASKH Bold;Times New Roman" w:cs="USAMA NASKH Bold;Times New Roman"/>
        <w:color w:val="0000FF"/>
        <w:sz w:val="28"/>
        <w:szCs w:val="28"/>
        <w:lang w:bidi="ar-LB"/>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21</w:t>
    </w:r>
    <w:r>
      <w:rPr>
        <w:rFonts w:cs="USAMA NASKH Bold;Times New Roman" w:ascii="USAMA NASKH Bold;Times New Roman" w:hAnsi="USAMA NASKH Bold;Times New Roman"/>
        <w:color w:val="0000FF"/>
        <w:sz w:val="28"/>
        <w:szCs w:val="28"/>
        <w:lang w:bidi="ar-LB"/>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Times New Roman" w:hAnsi="USAMA NASKH Bold;Times New Roman" w:cs="USAMA NASKH Bold;Times New Roman"/>
        <w:color w:val="0000FF"/>
        <w:sz w:val="28"/>
        <w:szCs w:val="28"/>
        <w:lang w:bidi="ar-LB"/>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ascii="USAMA NASKH Bold;Times New Roman" w:hAnsi="USAMA NASKH Bold;Times New Roman" w:cs="USAMA NASKH Bold;Times New Roman"/>
        <w:color w:val="0000FF"/>
        <w:sz w:val="28"/>
        <w:sz w:val="28"/>
        <w:szCs w:val="28"/>
        <w:rtl w:val="true"/>
        <w:lang w:bidi="ar-LB"/>
      </w:rPr>
      <w:t xml:space="preserve">مُلوكِ الأوَّلُ  </w:t>
    </w:r>
    <w:r>
      <w:rPr>
        <w:rFonts w:cs="USAMA NASKH Bold;Times New Roman" w:ascii="USAMA NASKH Bold;Times New Roman" w:hAnsi="USAMA NASKH Bold;Times New Roman"/>
        <w:color w:val="0000FF"/>
        <w:sz w:val="28"/>
        <w:szCs w:val="28"/>
        <w:lang w:bidi="ar-LB"/>
      </w:rPr>
      <w:t>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6:48:00Z</dcterms:created>
  <dc:creator>aebc</dc:creator>
  <dc:description/>
  <cp:keywords/>
  <dc:language>en-US</dc:language>
  <cp:lastModifiedBy>Ruaa</cp:lastModifiedBy>
  <dcterms:modified xsi:type="dcterms:W3CDTF">2008-06-07T06:41:00Z</dcterms:modified>
  <cp:revision>10</cp:revision>
  <dc:subject/>
  <dc:title>اَلْمُلُوكِ الأَوَّلُ - الأصحَاحُ الأَوَّلُ</dc:title>
</cp:coreProperties>
</file>