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4.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1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إِنْجِيلُ يُوحَنَّا</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أَوَّلُ</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ي الْبَدْءِ كَانَ الْكَلِمَةُ، وَالْكَلِمَةُ كَانَ عِنْدَ اللهِ، وَكَانَ الْكَلِمَةُ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هذَا كَانَ فِي الْبَدْءِ عِنْدَ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كُلُّ شَيْءٍ بِهِ كَانَ، وَبِغَيْرِهِ لَمْ يَكُنْ شَيْءٌ مِمَّا كَ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فِيهِ كَانَتِ الْحَيَاةُ، وَالْحَيَاةُ كَانَتْ نُورَ النَّاسِ،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النُّورُ يُضِيءُ فِي الظُّلْمَةِ، وَالظُّلْمَةُ لَمْ تُدْرِكْ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كَانَ إِنْسَانٌ مُرْسَلٌ مِنَ اللهِ اسْمُهُ يُوحَ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هذَا جَاءَ لِلشَّهَادَةِ لِيَشْهَدَ لِلنُّورِ، لِكَيْ يُؤْمِنَ الْكُلُّ بِوَاسِطَ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لَمْ يَكُنْ هُوَ النُّورَ، بَلْ لِيَشْهَدَ لِلنُّ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كَانَ النُّورُ الْحَقِيقِيُّ الَّذِي يُنِيرُ كُلَّ إِنْسَانٍ آتِيًا إِلَى الْعَا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كَانَ فِي الْعَالَمِ، وَكُوِّنَ الْعَالَمُ بِهِ، وَلَمْ يَعْرِفْهُ الْعَا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إِلَى خَاصَّتِهِ جَاءَ، وَخَاصَّتُهُ لَمْ تَقْبَ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أَمَّا كُلُّ الَّذِينَ قَبِلُوهُ فَأَعْطَاهُمْ سُلْطَانًا أَنْ يَصِيرُوا أَوْلاَدَ اللهِ، أَيِ الْمُؤْمِنُونَ بِاسْ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اَلَّذِينَ وُلِدُوا لَيْسَ مِنْ دَمٍ، وَلاَ مِنْ مَشِيئَةِ جَسَدٍ، وَلاَ مِنْ مَشِيئَةِ رَجُل، بَلْ مِنَ ال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الْكَلِمَةُ صَارَ جَسَدًا وَحَلَّ بَيْنَنَا، وَرَأَيْنَا مَجْدَهُ، مَجْدًا كَمَا لِوَحِيدٍ مِنَ الآبِ، مَمْلُوءًا نِعْمَةً وَحَقًّ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يُوحَنَّا شَهِدَ لَهُ وَنَادَى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هذَا هُوَ الَّذِي قُلْتُ عَ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الَّذِي يَأْتِي بَعْدِي صَارَ قُدَّامِي، لأَنَّهُ كَانَ قَبْ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مِنْ مِلْئِهِ نَحْنُ جَمِيعًا أَخَذْنَا، وَنِعْمَةً فَوْقَ نِعْ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لأَنَّ النَّامُوسَ بِمُوسَى أُعْطِيَ، أَمَّا النِّعْمَةُ وَالْحَقُّ فَبِيَسُوعَ الْمَسِيحِ صَا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اَللهُ لَمْ يَرَهُ أَحَدٌ قَطُّ</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ابْنُ الْوَحِيدُ الَّذِي هُوَ فِي حِضْنِ الآبِ هُوَ خَبَّ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هذِهِ هِيَ شَهَادَةُ يُوحَنَّا، حِينَ أَرْسَلَ الْيَهُودُ مِنْ أُورُشَلِيمَ كَهَنَةً وَلاَوِيِّينَ لِيَسْأَلُوهُ</w:t>
      </w:r>
      <w:r>
        <w:rPr>
          <w:rFonts w:cs="Times New Roman" w:ascii="Times New Roman" w:hAnsi="Times New Roman"/>
          <w:sz w:val="44"/>
          <w:szCs w:val="44"/>
          <w:rtl w:val="true"/>
        </w:rPr>
        <w:t>:«</w:t>
      </w:r>
      <w:r>
        <w:rPr>
          <w:rFonts w:ascii="Times New Roman" w:hAnsi="Times New Roman" w:cs="Times New Roman"/>
          <w:sz w:val="44"/>
          <w:sz w:val="44"/>
          <w:szCs w:val="44"/>
          <w:rtl w:val="true"/>
        </w:rPr>
        <w:t>مَنْ أَنْ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اعْتَرَفَ وَلَمْ يُنْكِرْ، وَأَقَرَّ</w:t>
      </w:r>
      <w:r>
        <w:rPr>
          <w:rFonts w:cs="Times New Roman" w:ascii="Times New Roman" w:hAnsi="Times New Roman"/>
          <w:sz w:val="44"/>
          <w:szCs w:val="44"/>
          <w:rtl w:val="true"/>
        </w:rPr>
        <w:t>:«</w:t>
      </w:r>
      <w:r>
        <w:rPr>
          <w:rFonts w:ascii="Times New Roman" w:hAnsi="Times New Roman" w:cs="Times New Roman"/>
          <w:sz w:val="44"/>
          <w:sz w:val="44"/>
          <w:szCs w:val="44"/>
          <w:rtl w:val="true"/>
        </w:rPr>
        <w:t>إِنِّي لَسْتُ أَنَا الْمَسِي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سَأَلُوهُ</w:t>
      </w:r>
      <w:r>
        <w:rPr>
          <w:rFonts w:cs="Times New Roman" w:ascii="Times New Roman" w:hAnsi="Times New Roman"/>
          <w:sz w:val="44"/>
          <w:szCs w:val="44"/>
          <w:rtl w:val="true"/>
        </w:rPr>
        <w:t>:«</w:t>
      </w:r>
      <w:r>
        <w:rPr>
          <w:rFonts w:ascii="Times New Roman" w:hAnsi="Times New Roman" w:cs="Times New Roman"/>
          <w:sz w:val="44"/>
          <w:sz w:val="44"/>
          <w:szCs w:val="44"/>
          <w:rtl w:val="true"/>
        </w:rPr>
        <w:t>إِذًا مَاذَا؟ إِيلِيَّا أَنْ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w:t>
      </w:r>
      <w:r>
        <w:rPr>
          <w:rFonts w:ascii="Times New Roman" w:hAnsi="Times New Roman" w:cs="Times New Roman"/>
          <w:sz w:val="44"/>
          <w:sz w:val="44"/>
          <w:szCs w:val="44"/>
          <w:rtl w:val="true"/>
        </w:rPr>
        <w:t>لَسْتُ أَنَا</w:t>
      </w:r>
      <w:r>
        <w:rPr>
          <w:rFonts w:cs="Times New Roman" w:ascii="Times New Roman" w:hAnsi="Times New Roman"/>
          <w:sz w:val="44"/>
          <w:szCs w:val="44"/>
          <w:rtl w:val="true"/>
        </w:rPr>
        <w:t>». «</w:t>
      </w:r>
      <w:r>
        <w:rPr>
          <w:rFonts w:ascii="Times New Roman" w:hAnsi="Times New Roman" w:cs="Times New Roman"/>
          <w:sz w:val="44"/>
          <w:sz w:val="44"/>
          <w:szCs w:val="44"/>
          <w:rtl w:val="true"/>
        </w:rPr>
        <w:t>أَلنَّبِيُّ أَنْ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جَابَ</w:t>
      </w:r>
      <w:r>
        <w:rPr>
          <w:rFonts w:cs="Times New Roman" w:ascii="Times New Roman" w:hAnsi="Times New Roman"/>
          <w:sz w:val="44"/>
          <w:szCs w:val="44"/>
          <w:rtl w:val="true"/>
        </w:rPr>
        <w:t>:«</w:t>
      </w:r>
      <w:r>
        <w:rPr>
          <w:rFonts w:ascii="Times New Roman" w:hAnsi="Times New Roman" w:cs="Times New Roman"/>
          <w:sz w:val="44"/>
          <w:sz w:val="44"/>
          <w:szCs w:val="44"/>
          <w:rtl w:val="true"/>
        </w:rPr>
        <w:t>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مَنْ أَنْتَ، لِنُعْطِيَ جَوَابًا لِلَّذِينَ أَرْسَلُونَا؟ مَاذَا تَقُولُ عَنْ نَفْسِ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قَالَ</w:t>
      </w:r>
      <w:r>
        <w:rPr>
          <w:rFonts w:cs="Times New Roman" w:ascii="Times New Roman" w:hAnsi="Times New Roman"/>
          <w:sz w:val="44"/>
          <w:szCs w:val="44"/>
          <w:rtl w:val="true"/>
        </w:rPr>
        <w:t>:«</w:t>
      </w:r>
      <w:r>
        <w:rPr>
          <w:rFonts w:ascii="Times New Roman" w:hAnsi="Times New Roman" w:cs="Times New Roman"/>
          <w:sz w:val="44"/>
          <w:sz w:val="44"/>
          <w:szCs w:val="44"/>
          <w:rtl w:val="true"/>
        </w:rPr>
        <w:t>أَنَا صَوْتُ صَارِخٍ فِي الْبَرِّ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وِّمُوا طَرِيقَ الرَّبِّ، كَمَا قَالَ إِشَعْيَاءُ النَّ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 xml:space="preserve">وَكَانَ الْمُرْسَلُونَ مِنَ الْفَرِّيسِيِّينَ،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سَأَلُوهُ وَ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فَمَا بَالُكَ تُعَمِّدُ إِنْ كُنْتَ لَسْتَ الْمَسِيحَ، وَلاَ إِيلِيَّا، وَلاَ النَّ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أَجَابَهُمْ يُوحَنَّا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أَنَا أُعَمِّدُ بِمَاءٍ، وَلكِنْ فِي وَسْطِكُمْ قَائِمٌ الَّذِي لَسْتُمْ تَعْرِفُو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هُوَ الَّذِي يَأْتِي بَعْدِي، الَّذِي صَارَ قُدَّامِي، الَّذِي لَسْتُ بِمُسْتَحِقّ أَنْ أَحُلَّ سُيُورَ حِذَائِ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هذَا كَانَ فِي بَيْتِ عَبْرَةَ فِي عَبْرِ الأُرْدُنِّ حَيْثُ كَانَ يُوحَنَّا يُعَمِّ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فِي الْغَدِ نَظَرَ يُوحَنَّا يَسُوعَ مُقْبِلاً إِلَيْهِ، فَقَالَ</w:t>
      </w:r>
      <w:r>
        <w:rPr>
          <w:rFonts w:cs="Times New Roman" w:ascii="Times New Roman" w:hAnsi="Times New Roman"/>
          <w:sz w:val="44"/>
          <w:szCs w:val="44"/>
          <w:rtl w:val="true"/>
        </w:rPr>
        <w:t>:«</w:t>
      </w:r>
      <w:r>
        <w:rPr>
          <w:rFonts w:ascii="Times New Roman" w:hAnsi="Times New Roman" w:cs="Times New Roman"/>
          <w:sz w:val="44"/>
          <w:sz w:val="44"/>
          <w:szCs w:val="44"/>
          <w:rtl w:val="true"/>
        </w:rPr>
        <w:t>هُوَذَا حَمَلُ اللهِ الَّذِي يَرْفَعُ خَطِيَّةَ الْعَا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هذَا هُوَ الَّذِي قُلْتُ عَ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أْتِي بَعْدِي، رَجُلٌ صَارَ قُدَّامِي، لأَنَّهُ كَانَ قَبْ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أَنَا لَمْ أَكُنْ أَعْرِفُ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كِنْ لِيُظْهَرَ لإِسْرَائِيلَ لِذلِكَ جِئْتُ أُعَمِّدُ بِالْ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شَهِدَ يُوحَنَّا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إِنِّي قَدْ رَأَيْتُ الرُّوحَ نَازِلاً مِثْلَ حَمَامَةٍ مِنَ السَّمَاءِ فَاسْتَقَرَّ عَ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أَنَا لَمْ أَكُنْ أَعْرِفُهُ، لكِنَّ الَّذِي أَرْسَلَنِي لأُعَمِّدَ بِالْمَاءِ، ذَاكَ قَالَ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ذِي تَرَى الرُّوحَ نَازِلاً وَمُسْتَقِرًّا عَلَيْهِ، فَهذَا هُوَ الَّذِي يُعَمِّدُ بِالرُّوحِ الْقُدُ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أَنَا قَدْ رَأَيْتُ وَشَهِدْتُ أَنَّ هذَا هُوَ ابْنُ ال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 xml:space="preserve">وَفِي الْغَدِ أَيْضًا كَانَ يُوحَنَّا وَاقِفًا هُوَ وَاثْنَانِ مِنْ تَلاَمِيذِهِ،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نَظَرَ إِلَى يَسُوعَ مَاشِيًا، فَقَالَ</w:t>
      </w:r>
      <w:r>
        <w:rPr>
          <w:rFonts w:cs="Times New Roman" w:ascii="Times New Roman" w:hAnsi="Times New Roman"/>
          <w:sz w:val="44"/>
          <w:szCs w:val="44"/>
          <w:rtl w:val="true"/>
        </w:rPr>
        <w:t>:«</w:t>
      </w:r>
      <w:r>
        <w:rPr>
          <w:rFonts w:ascii="Times New Roman" w:hAnsi="Times New Roman" w:cs="Times New Roman"/>
          <w:sz w:val="44"/>
          <w:sz w:val="44"/>
          <w:szCs w:val="44"/>
          <w:rtl w:val="true"/>
        </w:rPr>
        <w:t>هُوَذَا حَمَلُ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فَسَمِعَهُ التِّلْمِيذَانِ يَتَكَلَّمُ، فَتَبِعَا يَسُو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فَالْتَفَتَ يَسُوعُ وَنَظَرَهُمَا يَتْبَعَانِ، فَقَالَ لَهُمَا</w:t>
      </w:r>
      <w:r>
        <w:rPr>
          <w:rFonts w:cs="Times New Roman" w:ascii="Times New Roman" w:hAnsi="Times New Roman"/>
          <w:sz w:val="44"/>
          <w:szCs w:val="44"/>
          <w:rtl w:val="true"/>
        </w:rPr>
        <w:t>:«</w:t>
      </w:r>
      <w:r>
        <w:rPr>
          <w:rFonts w:ascii="Times New Roman" w:hAnsi="Times New Roman" w:cs="Times New Roman"/>
          <w:sz w:val="44"/>
          <w:sz w:val="44"/>
          <w:szCs w:val="44"/>
          <w:rtl w:val="true"/>
        </w:rPr>
        <w:t>مَاذَا تَطْلُبَ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اَ</w:t>
      </w:r>
      <w:r>
        <w:rPr>
          <w:rFonts w:cs="Times New Roman" w:ascii="Times New Roman" w:hAnsi="Times New Roman"/>
          <w:sz w:val="44"/>
          <w:szCs w:val="44"/>
          <w:rtl w:val="true"/>
        </w:rPr>
        <w:t>:«</w:t>
      </w:r>
      <w:r>
        <w:rPr>
          <w:rFonts w:ascii="Times New Roman" w:hAnsi="Times New Roman" w:cs="Times New Roman"/>
          <w:sz w:val="44"/>
          <w:sz w:val="44"/>
          <w:szCs w:val="44"/>
          <w:rtl w:val="true"/>
        </w:rPr>
        <w:t>رَبِّي، الَّذِي تَفْسِيرُ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مُعَلِّمُ، أَيْنَ تَمْكُثُ؟</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فَقَالَ لَهُمَا</w:t>
      </w:r>
      <w:r>
        <w:rPr>
          <w:rFonts w:cs="Times New Roman" w:ascii="Times New Roman" w:hAnsi="Times New Roman"/>
          <w:sz w:val="44"/>
          <w:szCs w:val="44"/>
          <w:rtl w:val="true"/>
        </w:rPr>
        <w:t>:«</w:t>
      </w:r>
      <w:r>
        <w:rPr>
          <w:rFonts w:ascii="Times New Roman" w:hAnsi="Times New Roman" w:cs="Times New Roman"/>
          <w:sz w:val="44"/>
          <w:sz w:val="44"/>
          <w:szCs w:val="44"/>
          <w:rtl w:val="true"/>
        </w:rPr>
        <w:t>تَعَالَيَا وَانْظُ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تَيَا وَنَظَرَا أَيْنَ كَانَ يَمْكُثُ، وَمَكَثَا عِنْدَهُ ذلِكَ الْيَ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نَحْوَ السَّاعَةِ الْعَاشِ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كَانَ أَنْدَرَاوُسُ أَخُو سِمْعَانَ بُطْرُسَ وَاحِدًا مِنَ الاثْنَيْنِ اللَّذَيْنِ سَمِعَا يُوحَنَّا وَتَبِعَ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هذَا وَجَدَ أَوَّلاً أَخَاهُ سِمْعَانَ، فَ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قَدْ وَجَدْنَا مَسِيَّ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ذِي تَفْسِيرُهُ</w:t>
      </w:r>
      <w:r>
        <w:rPr>
          <w:rFonts w:cs="Times New Roman" w:ascii="Times New Roman" w:hAnsi="Times New Roman"/>
          <w:sz w:val="44"/>
          <w:szCs w:val="44"/>
          <w:rtl w:val="true"/>
        </w:rPr>
        <w:t>:</w:t>
      </w:r>
      <w:r>
        <w:rPr>
          <w:rFonts w:ascii="Times New Roman" w:hAnsi="Times New Roman" w:cs="Times New Roman"/>
          <w:sz w:val="44"/>
          <w:sz w:val="44"/>
          <w:szCs w:val="44"/>
          <w:rtl w:val="true"/>
        </w:rPr>
        <w:t>الْمَسِي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فَجَاءَ بِهِ إِلَى يَسُو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نَظَرَ إِلَيْهِ يَسُوعُ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نْتَ سِمْعَانُ بْنُ يُو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تَ تُدْعَى صَفَ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ذِي تَفْسِيرُ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طْرُسُ</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فِي الْغَدِ أَرَادَ يَسُوعُ أَنْ يَخْرُجَ إِلَى الْجَلِيلِ، فَوَجَدَ فِيلُبُّسَ فَ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اتْبَعْ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وَكَانَ فِيلُبُّسُ مِنْ بَيْتِ صَيْدَا، مِنْ مَدِينَةِ أَنْدَرَاوُسَ وَبُطْرُ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فِيلُبُّسُ وَجَدَ نَثَنَائِيلَ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وَجَدْنَا الَّذِي كَتَبَ عَنْهُ مُوسَى فِي النَّامُوسِ وَالأَنْبِيَاءُ يَسُوعَ ابْنَ يُوسُفَ الَّذِي مِنَ النَّاصِ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فَقَالَ لَهُ نَثَنَائِيلُ</w:t>
      </w:r>
      <w:r>
        <w:rPr>
          <w:rFonts w:cs="Times New Roman" w:ascii="Times New Roman" w:hAnsi="Times New Roman"/>
          <w:sz w:val="44"/>
          <w:szCs w:val="44"/>
          <w:rtl w:val="true"/>
        </w:rPr>
        <w:t>:«</w:t>
      </w:r>
      <w:r>
        <w:rPr>
          <w:rFonts w:ascii="Times New Roman" w:hAnsi="Times New Roman" w:cs="Times New Roman"/>
          <w:sz w:val="44"/>
          <w:sz w:val="44"/>
          <w:szCs w:val="44"/>
          <w:rtl w:val="true"/>
        </w:rPr>
        <w:t>أَمِنَ النَّاصِرَةِ يُمْكِنُ أَنْ يَكُونَ شَيْءٌ صَالِ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لَ لَهُ فِيلُبُّسُ</w:t>
      </w:r>
      <w:r>
        <w:rPr>
          <w:rFonts w:cs="Times New Roman" w:ascii="Times New Roman" w:hAnsi="Times New Roman"/>
          <w:sz w:val="44"/>
          <w:szCs w:val="44"/>
          <w:rtl w:val="true"/>
        </w:rPr>
        <w:t>:«</w:t>
      </w:r>
      <w:r>
        <w:rPr>
          <w:rFonts w:ascii="Times New Roman" w:hAnsi="Times New Roman" w:cs="Times New Roman"/>
          <w:sz w:val="44"/>
          <w:sz w:val="44"/>
          <w:szCs w:val="44"/>
          <w:rtl w:val="true"/>
        </w:rPr>
        <w:t>تَعَالَ وَانْظُ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وَرَأَى يَسُوعُ نَثَنَائِيلَ مُقْبِلاً إِلَيْهِ، فَقَالَ عَنْهُ</w:t>
      </w:r>
      <w:r>
        <w:rPr>
          <w:rFonts w:cs="Times New Roman" w:ascii="Times New Roman" w:hAnsi="Times New Roman"/>
          <w:sz w:val="44"/>
          <w:szCs w:val="44"/>
          <w:rtl w:val="true"/>
        </w:rPr>
        <w:t>:«</w:t>
      </w:r>
      <w:r>
        <w:rPr>
          <w:rFonts w:ascii="Times New Roman" w:hAnsi="Times New Roman" w:cs="Times New Roman"/>
          <w:sz w:val="44"/>
          <w:sz w:val="44"/>
          <w:szCs w:val="44"/>
          <w:rtl w:val="true"/>
        </w:rPr>
        <w:t>هُوَذَا إِسْرَائِيلِيٌّ حَقًّا لاَ غِشَّ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قَالَ لَهُ نَثَنَائِيلُ</w:t>
      </w:r>
      <w:r>
        <w:rPr>
          <w:rFonts w:cs="Times New Roman" w:ascii="Times New Roman" w:hAnsi="Times New Roman"/>
          <w:sz w:val="44"/>
          <w:szCs w:val="44"/>
          <w:rtl w:val="true"/>
        </w:rPr>
        <w:t>:«</w:t>
      </w:r>
      <w:r>
        <w:rPr>
          <w:rFonts w:ascii="Times New Roman" w:hAnsi="Times New Roman" w:cs="Times New Roman"/>
          <w:sz w:val="44"/>
          <w:sz w:val="44"/>
          <w:szCs w:val="44"/>
          <w:rtl w:val="true"/>
        </w:rPr>
        <w:t>مِنْ أَيْنَ تَعْرِفُ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جَابَ يَسُوعُ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قَبْلَ أَنْ دَعَاكَ فِيلُبُّسُ وَأَنْتَ تَحْتَ التِّينَةِ، رَأَيْ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أَجَابَ نَثَنَائِيلُ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يَا مُعَلِّمُ، أَنْتَ ابْنُ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تَ مَلِكُ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أَجَابَ يَسُوعُ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هَلْ آمَنْتَ لأَنِّي قُلْتُ لَكَ إِنِّي رَأَيْتُكَ تَحْتَ التِّينَةِ؟ سَوْفَ تَرَى أَعْظَمَ مِنْ ه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الْحَقَّ 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الآنَ تَرَوْنَ السَّمَاءَ مَفْتُوحَةً، وَمَلاَئِكَةَ اللهِ يَصْعَدُونَ وَيَنْزِلُونَ عَلَى ابْنِ الإِنْسَانِ</w:t>
      </w:r>
      <w:r>
        <w:rPr>
          <w:rFonts w:cs="Times New Roman" w:ascii="Times New Roman" w:hAnsi="Times New Roman"/>
          <w:sz w:val="44"/>
          <w:szCs w:val="44"/>
          <w:rtl w:val="true"/>
        </w:rPr>
        <w:t>».</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فِي الْيَوْمِ الثَّالِثِ كَانَ عُرْسٌ فِي قَانَا الْجَلِيلِ، وَكَانَتْ أُمُّ يَسُوعَ هُ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دُعِيَ أَيْضًا يَسُوعُ وَتَلاَمِيذُهُ إِلَى الْعُرْ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لَمَّا فَرَغَتِ الْخَمْرُ، قَالَتْ أُمُّ يَسُوعَ لَهُ</w:t>
      </w:r>
      <w:r>
        <w:rPr>
          <w:rFonts w:cs="Times New Roman" w:ascii="Times New Roman" w:hAnsi="Times New Roman"/>
          <w:sz w:val="44"/>
          <w:szCs w:val="44"/>
          <w:rtl w:val="true"/>
        </w:rPr>
        <w:t>:«</w:t>
      </w:r>
      <w:r>
        <w:rPr>
          <w:rFonts w:ascii="Times New Roman" w:hAnsi="Times New Roman" w:cs="Times New Roman"/>
          <w:sz w:val="44"/>
          <w:sz w:val="44"/>
          <w:szCs w:val="44"/>
          <w:rtl w:val="true"/>
        </w:rPr>
        <w:t>لَيْسَ لَهُمْ خَمْ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قَالَ لَهَا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مَا لِي وَلَكِ يَا امْرَأَةُ؟ لَمْ تَأْتِ سَاعَتِي بَ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قَالَتْ أُمُّهُ لِلْخُدَّامِ</w:t>
      </w:r>
      <w:r>
        <w:rPr>
          <w:rFonts w:cs="Times New Roman" w:ascii="Times New Roman" w:hAnsi="Times New Roman"/>
          <w:sz w:val="44"/>
          <w:szCs w:val="44"/>
          <w:rtl w:val="true"/>
        </w:rPr>
        <w:t>:«</w:t>
      </w:r>
      <w:r>
        <w:rPr>
          <w:rFonts w:ascii="Times New Roman" w:hAnsi="Times New Roman" w:cs="Times New Roman"/>
          <w:sz w:val="44"/>
          <w:sz w:val="44"/>
          <w:szCs w:val="44"/>
          <w:rtl w:val="true"/>
        </w:rPr>
        <w:t>مَهْمَا قَالَ لَكُمْ فَافْعَلُ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كَانَتْ سِتَّةُ أَجْرَانٍ مِنْ حِجَارَةٍ مَوْضُوعَةً هُنَاكَ، حَسَبَ تَطْهِيرِ الْيَهُودِ، يَسَعُ كُلُّ وَاحِدٍ مِطْرَيْنِ أَوْ ثَلاَثَ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امْلأُوا الأَجْرَانَ 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لأُوهَا إِلَى فَوْ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ثُمَّ 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اسْتَقُوا الآنَ وَقَدِّمُوا إِلَى رَئِيسِ الْمُتَّكَإِ</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دَّمُ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فَلَمَّا ذَاقَ رَئِيسُ الْمُتَّكَإِ الْمَاءَ الْمُتَحَوِّلَ خَمْرًا، وَلَمْ يَكُنْ يَعْلَمُ مِنْ أَيْنَ هِيَ، لكِنَّ الْخُدَّامَ الَّذِينَ كَانُوا قَدِ اسْتَقَوُا الْمَاءَ عَلِمُوا، دَعَا رَئِيسُ الْمُتَّكَإِ الْعَرِيسَ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كُلُّ إِنْسَانٍ إِنَّمَا يَضَعُ الْخَمْرَ الْجَيِّدَةَ أَوَّلاً، وَمَتَى سَكِرُوا فَحِينَئِذٍ الدُّ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ا أَنْتَ فَقَدْ أَبْقَيْتَ الْخَمْرَ الْجَيِّدَةَ إِلَى الآ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هذِهِ بِدَايَةُ الآيَاتِ فَعَلَهَا يَسُوعُ فِي قَانَا الْجَلِيلِ، وَأَظْهَرَ مَجْدَهُ، فَآمَنَ بِهِ تَلاَمِيذُ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وَبَعْدَ هذَا انْحَدَرَ إِلَى كَفْرِنَاحُومَ، هُوَ وَأُمُّهُ وَإِخْوَتُهُ وَتَلاَمِيذُهُ، وَأَقَامُوا هُنَاكَ أَيَّامًا لَيْسَتْ كَثِيرَةً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وَكَانَ فِصْحُ الْيَهُودِ قَرِيبًا، فَصَعِدَ يَسُوعُ إِلَى أُورُشَلِيمَ،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وَجَدَ فِي الْهَيْكَلِ الَّذِينَ كَانُوا يَبِيعُونَ بَقَرًا وَغَنَمًا وَحَمَامًا، وَالصَّيَارِفَ جُلُوسً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صَنَعَ سَوْطًا مِنْ حِبَال وَطَرَدَ الْجَمِيعَ مِنَ الْهَيْكَلِ، اَلْغَنَمَ وَالْبَقَرَ، وَكَبَّ دَرَاهِمَ الصَّيَارِفِ وَقَلَّبَ مَوَائِدَ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قَالَ لِبَاعَةِ الْحَمَامِ</w:t>
      </w:r>
      <w:r>
        <w:rPr>
          <w:rFonts w:cs="Times New Roman" w:ascii="Times New Roman" w:hAnsi="Times New Roman"/>
          <w:sz w:val="44"/>
          <w:szCs w:val="44"/>
          <w:rtl w:val="true"/>
        </w:rPr>
        <w:t>:«</w:t>
      </w:r>
      <w:r>
        <w:rPr>
          <w:rFonts w:ascii="Times New Roman" w:hAnsi="Times New Roman" w:cs="Times New Roman"/>
          <w:sz w:val="44"/>
          <w:sz w:val="44"/>
          <w:szCs w:val="44"/>
          <w:rtl w:val="true"/>
        </w:rPr>
        <w:t>ارْفَعُوا هذِهِ مِنْ ههُ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جْعَلُوا بَيْتَ أَبِي بَيْتَ تِجَا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تَذَكَّرَ تَلاَمِيذُهُ أَنَّهُ مَكْتُوبٌ</w:t>
      </w:r>
      <w:r>
        <w:rPr>
          <w:rFonts w:cs="Times New Roman" w:ascii="Times New Roman" w:hAnsi="Times New Roman"/>
          <w:sz w:val="44"/>
          <w:szCs w:val="44"/>
          <w:rtl w:val="true"/>
        </w:rPr>
        <w:t>:«</w:t>
      </w:r>
      <w:r>
        <w:rPr>
          <w:rFonts w:ascii="Times New Roman" w:hAnsi="Times New Roman" w:cs="Times New Roman"/>
          <w:sz w:val="44"/>
          <w:sz w:val="44"/>
          <w:szCs w:val="44"/>
          <w:rtl w:val="true"/>
        </w:rPr>
        <w:t>غَيْرَةُ بَيْتِكَ أَكَلَتْنِ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أَجَابَ الْيَهُودُ وَ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أَيَّةَ آيَةٍ تُرِينَا حَتَّى تَفْعَلَ ه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أَجَابَ يَسُوعُ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انْقُضُوا هذَا الْهَيْكَلَ، وَفِي ثَلاَثَةِ أَيَّامٍ أُقِي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قَالَ الْيَهُودُ</w:t>
      </w:r>
      <w:r>
        <w:rPr>
          <w:rFonts w:cs="Times New Roman" w:ascii="Times New Roman" w:hAnsi="Times New Roman"/>
          <w:sz w:val="44"/>
          <w:szCs w:val="44"/>
          <w:rtl w:val="true"/>
        </w:rPr>
        <w:t>:«</w:t>
      </w:r>
      <w:r>
        <w:rPr>
          <w:rFonts w:ascii="Times New Roman" w:hAnsi="Times New Roman" w:cs="Times New Roman"/>
          <w:sz w:val="44"/>
          <w:sz w:val="44"/>
          <w:szCs w:val="44"/>
          <w:rtl w:val="true"/>
        </w:rPr>
        <w:t>فِي سِتٍّ وَأَرْبَعِينَ سَنَةً بُنِيَ هذَا الْهَيْكَلُ، أَفَأَنْتَ فِي ثَلاَثَةِ أَيَّامٍ تُقِي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أَمَّا هُوَ فَكَانَ يَقُولُ عَنْ هَيْكَلِ جَسَ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لَمَّا قَامَ مِنَ الأَمْوَاتِ، تَذَكَّرَ تَلاَمِيذُهُ أَنَّهُ قَالَ هذَا، فَآمَنُوا بِالْكِتَابِ وَالْكَلاَمِ الَّذِي قَالَهُ يَسُوعُ</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لَمَّا كَانَ فِي أُورُشَلِيمَ فِي عِيدِ الْفِصْحِ، آمَنَ كَثِيرُونَ بِاسْمِهِ، إِذْ رَأَوْا الآيَاتِ الَّتِي صَنَ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لكِنَّ يَسُوعَ لَمْ يَأْتَمِنْهُمْ عَلَى نَفْسِهِ، لأَنَّهُ كَانَ يَعْرِفُ الْجَمِي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لأَنَّهُ لَمْ يَكُنْ مُحْتَاجًا أَنْ يَشْهَدَ أَحَدٌ عَنِ الإِنْسَانِ، لأَنَّهُ عَلِمَ مَا كَانَ فِي الإِنْسَانِ</w:t>
      </w:r>
      <w:r>
        <w:rPr>
          <w:rFonts w:cs="Times New Roman" w:ascii="Times New Roman" w:hAnsi="Times New Roman"/>
          <w:sz w:val="44"/>
          <w:szCs w:val="44"/>
          <w:rtl w:val="true"/>
        </w:rPr>
        <w:t>.</w:t>
      </w:r>
    </w:p>
    <w:p>
      <w:pPr>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كَانَ إِنْسَانٌ مِنَ الْفَرِّيسِيِّينَ اسْمُهُ نِيقُودِيمُوسُ، رَئِيسٌ لِلْيَهُ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هذَا جَاءَ إِلَى يَسُوعَ لَيْلاً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يَا مُعَلِّمُ، نَعْلَمُ أَنَّكَ قَدْ أَتَيْتَ مِنَ اللهِ مُعَلِّمًا، لأَنْ لَيْسَ أَحَدٌ يَقْدِرُ أَنْ يَعْمَلَ هذِهِ الآيَاتِ الَّتِي أَنْتَ تَعْمَلُ إِنْ لَمْ يَكُنِ اللهُ مَ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أَجَابَ يَسُوعُ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الْحَقَّ الْحَقَّ أَقُولُ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كَانَ أَحَدٌ لاَ يُولَدُ مِنْ فَوْقُ لاَ يَقْدِرُ أَنْ يَرَى مَلَكُوتَ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قَالَ لَهُ نِيقُودِيمُوسُ</w:t>
      </w:r>
      <w:r>
        <w:rPr>
          <w:rFonts w:cs="Times New Roman" w:ascii="Times New Roman" w:hAnsi="Times New Roman"/>
          <w:sz w:val="44"/>
          <w:szCs w:val="44"/>
          <w:rtl w:val="true"/>
        </w:rPr>
        <w:t>:«</w:t>
      </w:r>
      <w:r>
        <w:rPr>
          <w:rFonts w:ascii="Times New Roman" w:hAnsi="Times New Roman" w:cs="Times New Roman"/>
          <w:sz w:val="44"/>
          <w:sz w:val="44"/>
          <w:szCs w:val="44"/>
          <w:rtl w:val="true"/>
        </w:rPr>
        <w:t>كَيْفَ يُمْكِنُ الإِنْسَانَ أَنْ يُولَدَ وَهُوَ شَيْخٌ؟ أَلَعَلَّهُ يَقْدِرُ أَنْ يَدْخُلَ بَطْنَ أُمِّهِ ثَانِيَةً وَيُولَ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أَجَابَ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الْحَقَّ الْحَقَّ أَقُولُ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كَانَ أَحَدٌ لاَ يُولَدُ مِنَ الْمَاءِ وَالرُّوحِ لاَ يَقْدِرُ أَنْ يَدْخُلَ مَلَكُوتَ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اَلْمَوْلُودُ مِنَ الْجَسَدِ جَسَدٌ هُوَ، وَالْمَوْلُودُ مِنَ الرُّوحِ هُوَ رُو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اَ تَتَعَجَّبْ أَنِّي قُلْتُ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نْبَغِي أَنْ تُولَدُوا مِنْ فَوْ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اَلرِّيحُ تَهُبُّ حَيْثُ تَشَاءُ، وَتَسْمَعُ صَوْتَهَا، لكِنَّكَ لاَ تَعْلَمُ مِنْ أَيْنَ تَأْتِي وَلاَ إِلَى أَيْنَ تَذْهَ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كَذَا كُلُّ مَنْ وُلِدَ مِنَ الرُّوحِ</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أَجَابَ نِيقُودِيمُوسُ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كَيْفَ يُمْكِنُ أَنْ يَكُونَ ه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أَجَابَ يَسُوعُ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أَنْتَ مُعَلِّمُ إِسْرَائِيلَ وَلَسْتَ تَعْلَمُ ه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اَلْحَقَّ الْحَقَّ أَقُولُ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نَا إِنَّمَا نَتَكَلَّمُ بِمَا نَعْلَمُ وَنَشْهَدُ بِمَا رَأَيْنَا، وَلَسْتُمْ تَقْبَلُونَ شَهَادَتَ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إِنْ كُنْتُ قُلْتُ لَكُمُ الأَرْضِيَّاتِ وَلَسْتُمْ تُؤْمِنُونَ، فَكَيْفَ تُؤْمِنُونَ إِنْ قُلْتُ لَكُمُ السَّمَاوِيَّاتِ؟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لَيْسَ أَحَدٌ صَعِدَ إِلَى السَّمَاءِ إِلاَّ الَّذِي نَزَلَ مِنَ السَّمَاءِ، ابْنُ الإِنْسَانِ الَّذِي هُوَ فِي السَّمَاءِ</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وَكَمَا رَفَعَ مُوسَى الْحَيَّةَ فِي الْبَرِّيَّةِ هكَذَا يَنْبَغِي أَنْ يُرْفَعَ ابْنُ الإِنْسَانِ،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لِكَيْ لاَ يَهْلِكَ كُلُّ مَنْ يُؤْمِنُ بِهِ بَلْ تَكُونُ لَهُ الْحَيَاةُ الأَبَدِ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لأَنَّهُ هكَذَا أَحَبَّ اللهُ الْعَالَمَ حَتَّى بَذَلَ ابْنَهُ الْوَحِيدَ، لِكَيْ لاَ يَهْلِكَ كُلُّ مَنْ يُؤْمِنُ بِهِ، بَلْ تَكُونُ لَهُ الْحَيَاةُ الأَبَدِ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لأَنَّهُ لَمْ يُرْسِلِ اللهُ ابْنَهُ إِلَى الْعَالَمِ لِيَدِينَ الْعَالَمَ، بَلْ لِيَخْلُصَ بِهِ الْعَا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اَلَّذِي يُؤْمِنُ بِهِ لاَ يُدَانُ، وَالَّذِي لاَ يُؤْمِنُ قَدْ دِينَ، لأَنَّهُ لَمْ يُؤْمِنْ بِاسْمِ ابْنِ اللهِ الْوَحِ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هذِهِ هِيَ الدَّيْنُو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النُّورَ قَدْ جَاءَ إِلَى الْعَالَمِ، وَأَحَبَّ النَّاسُ الظُّلْمَةَ أَكْثَرَ مِنَ النُّورِ، لأَنَّ أَعْمَالَهُمْ كَانَتْ شِرِّي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لأَنَّ كُلَّ مَنْ يَعْمَلُ السَّيِّآتِ يُبْغِضُ النُّورَ، وَلاَ يَأْتِي إِلَى النُّورِ لِئَلاَّ تُوَبَّخَ أَعْمَا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أَمَّا مَنْ يَفْعَلُ الْحَقَّ فَيُقْبِلُ إِلَى النُّورِ، لِكَيْ تَظْهَرَ أَعْمَالُهُ أَنَّهَا بِاللهِ مَعْمُولَ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بَعْدَ هذَا جَاءَ يَسُوعُ وَتَلاَمِيذُهُ إِلَى أَرْضِ الْيَهُودِيَّةِ، وَمَكَثَ مَعَهُمْ هُنَاكَ، وَكَانَ يُعَمِّ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 xml:space="preserve">وَكَانَ يُوحَنَّا أَيْضًا يُعَمِّدُ فِي عَيْنِ نُونٍ بِقُرْبِ سَالِيمَ، لأَنَّهُ كَانَ هُنَاكَ مِيَاهٌ كَثِيرَةٌ، وَكَانُوا يَأْتُونَ وَيَعْتَمِدُونَ </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لأَنَّهُ لَمْ يَكُنْ يُوحَنَّا قَدْ أُلْقِيَ بَعْدُ فِي السِّجْ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حَدَثَتْ مُبَاحَثَةٌ مِنْ تَلاَمِيذِ يُوحَنَّا مَعَ يَهُودٍ مِنْ جِهَةِ التَّطْهِ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جَاءُوا إِلَى يُوحَنَّا وَ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يَا مُعَلِّمُ، هُوَذَا الَّذِي كَانَ مَعَكَ فِي عَبْرِ الأُرْدُنِّ، الَّذِي أَنْتَ قَدْ شَهِدْتَ لَهُ، هُوَ يُعَمِّدُ، وَالْجَمِيعُ يَأْتُونَ إِ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أجَابَ يُوحَنَّا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لاَ يَقْدِرُ إِنْسَانٌ أَنْ يَأْخُذَ شَيْئًا إِنْ لَمْ يَكُنْ قَدْ أُعْطِيَ مِنَ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أَنْتُمْ أَنْفُسُكُمْ تَشْهَدُونَ لِي أَنِّي 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سْتُ أَنَا الْمَسِيحَ بَلْ إِنِّي مُرْسَلٌ أَمَا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مَنْ لَهُ الْعَرُوسُ فَهُوَ الْعَرِيسُ، وَأَمَّا صَدِيقُ الْعَرِيسِ الَّذِي يَقِفُ وَيَسْمَعُهُ فَيَفْرَحُ فَرَحًا مِنْ أَجْلِ صَوْتِ الْعَرِي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ذًا فَرَحِي هذَا قَدْ كَمَ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يَنْبَغِي أَنَّ ذلِكَ يَزِيدُ وَأَنِّي أَنَا أَنْقُصُ</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اَلَّذِي يَأْتِي مِنْ فَوْقُ هُوَ فَوْقَ الْجَمِيعِ، وَالَّذِي مِنَ الأَرْضِ هُوَ أَرْضِيٌّ، وَمِنَ الأَرْضِ يَتَكَ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لَّذِي يَأْتِي مِنَ السَّمَاءِ هُوَ فَوْقَ الْجَمِيعِ،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مَا رَآهُ وَسَمِعَهُ بِهِ يَشْهَدُ، وَشَهَادَتُهُ لَيْسَ أَحَدٌ يَقْبَلُ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 xml:space="preserve">وَمَنْ قَبِلَ شَهَادَتَهُ فَقَدْ خَتَمَ أَنَّ اللهَ صَادِقٌ،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لأَنَّ الَّذِي أَرْسَلَهُ اللهُ يَتَكَلَّمُ بِكَلاَمِ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 لَيْسَ بِكَيْل يُعْطِي اللهُ الرُّو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اَلآبُ يُحِبُّ الابْنَ وَقَدْ دَفَعَ كُلَّ شَيْءٍ فِي يَ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الَّذِي يُؤْمِنُ بِالابْنِ لَهُ حَيَاةٌ أَبَدِيَّةٌ، وَالَّذِي لاَ يُؤْمِنُ بِالابْنِ لَنْ يَرَى حَيَاةً بَلْ يَمْكُثُ عَلَيْهِ غَضَبُ اللهِ</w:t>
      </w:r>
      <w:r>
        <w:rPr>
          <w:rFonts w:cs="Times New Roman" w:ascii="Times New Roman" w:hAnsi="Times New Roman"/>
          <w:sz w:val="44"/>
          <w:szCs w:val="44"/>
          <w:rtl w:val="true"/>
        </w:rPr>
        <w:t>».</w:t>
      </w:r>
    </w:p>
    <w:p>
      <w:pPr>
        <w:sectPr>
          <w:headerReference w:type="default" r:id="rId6"/>
          <w:footerReference w:type="default" r:id="rId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فَلَمَّا عَلِمَ الرَّبُّ أَنَّ الْفَرِّيسِيِّينَ سَمِعُوا أَنَّ يَسُوعَ يُصَيِّرُ وَيُعَمِّدُ تَلاَمِيذَ أَكْثَرَ مِنْ يُوحَنَّا،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مَعَ أَنَّ يَسُوعَ نَفْسَهُ لَمْ يَكُنْ يُعَمِّدُ بَلْ تَلاَمِيذُهُ،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تَرَكَ الْيَهُودِيَّةَ وَمَضَى أَيْضًا إِلَى الْجَلِ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كَانَ لاَ بُدَّ لَهُ أَنْ يَجْتَازَ السَّامِ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أَتَى إِلَى مَدِينَةٍ مِنَ السَّامِرَةِ يُقَالُ لَهَا سُوخَارُ، بِقُرْبِ الضَّيْعَةِ الَّتِي وَهَبَهَا يَعْقُوبُ لِيُوسُفَ ابْ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كَانَتْ هُنَاكَ بِئْرُ يَعْقُ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ذْ كَانَ يَسُوعُ قَدْ تَعِبَ مِنَ السَّفَرِ، جَلَسَ هكَذَا عَلَى الْبِئْرِ، وَكَانَ نَحْوَ السَّاعَةِ السَّادِسَ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جَاءَتِ امْرَأَةٌ مِنَ السَّامِرَةِ لِتَسْتَقِيَ مَاءً، فَقَالَ لَهَا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أَعْطِينِي لأَشْ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لأَنَّ تَلاَمِيذَهُ كَانُوا قَدْ مَضَوْا إِلَى الْمَدِينَةِ لِيَبْتَاعُوا طَعَا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قَالَتْ لَهُ الْمَرْأَةُ السَّامِرِيَّةُ</w:t>
      </w:r>
      <w:r>
        <w:rPr>
          <w:rFonts w:cs="Times New Roman" w:ascii="Times New Roman" w:hAnsi="Times New Roman"/>
          <w:sz w:val="44"/>
          <w:szCs w:val="44"/>
          <w:rtl w:val="true"/>
        </w:rPr>
        <w:t>:«</w:t>
      </w:r>
      <w:r>
        <w:rPr>
          <w:rFonts w:ascii="Times New Roman" w:hAnsi="Times New Roman" w:cs="Times New Roman"/>
          <w:sz w:val="44"/>
          <w:sz w:val="44"/>
          <w:szCs w:val="44"/>
          <w:rtl w:val="true"/>
        </w:rPr>
        <w:t>كَيْفَ تَطْلُبُ مِنِّي لِتَشْرَبَ، وَأَنْتَ يَهُودِيٌّ وَأَنَا امْرَأَةٌ سَامِرِ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الْيَهُودَ لاَ يُعَامِلُونَ السَّامِرِيِّ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أَجَابَ يَسُوعُ وَقَالَ لَهاَ</w:t>
      </w:r>
      <w:r>
        <w:rPr>
          <w:rFonts w:cs="Times New Roman" w:ascii="Times New Roman" w:hAnsi="Times New Roman"/>
          <w:sz w:val="44"/>
          <w:szCs w:val="44"/>
          <w:rtl w:val="true"/>
        </w:rPr>
        <w:t>:«</w:t>
      </w:r>
      <w:r>
        <w:rPr>
          <w:rFonts w:ascii="Times New Roman" w:hAnsi="Times New Roman" w:cs="Times New Roman"/>
          <w:sz w:val="44"/>
          <w:sz w:val="44"/>
          <w:szCs w:val="44"/>
          <w:rtl w:val="true"/>
        </w:rPr>
        <w:t>لَوْ كُنْتِ تَعْلَمِينَ عَطِيَّةَ اللهِ، وَمَنْ هُوَ الَّذِي يَقُولُ لَكِ أَعْطِينِي لأَشْرَبَ، لَطَلَبْتِ أَنْتِ مِنْهُ فَأَعْطَاكِ مَاءً حَ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قَالَتْ لَهُ الْمَرْأَةُ</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لاَ دَلْوَ لَكَ وَالْبِئْرُ عَمِيقَ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مِنْ أَيْنَ لَكَ الْمَاءُ الْحَيُّ؟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أَلَعَلَّكَ أَعْظَمُ مِنْ أَبِينَا يَعْقُوبَ، الَّذِي أَعْطَانَا الْبِئْرَ، وَشَرِبَ مِنْهَا هُوَ وَبَنُوهُ وَمَوَاشِ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أَجَابَ يَسُوعُ وَقَالَ لَهاَ</w:t>
      </w:r>
      <w:r>
        <w:rPr>
          <w:rFonts w:cs="Times New Roman" w:ascii="Times New Roman" w:hAnsi="Times New Roman"/>
          <w:sz w:val="44"/>
          <w:szCs w:val="44"/>
          <w:rtl w:val="true"/>
        </w:rPr>
        <w:t>:«</w:t>
      </w:r>
      <w:r>
        <w:rPr>
          <w:rFonts w:ascii="Times New Roman" w:hAnsi="Times New Roman" w:cs="Times New Roman"/>
          <w:sz w:val="44"/>
          <w:sz w:val="44"/>
          <w:szCs w:val="44"/>
          <w:rtl w:val="true"/>
        </w:rPr>
        <w:t>كُلُّ مَنْ يَشْرَبُ مِنْ هذَا الْمَاءِ يَعْطَشُ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لكِنْ مَنْ يَشْرَبُ مِنَ الْمَاءِ الَّذِي أُعْطِيهِ أَنَا فَلَنْ يَعْطَشَ إِلَى الأَبَدِ، بَلِ الْمَاءُ الَّذِي أُعْطِيهِ يَصِيرُ فِيهِ يَنْبُوعَ مَاءٍ يَنْبَعُ إِلَى حَيَاةٍ أَبَدِ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قَالَتْ لَهُ الْمَرْأَةُ</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أَعْطِنِي هذَا الْمَاءَ، لِكَيْ لاَ أَعْطَشَ وَلاَ آتِيَ إِلَى هُنَا لأَسْتَقِ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قَالَ لَهَا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اذْهَبِي وَادْعِي زَوْجَكِ وَتَعَالَيْ إِلَى ههُ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أَجَابَتِ الْمَرْأَةُ وَقَالتْ</w:t>
      </w:r>
      <w:r>
        <w:rPr>
          <w:rFonts w:cs="Times New Roman" w:ascii="Times New Roman" w:hAnsi="Times New Roman"/>
          <w:sz w:val="44"/>
          <w:szCs w:val="44"/>
          <w:rtl w:val="true"/>
        </w:rPr>
        <w:t>:«</w:t>
      </w:r>
      <w:r>
        <w:rPr>
          <w:rFonts w:ascii="Times New Roman" w:hAnsi="Times New Roman" w:cs="Times New Roman"/>
          <w:sz w:val="44"/>
          <w:sz w:val="44"/>
          <w:szCs w:val="44"/>
          <w:rtl w:val="true"/>
        </w:rPr>
        <w:t>لَيْسَ لِي زَوْجٌ</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لَ لَهَا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حَسَنًا 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يْسَ لِي زَوْجٌ،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أَنَّهُ كَانَ لَكِ خَمْسَةُ أَزْوَاجٍ، وَالَّذِي لَكِ الآنَ لَيْسَ هُوَ زَوْجَ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ا قُلْتِ بِالصِّدْ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قَالَتْ لَهُ الْمَرْأَةُ</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أَرَى أَنَّكَ نَ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آبَاؤُنَا سَجَدُوا فِي هذَا الْجَبَلِ، وَأَنْتُمْ تَقُولُونَ إِنَّ فِي أُورُشَلِيمَ الْمَوْضِعَ الَّذِي يَنْبَغِي أَنْ يُسْجَدَ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قَالَ لَهَا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يَا امْرَأَةُ، صَدِّقِينِي أَنَّهُ تَأْتِي سَاعَةٌ، لاَ فِي هذَا الْجَبَلِ، وَلاَ فِي أُورُشَلِيمَ تَسْجُدُونَ لِلآ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 xml:space="preserve">أَنْتُمْ تَسْجُدُونَ لِمَا لَسْتُمْ تَعْلَمُونَ، أَمَّا نَحْنُ فَنَسْجُدُ لِمَا نَعْلَمُ </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الْخَلاَصَ هُوَ مِنَ الْيَهُ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لكِنْ تَأْتِي سَاعَةٌ، وَهِيَ الآنَ، حِينَ السَّاجِدُونَ الْحَقِيقِيُّونَ يَسْجُدُونَ لِلآبِ بِالرُّوحِ وَالْحَقِّ، لأَنَّ الآبَ طَالِبٌ مِثْلَ هؤُلاَءِ السَّاجِدِينَ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اَللهُ رُو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ذِينَ يَسْجُدُونَ لَهُ فَبِالرُّوحِ وَالْحَقِّ يَنْبَغِي أَنْ يَسْجُدُ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قَالَتْ لَهُ الْمَرْأَةُ</w:t>
      </w:r>
      <w:r>
        <w:rPr>
          <w:rFonts w:cs="Times New Roman" w:ascii="Times New Roman" w:hAnsi="Times New Roman"/>
          <w:sz w:val="44"/>
          <w:szCs w:val="44"/>
          <w:rtl w:val="true"/>
        </w:rPr>
        <w:t>:«</w:t>
      </w:r>
      <w:r>
        <w:rPr>
          <w:rFonts w:ascii="Times New Roman" w:hAnsi="Times New Roman" w:cs="Times New Roman"/>
          <w:sz w:val="44"/>
          <w:sz w:val="44"/>
          <w:szCs w:val="44"/>
          <w:rtl w:val="true"/>
        </w:rPr>
        <w:t>أَنَا أَعْلَمُ أَنَّ مَسِيَّا، الَّذِي يُقَالُ لَهُ الْمَسِيحُ، يَأْتِ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تَى جَاءَ ذَاكَ يُخْبِرُنَا بِكُلِّ شَيْ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قَالَ لَهَا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أَنَا الَّذِي أُكَلِّمُكِ هُوَ</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عِنْدَ ذلِكَ جَاءَ تَلاَمِيذُهُ، وَكَانُوا يَتَعَجَّبُونَ أَنَّهُ يَتَكَلَّمُ مَعَ امْرَأَ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لَمْ يَقُلْ أَحَدٌ</w:t>
      </w:r>
      <w:r>
        <w:rPr>
          <w:rFonts w:cs="Times New Roman" w:ascii="Times New Roman" w:hAnsi="Times New Roman"/>
          <w:sz w:val="44"/>
          <w:szCs w:val="44"/>
          <w:rtl w:val="true"/>
        </w:rPr>
        <w:t>: «</w:t>
      </w:r>
      <w:r>
        <w:rPr>
          <w:rFonts w:ascii="Times New Roman" w:hAnsi="Times New Roman" w:cs="Times New Roman"/>
          <w:sz w:val="44"/>
          <w:sz w:val="44"/>
          <w:szCs w:val="44"/>
          <w:rtl w:val="true"/>
        </w:rPr>
        <w:t>مَاذَا تَطْلُ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وْ </w:t>
      </w:r>
      <w:r>
        <w:rPr>
          <w:rFonts w:cs="Times New Roman" w:ascii="Times New Roman" w:hAnsi="Times New Roman"/>
          <w:sz w:val="44"/>
          <w:szCs w:val="44"/>
          <w:rtl w:val="true"/>
        </w:rPr>
        <w:t>«</w:t>
      </w:r>
      <w:r>
        <w:rPr>
          <w:rFonts w:ascii="Times New Roman" w:hAnsi="Times New Roman" w:cs="Times New Roman"/>
          <w:sz w:val="44"/>
          <w:sz w:val="44"/>
          <w:szCs w:val="44"/>
          <w:rtl w:val="true"/>
        </w:rPr>
        <w:t>لِمَاذَا تَتَكَلَّمُ مَعَ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تَرَكَتِ الْمَرْأَةُ جَرَّتَهَا وَمَضَتْ إِلَى الْمَدِينَةِ وَقَالَتْ لِلنَّ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cs="Times New Roman" w:ascii="Times New Roman" w:hAnsi="Times New Roman"/>
          <w:sz w:val="44"/>
          <w:szCs w:val="44"/>
          <w:rtl w:val="true"/>
        </w:rPr>
        <w:t>«</w:t>
      </w:r>
      <w:r>
        <w:rPr>
          <w:rFonts w:ascii="Times New Roman" w:hAnsi="Times New Roman" w:cs="Times New Roman"/>
          <w:sz w:val="44"/>
          <w:sz w:val="44"/>
          <w:szCs w:val="44"/>
          <w:rtl w:val="true"/>
        </w:rPr>
        <w:t>هَلُمُّوا انْظُرُوا إِنْسَانًا قَالَ لِي كُلَّ مَا فَعَ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لَعَلَّ هذَا هُوَ الْمَسِي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خَرَجُوا مِنَ الْمَدِينَةِ وَأَتَوْا إِلَيْ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فِي أَثْنَاءِ ذلِكَ سَأَلَهُ تَلاَمِيذُهُ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يَامُعَلِّمُ، كُ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أَنَا لِي طَعَامٌ لآكُلَ لَسْتُمْ تَعْرِفُونَهُ أَنْتُ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قَالَ التَّلاَمِيذُ بَعْضُهُمْ لِبَعْضٍ</w:t>
      </w:r>
      <w:r>
        <w:rPr>
          <w:rFonts w:cs="Times New Roman" w:ascii="Times New Roman" w:hAnsi="Times New Roman"/>
          <w:sz w:val="44"/>
          <w:szCs w:val="44"/>
          <w:rtl w:val="true"/>
        </w:rPr>
        <w:t>:«</w:t>
      </w:r>
      <w:r>
        <w:rPr>
          <w:rFonts w:ascii="Times New Roman" w:hAnsi="Times New Roman" w:cs="Times New Roman"/>
          <w:sz w:val="44"/>
          <w:sz w:val="44"/>
          <w:szCs w:val="44"/>
          <w:rtl w:val="true"/>
        </w:rPr>
        <w:t>أَلَعَلَّ أَحَدًا أَتَاهُ بِشَيْءٍ لِيَأْكُ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طَعَامِي أَنْ أَعْمَلَ مَشِيئَةَ الَّذِي أَرْسَلَنِي وَأُتَمِّمَ عَمَ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أَمَا تَ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يَكُونُ أَرْبَعَةُ أَشْهُرٍ ثُمَّ يَأْتِي الْحَصَادُ؟ هَا أَنَا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رْفَعُوا أَعْيُنَكُمْ وَانْظُرُوا الْحُقُولَ إِنَّهَا قَدِ ابْيَضَّتْ لِلْحَصَا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وَالْحَاصِدُ يَأْخُذُ أُجْرَةً وَيَجْمَعُ ثَمَرًا لِلْحَيَاةِ الأَبَدِيَّةِ، لِكَيْ يَفْرَحَ الزَّارِعُ وَالْحَاصِدُ مَ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لأَنَّهُ فِي هذَا يَصْدُقُ الْ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وَاحِدًا يَزْرَعُ وَآخَرَ يَحْصُ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أَنَا أَرْسَلْتُكُمْ لِتَحْصُدُوا مَا لَمْ تَتْعَبُوا فِ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خَرُونَ تَعِبُوا وَأَنْتُمْ قَدْ دَخَلْتُمْ عَلَى تَعَبِ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فَآمَنَ بِهِ مِنْ تِلْكَ الْمَدِينَةِ كَثِيرُونَ مِنَ السَّامِرِيِّينَ بِسَبَبِ كَلاَمِ الْمَرْأَةِ الَّتِي كَانَتْ تَشْهَدُ أَنَّهُ</w:t>
      </w:r>
      <w:r>
        <w:rPr>
          <w:rFonts w:cs="Times New Roman" w:ascii="Times New Roman" w:hAnsi="Times New Roman"/>
          <w:sz w:val="44"/>
          <w:szCs w:val="44"/>
          <w:rtl w:val="true"/>
        </w:rPr>
        <w:t>:«</w:t>
      </w:r>
      <w:r>
        <w:rPr>
          <w:rFonts w:ascii="Times New Roman" w:hAnsi="Times New Roman" w:cs="Times New Roman"/>
          <w:sz w:val="44"/>
          <w:sz w:val="44"/>
          <w:szCs w:val="44"/>
          <w:rtl w:val="true"/>
        </w:rPr>
        <w:t>قَالَ لِي كُلَّ مَا فَعَلْ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فَلَمَّا جَاءَ إِلَيْهِ السَّامِرِيُّونَ سَأَلُوهُ أَنْ يَمْكُثَ عِنْدَهُمْ، فَمَكَثَ هُنَاكَ يَوْ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فَآمَنَ بِهِ أَكْثَرُ جِدًّا بِسَبَبِ كَلاَ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وَقَالُوا لِلْمَرْأَةِ</w:t>
      </w:r>
      <w:r>
        <w:rPr>
          <w:rFonts w:cs="Times New Roman" w:ascii="Times New Roman" w:hAnsi="Times New Roman"/>
          <w:sz w:val="44"/>
          <w:szCs w:val="44"/>
          <w:rtl w:val="true"/>
        </w:rPr>
        <w:t>:«</w:t>
      </w:r>
      <w:r>
        <w:rPr>
          <w:rFonts w:ascii="Times New Roman" w:hAnsi="Times New Roman" w:cs="Times New Roman"/>
          <w:sz w:val="44"/>
          <w:sz w:val="44"/>
          <w:szCs w:val="44"/>
          <w:rtl w:val="true"/>
        </w:rPr>
        <w:t>إِنَّنَا لَسْنَا بَعْدُ بِسَبَبِ كَلاَمِكِ نُؤْمِنُ، لأَنَّنَا نَحْنُ قَدْ سَمِعْنَا وَنَعْلَمُ أَنَّ هذَا هُوَ بِالْحَقِيقَةِ الْمَسِيحُ مُخَلِّصُ الْعَالَ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 xml:space="preserve">وَبَعْدَ الْيَوْمَيْنِ خَرَجَ مِنْ هُنَاكَ وَمَضَى إِلَى الْجَلِيلِ،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لأَنَّ يَسُوعَ نَفْسَهُ شَهِدَ أَنْ</w:t>
      </w:r>
      <w:r>
        <w:rPr>
          <w:rFonts w:cs="Times New Roman" w:ascii="Times New Roman" w:hAnsi="Times New Roman"/>
          <w:sz w:val="44"/>
          <w:szCs w:val="44"/>
          <w:rtl w:val="true"/>
        </w:rPr>
        <w:t>:«</w:t>
      </w:r>
      <w:r>
        <w:rPr>
          <w:rFonts w:ascii="Times New Roman" w:hAnsi="Times New Roman" w:cs="Times New Roman"/>
          <w:sz w:val="44"/>
          <w:sz w:val="44"/>
          <w:szCs w:val="44"/>
          <w:rtl w:val="true"/>
        </w:rPr>
        <w:t>لَيْسَ لِنَبِيٍّ كَرَامَةٌ فِي وَطَ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فَلَمَّا جَاءَ إِلَى الْجَلِيلِ قَبِلَهُ الْجَلِيلِيُّونَ، إِذْ كَانُوا قَدْ عَايَنُوا كُلَّ مَا فَعَلَ فِي أُورُشَلِيمَ فِي الْعِيدِ، لأَنَّهُمْ هُمْ أَيْضًا جَاءُوا إِلَى الْعِ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فَجَاءَ يَسُوعُ أَيْضًا إِلَى قَانَا الْجَلِيلِ، حَيْثُ صَنَعَ الْمَاءَ خَمْ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خَادِمٌ لِلْمَلِكِ ابْنُهُ مَرِيضٌ فِي كَفْرِنَاحُ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هذَا إِذْ سَمِعَ أَنَّ يَسُوعَ قَدْ جَاءَ مِنَ الْيَهُودِيَّةِ إِلَى الْجَلِيلِ، انْطَلَقَ إِلَيْهِ وَسَأَلَهُ أَنْ يَنْزِلَ وَيَشْفِيَ ابْنَهُ لأَنَّهُ كَانَ مُشْرِفًا عَلَى الْ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فَقَالَ لَ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لاَ تُؤْمِنُونَ إِنْ لَمْ تَرَوْا آيَاتٍ وَعَجَائِ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قَالَ لَهُ خَادِمُ الْمَلِكِ</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انْزِلْ قَبْلَ أَنْ يَمُوتَ ابْ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قَالَ لَ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اذْهَ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بْنُكَ حَ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آمَنَ الرَّجُلُ بِالْكَلِمَةِ الَّتِي قَالَهَا لَهُ يَسُوعُ، وَ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وَفِيمَا هُوَ نَازِلٌ اسْتَقْبَلَهُ عَبِيدُهُ وَأَخْبَرُوهُ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إِنَّ ابْنَكَ حَ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فَاسْتَخْبَرَهُمْ عَنِ السَّاعَةِ الَّتِي فِيهَا أَخَذَ يَتَعَافَى، فَ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أَمْسِ فِي السَّاعَةِ السَّابِعَةِ تَرَكَتْهُ الْحُمَّ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3</w:t>
      </w:r>
      <w:r>
        <w:rPr>
          <w:rFonts w:ascii="Times New Roman" w:hAnsi="Times New Roman" w:cs="Times New Roman"/>
          <w:sz w:val="44"/>
          <w:sz w:val="44"/>
          <w:szCs w:val="44"/>
          <w:rtl w:val="true"/>
        </w:rPr>
        <w:t>فَفَهِمَ الأَبُ أَنَّهُ فِي تِلْكَ السَّاعَةِ الَّتِي قَالَ لَهُ فِيهَا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إِنَّ ابْنَكَ حَ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آمَنَ هُوَ وَبَيْتُهُ كُ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4</w:t>
      </w:r>
      <w:r>
        <w:rPr>
          <w:rFonts w:ascii="Times New Roman" w:hAnsi="Times New Roman" w:cs="Times New Roman"/>
          <w:sz w:val="44"/>
          <w:sz w:val="44"/>
          <w:szCs w:val="44"/>
          <w:rtl w:val="true"/>
        </w:rPr>
        <w:t>هذِهِ أَيْضًا آيَةٌ ثَانِيَةٌ صَنَعَهَا يَسُوعُ لَمَّا جَاءَ مِنَ الْيَهُودِيَّةِ إِلَى الْجَلِيلِ</w:t>
      </w:r>
      <w:r>
        <w:rPr>
          <w:rFonts w:cs="Times New Roman" w:ascii="Times New Roman" w:hAnsi="Times New Roman"/>
          <w:sz w:val="44"/>
          <w:szCs w:val="44"/>
          <w:rtl w:val="true"/>
        </w:rPr>
        <w:t>.</w:t>
      </w:r>
    </w:p>
    <w:p>
      <w:pPr>
        <w:sectPr>
          <w:headerReference w:type="default" r:id="rId8"/>
          <w:footerReference w:type="default" r:id="rId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خَامِسُ</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بَعْدَ هذَا كَانَ عِيدٌ لِلْيَهُودِ، فَصَعِدَ يَسُوعُ إِلَى أُورُشَلِ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وَفِي أُورُشَلِيمَ عِنْدَ بَابِ الضَّأْنِ بِرْكَةٌ يُقَالُ لَهَا بِالْعِبْرَانِيَّةِ </w:t>
      </w:r>
      <w:r>
        <w:rPr>
          <w:rFonts w:cs="Times New Roman" w:ascii="Times New Roman" w:hAnsi="Times New Roman"/>
          <w:sz w:val="44"/>
          <w:szCs w:val="44"/>
          <w:rtl w:val="true"/>
        </w:rPr>
        <w:t>«</w:t>
      </w:r>
      <w:r>
        <w:rPr>
          <w:rFonts w:ascii="Times New Roman" w:hAnsi="Times New Roman" w:cs="Times New Roman"/>
          <w:sz w:val="44"/>
          <w:sz w:val="44"/>
          <w:szCs w:val="44"/>
          <w:rtl w:val="true"/>
        </w:rPr>
        <w:t>بَيْتُ حِسْدَ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هَا خَمْسَةُ أَرْوِقَ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ي هذِهِ كَانَ مُضْطَجِعًا جُمْهُورٌ كَثِيرٌ مِنْ مَرْضَى وَعُمْيٍ وَعُرْجٍ وَعُسْمٍ، يَتَوَقَّعُونَ تَحْرِيكَ الْ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أَنَّ مَلاَكًا كَانَ يَنْزِلُ أَحْيَانًا فِي الْبِرْكَةِ وَيُحَرِّكُ الْ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نْ نَزَلَ أَوَّلاً بَعْدَ تَحْرِيكِ الْمَاءِ كَانَ يَبْرَأُ مِنْ أَيِّ مَرَضٍ اعْتَرَ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كَانَ هُنَاكَ إِنْسَانٌ بِهِ مَرَضٌ مُنْذُ ثَمَانٍ وَثَلاَثِينَ 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هذَا رَآهُ يَسُوعُ مُضْطَجِعًا، وَعَلِمَ أَنَّ لَهُ زَمَانًا كَثِيرًا، 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أَتُرِيدُ أَنْ تَبْرَأَ؟</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أَجَابَهُ الْمَرِيضُ</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لَيْسَ لِي إِنْسَانٌ يُلْقِينِي فِي الْبِرْكَةِ مَتَى تَحَرَّكَ الْ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لْ بَيْنَمَا أَنَا آتٍ، يَنْزِلُ قُدَّامِي آ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قَالَ لَ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قُ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حْمِلْ سَرِيرَكَ وَامْشِ</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حَالاً بَرِئَ الإِنْسَانُ وَحَمَلَ سَرِيرَهُ وَمَشَ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فِي ذلِكَ الْيَوْمِ سَبْ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الَ الْيَهُودُ لِلَّذِي شُفِيَ</w:t>
      </w:r>
      <w:r>
        <w:rPr>
          <w:rFonts w:cs="Times New Roman" w:ascii="Times New Roman" w:hAnsi="Times New Roman"/>
          <w:sz w:val="44"/>
          <w:szCs w:val="44"/>
          <w:rtl w:val="true"/>
        </w:rPr>
        <w:t>:«</w:t>
      </w:r>
      <w:r>
        <w:rPr>
          <w:rFonts w:ascii="Times New Roman" w:hAnsi="Times New Roman" w:cs="Times New Roman"/>
          <w:sz w:val="44"/>
          <w:sz w:val="44"/>
          <w:szCs w:val="44"/>
          <w:rtl w:val="true"/>
        </w:rPr>
        <w:t>إِنَّهُ سَبْ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حِلُّ لَكَ أَنْ تَحْمِلَ سَرِيرَ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أَجَابَهُمْ</w:t>
      </w:r>
      <w:r>
        <w:rPr>
          <w:rFonts w:cs="Times New Roman" w:ascii="Times New Roman" w:hAnsi="Times New Roman"/>
          <w:sz w:val="44"/>
          <w:szCs w:val="44"/>
          <w:rtl w:val="true"/>
        </w:rPr>
        <w:t>:«</w:t>
      </w:r>
      <w:r>
        <w:rPr>
          <w:rFonts w:ascii="Times New Roman" w:hAnsi="Times New Roman" w:cs="Times New Roman"/>
          <w:sz w:val="44"/>
          <w:sz w:val="44"/>
          <w:szCs w:val="44"/>
          <w:rtl w:val="true"/>
        </w:rPr>
        <w:t>إِنَّ الَّذِي أَبْرَأَنِي هُوَ قَالَ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حْمِلْ سَرِيرَكَ وَامْشِ</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سَأَلُوهُ</w:t>
      </w:r>
      <w:r>
        <w:rPr>
          <w:rFonts w:cs="Times New Roman" w:ascii="Times New Roman" w:hAnsi="Times New Roman"/>
          <w:sz w:val="44"/>
          <w:szCs w:val="44"/>
          <w:rtl w:val="true"/>
        </w:rPr>
        <w:t>:«</w:t>
      </w:r>
      <w:r>
        <w:rPr>
          <w:rFonts w:ascii="Times New Roman" w:hAnsi="Times New Roman" w:cs="Times New Roman"/>
          <w:sz w:val="44"/>
          <w:sz w:val="44"/>
          <w:szCs w:val="44"/>
          <w:rtl w:val="true"/>
        </w:rPr>
        <w:t>مَنْ هُوَ الإِنْسَانُ الَّذِي قَالَ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حْمِلْ سَرِيرَكَ وَامْشِ؟</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أَمَّا الَّذِي شُفِيَ فَلَمْ يَكُنْ يَعْلَمُ مَنْ هُوَ، لأَنَّ يَسُوعَ اعْتَزَلَ، إِذْ كَانَ فِي الْمَوْضِعِ جَمْ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بَعْدَ ذلِكَ وَجَدَهُ يَسُوعُ فِي الْهَيْكَلِ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هَا أَنْتَ قَدْ بَرِئْتَ، فَلاَ تُخْطِئْ أَيْضًا، لِئَلاَّ يَكُونَ لَكَ أَ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مَضَى الإِنْسَانُ وَأَخْبَرَ الْيَهُودَ أَنَّ يَسُوعَ هُوَ الَّذِي أَبْرَأَ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لِهذَا كَانَ الْيَهُودُ يَطْرُدُونَ يَسُوعَ، وَيَطْلُبُونَ أَنْ يَقْتُلُوهُ، لأَنَّهُ عَمِلَ هذَا فِي سَبْ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أَجَابَ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أَبِي يَعْمَلُ حَتَّى الآنَ وَأَنَا أَعْمَ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مِنْ أَجْلِ هذَا كَانَ الْيَهُودُ يَطْلُبُونَ أَكْثَرَ أَنْ يَقْتُلُوهُ، لأَنَّهُ لَمْ يَنْقُضِ السَّبْتَ فَقَطْ، بَلْ قَالَ أَيْضًا إِنَّ اللهَ أَبُوهُ، مُعَادِلاً نَفْسَهُ بِال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أَجَابَ يَسُوعُ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الْحَقَّ 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قْدِرُ الابْنُ أَنْ يَعْمَلَ مِنْ نَفْسِهِ شَيْئًا إِلاَّ مَا يَنْظُرُ الآبَ يَعْمَ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مَهْمَا عَمِلَ ذَاكَ فَهذَا يَعْمَلُهُ الابْنُ كَذ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لأَنَّ الآبَ يُحِبُّ الابْنَ وَيُرِيهِ جَمِيعَ مَا هُوَ يَعْمَلُهُ، وَسَيُرِيهِ أَعْمَالاً أَعْظَمَ مِنْ هذِهِ لِتَتَعَجَّبُوا أَنْتُ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لأَنَّهُ كَمَا أَنَّ الآبَ يُقِيمُ الأَمْوَاتَ وَيُحْيِي، كَذلِكَ الابْنُ أَيْضًا يُحْيِي مَنْ يَشَ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 xml:space="preserve">لأَنَّ الآبَ لاَ يَدِينُ أَحَدًا، بَلْ قَدْ أَعْطَى كُلَّ الدَّيْنُونَةِ لِلابْنِ،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لِكَيْ يُكْرِمَ الْجَمِيعُ الابْنَ كَمَا يُكْرِمُونَ الآ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لاَ يُكْرِمُ الابْنَ لاَ يُكْرِمُ الآبَ الَّذِي أَرْسَ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4</w:t>
      </w:r>
      <w:r>
        <w:rPr>
          <w:rFonts w:cs="Times New Roman" w:ascii="Times New Roman" w:hAnsi="Times New Roman"/>
          <w:sz w:val="44"/>
          <w:szCs w:val="44"/>
          <w:rtl w:val="true"/>
        </w:rPr>
        <w:t>«</w:t>
      </w:r>
      <w:r>
        <w:rPr>
          <w:rFonts w:ascii="Times New Roman" w:hAnsi="Times New Roman" w:cs="Times New Roman"/>
          <w:sz w:val="44"/>
          <w:sz w:val="44"/>
          <w:szCs w:val="44"/>
          <w:rtl w:val="true"/>
        </w:rPr>
        <w:t>اَلْحَقَّ 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مَنْ يَسْمَعُ كَلاَمِي وَيُؤْمِنُ بِالَّذِي أَرْسَلَنِي فَلَهُ حَيَاةٌ أَبَدِيَّةٌ، وَلاَ يَأْتِي إِلَى دَيْنُونَةٍ، بَلْ قَدِ انْتَقَلَ مِنَ الْمَوْتِ إِلَى الْحَيَا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اَلْحَقَّ 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تَأْتِي سَاعَةٌ وَهِيَ الآنَ، حِينَ يَسْمَعُ الأَمْوَاتُ صَوْتَ ابْنِ اللهِ، وَالسَّامِعُونَ يَحْيَ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 xml:space="preserve">لأَنَّهُ كَمَا أَنَّ الآبَ لَهُ حَيَاةٌ فِي ذَاتِهِ، كَذلِكَ أَعْطَى الابْنَ أَيْضًا أَنْ تَكُونَ لَهُ حَيَاةٌ فِي ذَاتِهِ،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أَعْطَاهُ سُلْطَانًا أَنْ يَدِينَ أَيْضًا، لأَنَّهُ ابْنُ الإِنْ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 xml:space="preserve">لاَ تَتَعَجَّبُوا مِنْ هذَا، فَإِنَّهُ تَأْتِي سَاعَةٌ فِيهَا يَسْمَعُ جَمِيعُ الَّذِينَ فِي الْقُبُورِ صَوْتَهُ،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يَخْرُجُ الَّذِينَ فَعَلُوا الصَّالِحَاتِ إِلَى قِيَامَةِ الْحَيَاةِ، وَالَّذِينَ عَمِلُوا السَّيِّئَاتِ إِلَى قِيَامَةِ الدَّيْنُو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أَنَا لاَ أَقْدِرُ أَنْ أَفْعَلَ مِنْ نَفْسِي شَيْئً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مَا أَسْمَعُ أَدِينُ، وَدَيْنُونَتِي عَادِلَةٌ، لأَنِّي لاَ أَطْلُبُ مَشِيئَتِي بَلْ مَشِيئَةَ الآبِ الَّذِي أَرْسَلَنِ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1</w:t>
      </w:r>
      <w:r>
        <w:rPr>
          <w:rFonts w:cs="Times New Roman" w:ascii="Times New Roman" w:hAnsi="Times New Roman"/>
          <w:sz w:val="44"/>
          <w:szCs w:val="44"/>
          <w:rtl w:val="true"/>
        </w:rPr>
        <w:t>«</w:t>
      </w:r>
      <w:r>
        <w:rPr>
          <w:rFonts w:ascii="Times New Roman" w:hAnsi="Times New Roman" w:cs="Times New Roman"/>
          <w:sz w:val="44"/>
          <w:sz w:val="44"/>
          <w:szCs w:val="44"/>
          <w:rtl w:val="true"/>
        </w:rPr>
        <w:t>إِنْ كُنْتُ أَشْهَدُ لِنَفْسِي فَشَهَادَتِي لَيْسَتْ حَقًّ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الَّذِي يَشْهَدُ لِي هُوَ آخَرُ، وَأَنَا أَعْلَمُ أَنَّ شَهَادَتَهُ الَّتِي يَشْهَدُهَا لِي هِيَ حَ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أَنْتُمْ أَرْسَلْتُمْ إِلَى يُوحَنَّا فَشَهِدَ لِلْحَ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أَنَا لاَ أَقْبَلُ شَهَادَةً مِنْ إِنْسَانٍ، وَلكِنِّي أَقُولُ هذَا لِتَخْلُصُوا أَنْتُ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كَانَ هُوَ السِّرَاجَ الْمُوقَدَ الْمُنِيرَ، وَأَنْتُمْ أَرَدْتُمْ أَنْ تَبْتَهِجُوا بِنُورِهِ سَاعَ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وَأَمَّا أَنَا فَلِي شَهَادَةٌ أَعْظَمُ مِنْ يُوحَنَّا، لأَنَّ الأَعْمَالَ الَّتِي أَعْطَانِي الآبُ لأُكَمِّلَهَا، هذِهِ الأَعْمَالُ بِعَيْنِهَا الَّتِي أَنَا أَعْمَلُهَا هِيَ تَشْهَدُ لِي أَنَّ الآبَ قَدْ أَرْسَلَ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وَالآبُ نَفْسُهُ الَّذِي أَرْسَلَنِي يَشْهَدُ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مْ تَسْمَعُوا صَوْتَهُ قَطُّ، وَلاَ أَبْصَرْتُمْ هَيْئَتَهُ،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وَلَيْسَتْ لَكُمْ كَلِمَتُهُ ثَابِتَةً فِيكُمْ، لأَنَّ الَّذِي أَرْسَلَهُ هُوَ لَسْتُمْ أَنْتُمْ تُؤْمِنُونَ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فَتِّشُوا الْكُتُبَ لأَنَّكُمْ تَظُنُّونَ أَنَّ لَكُمْ فِيهَا حَيَاةً أَبَدِ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يَ الَّتِي تَشْهَدُ 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لاَ تُرِيدُونَ أَنْ تَأْتُوا إِلَيَّ لِتَكُونَ لَكُمْ حَيَا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1</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مَجْدًا مِنَ النَّاسِ لَسْتُ أَقْبَلُ،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وَلكِنِّي قَدْ عَرَفْتُكُمْ أَنْ لَيْسَتْ لَكُمْ مَحَبَّةُ اللهِ فِي أَنْفُسِ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أَنَا قَدْ أَتَيْتُ بِاسْمِ أَبِي وَلَسْتُمْ تَقْبَلُونَ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أَتَى آخَرُ بِاسْمِ نَفْسِهِ فَذلِكَ تَقْبَلُو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كَيْفَ تَقْدِرُونَ أَنْ تُؤْمِنُوا وَأَنْتُمْ تَقْبَلُونَ مَجْدًا بَعْضُكُمْ مِنْ بَعْضٍ، وَالْمَجْدُ الَّذِي مِنَ الإِلهِ الْوَاحِدِ لَسْتُمْ تَطْلُبُونَهُ؟</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5</w:t>
      </w:r>
      <w:r>
        <w:rPr>
          <w:rFonts w:cs="Times New Roman" w:ascii="Times New Roman" w:hAnsi="Times New Roman"/>
          <w:sz w:val="44"/>
          <w:szCs w:val="44"/>
          <w:rtl w:val="true"/>
        </w:rPr>
        <w:t>«</w:t>
      </w:r>
      <w:r>
        <w:rPr>
          <w:rFonts w:ascii="Times New Roman" w:hAnsi="Times New Roman" w:cs="Times New Roman"/>
          <w:sz w:val="44"/>
          <w:sz w:val="44"/>
          <w:szCs w:val="44"/>
          <w:rtl w:val="true"/>
        </w:rPr>
        <w:t>لاَ تَظُنُّوا أَنِّي أَشْكُوكُمْ إِلَى الآ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وجَدُ الَّذِي يَشْكُوكُمْ وَهُوَ مُوسَى، الَّذِي عَلَيْهِ رَجَاؤُ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لأَنَّكُمْ لَوْ كُنْتُمْ تُصَدِّقُونَ مُوسَى لَكُنْتُمْ تُصَدِّقُونَنِي، لأَنَّهُ هُوَ كَتَبَ عَ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فَإِنْ كُنْتُمْ لَسْتُمْ تُصَدِّقُونَ كُتُبَ ذَاكَ، فَكَيْفَ تُصَدِّقُونَ كَلاَمِي؟</w:t>
      </w:r>
      <w:r>
        <w:rPr>
          <w:rFonts w:cs="Times New Roman" w:ascii="Times New Roman" w:hAnsi="Times New Roman"/>
          <w:sz w:val="44"/>
          <w:szCs w:val="44"/>
          <w:rtl w:val="true"/>
        </w:rPr>
        <w:t>».</w:t>
      </w:r>
    </w:p>
    <w:p>
      <w:pPr>
        <w:sectPr>
          <w:headerReference w:type="default" r:id="rId10"/>
          <w:footerReference w:type="default" r:id="rId1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دِسُ</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بَعْدَ هذَا مَضَى يَسُوعُ إِلَى عَبْرِ بَحْرِ الْجَلِيلِ، وَهُوَ بَحْرُ طَبَرِ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تَبِعَهُ جَمْعٌ كَثِيرٌ لأَنَّهُمْ أَبْصَرُوا آيَاتِهِ الَّتِي كَانَ يَصْنَعُهَا فِي الْمَرْضَ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صَعِدَ يَسُوعُ إِلَى جَبَل وَجَلَسَ هُنَاكَ مَعَ تَلاَمِيذِ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كَانَ الْفِصْحُ، عِيدُ الْيَهُودِ، قَرِيبً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رَفَعَ يَسُوعُ عَيْنَيْهِ وَنَظَرَ أَنَّ جَمْعًا كَثِيرًا مُقْبِلٌ إِلَيْهِ، فَقَالَ لِفِيلُبُّسَ</w:t>
      </w:r>
      <w:r>
        <w:rPr>
          <w:rFonts w:cs="Times New Roman" w:ascii="Times New Roman" w:hAnsi="Times New Roman"/>
          <w:sz w:val="44"/>
          <w:szCs w:val="44"/>
          <w:rtl w:val="true"/>
        </w:rPr>
        <w:t>:«</w:t>
      </w:r>
      <w:r>
        <w:rPr>
          <w:rFonts w:ascii="Times New Roman" w:hAnsi="Times New Roman" w:cs="Times New Roman"/>
          <w:sz w:val="44"/>
          <w:sz w:val="44"/>
          <w:szCs w:val="44"/>
          <w:rtl w:val="true"/>
        </w:rPr>
        <w:t>مِنْ أَيْنَ نَبْتَاعُ خُبْزًا لِيَأْكُلَ هؤُل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إِنَّمَا قَالَ هذَا لِيَمْتَحِنَهُ، لأَنَّهُ هُوَ عَلِمَ مَا هُوَ مُزْمِعٌ أَنْ يَفْعَ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أَجَابَهُ فِيلُبُّسُ</w:t>
      </w:r>
      <w:r>
        <w:rPr>
          <w:rFonts w:cs="Times New Roman" w:ascii="Times New Roman" w:hAnsi="Times New Roman"/>
          <w:sz w:val="44"/>
          <w:szCs w:val="44"/>
          <w:rtl w:val="true"/>
        </w:rPr>
        <w:t>:«</w:t>
      </w:r>
      <w:r>
        <w:rPr>
          <w:rFonts w:ascii="Times New Roman" w:hAnsi="Times New Roman" w:cs="Times New Roman"/>
          <w:sz w:val="44"/>
          <w:sz w:val="44"/>
          <w:szCs w:val="44"/>
          <w:rtl w:val="true"/>
        </w:rPr>
        <w:t>لاَ يَكْفِيهِمْ خُبْزٌ بِمِئَتَيْ دِينَارٍ لِيَأْخُذَ كُلُّ وَاحِدٍ مِنْهُمْ شَيْئًا يَسِي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قَالَ لَهُ وَاحِدٌ مِنْ تَلاَمِيذِهِ، وَهُوَ أَنْدَرَاوُسُ أَخُو سِمْعَانَ بُطْرُ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هُنَا غُلاَمٌ مَعَهُ خَمْسَةُ أَرْغِفَةِ شَعِيرٍ وَسَمَكَتَانِ، وَلكِنْ مَا هذَا لِمِثْلِ هؤُل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الَ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اجْعَلُوا النَّاسَ يَتَّكِئُ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فِي الْمَكَانِ عُشْبٌ كَثِيرٌ، فَاتَّكَأَ الرِّجَالُ وَعَدَدُهُمْ نَحْوُ خَمْسَةِ آلاَ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أَخَذَ يَسُوعُ الأَرْغِفَةَ وَشَكَرَ، وَوَزَّعَ عَلَى التَّلاَمِيذِ، وَالتَّلاَمِيذُ أَعْطَوُا الْمُتَّكِئِ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ذلِكَ مِنَ السَّمَكَتَيْنِ بِقَدْرِ مَا شَاءُ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لَمَّا شَبِعُوا، قَالَ لِتَلاَمِيذِهِ</w:t>
      </w:r>
      <w:r>
        <w:rPr>
          <w:rFonts w:cs="Times New Roman" w:ascii="Times New Roman" w:hAnsi="Times New Roman"/>
          <w:sz w:val="44"/>
          <w:szCs w:val="44"/>
          <w:rtl w:val="true"/>
        </w:rPr>
        <w:t>:«</w:t>
      </w:r>
      <w:r>
        <w:rPr>
          <w:rFonts w:ascii="Times New Roman" w:hAnsi="Times New Roman" w:cs="Times New Roman"/>
          <w:sz w:val="44"/>
          <w:sz w:val="44"/>
          <w:szCs w:val="44"/>
          <w:rtl w:val="true"/>
        </w:rPr>
        <w:t>اجْمَعُوا الْكِسَرَ الْفَاضِلَةَ لِكَيْ لاَ يَضِيعَ شَيْ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جَمَعُوا وَمَلأُوا اثْنَتَيْ عَشْرَةَ قُفَّةً مِنَ الْكِسَرِ، مِنْ خَمْسَةِ أَرْغِفَةِ الشَّعِيرِ، الَّتِي فَضَلَتْ عَنِ الآكِلِ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لَمَّا رَأَى النَّاسُ الآيَةَ الَّتِي صَنَعَهَا يَسُوعُ 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إِنَّ هذَا هُوَ بِالْحَقِيقَةِ النَّبِيُّ الآتِي إِلَى الْعَا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أَمَّا يَسُوعُ فَإِذْ عَلِمَ أَنَّهُمْ مُزْمِعُونَ أَنْ يَأْتُوا وَيَخْتَطِفُوهُ لِيَجْعَلُوهُ مَلِكًا، انْصَرَفَ أَيْضًا إِلَى الْجَبَلِ وَحْدَ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 xml:space="preserve">وَلَمَّا كَانَ الْمَسَاءُ نَزَلَ تَلاَمِيذُهُ إِلَى الْبَحْرِ،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دَخَلُوا السَّفِينَةَ وَكَانُوا يَذْهَبُونَ إِلَى عَبْرِ الْبَحْرِ إِلَى كَفْرِنَاحُ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الظَّلاَمُ قَدْ أَقْبَلَ، وَلَمْ يَكُنْ يَسُوعُ قَدْ أَتَى إِلَ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هَاجَ الْبَحْرُ مِنْ رِيحٍ عَظِيمَةٍ تَ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لَمَّا كَانُوا قَدْ جَذَّفُوا نَحْوَ خَمْسٍ وَعِشْرِينَ أَوْ ثَلاَثِينَ غَلْوَةً، نَظَرُوا يَسُوعَ مَاشِيًا عَلَى الْبَحْرِ مُقْتَرِبًا مِنَ السَّفِينَةِ، فَخَافُ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أَنَا هُوَ، لاَ تَخَافُ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رَضُوا أَنْ يَقْبَلُوهُ فِي السَّفِي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لْوَقْتِ صَارَتِ السَّفِينَةُ إِلَى الأَرْضِ الَّتِي كَانُوا ذَاهِبِينَ إِلَيْ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فِي الْغَدِ لَمَّا رَأَى الْجَمْعُ الَّذِينَ كَانُوا وَاقِفِينَ فِي عَبْرِ الْبَحْرِ أَنَّهُ لَمْ تَكُنْ هُنَاكَ سَفِينَةٌ أُخْرَى سِوَى وَاحِدَةٍ، وَهِيَ تِلْكَ الَّتِي دَخَلَهَا تَلاَمِيذُهُ، وَأَنَّ يَسُوعَ لَمْ يَدْخُلِ السَّفِينَةَ مَعَ تَلاَمِيذِهِ بَلْ مَضَى تَلاَمِيذُهُ وَحْدَ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غَيْرَ أَنَّهُ جَاءَتْ سُفُنٌ مِنْ طَبَرِيَّةَ إِلَى قُرْبِ الْمَوْضِعِ الَّذِي أَكَلُوا فِيهِ الْخُبْزَ، إِذْ شَكَرَ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لَمَّا رَأَى الْجَمْعُ أَنَّ يَسُوعَ لَيْسَ هُوَ هُنَاكَ وَلاَ تَلاَمِيذُهُ، دَخَلُوا هُمْ أَيْضًا السُّفُنَ وَجَاءُوا إِلَى كَفْرِنَاحُومَ يَطْلُبُونَ يَسُو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لَمَّا وَجَدُوهُ فِي عَبْرِ الْبَحْرِ، 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يَا مُعَلِّمُ، مَتَى صِرْتَ هُ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أَجَابَهُمْ يَسُوعُ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الْحَقَّ 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تُمْ تَطْلُبُونَنِي لَيْسَ لأَنَّكُمْ رَأَيْتُمْ آيَاتٍ، بَلْ لأَنَّكُمْ أَكَلْتُمْ مِنَ الْخُبْزِ فَشَبِعْتُ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اِعْمَلُوا لاَ لِلطَّعَامِ الْبَائِدِ، بَلْ لِلطَّعَامِ الْبَاقِي لِلْحَيَاةِ الأَبَدِيَّةِ الَّذِي يُعْطِيكُمُ ابْنُ الإِنْسَانِ، لأَنَّ هذَا اللهُ الآبُ قَدْ خَتَ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مَاذَا نَفْعَلُ حَتَّى نَعْمَلَ أَعْمَالَ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أَجَابَ يَسُوعُ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هذَا هُوَ عَمَلُ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 تُؤْمِنُوا بِالَّذِي هُوَ أَرْسَ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فَأَيَّةَ آيَةٍ تَصْنَعُ لِنَرَى وَنُؤْمِنَ بِكَ؟ مَاذَا تَعْمَلُ؟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آبَاؤُنَا أَكَلُوا الْمَنَّ فِي الْبَرِّيَّةِ، كَمَا هُوَ مَكْتُ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هُ أَعْطَاهُمْ خُبْزًا مِنَ السَّمَاءِ لِيَأْكُلُو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فَ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الْحَقَّ 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يْسَ مُوسَى أَعْطَاكُمُ الْخُبْزَ مِنَ السَّمَاءِ، بَلْ أَبِي يُعْطِيكُمُ الْخُبْزَ الْحَقِيقِيَّ مِنَ السَّمَاءِ،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لأَنَّ خُبْزَ اللهِ هُوَ النَّازِلُ مِنَ السَّمَاءِ الْوَاهِبُ حَيَاةً لِلْعَا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فَ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أَعْطِنَا فِي كُلِّ حِينٍ هذَا الْخُبْزَ</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فَ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أَنَا هُوَ خُبْزُ الْحَيَا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يُقْبِلْ إِلَيَّ فَلاَ يَجُوعُ، وَمَنْ يُؤْمِنْ بِي فَلاَ يَعْطَشُ أَبَ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وَلكِنِّي قُلْتُ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كُمْ قَدْ رَأَيْتُمُونِي، وَلَسْتُمْ تُؤْمِنُ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كُلُّ مَا يُعْطِينِي الآبُ فَإِلَيَّ يُقْبِلُ، وَمَنْ يُقْبِلْ إِلَيَّ لاَ أُخْرِجْهُ خَارِجً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لأَنِّي قَدْ نَزَلْتُ مِنَ السَّمَاءِ، لَيْسَ لأَعْمَلَ مَشِيئَتِي، بَلْ مَشِيئَةَ الَّذِي أَرْسَلَ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وَهذِهِ مَشِيئَةُ الآبِ الَّذِي أَرْسَلَ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 كُلَّ مَا أَعْطَانِي لاَ أُتْلِفُ مِنْهُ شَيْئًا، بَلْ أُقِيمُهُ فِي الْيَوْمِ الأَخِ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لأَنَّ هذِهِ هِيَ مَشِيئَةُ الَّذِي أَرْسَلَ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 كُلَّ مَنْ يَرَى الابْنَ وَيُؤْمِنُ بِهِ تَكُونُ لَهُ حَيَاةٌ أَبَدِيَّةٌ، وَأَنَا أُقِيمُهُ فِي الْيَوْمِ الأَخِي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فَكَانَ الْيَهُودُ يَتَذَمَّرُونَ عَلَيْهِ لأَنَّهُ قَالَ</w:t>
      </w:r>
      <w:r>
        <w:rPr>
          <w:rFonts w:cs="Times New Roman" w:ascii="Times New Roman" w:hAnsi="Times New Roman"/>
          <w:sz w:val="44"/>
          <w:szCs w:val="44"/>
          <w:rtl w:val="true"/>
        </w:rPr>
        <w:t>:«</w:t>
      </w:r>
      <w:r>
        <w:rPr>
          <w:rFonts w:ascii="Times New Roman" w:hAnsi="Times New Roman" w:cs="Times New Roman"/>
          <w:sz w:val="44"/>
          <w:sz w:val="44"/>
          <w:szCs w:val="44"/>
          <w:rtl w:val="true"/>
        </w:rPr>
        <w:t>أَنَا هُوَ الْخُبْزُ الَّذِي نَزَلَ مِنَ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وَ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أَلَيْسَ هذَا هُوَ يَسُوعَ بْنَ يُوسُفَ، الَّذِي نَحْنُ عَارِفُونَ بِأَبِيهِ وَأُمِّهِ؟ فَكَيْفَ يَقُولُ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نَزَلْتُ مِنَ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فَأَجَابَ يَسُوعُ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لاَ تَتَذَمَّرُوا فِيمَا بَيْنَ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لاَ يَقْدِرُ أَحَدٌ أَنْ يُقْبِلَ إِلَيَّ إِنْ لَمْ يَجْتَذِبْهُ الآبُ الَّذِي أَرْسَلَنِي، وَأَنَا أُقِيمُهُ فِي الْيَوْمِ الأَخِ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إِنَّهُ مَكْتُوبٌ فِي الأَنْبِيَ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كُونُ الْجَمِيعُ مُتَعَلِّمِينَ مِنَ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كُلُّ مَنْ سَمِعَ مِنَ الآبِ وَتَعَلَّمَ يُقْبِلُ إِ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لَيْسَ أَنَّ أَحَدًا رَأَى الآبَ إِلاَّ الَّذِي مِنَ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ا قَدْ رَأَى الآ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اَلْحَقَّ 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يُؤْمِنُ بِي فَلَهُ حَيَاةٌ أَبَدِ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أَنَا هُوَ خُبْزُ الْحَيَا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آبَاؤُكُمْ أَكَلُوا الْمَنَّ فِي الْبَرِّيَّةِ وَمَاتُ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هذَا هُوَ الْخُبْزُ النَّازِلُ مِنَ السَّمَاءِ، لِكَيْ يَأْكُلَ مِنْهُ الإِنْسَانُ وَلاَ يَ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أَنَا هُوَ الْخُبْزُ الْحَيُّ الَّذِي نَزَلَ مِنَ السَّ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أَكَلَ أَحَدٌ مِنْ هذَا الْخُبْزِ يَحْيَا إِلَى الأَبَ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خُبْزُ الَّذِي أَنَا أُعْطِي هُوَ جَسَدِي الَّذِي أَبْذِلُهُ مِنْ أَجْلِ حَيَاةِ الْعَالَ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فَخَاصَمَ الْيَهُودُ بَعْضُهُمْ بَعْضًا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كَيْفَ يَقْدِرُ هذَا أَنْ يُعْطِيَنَا جَسَدَهُ لِنَأْكُ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3</w:t>
      </w:r>
      <w:r>
        <w:rPr>
          <w:rFonts w:ascii="Times New Roman" w:hAnsi="Times New Roman" w:cs="Times New Roman"/>
          <w:sz w:val="44"/>
          <w:sz w:val="44"/>
          <w:szCs w:val="44"/>
          <w:rtl w:val="true"/>
        </w:rPr>
        <w:t>فَ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الْحَقَّ 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لَمْ تَأْكُلُوا جَسَدَ ابْنِ الإِنْسَانِ وَتَشْرَبُوا دَمَهُ، فَلَيْسَ لَكُمْ حَيَاةٌ فِي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4</w:t>
      </w:r>
      <w:r>
        <w:rPr>
          <w:rFonts w:ascii="Times New Roman" w:hAnsi="Times New Roman" w:cs="Times New Roman"/>
          <w:sz w:val="44"/>
          <w:sz w:val="44"/>
          <w:szCs w:val="44"/>
          <w:rtl w:val="true"/>
        </w:rPr>
        <w:t xml:space="preserve">مَنْ يَأْكُلُ جَسَدِي وَيَشْرَبُ دَمِي فَلَهُ حَيَاةٌ أَبَدِيَّةٌ، وَأَنَا أُقِيمُهُ فِي الْيَوْمِ الأَخِيرِ، </w:t>
      </w:r>
      <w:r>
        <w:rPr>
          <w:rFonts w:cs="Times New Roman" w:ascii="Times New Roman" w:hAnsi="Times New Roman"/>
          <w:sz w:val="44"/>
          <w:szCs w:val="44"/>
          <w:vertAlign w:val="superscript"/>
        </w:rPr>
        <w:t>55</w:t>
      </w:r>
      <w:r>
        <w:rPr>
          <w:rFonts w:ascii="Times New Roman" w:hAnsi="Times New Roman" w:cs="Times New Roman"/>
          <w:sz w:val="44"/>
          <w:sz w:val="44"/>
          <w:szCs w:val="44"/>
          <w:rtl w:val="true"/>
        </w:rPr>
        <w:t>لأَنَّ جَسَدِي مَأْكَلٌ حَ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دَمِي مَشْرَبٌ حَ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6</w:t>
      </w:r>
      <w:r>
        <w:rPr>
          <w:rFonts w:ascii="Times New Roman" w:hAnsi="Times New Roman" w:cs="Times New Roman"/>
          <w:sz w:val="44"/>
          <w:sz w:val="44"/>
          <w:szCs w:val="44"/>
          <w:rtl w:val="true"/>
        </w:rPr>
        <w:t>مَنْ يَأْكُلْ جَسَدِي وَيَشْرَبْ دَمِي يَثْبُتْ فِيَّ وَأَنَا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7</w:t>
      </w:r>
      <w:r>
        <w:rPr>
          <w:rFonts w:ascii="Times New Roman" w:hAnsi="Times New Roman" w:cs="Times New Roman"/>
          <w:sz w:val="44"/>
          <w:sz w:val="44"/>
          <w:szCs w:val="44"/>
          <w:rtl w:val="true"/>
        </w:rPr>
        <w:t>كَمَا أَرْسَلَنِي الآبُ الْحَيُّ، وَأَنَا حَيٌّ بِالآبِ، فَمَنْ يَأْكُلْنِي فَهُوَ يَحْيَا 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8</w:t>
      </w:r>
      <w:r>
        <w:rPr>
          <w:rFonts w:ascii="Times New Roman" w:hAnsi="Times New Roman" w:cs="Times New Roman"/>
          <w:sz w:val="44"/>
          <w:sz w:val="44"/>
          <w:szCs w:val="44"/>
          <w:rtl w:val="true"/>
        </w:rPr>
        <w:t>هذَا هُوَ الْخُبْزُ الَّذِي نَزَلَ مِنَ السَّ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سَ كَمَا أَكَلَ آبَاؤُكُمُ الْمَنَّ وَمَاتُ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يَأْكُلْ هذَا الْخُبْزَ فَإِنَّهُ يَحْيَا إِلَى الأَبَ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9</w:t>
      </w:r>
      <w:r>
        <w:rPr>
          <w:rFonts w:ascii="Times New Roman" w:hAnsi="Times New Roman" w:cs="Times New Roman"/>
          <w:sz w:val="44"/>
          <w:sz w:val="44"/>
          <w:szCs w:val="44"/>
          <w:rtl w:val="true"/>
        </w:rPr>
        <w:t>قَالَ هذَا فِي الْمَجْمَعِ وَهُوَ يُعَلِّمُ فِي كَفْرِنَاحُو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0</w:t>
      </w:r>
      <w:r>
        <w:rPr>
          <w:rFonts w:ascii="Times New Roman" w:hAnsi="Times New Roman" w:cs="Times New Roman"/>
          <w:sz w:val="44"/>
          <w:sz w:val="44"/>
          <w:szCs w:val="44"/>
          <w:rtl w:val="true"/>
        </w:rPr>
        <w:t>فَقَالَ كَثِيرُونَ مِنْ تَلاَمِيذِهِ، إِذْ سَمِعُوا</w:t>
      </w:r>
      <w:r>
        <w:rPr>
          <w:rFonts w:cs="Times New Roman" w:ascii="Times New Roman" w:hAnsi="Times New Roman"/>
          <w:sz w:val="44"/>
          <w:szCs w:val="44"/>
          <w:rtl w:val="true"/>
        </w:rPr>
        <w:t>:«</w:t>
      </w:r>
      <w:r>
        <w:rPr>
          <w:rFonts w:ascii="Times New Roman" w:hAnsi="Times New Roman" w:cs="Times New Roman"/>
          <w:sz w:val="44"/>
          <w:sz w:val="44"/>
          <w:szCs w:val="44"/>
          <w:rtl w:val="true"/>
        </w:rPr>
        <w:t>إِنَّ هذَا الْكَلاَمَ صَعْ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يَقْدِرُ أَنْ يَسْمَ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1</w:t>
      </w:r>
      <w:r>
        <w:rPr>
          <w:rFonts w:ascii="Times New Roman" w:hAnsi="Times New Roman" w:cs="Times New Roman"/>
          <w:sz w:val="44"/>
          <w:sz w:val="44"/>
          <w:szCs w:val="44"/>
          <w:rtl w:val="true"/>
        </w:rPr>
        <w:t>فَعَلِمَ يَسُوعُ فِي نَفْسِهِ أَنَّ تَلاَمِيذَهُ يَتَذَمَّرُونَ عَلَى هذَا، 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هذَا يُعْثِرُكُمْ؟ </w:t>
      </w:r>
      <w:r>
        <w:rPr>
          <w:rFonts w:cs="Times New Roman" w:ascii="Times New Roman" w:hAnsi="Times New Roman"/>
          <w:sz w:val="44"/>
          <w:szCs w:val="44"/>
          <w:vertAlign w:val="superscript"/>
        </w:rPr>
        <w:t>62</w:t>
      </w:r>
      <w:r>
        <w:rPr>
          <w:rFonts w:ascii="Times New Roman" w:hAnsi="Times New Roman" w:cs="Times New Roman"/>
          <w:sz w:val="44"/>
          <w:sz w:val="44"/>
          <w:szCs w:val="44"/>
          <w:rtl w:val="true"/>
        </w:rPr>
        <w:t>فَإِنْ رَأَيْتُمُ ابْنَ الإِنْسَانِ صَاعِدًا إِلَى حَيْثُ كَانَ أَوَّ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3</w:t>
      </w:r>
      <w:r>
        <w:rPr>
          <w:rFonts w:ascii="Times New Roman" w:hAnsi="Times New Roman" w:cs="Times New Roman"/>
          <w:sz w:val="44"/>
          <w:sz w:val="44"/>
          <w:szCs w:val="44"/>
          <w:rtl w:val="true"/>
        </w:rPr>
        <w:t>اَلرُّوحُ هُوَ الَّذِي يُحْيِ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ا الْجَسَدُ فَلاَ يُفِيدُ شَيْئً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لْكَلاَمُ الَّذِي أُكَلِّمُكُمْ بِهِ هُوَ رُوحٌ وَحَيَاةٌ، </w:t>
      </w:r>
      <w:r>
        <w:rPr>
          <w:rFonts w:cs="Times New Roman" w:ascii="Times New Roman" w:hAnsi="Times New Roman"/>
          <w:sz w:val="44"/>
          <w:szCs w:val="44"/>
          <w:vertAlign w:val="superscript"/>
        </w:rPr>
        <w:t>64</w:t>
      </w:r>
      <w:r>
        <w:rPr>
          <w:rFonts w:ascii="Times New Roman" w:hAnsi="Times New Roman" w:cs="Times New Roman"/>
          <w:sz w:val="44"/>
          <w:sz w:val="44"/>
          <w:szCs w:val="44"/>
          <w:rtl w:val="true"/>
        </w:rPr>
        <w:t>وَلكِنْ مِنْكُمْ قَوْمٌ لاَ يُؤْمِنُ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يَسُوعَ مِنَ الْبَدْءِ عَلِمَ مَنْ هُمُ الَّذِينَ لاَ يُؤْمِنُونَ، وَمَنْ هُوَ الَّذِي يُسَلِّ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5</w:t>
      </w:r>
      <w:r>
        <w:rPr>
          <w:rFonts w:ascii="Times New Roman" w:hAnsi="Times New Roman" w:cs="Times New Roman"/>
          <w:sz w:val="44"/>
          <w:sz w:val="44"/>
          <w:szCs w:val="44"/>
          <w:rtl w:val="true"/>
        </w:rPr>
        <w:t>فَقَالَ</w:t>
      </w:r>
      <w:r>
        <w:rPr>
          <w:rFonts w:cs="Times New Roman" w:ascii="Times New Roman" w:hAnsi="Times New Roman"/>
          <w:sz w:val="44"/>
          <w:szCs w:val="44"/>
          <w:rtl w:val="true"/>
        </w:rPr>
        <w:t>:«</w:t>
      </w:r>
      <w:r>
        <w:rPr>
          <w:rFonts w:ascii="Times New Roman" w:hAnsi="Times New Roman" w:cs="Times New Roman"/>
          <w:sz w:val="44"/>
          <w:sz w:val="44"/>
          <w:szCs w:val="44"/>
          <w:rtl w:val="true"/>
        </w:rPr>
        <w:t>لِهذَا قُلْتُ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لاَ يَقْدِرُ أَحَدٌ أَنْ يَأْتِيَ إِلَيَّ إِنْ لَمْ يُعْطَ مِنْ أَبِ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6</w:t>
      </w:r>
      <w:r>
        <w:rPr>
          <w:rFonts w:ascii="Times New Roman" w:hAnsi="Times New Roman" w:cs="Times New Roman"/>
          <w:sz w:val="44"/>
          <w:sz w:val="44"/>
          <w:szCs w:val="44"/>
          <w:rtl w:val="true"/>
        </w:rPr>
        <w:t>مِنْ هذَا الْوَقْتِ رَجَعَ كَثِيرُونَ مِنْ تَلاَمِيذِهِ إِلَى الْوَرَاءِ، وَلَمْ يَعُودُوا يَمْشُونَ مَ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7</w:t>
      </w:r>
      <w:r>
        <w:rPr>
          <w:rFonts w:ascii="Times New Roman" w:hAnsi="Times New Roman" w:cs="Times New Roman"/>
          <w:sz w:val="44"/>
          <w:sz w:val="44"/>
          <w:szCs w:val="44"/>
          <w:rtl w:val="true"/>
        </w:rPr>
        <w:t>فَقَالَ يَسُوعُ لِلاثْنَيْ عَشَرَ</w:t>
      </w:r>
      <w:r>
        <w:rPr>
          <w:rFonts w:cs="Times New Roman" w:ascii="Times New Roman" w:hAnsi="Times New Roman"/>
          <w:sz w:val="44"/>
          <w:szCs w:val="44"/>
          <w:rtl w:val="true"/>
        </w:rPr>
        <w:t>:«</w:t>
      </w:r>
      <w:r>
        <w:rPr>
          <w:rFonts w:ascii="Times New Roman" w:hAnsi="Times New Roman" w:cs="Times New Roman"/>
          <w:sz w:val="44"/>
          <w:sz w:val="44"/>
          <w:szCs w:val="44"/>
          <w:rtl w:val="true"/>
        </w:rPr>
        <w:t>أَلَعَلَّكُمْ أَنْتُمْ أَيْضًا تُرِيدُونَ أَنْ تَمْضُ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8</w:t>
      </w:r>
      <w:r>
        <w:rPr>
          <w:rFonts w:ascii="Times New Roman" w:hAnsi="Times New Roman" w:cs="Times New Roman"/>
          <w:sz w:val="44"/>
          <w:sz w:val="44"/>
          <w:szCs w:val="44"/>
          <w:rtl w:val="true"/>
        </w:rPr>
        <w:t>فَأَجَابَهُ سِمْعَانُ بُطْرُسُ</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يَارَبُّ، إِلَى مَنْ نَذْهَبُ؟ كَلاَمُ الْحَيَاةِ الأَبَدِيَّةِ عِنْدَكَ، </w:t>
      </w:r>
      <w:r>
        <w:rPr>
          <w:rFonts w:cs="Times New Roman" w:ascii="Times New Roman" w:hAnsi="Times New Roman"/>
          <w:sz w:val="44"/>
          <w:szCs w:val="44"/>
          <w:vertAlign w:val="superscript"/>
        </w:rPr>
        <w:t>69</w:t>
      </w:r>
      <w:r>
        <w:rPr>
          <w:rFonts w:ascii="Times New Roman" w:hAnsi="Times New Roman" w:cs="Times New Roman"/>
          <w:sz w:val="44"/>
          <w:sz w:val="44"/>
          <w:szCs w:val="44"/>
          <w:rtl w:val="true"/>
        </w:rPr>
        <w:t>وَنَحْنُ قَدْ آمَنَّا وَعَرَفْنَا أَنَّكَ أَنْتَ الْمَسِيحُ ابْنُ اللهِ الْحَ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0</w:t>
      </w:r>
      <w:r>
        <w:rPr>
          <w:rFonts w:ascii="Times New Roman" w:hAnsi="Times New Roman" w:cs="Times New Roman"/>
          <w:sz w:val="44"/>
          <w:sz w:val="44"/>
          <w:szCs w:val="44"/>
          <w:rtl w:val="true"/>
        </w:rPr>
        <w:t>أَجَابَ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أَلَيْسَ أَنِّي أَنَا اخْتَرْتُكُمْ، الاثْنَيْ عَشَرَ؟ وَوَاحِدٌ مِنْكُمْ شَيْطَ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1</w:t>
      </w:r>
      <w:r>
        <w:rPr>
          <w:rFonts w:ascii="Times New Roman" w:hAnsi="Times New Roman" w:cs="Times New Roman"/>
          <w:sz w:val="44"/>
          <w:sz w:val="44"/>
          <w:szCs w:val="44"/>
          <w:rtl w:val="true"/>
        </w:rPr>
        <w:t>قَالَ عَنْ يَهُوذَا سِمْعَانَ الإِسْخَرْيُوطِيِّ، لأَنَّ هذَا كَانَ مُزْمِعًا أَنْ يُسَلِّمَهُ، وَهُوَ وَاحِدٌ مِنَ الاثْنَيْ عَشَرَ</w:t>
      </w:r>
      <w:r>
        <w:rPr>
          <w:rFonts w:cs="Times New Roman" w:ascii="Times New Roman" w:hAnsi="Times New Roman"/>
          <w:sz w:val="44"/>
          <w:szCs w:val="44"/>
          <w:rtl w:val="true"/>
        </w:rPr>
        <w:t>.</w:t>
      </w:r>
    </w:p>
    <w:p>
      <w:pPr>
        <w:sectPr>
          <w:headerReference w:type="default" r:id="rId12"/>
          <w:footerReference w:type="default" r:id="rId1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ب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كَانَ يَسُوعُ يَتَرَدَّدُ بَعْدَ هذَا فِي الْجَلِيلِ، لأَنَّهُ لَمْ يُرِدْ أَنْ يَتَرَدَّدَ فِي الْيَهُودِيَّةِ لأَنَّ الْيَهُودَ كَانُوا يَطْلُبُونَ أَنْ يَقْتُلُو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كَانَ عِيدُ الْيَهُودِ، عِيدُ الْمَظَالِّ، قَرِيبً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قَالَ لَهُ إِخْوَتُهُ</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انْتَقِلْ مِنْ هُنَا وَاذْهَبْ إِلَى الْيَهُودِيَّةِ، لِكَيْ يَرَى تَلاَمِيذُكَ أَيْضًا أَعْمَالَكَ الَّتِي تَعْمَلُ،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أَنَّهُ لَيْسَ أَحَدٌ يَعْمَلُ شَيْئًا فِي الْخَفَاءِ وَهُوَ يُرِيدُ أَنْ يَكُونَ عَلاَنِ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كُنْتَ تَعْمَلُ هذِهِ الأَشْيَاءَ فَأَظْهِرْ نَفْسَكَ لِلْعَا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لأَنَّ إِخْوَتَهُ أَيْضًا لَمْ يَكُونُوا يُؤْمِنُونَ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إِنَّ وَقْتِي لَمْ يَحْضُرْ بَعْدُ، وَأَمَّا وَقْتُكُمْ فَفِي كُلِّ حِينٍ حَاضِ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اَ يَقْدِرُ الْعَالَمُ أَنْ يُبْغِضَكُمْ، وَلكِنَّهُ يُبْغِضُنِي أَنَا، لأَنِّي أَشْهَدُ عَلَيْهِ أَنَّ أَعْمَالَهُ شِرِّي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اِصْعَدُوا أَنْتُمْ إِلَى هذَا الْعِي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لَسْتُ أَصْعَدُ بَعْدُ إِلَى هذَا الْعِيدِ، لأَنَّ وَقْتِي لَمْ يُكْمَلْ بَ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قَالَ لَهُمْ هذَا وَمَكَثَ فِي الْجَلِي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لَمَّا كَانَ إِخْوَتُهُ قَدْ صَعِدُوا، حِينَئِذٍ صَعِدَ هُوَ أَيْضًا إِلَى الْعِيدِ، لاَ ظَاهِرًا بَلْ كَأَنَّهُ فِي الْخَفَ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كَانَ الْيَهُودُ يَطْلُبُونَهُ فِي الْعِيدِ، وَيَقُولُونَ</w:t>
      </w:r>
      <w:r>
        <w:rPr>
          <w:rFonts w:cs="Times New Roman" w:ascii="Times New Roman" w:hAnsi="Times New Roman"/>
          <w:sz w:val="44"/>
          <w:szCs w:val="44"/>
          <w:rtl w:val="true"/>
        </w:rPr>
        <w:t>:«</w:t>
      </w:r>
      <w:r>
        <w:rPr>
          <w:rFonts w:ascii="Times New Roman" w:hAnsi="Times New Roman" w:cs="Times New Roman"/>
          <w:sz w:val="44"/>
          <w:sz w:val="44"/>
          <w:szCs w:val="44"/>
          <w:rtl w:val="true"/>
        </w:rPr>
        <w:t>أَيْنَ ذَ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كَانَ فِي الْجُمُوعِ مُنَاجَاةٌ كَثِيرَةٌ مِنْ نَحْوِ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عْضُهُمْ يَقُولُونَ</w:t>
      </w:r>
      <w:r>
        <w:rPr>
          <w:rFonts w:cs="Times New Roman" w:ascii="Times New Roman" w:hAnsi="Times New Roman"/>
          <w:sz w:val="44"/>
          <w:szCs w:val="44"/>
          <w:rtl w:val="true"/>
        </w:rPr>
        <w:t>:«</w:t>
      </w:r>
      <w:r>
        <w:rPr>
          <w:rFonts w:ascii="Times New Roman" w:hAnsi="Times New Roman" w:cs="Times New Roman"/>
          <w:sz w:val="44"/>
          <w:sz w:val="44"/>
          <w:szCs w:val="44"/>
          <w:rtl w:val="true"/>
        </w:rPr>
        <w:t>إِنَّهُ صَالِ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آخَرُونَ يَقُولُونَ</w:t>
      </w:r>
      <w:r>
        <w:rPr>
          <w:rFonts w:cs="Times New Roman" w:ascii="Times New Roman" w:hAnsi="Times New Roman"/>
          <w:sz w:val="44"/>
          <w:szCs w:val="44"/>
          <w:rtl w:val="true"/>
        </w:rPr>
        <w:t>:«</w:t>
      </w:r>
      <w:r>
        <w:rPr>
          <w:rFonts w:ascii="Times New Roman" w:hAnsi="Times New Roman" w:cs="Times New Roman"/>
          <w:sz w:val="44"/>
          <w:sz w:val="44"/>
          <w:szCs w:val="44"/>
          <w:rtl w:val="true"/>
        </w:rPr>
        <w:t>لاَ، بَلْ يُضِلُّ الشَّعْ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لكِنْ لَمْ يَكُنْ أَحَدٌ يَتَكَلَّمُ عَنْهُ جِهَارًا لِسَبَبِ الْخَوْفِ مِنَ الْيَهُو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لَمَّا كَانَ الْعِيدُ قَدِ انْتَصَفَ، صَعِدَ يَسُوعُ إِلَى الْهَيْكَلِ، وَكَانَ يُعَ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تَعَجَّبَ الْيَهُودُ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كَيْفَ هذَا يَعْرِفُ الْكُتُبَ، وَهُوَ لَمْ يَتَعَ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أَجَابَهُمْ يَسُوعُ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تَعْلِيمِي لَيْسَ لِي بَلْ لِلَّذِي أَرْسَلَ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إِنْ شَاءَ أَحَدٌ أَنْ يَعْمَلَ مَشِيئَتَهُ يَعْرِفُ التَّعْلِيمَ، هَلْ هُوَ مِنَ اللهِ، أَمْ أَتَكَلَّمُ أَنَا مِنْ نَفْسِ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مَنْ يَتَكَلَّمُ مِنْ نَفْسِهِ يَطْلُبُ مَجْدَ نَفْسِهِ، وَأَمَّا مَنْ يَطْلُبُ مَجْدَ الَّذِي أَرْسَلَهُ فَهُوَ صَادِقٌ وَلَيْسَ فِيهِ ظُ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أَلَيْسَ مُوسَى قَدْ أَعْطَاكُمُ النَّامُوسَ؟ وَلَيْسَ أَحَدٌ مِنْكُمْ يَعْمَلُ النَّامُو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اذَا تَطْلُبُونَ أَنْ تَقْتُلُونِ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أَجَابَ الْجَمْعُ وَ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بِكَ شَيْطَ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يَطْلُبُ أَنْ يَقْتُ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أَجَابَ يَسُوعُ وَ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عَمَلاً وَاحِدًا عَمِلْتُ فَتَتَعَجَّبُونَ جَمِي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لِهذَا أَعْطَاكُمْ مُوسَى الْخِتَانَ، لَيْسَ أَنَّهُ مِنْ مُوسَى، بَلْ مِنَ الآبَ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فِي السَّبْتِ تَخْتِنُونَ الإِنْ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 xml:space="preserve">فَإِنْ كَانَ الإِنْسَانُ يَقْبَلُ الْخِتَانَ فِي السَّبْتِ، لِئَلاَّ يُنْقَضَ نَامُوسُ مُوسَى، أَفَتَسْخَطُونَ عَلَيَّ لأَنِّي شَفَيْتُ إِنْسَانًا كُلَّهُ فِي السَّبْتِ؟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لاَ تَحْكُمُوا حَسَبَ الظَّاهِرِ بَلِ احْكُمُوا حُكْمًا عَادِل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قَالَ قَوْمٌ مِنْ أَهْلِ أُورُشَلِيمَ</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لَيْسَ هذَا هُوَ الَّذِي يَطْلُبُونَ أَنْ يَقْتُلُوهُ؟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هَا هُوَ يَتَكَلَّمُ جِهَارًا وَلاَ يَقُولُونَ لَهُ شَيْئً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لَعَلَّ الرُّؤَسَاءَ عَرَفُوا يَقِينًا أَنَّ هذَا هُوَ الْمَسِيحُ حَقًّا؟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لكِنَّ هذَا نَعْلَمُ مِنْ أَيْنَ هُوَ، وَأَمَّا الْمَسِيحُ فَمَتَى جَاءَ لاَ يَعْرِفُ أَحَدٌ مِنْ أَيْنَ هُوَ</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نَادَى يَسُوعُ وَهُوَ يُعَلِّمُ فِي الْهَيْكَلِ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تَعْرِفُونَنِي وَتَعْرِفُونَ مِنْ أَيْنَ أَنَا، وَمِنْ نَفْسِي لَمْ آتِ، بَلِ الَّذِي أَرْسَلَنِي هُوَ حَق</w:t>
      </w:r>
      <w:r>
        <w:rPr>
          <w:rFonts w:cs="Times New Roman" w:ascii="Times New Roman" w:hAnsi="Times New Roman"/>
          <w:sz w:val="44"/>
          <w:szCs w:val="44"/>
          <w:rtl w:val="true"/>
        </w:rPr>
        <w:t>÷</w:t>
      </w:r>
      <w:r>
        <w:rPr>
          <w:rFonts w:ascii="Times New Roman" w:hAnsi="Times New Roman" w:cs="Times New Roman"/>
          <w:sz w:val="44"/>
          <w:sz w:val="44"/>
          <w:szCs w:val="44"/>
          <w:rtl w:val="true"/>
        </w:rPr>
        <w:t>، الَّذِي أَنْتُمْ لَسْتُمْ تَعْرِفُو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أَنَا أَعْرِفُهُ لأَنِّي مِنْهُ، وَهُوَ أَرْسَلَ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طَلَبُوا أَنْ يُمْسِكُوهُ، وَلَمْ يُلْقِ أَحَدٌ يَدًا عَلَيْهِ، لأَنَّ سَاعَتَهُ لَمْ تَكُنْ قَدْ جَاءَتْ بَ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آمَنَ بِهِ كَثِيرُونَ مِنَ الْجَمْعِ، وَ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أَلَعَلَّ الْمَسِيحَ مَتَى جَاءَ يَعْمَلُ آيَاتٍ أَكْثَرَ مِنْ هذِهِ الَّتِي عَمِلَهَا هذَ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سَمِعَ الْفَرِّيسِيُّونَ الْجَمْعَ يَتَنَاجَوْنَ بِهذَا مِنْ نَحْوِهِ، فَأَرْسَلَ الْفَرِّيسِيُّونَ وَرُؤَسَاءُ الْكَهَنَةِ خُدَّامًا لِيُمْسِكُ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أَنَا مَعَكُمْ زَمَانًا يَسِيرًا بَعْدُ، ثُمَّ أَمْضِي إِلَى الَّذِي أَرْسَلَ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سَتَطْلُبُونَنِي وَلاَ تَجِدُونَنِي، وَحَيْثُ أَكُونُ أَنَا لاَ تَقْدِرُونَ أَنْتُمْ أَنْ تَأْتُ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فَقَالَ الْيَهُودُ فِيمَا بَيْنَهُمْ</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لَى أَيْنَ هذَا مُزْمِعٌ أَنْ يَذْهَبَ حَتَّى لاَ نَجِدَهُ نَحْنُ؟ أَلَعَلَّهُ مُزْمِعٌ أَنْ يَذْهَبَ إِلَى شَتَاتِ الْيُونَانِيِّينَ وَيُعَلِّمَ الْيُونَانِيِّينَ؟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مَا هذَا الْقَوْلُ الَّذِي 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تَطْلُبُونَنِي وَلاَ تَجِدُونَنِي، وَحَيْثُ أَكُونُ أَنَا لاَ تَقْدِرُونَ أَنْتُمْ أَنْ تَأْتُو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وَفِي الْيَوْمِ الأَخِيرِ الْعَظِيمِ مِنَ الْعِيدِ وَقَفَ يَسُوعُ وَنَادَى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إِنْ عَطِشَ أَحَدٌ فَلْيُقْبِلْ إِلَيَّ وَيَشْ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مَنْ آمَنَ بِي، كَمَا قَالَ الْكِتَابُ، تَجْرِي مِنْ بَطْنِهِ أَنْهَارُ مَاءٍ حَ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قَالَ هذَا عَنِ الرُّوحِ الَّذِي كَانَ الْمُؤْمِنُونَ بِهِ مُزْمِعِينَ أَنْ يَقْبَلُوهُ، لأَنَّ الرُّوحَ الْقُدُسَ لَمْ يَكُنْ قَدْ أُعْطِيَ بَعْدُ، لأَنَّ يَسُوعَ لَمْ يَكُنْ قَدْ مُجِّدَ بَ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فَكَثِيرُونَ مِنَ الْجَمْعِ لَمَّا سَمِعُوا هذَا الْكَلاَمَ 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هذَا بِالْحَقِيقَةِ هُوَ النَّ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آخَرُونَ 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هذَا هُوَ الْمَسِي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آخَرُونَ 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لَعَلَّ الْمَسِيحَ مِنَ الْجَلِيلِ يَأْتِي؟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أَلَمْ يَقُلِ الْكِتَابُ إِنَّهُ مِنْ نَسْلِ دَاوُدَ، وَمِنْ بَيْتِ لَحْمٍ ،الْقَرْيَةِ الَّتِي كَانَ دَاوُدُ فِيهَا، يَأْتِي الْمَسِي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فَحَدَثَ انْشِقَاقٌ فِي الْجَمْعِ لِسَبَ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وَكَانَ قَوْمٌ مِنْهُمْ يُرِيدُونَ أَنْ يُمْسِكُوهُ، وَلكِنْ لَمْ يُلْقِ أَحَدٌ عَلَيْهِ الأَيَادِ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فَجَاءَ الْخُدَّامُ إِلَى رُؤَسَاءِ الْكَهَنَةِ وَالْفَرِّيسِيِّ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هؤُلاَءِ لَهُمْ</w:t>
      </w:r>
      <w:r>
        <w:rPr>
          <w:rFonts w:cs="Times New Roman" w:ascii="Times New Roman" w:hAnsi="Times New Roman"/>
          <w:sz w:val="44"/>
          <w:szCs w:val="44"/>
          <w:rtl w:val="true"/>
        </w:rPr>
        <w:t>:«</w:t>
      </w:r>
      <w:r>
        <w:rPr>
          <w:rFonts w:ascii="Times New Roman" w:hAnsi="Times New Roman" w:cs="Times New Roman"/>
          <w:sz w:val="44"/>
          <w:sz w:val="44"/>
          <w:szCs w:val="44"/>
          <w:rtl w:val="true"/>
        </w:rPr>
        <w:t>لِمَاذَا لَمْ تَأْتُوا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أَجَابَ الْخُدَّامُ</w:t>
      </w:r>
      <w:r>
        <w:rPr>
          <w:rFonts w:cs="Times New Roman" w:ascii="Times New Roman" w:hAnsi="Times New Roman"/>
          <w:sz w:val="44"/>
          <w:szCs w:val="44"/>
          <w:rtl w:val="true"/>
        </w:rPr>
        <w:t>:«</w:t>
      </w:r>
      <w:r>
        <w:rPr>
          <w:rFonts w:ascii="Times New Roman" w:hAnsi="Times New Roman" w:cs="Times New Roman"/>
          <w:sz w:val="44"/>
          <w:sz w:val="44"/>
          <w:szCs w:val="44"/>
          <w:rtl w:val="true"/>
        </w:rPr>
        <w:t>لَمْ يَتَكَلَّمْ قَطُّ إِنْسَانٌ هكَذَا مِثْلَ هذَا الإِنْ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فَأَجَابَهُمُ الْفَرِّيسِيُّونَ</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لَعَلَّكُمْ أَنْتُمْ أَيْضًا قَدْ ضَلَلْتُمْ؟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 xml:space="preserve">أَلَعَلَّ أَحَدًا مِنَ الرُّؤَسَاءِ أَوْ مِنَ الْفَرِّيسِيِّينَ آمَنَ بِهِ؟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وَلكِنَّ هذَا الشَّعْبَ الَّذِي لاَ يَفْهَمُ النَّامُوسَ هُوَ مَلْ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قَالَ لَهُمْ نِيقُودِيمُوسُ، الَّذِي جَاءَ إِلَيْهِ لَيْلاً، وَهُوَ وَاحِدٌ مِنْ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1</w:t>
      </w:r>
      <w:r>
        <w:rPr>
          <w:rFonts w:cs="Times New Roman" w:ascii="Times New Roman" w:hAnsi="Times New Roman"/>
          <w:sz w:val="44"/>
          <w:szCs w:val="44"/>
          <w:rtl w:val="true"/>
        </w:rPr>
        <w:t>«</w:t>
      </w:r>
      <w:r>
        <w:rPr>
          <w:rFonts w:ascii="Times New Roman" w:hAnsi="Times New Roman" w:cs="Times New Roman"/>
          <w:sz w:val="44"/>
          <w:sz w:val="44"/>
          <w:szCs w:val="44"/>
          <w:rtl w:val="true"/>
        </w:rPr>
        <w:t>أَلَعَلَّ نَامُوسَنَا يَدِينُ إِنْسَانًا لَمْ يَسْمَعْ مِنْهُ أَوَّلاً وَيَعْرِفْ مَاذَا فَعَ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أَجَابُوا وَ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أَلَعَلَّكَ أَنْتَ أَيْضًا مِنَ الْجَلِيلِ؟ فَتِّشْ وَانْظُ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لَمْ يَقُمْ نَبِيٌّ مِنَ الْجَلِ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3</w:t>
      </w:r>
      <w:r>
        <w:rPr>
          <w:rFonts w:ascii="Times New Roman" w:hAnsi="Times New Roman" w:cs="Times New Roman"/>
          <w:sz w:val="44"/>
          <w:sz w:val="44"/>
          <w:szCs w:val="44"/>
          <w:rtl w:val="true"/>
        </w:rPr>
        <w:t>فَمَضَى كُلُّ وَاحِدٍ إِلَى بَيْتِهِ</w:t>
      </w:r>
      <w:r>
        <w:rPr>
          <w:rFonts w:cs="Times New Roman" w:ascii="Times New Roman" w:hAnsi="Times New Roman"/>
          <w:sz w:val="44"/>
          <w:szCs w:val="44"/>
          <w:rtl w:val="true"/>
        </w:rPr>
        <w:t>.</w:t>
      </w:r>
    </w:p>
    <w:p>
      <w:pPr>
        <w:sectPr>
          <w:headerReference w:type="default" r:id="rId14"/>
          <w:footerReference w:type="default" r:id="rId1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مِ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أَمَّا يَسُوعُ فَمَضَى إِلَى جَبَلِ الزَّيْتُو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ثُمَّ حَضَرَ أَيْضًا إِلَى الْهَيْكَلِ فِي الصُّبْحِ، وَجَاءَ إِلَيْهِ جَمِيعُ الشَّعْبِ فَجَلَسَ يُعَلِّمُ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قَدَّمَإِلَيْهِ الْكَتَبَةُ وَالْفَرِّيسِيُّونَ امْرَأَةً أُمْسِكَتْ فِي زِ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لَمَّا أَقَامُوهَا فِي الْوَسْطِ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يَا مُعَلِّمُ، هذِهِ الْمَرْأَةُ أُمْسِكَتْ وَهِيَ تَزْنِي فِي ذَاتِ الْفِعْلِ،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مُوسَى فِي النَّامُوسِ أَوْصَانَا أَنَّ مِثْلَ هذِهِ تُرْجَ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اذَا تَقُولُ أَنْ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قَالُوا هذَا لِيُجَرِّبُوهُ، لِكَيْ يَكُونَ لَهُمْ مَا يَشْتَكُونَ بِهِ عَلَ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 يَسُوعُ فَانْحَنَى إِلَى أَسْفَلُ وَكَانَ يَكْتُبُ بِإِصْبِعِهِ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لَمَّا اسْتَمَرُّوا يَسْأَلُونَهُ، انْتَصَبَ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مَنْ كَانَ مِنْكُمْ بِلاَ خَطِيَّةٍ فَلْيَرْمِهَا أَوَّلاً بِحَجَ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ثُمَّ انْحَنَى أَيْضًا إِلَى أَسْفَلُ وَكَانَ يَكْتُبُ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أَمَّا هُمْ فَلَمَّا سَمِعُوا وَكَانَتْ ضَمَائِرُهُمْ تُبَكِّتُهُمْ، خَرَجُوا وَاحِدًا فَوَاحِدًا، مُبْتَدِئِينَ مِنَ الشُّيُوخِ إِلَى الآخِرِ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بَقِيَ يَسُوعُ وَحْدَهُ وَالْمَرْأَةُ وَاقِفَةٌ فِي الْوَسْطِ</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لَمَّا انْتَصَبَ يَسُوعُ وَلَمْ يَنْظُرْ أَحَدًا سِوَى الْمَرْأَةِ، قَالَ لَهَا</w:t>
      </w:r>
      <w:r>
        <w:rPr>
          <w:rFonts w:cs="Times New Roman" w:ascii="Times New Roman" w:hAnsi="Times New Roman"/>
          <w:sz w:val="44"/>
          <w:szCs w:val="44"/>
          <w:rtl w:val="true"/>
        </w:rPr>
        <w:t>:«</w:t>
      </w:r>
      <w:r>
        <w:rPr>
          <w:rFonts w:ascii="Times New Roman" w:hAnsi="Times New Roman" w:cs="Times New Roman"/>
          <w:sz w:val="44"/>
          <w:sz w:val="44"/>
          <w:szCs w:val="44"/>
          <w:rtl w:val="true"/>
        </w:rPr>
        <w:t>يَاامْرَأَةُ، أَيْنَ هُمْ أُولئِكَ الْمُشْتَكُونَ عَلَيْكِ؟ أَمَا دَانَكِ أَحَ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لاَ أَحَدَ، يَا سَيِّ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ا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وَلاَ أَنَا أَدِينُ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ذْهَبِي وَلاَ تُخْطِئِي أَيْضً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ثُمَّ كَلَّمَهُمْ يَسُوعُ أَيْضًا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أَنَا هُوَ نُورُ الْعَا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يَتْبَعْنِي فَلاَ يَمْشِي فِي الظُّلْمَةِ بَلْ يَكُونُ لَهُ نُورُ الْحَيَا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الَ لَهُ الْفَرِّيسِيُّونَ</w:t>
      </w:r>
      <w:r>
        <w:rPr>
          <w:rFonts w:cs="Times New Roman" w:ascii="Times New Roman" w:hAnsi="Times New Roman"/>
          <w:sz w:val="44"/>
          <w:szCs w:val="44"/>
          <w:rtl w:val="true"/>
        </w:rPr>
        <w:t>: «</w:t>
      </w:r>
      <w:r>
        <w:rPr>
          <w:rFonts w:ascii="Times New Roman" w:hAnsi="Times New Roman" w:cs="Times New Roman"/>
          <w:sz w:val="44"/>
          <w:sz w:val="44"/>
          <w:szCs w:val="44"/>
          <w:rtl w:val="true"/>
        </w:rPr>
        <w:t>أَنْتَ تَشْهَدُ لِنَفْسِ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شَهَادَتُكَ لَيْسَتْ حَقًّ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أَجَابَ يَسُوعُ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وَإِنْ كُنْتُ أَشْهَدُ لِنَفْسِي فَشَهَادَتِي حَق</w:t>
      </w:r>
      <w:r>
        <w:rPr>
          <w:rFonts w:cs="Times New Roman" w:ascii="Times New Roman" w:hAnsi="Times New Roman"/>
          <w:sz w:val="44"/>
          <w:szCs w:val="44"/>
          <w:rtl w:val="true"/>
        </w:rPr>
        <w:t>÷</w:t>
      </w:r>
      <w:r>
        <w:rPr>
          <w:rFonts w:ascii="Times New Roman" w:hAnsi="Times New Roman" w:cs="Times New Roman"/>
          <w:sz w:val="44"/>
          <w:sz w:val="44"/>
          <w:szCs w:val="44"/>
          <w:rtl w:val="true"/>
        </w:rPr>
        <w:t>، لأَنِّي أَعْلَمُ مِنْ أَيْنَ أَتَيْتُ وَإِلَى أَيْنَ أَذْهَ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 أَنْتُمْ فَلاَ تَعْلَمُونَ مِنْ أَيْنَ آتِي وَلاَ إِلَى أَيْنَ أَ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أَنْتُمْ حَسَبَ الْجَسَدِ تَدِينُونَ، أَمَّا أَنَا فَلَسْتُ أَدِينُ أَحَ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إِنْ كُنْتُ أَنَا أَدِينُ فَدَيْنُونَتِي حَق</w:t>
      </w:r>
      <w:r>
        <w:rPr>
          <w:rFonts w:cs="Times New Roman" w:ascii="Times New Roman" w:hAnsi="Times New Roman"/>
          <w:sz w:val="44"/>
          <w:szCs w:val="44"/>
          <w:rtl w:val="true"/>
        </w:rPr>
        <w:t>÷</w:t>
      </w:r>
      <w:r>
        <w:rPr>
          <w:rFonts w:ascii="Times New Roman" w:hAnsi="Times New Roman" w:cs="Times New Roman"/>
          <w:sz w:val="44"/>
          <w:sz w:val="44"/>
          <w:szCs w:val="44"/>
          <w:rtl w:val="true"/>
        </w:rPr>
        <w:t>، لأَنِّي لَسْتُ وَحْدِي، بَلْ أَنَا وَالآبُ الَّذِي أَرْسَلَ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أَيْضًا فِي نَامُوسِكُمْ مَكْتُوبٌ أَنَّ شَهَادَةَ رَجُلَيْنِ حَ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أَنَا هُوَ الشَّاهِدُ لِنَفْسِي، وَيَشْهَدُ لِي الآبُ الَّذِي أَرْسَلَ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أَيْنَ هُوَ أَبُو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جَابَ يَسُوعُ</w:t>
      </w:r>
      <w:r>
        <w:rPr>
          <w:rFonts w:cs="Times New Roman" w:ascii="Times New Roman" w:hAnsi="Times New Roman"/>
          <w:sz w:val="44"/>
          <w:szCs w:val="44"/>
          <w:rtl w:val="true"/>
        </w:rPr>
        <w:t>: «</w:t>
      </w:r>
      <w:r>
        <w:rPr>
          <w:rFonts w:ascii="Times New Roman" w:hAnsi="Times New Roman" w:cs="Times New Roman"/>
          <w:sz w:val="44"/>
          <w:sz w:val="44"/>
          <w:szCs w:val="44"/>
          <w:rtl w:val="true"/>
        </w:rPr>
        <w:t>لَسْتُمْ تَعْرِفُونَنِي أَنَا وَلاَ أَ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وْ عَرَفْتُمُونِي لَعَرَفْتُمْ أَبِي أَيْضً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هذَا الْكَلاَمُ قَالَهُ يَسُوعُ فِي الْخِزَانَةِ وَهُوَ يُعَلِّمُ فِي الْهَيْكَ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 يُمْسِكْهُ أَحَدٌ، لأَنَّ سَاعَتَهُ لَمْ تَكُنْ قَدْ جَاءَتْ بَعْ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قَالَ لَهُمْ يَسُوعُ أَيْضًا</w:t>
      </w:r>
      <w:r>
        <w:rPr>
          <w:rFonts w:cs="Times New Roman" w:ascii="Times New Roman" w:hAnsi="Times New Roman"/>
          <w:sz w:val="44"/>
          <w:szCs w:val="44"/>
          <w:rtl w:val="true"/>
        </w:rPr>
        <w:t>:«</w:t>
      </w:r>
      <w:r>
        <w:rPr>
          <w:rFonts w:ascii="Times New Roman" w:hAnsi="Times New Roman" w:cs="Times New Roman"/>
          <w:sz w:val="44"/>
          <w:sz w:val="44"/>
          <w:szCs w:val="44"/>
          <w:rtl w:val="true"/>
        </w:rPr>
        <w:t>أَنَا أَمْضِي وَسَتَطْلُبُونَنِي، وَتَمُوتُونَ فِي خَطِيَّتِ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يْثُ أَمْضِي أَنَا لاَ تَقْدِرُونَ أَنْتُمْ أَنْ تَأْتُ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قَالَ الْيَهُودُ</w:t>
      </w:r>
      <w:r>
        <w:rPr>
          <w:rFonts w:cs="Times New Roman" w:ascii="Times New Roman" w:hAnsi="Times New Roman"/>
          <w:sz w:val="44"/>
          <w:szCs w:val="44"/>
          <w:rtl w:val="true"/>
        </w:rPr>
        <w:t>:«</w:t>
      </w:r>
      <w:r>
        <w:rPr>
          <w:rFonts w:ascii="Times New Roman" w:hAnsi="Times New Roman" w:cs="Times New Roman"/>
          <w:sz w:val="44"/>
          <w:sz w:val="44"/>
          <w:szCs w:val="44"/>
          <w:rtl w:val="true"/>
        </w:rPr>
        <w:t>أَلَعَلَّهُ يَقْتُلُ نَفْسَهُ حَتَّى يَ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يْثُ أَمْضِي أَنَا لاَ تَقْدِرُونَ أَنْتُمْ أَنْ تَأْتُ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أَنْتُمْ مِنْ أَسْفَلُ، أَمَّا أَنَا فَمِنْ فَوْ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تُمْ مِنْ هذَا الْعَالَمِ، أَمَّا أَنَا فَلَسْتُ مِنْ هذَا الْعَا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قُلْتُ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كُمْ تَمُوتُونَ فِي خَطَايَاكُمْ، لأَنَّكُمْ إِنْ لَمْ تُؤْمِنُوا أَنِّي أَنَا هُوَ تَمُوتُونَ فِي خَطَايَا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قَالُوا لَهُ</w:t>
      </w:r>
      <w:r>
        <w:rPr>
          <w:rFonts w:cs="Times New Roman" w:ascii="Times New Roman" w:hAnsi="Times New Roman"/>
          <w:sz w:val="44"/>
          <w:szCs w:val="44"/>
          <w:rtl w:val="true"/>
        </w:rPr>
        <w:t>: «</w:t>
      </w:r>
      <w:r>
        <w:rPr>
          <w:rFonts w:ascii="Times New Roman" w:hAnsi="Times New Roman" w:cs="Times New Roman"/>
          <w:sz w:val="44"/>
          <w:sz w:val="44"/>
          <w:szCs w:val="44"/>
          <w:rtl w:val="true"/>
        </w:rPr>
        <w:t>مَنْ أَنْ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أَنَا مِنَ الْبَدْءِ مَا أُكَلِّمُكُمْ أَيْضًا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إِنَّ لِي أَشْيَاءَ كَثِيرَةً أَتَكَلَّمُ وَأَحْكُمُ بِهَا مِنْ نَحْوِكُمْ، لكِنَّ الَّذِي أَرْسَلَنِي هُوَ حَ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نَا مَا سَمِعْتُهُ مِنْهُ، فَهذَا أَقُولُهُ لِلْعَا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لَمْ يَفْهَمُوا أَنَّهُ كَانَ يَقُولُ لَهُمْ عَنِ الآ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مَتَى رَفَعْتُمُ ابْنَ الإِنْسَانِ، فَحِينَئِذٍ تَفْهَمُونَ أَنِّي أَنَا هُوَ، وَلَسْتُ أَفْعَلُ شَيْئًا مِنْ نَفْسِي، بَلْ أَتَكَلَّمُ بِهذَا كَمَا عَلَّمَنِي أَ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الَّذِي أَرْسَلَنِي هُوَ مَعِي، وَلَمْ يَتْرُكْنِي الآبُ وَحْدِي، لأَنِّي فِي كُلِّ حِينٍ أَفْعَلُ مَا يُرْضِي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بَيْنَمَا هُوَ يَتَكَلَّمُ بِهذَا آمَنَ بِهِ كَثِيرُ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قَالَ يَسُوعُ لِلْيَهُودِ الَّذِينَ آمَنُوا بِهِ</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نَّكُمْ إِنْ ثَبَتُّمْ فِي كَلاَمِي فَبِالْحَقِيقَةِ تَكُونُونَ تَلاَمِيذِي،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تَعْرِفُونَ الْحَقَّ، وَالْحَقُّ يُحَرِّرُ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أَجَابُوهُ</w:t>
      </w:r>
      <w:r>
        <w:rPr>
          <w:rFonts w:cs="Times New Roman" w:ascii="Times New Roman" w:hAnsi="Times New Roman"/>
          <w:sz w:val="44"/>
          <w:szCs w:val="44"/>
          <w:rtl w:val="true"/>
        </w:rPr>
        <w:t>:«</w:t>
      </w:r>
      <w:r>
        <w:rPr>
          <w:rFonts w:ascii="Times New Roman" w:hAnsi="Times New Roman" w:cs="Times New Roman"/>
          <w:sz w:val="44"/>
          <w:sz w:val="44"/>
          <w:szCs w:val="44"/>
          <w:rtl w:val="true"/>
        </w:rPr>
        <w:t>إِنَّنَا ذُرِّيَّةُ إِبْرَاهِيمَ، وَلَمْ نُسْتَعْبَدْ لأَحَدٍ قَطُّ</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يْفَ تَقُولُ أَنْ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كُمْ تَصِيرُونَ أَحْرَا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أَجَابَ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الْحَقَّ 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كُلَّ مَنْ يَعْمَلُ الْخَطِيَّةَ هُوَ عَبْدٌ لِلْخَطِ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الْعَبْدُ لاَ يَبْقَى فِي الْبَيْتِ إِلَى الأَبَدِ، أَمَّا الابْنُ فَيَبْقَى إِلَى الأَبَ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إِنْ حَرَّرَكُمْ الابْنُ فَبِالْحَقِيقَةِ تَكُونُونَ أَحْرَا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أَنَا عَالِمٌ أَنَّكُمْ ذُرِّيَّةُ إِبْرَاهِ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كِنَّكُمْ تَطْلُبُونَ أَنْ تَقْتُلُونِي لأَنَّ كَلاَمِي لاَ مَوْضِعَ لَهُ فِي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أَنَا أَتَكَلَّمُ بِمَا رَأَيْتُ عِنْدَ أَبِي، وَأَنْتُمْ تَعْمَلُونَ مَا رَأَيْتُمْ عِنْدَ أَبِي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أَجَابُوا وَ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أَبُونَا هُوَ إِبْرَاهِ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لَوْ كُنْتُمْ أَوْلاَدَ إِبْرَاهِيمَ، لَكُنْتُمْ تَعْمَلُونَ أَعْمَالَ إِبْرَاهِ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لكِنَّكُمُ الآنَ تَطْلُبُونَ أَنْ تَقْتُلُونِي، وَأَنَا إِنْسَانٌ قَدْ كَلَّمَكُمْ بِالْحَقِّ الَّذِي سَمِعَهُ مِنَ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ا لَمْ يَعْمَلْهُ إِبْرَاهِ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أَنْتُمْ تَعْمَلُونَ أَعْمَالَ أَبِي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إِنَّنَا لَمْ نُولَدْ مِنْ زِ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نَا أَبٌ وَاحِدٌ وَهُوَ ال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فَ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لَوْ كَانَ اللهُ أَبَاكُمْ لَكُنْتُمْ تُحِبُّونَنِي، لأَنِّي خَرَجْتُ مِنْ قِبَلِ اللهِ وَأَتَيْ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ي لَمْ آتِ مِنْ نَفْسِي، بَلْ ذَاكَ أَرْسَلَ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لِمَاذَا لاَ تَفْهَمُونَ كَلاَمِي؟ لأَنَّكُمْ لاَ تَقْدِرُونَ أَنْ تَسْمَعُوا قَوْ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أَنْتُمْ مِنْ أَبٍ هُوَ إِبْلِيسُ، وَشَهَوَاتِ أَبِيكُمْ تُرِيدُونَ أَنْ تَعْمَلُ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ذَاكَ كَانَ قَتَّالاً لِلنَّاسِ مِنَ الْبَدْءِ، وَلَمْ يَثْبُتْ فِي الْحَقِّ لأَنَّهُ لَيْسَ فِيهِ حَ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تَى تَكَلَّمَ بِالْكَذِبِ فَإِنَّمَا يَتَكَلَّمُ مِمَّا لَهُ، لأَنَّهُ كَذَّابٌ وَأَبُو الْكَذَّا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وَأَمَّا أَنَا فَلأَنِّي أَقُولُ الْحَقَّ لَسْتُمْ تُؤْمِنُونَ 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 xml:space="preserve">مَنْ مِنْكُمْ يُبَكِّتُنِي عَلَى خَطِيَّةٍ؟ فَإِنْ كُنْتُ أَقُولُ الْحَقَّ، فَلِمَاذَا لَسْتُمْ تُؤْمِنُونَ بِي؟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اَلَّذِي مِنَ اللهِ يَسْمَعُ كَلاَمَ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ذلِكَ أَنْتُمْ لَسْتُمْ تَسْمَعُونَ، لأَنَّكُمْ لَسْتُمْ مِنَ ال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فَأَجَاب الْيَهُودُ وَ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أَلَسْنَا نَقُولُ حَسَ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كَ سَامِرِيٌّ وَبِكَ شَيْطَ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أَجَابَ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أَنَا لَيْسَ بِي شَيْطَانٌ، لكِنِّي أُكْرِمُ أَبِي وَأَنْتُمْ تُهِينُونَ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أَنَا لَسْتُ أَطْلُبُ مَجْدِ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وجَدُ مَنْ يَطْلُبُ وَيَدِ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اَلْحَقَّ 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كَانَ أَحَدٌ يَحْفَظُ كَلاَمِي فَلَنْ يَرَى الْمَوْتَ إِلَى الأَبَ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فَقَالَ لَهُ الْيَهُودُ</w:t>
      </w:r>
      <w:r>
        <w:rPr>
          <w:rFonts w:cs="Times New Roman" w:ascii="Times New Roman" w:hAnsi="Times New Roman"/>
          <w:sz w:val="44"/>
          <w:szCs w:val="44"/>
          <w:rtl w:val="true"/>
        </w:rPr>
        <w:t>:</w:t>
      </w:r>
      <w:r>
        <w:rPr>
          <w:rFonts w:ascii="Times New Roman" w:hAnsi="Times New Roman" w:cs="Times New Roman"/>
          <w:sz w:val="44"/>
          <w:sz w:val="44"/>
          <w:szCs w:val="44"/>
          <w:rtl w:val="true"/>
        </w:rPr>
        <w:t>الآنَ عَلِمْنَا أَنَّ بِكَ شَيْطَا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مَاتَ إِبْرَاهِيمُ وَالأَنْبِيَاءُ، وَأَنْتَ تَقُولُ</w:t>
      </w:r>
      <w:r>
        <w:rPr>
          <w:rFonts w:cs="Times New Roman" w:ascii="Times New Roman" w:hAnsi="Times New Roman"/>
          <w:sz w:val="44"/>
          <w:szCs w:val="44"/>
          <w:rtl w:val="true"/>
        </w:rPr>
        <w:t>:</w:t>
      </w:r>
      <w:r>
        <w:rPr>
          <w:rFonts w:ascii="Times New Roman" w:hAnsi="Times New Roman" w:cs="Times New Roman"/>
          <w:sz w:val="44"/>
          <w:sz w:val="44"/>
          <w:szCs w:val="44"/>
          <w:rtl w:val="true"/>
        </w:rPr>
        <w:t>إِنْ كَانَ أَحَدٌ يَحْفَظُ كَلاَمِي فَلَنْ يَذُوقَ الْمَوْتَ إِلَى الأَبَ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3</w:t>
      </w:r>
      <w:r>
        <w:rPr>
          <w:rFonts w:ascii="Times New Roman" w:hAnsi="Times New Roman" w:cs="Times New Roman"/>
          <w:sz w:val="44"/>
          <w:sz w:val="44"/>
          <w:szCs w:val="44"/>
          <w:rtl w:val="true"/>
        </w:rPr>
        <w:t>أَلَعَلَّكَ أَعْظَمُ مِنْ أَبِينَا إِبْرَاهِيمَ الَّذِي مَاتَ؟ وَالأَنْبِيَاءُ مَاتُ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تَجْعَلُ نَفْسَ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4</w:t>
      </w:r>
      <w:r>
        <w:rPr>
          <w:rFonts w:ascii="Times New Roman" w:hAnsi="Times New Roman" w:cs="Times New Roman"/>
          <w:sz w:val="44"/>
          <w:sz w:val="44"/>
          <w:szCs w:val="44"/>
          <w:rtl w:val="true"/>
        </w:rPr>
        <w:t>أَجَابَ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إِنْ كُنْتُ أُمَجِّدُ نَفْسِي فَلَيْسَ مَجْدِي شَيْئً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بِي هُوَ الَّذِي يُمَجِّدُنِي، الَّذِي تَقُولُونَ أَنْتُمْ إِنَّهُ إِلهُكُمْ، </w:t>
      </w:r>
      <w:r>
        <w:rPr>
          <w:rFonts w:cs="Times New Roman" w:ascii="Times New Roman" w:hAnsi="Times New Roman"/>
          <w:sz w:val="44"/>
          <w:szCs w:val="44"/>
          <w:vertAlign w:val="superscript"/>
        </w:rPr>
        <w:t>55</w:t>
      </w:r>
      <w:r>
        <w:rPr>
          <w:rFonts w:ascii="Times New Roman" w:hAnsi="Times New Roman" w:cs="Times New Roman"/>
          <w:sz w:val="44"/>
          <w:sz w:val="44"/>
          <w:szCs w:val="44"/>
          <w:rtl w:val="true"/>
        </w:rPr>
        <w:t>وَلَسْتُمْ تَعْرِفُو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 أَنَا فَأَعْرِفُ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نْ قُلْتُ إِنِّي لَسْتُ أَعْرِفُهُ أَكُونُ مِثْلَكُمْ كَاذِبًا، لكِنِّي أَعْرِفُهُ وَأَحْفَظُ قَوْ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6</w:t>
      </w:r>
      <w:r>
        <w:rPr>
          <w:rFonts w:ascii="Times New Roman" w:hAnsi="Times New Roman" w:cs="Times New Roman"/>
          <w:sz w:val="44"/>
          <w:sz w:val="44"/>
          <w:szCs w:val="44"/>
          <w:rtl w:val="true"/>
        </w:rPr>
        <w:t>أَبُوكُمْ إِبْرَاهِيمُ تَهَلَّلَ بِأَنْ يَرَى يَوْمِي فَرَأَى وَفَرِ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7</w:t>
      </w:r>
      <w:r>
        <w:rPr>
          <w:rFonts w:ascii="Times New Roman" w:hAnsi="Times New Roman" w:cs="Times New Roman"/>
          <w:sz w:val="44"/>
          <w:sz w:val="44"/>
          <w:szCs w:val="44"/>
          <w:rtl w:val="true"/>
        </w:rPr>
        <w:t>فَقَالَ لَهُ الْيَهُودُ</w:t>
      </w:r>
      <w:r>
        <w:rPr>
          <w:rFonts w:cs="Times New Roman" w:ascii="Times New Roman" w:hAnsi="Times New Roman"/>
          <w:sz w:val="44"/>
          <w:szCs w:val="44"/>
          <w:rtl w:val="true"/>
        </w:rPr>
        <w:t>:«</w:t>
      </w:r>
      <w:r>
        <w:rPr>
          <w:rFonts w:ascii="Times New Roman" w:hAnsi="Times New Roman" w:cs="Times New Roman"/>
          <w:sz w:val="44"/>
          <w:sz w:val="44"/>
          <w:szCs w:val="44"/>
          <w:rtl w:val="true"/>
        </w:rPr>
        <w:t>لَيْسَ لَكَ خَمْسُونَ سَنَةً بَعْدُ، أَفَرَأَيْتَ إِبْرَاهِ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8</w:t>
      </w:r>
      <w:r>
        <w:rPr>
          <w:rFonts w:ascii="Times New Roman" w:hAnsi="Times New Roman" w:cs="Times New Roman"/>
          <w:sz w:val="44"/>
          <w:sz w:val="44"/>
          <w:szCs w:val="44"/>
          <w:rtl w:val="true"/>
        </w:rPr>
        <w:t>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الْحَقَّ 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بْلَ أَنْ يَكُونَ إِبْرَاهِيمُ أَنَا كَائِ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9</w:t>
      </w:r>
      <w:r>
        <w:rPr>
          <w:rFonts w:ascii="Times New Roman" w:hAnsi="Times New Roman" w:cs="Times New Roman"/>
          <w:sz w:val="44"/>
          <w:sz w:val="44"/>
          <w:szCs w:val="44"/>
          <w:rtl w:val="true"/>
        </w:rPr>
        <w:t>فَرَفَعُوا حِجَارَةً لِيَرْجُمُو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ا يَسُوعُ فَاخْتَفَى وَخَرَجَ مِنَ الْهَيْكَلِ مُجْتَازًا فِي وَسْطِهِمْ وَمَضَى هكَذَا</w:t>
      </w:r>
      <w:r>
        <w:rPr>
          <w:rFonts w:cs="Times New Roman" w:ascii="Times New Roman" w:hAnsi="Times New Roman"/>
          <w:sz w:val="44"/>
          <w:szCs w:val="44"/>
          <w:rtl w:val="true"/>
        </w:rPr>
        <w:t>.</w:t>
      </w:r>
    </w:p>
    <w:p>
      <w:pPr>
        <w:sectPr>
          <w:headerReference w:type="default" r:id="rId16"/>
          <w:footerReference w:type="default" r:id="rId1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تَّاسِ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وَفِيمَا هُوَ مُجْتَازٌ رَأَى إِنْسَانًا أَعْمَى مُنْذُ وِلاَدَتِهِ،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سَأَلَهُ تَلاَمِيذُهُ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يَا مُعَلِّمُ، مَنْ أَخْطَأَ</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ا أَمْ أَبَوَاهُ حَتَّى وُلِدَ أَعْمَ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أَجَابَ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لاَ هذَا أَخْطَأَ وَلاَأَبَوَاهُ، لكِنْ لِتَظْهَرَ أَعْمَالُ اللهِ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يَنْبَغِي أَنْ أَعْمَلَ أَعْمَالَ الَّذِي أَرْسَلَنِي مَا دَامَ نَهَا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أْتِي لَيْلٌ حِينَ لاَ يَسْتَطِيعُ أَحَدٌ أَنْ يَعْمَ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مَا دُمْتُ فِي الْعَالَمِ فَأَنَا نُورُ الْعَالَ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قَالَ هذَا وَتَفَلَ عَلَى الأَرْضِ وَصَنَعَ مِنَ التُّفْلِ طِينًا وَطَلَى بِالطِّينِ عَيْنَيِ الأَعْمَ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اذْهَبِ اغْتَسِلْ فِي بِرْكَةِ سِلْوَ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ذِي تَفْسِيرُ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رْسَلٌ، فَمَضَى وَاغْتَسَلَ وَأَتَى بَصِيرً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الْجِيرَانُ وَالَّذِينَ كَانُوا يَرَوْنَهُ قَبْلاً أَنَّهُ كَانَ أَعْمَى، 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أَلَيْسَ هذَا هُوَ الَّذِي كَانَ يَجْلِسُ وَيَسْتَعْطِ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آخَرُونَ 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هذَا هُ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آخَرُونَ</w:t>
      </w:r>
      <w:r>
        <w:rPr>
          <w:rFonts w:cs="Times New Roman" w:ascii="Times New Roman" w:hAnsi="Times New Roman"/>
          <w:sz w:val="44"/>
          <w:szCs w:val="44"/>
          <w:rtl w:val="true"/>
        </w:rPr>
        <w:t>: «</w:t>
      </w:r>
      <w:r>
        <w:rPr>
          <w:rFonts w:ascii="Times New Roman" w:hAnsi="Times New Roman" w:cs="Times New Roman"/>
          <w:sz w:val="44"/>
          <w:sz w:val="44"/>
          <w:szCs w:val="44"/>
          <w:rtl w:val="true"/>
        </w:rPr>
        <w:t>إِنَّهُ يُشْبِهُ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 هُوَ فَقَالَ</w:t>
      </w:r>
      <w:r>
        <w:rPr>
          <w:rFonts w:cs="Times New Roman" w:ascii="Times New Roman" w:hAnsi="Times New Roman"/>
          <w:sz w:val="44"/>
          <w:szCs w:val="44"/>
          <w:rtl w:val="true"/>
        </w:rPr>
        <w:t>:«</w:t>
      </w:r>
      <w:r>
        <w:rPr>
          <w:rFonts w:ascii="Times New Roman" w:hAnsi="Times New Roman" w:cs="Times New Roman"/>
          <w:sz w:val="44"/>
          <w:sz w:val="44"/>
          <w:szCs w:val="44"/>
          <w:rtl w:val="true"/>
        </w:rPr>
        <w:t>إِنِّي أَنَا هُ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كَيْفَ انْفَتَحَتْ عَيْ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أَجَابَ ذَاكَ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إِنْسَانٌ يُقَالُ لَهُ يَسُوعُ صَنَعَ طِينًا وَطَلَى عَيْنَيَّ، وَقَالَ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ذْهَبْ إِلَى بِرْكَةِ سِلْوَامَ وَاغْتَسِ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ضَيْتُ وَاغْتَسَلْتُ فَأَبْصَرْ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أَيْنَ ذَا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لَ</w:t>
      </w:r>
      <w:r>
        <w:rPr>
          <w:rFonts w:cs="Times New Roman" w:ascii="Times New Roman" w:hAnsi="Times New Roman"/>
          <w:sz w:val="44"/>
          <w:szCs w:val="44"/>
          <w:rtl w:val="true"/>
        </w:rPr>
        <w:t>:«</w:t>
      </w:r>
      <w:r>
        <w:rPr>
          <w:rFonts w:ascii="Times New Roman" w:hAnsi="Times New Roman" w:cs="Times New Roman"/>
          <w:sz w:val="44"/>
          <w:sz w:val="44"/>
          <w:szCs w:val="44"/>
          <w:rtl w:val="true"/>
        </w:rPr>
        <w:t>لاَ أَعْلَ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أَتَوْا إِلَى الْفَرِّيسِيِّينَ بِالَّذِي كَانَ قَبْلاً أَعْمَ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كَانَ سَبْتٌ حِينَ صَنَعَ يَسُوعُ الطِّينَ وَفَتَحَ عَيْنَ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سَأَلَهُ الْفَرِّيسِيُّونَ أَيْضًا كَيْفَ أَبْصَرَ، 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وَضَعَ طِينًا عَلَى عَيْنَيَّ وَاغْتَسَلْتُ، فَأَنَا أُبْ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قَالَ قَوْمٌ مِنَ الْفَرِّيسِيِّينَ</w:t>
      </w:r>
      <w:r>
        <w:rPr>
          <w:rFonts w:cs="Times New Roman" w:ascii="Times New Roman" w:hAnsi="Times New Roman"/>
          <w:sz w:val="44"/>
          <w:szCs w:val="44"/>
          <w:rtl w:val="true"/>
        </w:rPr>
        <w:t>:«</w:t>
      </w:r>
      <w:r>
        <w:rPr>
          <w:rFonts w:ascii="Times New Roman" w:hAnsi="Times New Roman" w:cs="Times New Roman"/>
          <w:sz w:val="44"/>
          <w:sz w:val="44"/>
          <w:szCs w:val="44"/>
          <w:rtl w:val="true"/>
        </w:rPr>
        <w:t>هذَا الإِنْسَانُ لَيْسَ مِنَ اللهِ، لأَنَّهُ لاَ يَحْفَظُ السَّبْ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خَرُونَ 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كَيْفَ يَقْدِرُ إِنْسَانٌ خَاطِئٌ أَنْ يَعْمَلَ مِثْلَ هذِهِ الآيَا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بَيْنَهُمُ انْشِقَا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قَالُوا أَيْضًا لِلأَعْمَى</w:t>
      </w:r>
      <w:r>
        <w:rPr>
          <w:rFonts w:cs="Times New Roman" w:ascii="Times New Roman" w:hAnsi="Times New Roman"/>
          <w:sz w:val="44"/>
          <w:szCs w:val="44"/>
          <w:rtl w:val="true"/>
        </w:rPr>
        <w:t>:«</w:t>
      </w:r>
      <w:r>
        <w:rPr>
          <w:rFonts w:ascii="Times New Roman" w:hAnsi="Times New Roman" w:cs="Times New Roman"/>
          <w:sz w:val="44"/>
          <w:sz w:val="44"/>
          <w:szCs w:val="44"/>
          <w:rtl w:val="true"/>
        </w:rPr>
        <w:t>مَاذَا تَقُولُ أَنْتَ عَنْهُ مِنْ حَيْثُ إِنَّهُ فَتَحَ عَيْنَ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w:t>
      </w:r>
      <w:r>
        <w:rPr>
          <w:rFonts w:ascii="Times New Roman" w:hAnsi="Times New Roman" w:cs="Times New Roman"/>
          <w:sz w:val="44"/>
          <w:sz w:val="44"/>
          <w:szCs w:val="44"/>
          <w:rtl w:val="true"/>
        </w:rPr>
        <w:t>إِنَّهُ نَ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لَمْ يُصَدِّقِ الْيَهُودُ عَنْهُ أَنَّهُ كَانَ أَعْمَى فَأَبْصَرَ حَتَّى دَعَوْا أَبَوَيِ الَّذِي أَبْ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سَأَلُوهُمَا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أَهذَا ابْنُكُمَا الَّذِي تَقُولاَنِ إِنَّهُ وُلِدَ أَعْمَى؟ فَكَيْفَ يُبْصِرُ الآ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أَجَابَهُمْ أَبَوَاهُ وَقَالاَ</w:t>
      </w:r>
      <w:r>
        <w:rPr>
          <w:rFonts w:cs="Times New Roman" w:ascii="Times New Roman" w:hAnsi="Times New Roman"/>
          <w:sz w:val="44"/>
          <w:szCs w:val="44"/>
          <w:rtl w:val="true"/>
        </w:rPr>
        <w:t>:«</w:t>
      </w:r>
      <w:r>
        <w:rPr>
          <w:rFonts w:ascii="Times New Roman" w:hAnsi="Times New Roman" w:cs="Times New Roman"/>
          <w:sz w:val="44"/>
          <w:sz w:val="44"/>
          <w:szCs w:val="44"/>
          <w:rtl w:val="true"/>
        </w:rPr>
        <w:t>نَعْلَمُ أَنَّ هذَا ابْنُنَا، وَأَنَّهُ وُلِدَ أَعْمَ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أَمَّا كَيْفَ يُبْصِرُ الآنَ فَلاَ نَعْ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وْ مَنْ فَتَحَ عَيْنَيْهِ فَلاَ نَعْ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كَامِلُ السِّ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أَلُوهُ فَهُوَ يَتَكَلَّمُ عَنْ نَفْسِ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قَالَ أَبَوَاهُ هذَا لأَنَّهُمَا كَانَا يَخَافَانِ مِنَ الْيَهُودِ، لأَنَّ الْيَهُودَ كَانُوا قَدْ تَعَاهَدُوا أَنَّهُ إِنِ اعْتَرَفَ أَحَدٌ بِأَنَّهُ الْمَسِيحُ يُخْرَجُ مِنَ الْمَجْمَ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لِذلِكَ قَالَ أَبَوَاهُ</w:t>
      </w:r>
      <w:r>
        <w:rPr>
          <w:rFonts w:cs="Times New Roman" w:ascii="Times New Roman" w:hAnsi="Times New Roman"/>
          <w:sz w:val="44"/>
          <w:szCs w:val="44"/>
          <w:rtl w:val="true"/>
        </w:rPr>
        <w:t>:«</w:t>
      </w:r>
      <w:r>
        <w:rPr>
          <w:rFonts w:ascii="Times New Roman" w:hAnsi="Times New Roman" w:cs="Times New Roman"/>
          <w:sz w:val="44"/>
          <w:sz w:val="44"/>
          <w:szCs w:val="44"/>
          <w:rtl w:val="true"/>
        </w:rPr>
        <w:t>إِنَّهُ كَامِلُ السِّنِّ، اسْأَلُو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دَعَوْا ثَانِيَةً الإِنْسَانَ الَّذِي كَانَ أَعْمَى، وَ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أَعْطِ مَجْدًا ِ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حْنُ نَعْلَمُ أَنَّ هذَا الإِنْسَانَ خَاطِئٌ</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أَجَابَ ذَاكَ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أَخَاطِئٌ هُوَ؟ لَسْتُ أَعْ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مَا أَعْلَمُ شَيْئًا وَاحِدً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ي كُنْتُ أَعْمَى وَالآنَ أُبْ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قَالُوا لَهُ أَيْضًا</w:t>
      </w:r>
      <w:r>
        <w:rPr>
          <w:rFonts w:cs="Times New Roman" w:ascii="Times New Roman" w:hAnsi="Times New Roman"/>
          <w:sz w:val="44"/>
          <w:szCs w:val="44"/>
          <w:rtl w:val="true"/>
        </w:rPr>
        <w:t>:«</w:t>
      </w:r>
      <w:r>
        <w:rPr>
          <w:rFonts w:ascii="Times New Roman" w:hAnsi="Times New Roman" w:cs="Times New Roman"/>
          <w:sz w:val="44"/>
          <w:sz w:val="44"/>
          <w:szCs w:val="44"/>
          <w:rtl w:val="true"/>
        </w:rPr>
        <w:t>مَاذَا صَنَعَ بِكَ؟ كَيْفَ فَتَحَ عَيْنَ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أَجَابَهُمْ</w:t>
      </w:r>
      <w:r>
        <w:rPr>
          <w:rFonts w:cs="Times New Roman" w:ascii="Times New Roman" w:hAnsi="Times New Roman"/>
          <w:sz w:val="44"/>
          <w:szCs w:val="44"/>
          <w:rtl w:val="true"/>
        </w:rPr>
        <w:t>:«</w:t>
      </w:r>
      <w:r>
        <w:rPr>
          <w:rFonts w:ascii="Times New Roman" w:hAnsi="Times New Roman" w:cs="Times New Roman"/>
          <w:sz w:val="44"/>
          <w:sz w:val="44"/>
          <w:szCs w:val="44"/>
          <w:rtl w:val="true"/>
        </w:rPr>
        <w:t>قَدْ قُلْتُ لَكُمْ وَلَمْ تَسْمَعُ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اذَا تُرِيدُونَ أَنْ تَسْمَعُوا أَيْضًا؟ أَلَعَلَّكُمْ أَنْتُمْ تُرِيدُونَ أَنْ تَصِيرُوا لَهُ تَلاَمِيذَ؟</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شَتَمُوهُ وَ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أَنْتَ تِلْمِيذُ ذَاكَ، وَأَمَّا نَحْنُ فَإِنَّنَا تَلاَمِيذُ مُوسَ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نَحْنُ نَعْلَمُ أَنَّ مُوسَى كَلَّمَهُ اللهُ، وَأَمَّا هذَا فَمَا نَعْلَمُ مِنْ أَيْنَ هُ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أَجَابَ الرَّجُلُ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إِنَّ فِي هذَا عَجَبً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كُمْ لَسْتُمْ تَعْلَمُونَ مِنْ أَيْنَ هُوَ، وَقَدْ فَتَحَ عَيْ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نَعْلَمُ أَنَّ اللهَ لاَ يَسْمَعُ لِلْخُطَا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إِنْ كَانَ أَحَدٌ يَتَّقِي اللهَ وَيَفْعَلُ مَشِيئَتَهُ، فَلِهذَا يَسْمَ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مُنْذُ الدَّهْرِ لَمْ يُسْمَعْ أَنَّ أَحَدًا فَتَحَ عَيْنَيْ مَوْلُودٍ أَعْمَ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لَوْ لَمْ يَكُنْ هذَا مِنَ اللهِ لَمْ يَقْدِرْ أَنْ يَفْعَلَ شَيْئً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أجَابُوا وَ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فِي الْخَطَايَا وُلِدْتَ أَنْتَ بِجُمْلَتِكَ، وَأَنْتَ تُعَلِّمُ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خْرَجُوهُ خَارِجً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فَسَمِعَ يَسُوعُ أَنَّهُمْ أَخْرَجُوهُ خَارِجًا، فَوَجَدَهُ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أَتُؤْمِنُ بِابْنِ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أَجَابَ ذَاكَ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مَنْ هُوَ يَا سَيِّدُ لأُومِنَ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فَقَالَ لَهُ يَسُوعُ</w:t>
      </w:r>
      <w:r>
        <w:rPr>
          <w:rFonts w:cs="Times New Roman" w:ascii="Times New Roman" w:hAnsi="Times New Roman"/>
          <w:sz w:val="44"/>
          <w:szCs w:val="44"/>
          <w:rtl w:val="true"/>
        </w:rPr>
        <w:t>: «</w:t>
      </w:r>
      <w:r>
        <w:rPr>
          <w:rFonts w:ascii="Times New Roman" w:hAnsi="Times New Roman" w:cs="Times New Roman"/>
          <w:sz w:val="44"/>
          <w:sz w:val="44"/>
          <w:szCs w:val="44"/>
          <w:rtl w:val="true"/>
        </w:rPr>
        <w:t>قَدْ رَأَيْتَهُ، وَالَّذِي يَتَكَلَّمُ مَعَكَ هُوَ هُ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ومِنُ يَا سَيِّ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سَجَدَ 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فَقَالَ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لِدَيْنُونَةٍ أَتَيْتُ أَنَا إِلَى هذَا الْعَالَمِ، حَتَّى يُبْصِرَ الَّذِينَ لاَ يُبْصِرُونَ وَيَعْمَى الَّذِينَ يُبْصِرُ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فَسَمِعَ هذَا الَّذِينَ كَانُوا مَعَهُ مِنَ الْفَرِّيسِيِّينَ، وَ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أَلَعَلَّنَا نَحْنُ أَيْضًا عُمْيَ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لَوْ كُنْتُمْ عُمْيَانًا لَمَا كَانَتْ لَكُمْ خَطِ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الآنَ تَقُولُونَ إِنَّنَا نُبْصِرُ، فَخَطِيَّتُكُمْ بَاقِيَةٌ</w:t>
      </w:r>
      <w:r>
        <w:rPr>
          <w:rFonts w:cs="Times New Roman" w:ascii="Times New Roman" w:hAnsi="Times New Roman"/>
          <w:sz w:val="44"/>
          <w:szCs w:val="44"/>
          <w:rtl w:val="true"/>
        </w:rPr>
        <w:t>.</w:t>
      </w:r>
    </w:p>
    <w:p>
      <w:pPr>
        <w:sectPr>
          <w:headerReference w:type="default" r:id="rId18"/>
          <w:footerReference w:type="default" r:id="rId1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عَا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اَلْحَقَّ 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الَّذِي لاَ يَدْخُلُ مِنَ الْبَابِ إِلَى حَظِيرَةِ الْخِرَافِ، بَلْ يَطْلَعُ مِنْ مَوْضِعٍ آخَرَ، فَذَاكَ سَارِقٌ وَلِصٌّ</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أَمَّا الَّذِي يَدْخُلُ مِنَ الْبَابِ فَهُوَ رَاعِي الْخِرَا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لِهذَا يَفْتَحُ الْبَوَّابُ، وَالْخِرَافُ تَسْمَعُ صَوْتَهُ، فَيَدْعُو خِرَافَهُ الْخَاصَّةَ بِأَسْمَاءٍ وَيُخْرِجُ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مَتَى أَخْرَجَ خِرَافَهُ الْخَاصَّةَ يَذْهَبُ أَمَامَهَا، وَالْخِرَافُ تَتْبَعُهُ، لأَنَّهَا تَعْرِفُ صَوْ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أَمَّا الْغَرِيبُ فَلاَ تَتْبَعُهُ بَلْ تَهْرُبُ مِنْهُ، لأَنَّهَا لاَ تَعْرِفُ صَوْتَ الْغُرَبَ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هذَا الْمَثَلُ قَالَهُ لَهُمْ يَسُوعُ، وَأَمَّا هُمْ فَلَمْ يَفْهَمُوا مَا هُوَ الَّذِي كَانَ يُكَلِّمُهُمْ بِ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قَالَ لَهُمْ يَسُوعُ أَيْضًا</w:t>
      </w:r>
      <w:r>
        <w:rPr>
          <w:rFonts w:cs="Times New Roman" w:ascii="Times New Roman" w:hAnsi="Times New Roman"/>
          <w:sz w:val="44"/>
          <w:szCs w:val="44"/>
          <w:rtl w:val="true"/>
        </w:rPr>
        <w:t>:«</w:t>
      </w:r>
      <w:r>
        <w:rPr>
          <w:rFonts w:ascii="Times New Roman" w:hAnsi="Times New Roman" w:cs="Times New Roman"/>
          <w:sz w:val="44"/>
          <w:sz w:val="44"/>
          <w:szCs w:val="44"/>
          <w:rtl w:val="true"/>
        </w:rPr>
        <w:t>الْحَقَّ 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أَنَا بَابُ الْخِرَا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جَمِيعُ الَّذِينَ أَتَوْا قَبْلِي هُمْ سُرَّاقٌ وَلُصُوصٌ، وَلكِنَّ الْخِرَافَ لَمْ تَسْمَعْ 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أَنَا هُوَ الْبَا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دَخَلَ بِي أَحَدٌ فَيَخْلُصُ وَيَدْخُلُ وَيَخْرُجُ وَيَجِدُ مَرْعً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اَلسَّارِقُ لاَ يَأْتِي إِلاَّ لِيَسْرِقَ وَيَذْبَحَ وَيُهْلِكَ، وَأَمَّا أَنَا فَقَدْ أَتَيْتُ لِتَكُونَ لَهُمْ حَيَاةٌ وَلِيَكُونَ لَهُمْ أَفْضَ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أَنَا هُوَ الرَّاعِي الصَّالِحُ، وَالرَّاعِي الصَّالِحُ يَبْذِلُ نَفْسَهُ عَنِ الْخِرَا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أَمَّا الَّذِي هُوَ أَجِيرٌ، وَلَيْسَ رَاعِيًا، الَّذِي لَيْسَتِ الْخِرَافُ لَهُ، فَيَرَى الذِّئْبَ مُقْبِلاً وَيَتْرُكُ الْخِرَافَ وَيَهْرُبُ، فَيَخْطَفُ الذِّئْبُ الْخِرَافَ وَيُبَدِّدُ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الأَجِيرُ يَهْرُبُ لأَنَّهُ أَجِيرٌ، وَلاَ يُبَالِي بِالْخِرَا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أَمَّا أَنَا فَإِنِّي الرَّاعِي الصَّالِحُ، وَأَعْرِفُ خَاصَّتِي وَخَاصَّتِي تَعْرِفُنِي،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كَمَا أَنَّ الآبَ يَعْرِفُنِي وَأَنَا أَعْرِفُ الآ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نَا أَضَعُ نَفْسِي عَنِ الْخِرَا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لِي خِرَافٌ أُخَرُ لَيْسَتْ مِنْ هذِهِ الْحَظِيرَةِ، يَنْبَغِي أَنْ آتِيَ بِتِلْكَ أَيْضًا فَتَسْمَعُ صَوْتِي، وَتَكُونُ رَعِيَّةٌ وَاحِدَةٌ وَرَاعٍ وَاحِ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لِهذَا يُحِبُّنِي الآبُ، لأَنِّي أَضَعُ نَفْسِي لآخُذَهَا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يْسَ أَحَدٌ يَأْخُذُهَا مِنِّي، بَلْ أَضَعُهَا أَنَا مِنْ ذَاتِ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 سُلْطَانٌ أَنْ أَضَعَهَا وَلِي سُلْطَانٌ أَنْ آخُذَهَا أَيْضً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هِ الْوَصِيَّةُ قَبِلْتُهَا مِنْ أَبِ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حَدَثَ أَيْضًا انْشِقَاقٌ بَيْنَ الْيَهُودِ بِسَبَبِ هذَا الْكَل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قَالَ كَثِيرُونَ مِنْهُمْ</w:t>
      </w:r>
      <w:r>
        <w:rPr>
          <w:rFonts w:cs="Times New Roman" w:ascii="Times New Roman" w:hAnsi="Times New Roman"/>
          <w:sz w:val="44"/>
          <w:szCs w:val="44"/>
          <w:rtl w:val="true"/>
        </w:rPr>
        <w:t>:«</w:t>
      </w:r>
      <w:r>
        <w:rPr>
          <w:rFonts w:ascii="Times New Roman" w:hAnsi="Times New Roman" w:cs="Times New Roman"/>
          <w:sz w:val="44"/>
          <w:sz w:val="44"/>
          <w:szCs w:val="44"/>
          <w:rtl w:val="true"/>
        </w:rPr>
        <w:t>بِهِ شَيْطَانٌ وَهُوَ يَهْذِ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اذَا تَسْتَمِعُونَ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آخَرُونَ 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لَيْسَ هذَا كَلاَمَ مَنْ بِهِ شَيْطَ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لَعَلَّ شَيْطَانًا يَقْدِرُ أَنْ يَفْتَحَ أَعْيُنَ الْعُمْيَا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كَانَ عِيدُ التَّجْدِيدِ فِي أُورُشَلِيمَ، وَكَانَ شِتَ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 xml:space="preserve">وَكَانَ يَسُوعُ يَتَمَشَّى فِي الْهَيْكَلِ فِي رِوَاقِ سُلَيْمَانَ،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احْتَاطَ بِهِ الْيَهُودُ وَقَالُوا لَهُ</w:t>
      </w:r>
      <w:r>
        <w:rPr>
          <w:rFonts w:cs="Times New Roman" w:ascii="Times New Roman" w:hAnsi="Times New Roman"/>
          <w:sz w:val="44"/>
          <w:szCs w:val="44"/>
          <w:rtl w:val="true"/>
        </w:rPr>
        <w:t>: «</w:t>
      </w:r>
      <w:r>
        <w:rPr>
          <w:rFonts w:ascii="Times New Roman" w:hAnsi="Times New Roman" w:cs="Times New Roman"/>
          <w:sz w:val="44"/>
          <w:sz w:val="44"/>
          <w:szCs w:val="44"/>
          <w:rtl w:val="true"/>
        </w:rPr>
        <w:t>إِلَى مَتَى تُعَلِّقُ أَنْفُسَنَا؟ إِنْ كُنْتَ أَنْتَ الْمَسِيحَ فَقُلْ لَنَا جَهْ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أَجَابَ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إِنِّي قُلْتُ لَكُمْ وَلَسْتُمْ تُؤْمِنُ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عْمَالُ الَّتِي أَنَا أَعْمَلُهَا بِاسْمِ أَبِي هِيَ تَشْهَدُ 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لكِنَّكُمْ لَسْتُمْ تُؤْمِنُونَ لأَنَّكُمْ لَسْتُمْ مِنْ خِرَافِي، كَمَا قُلْتُ لَ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خِرَافِي تَسْمَعُ صَوْتِي، وَأَنَا أَعْرِفُهَا فَتَتْبَعُ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أَنَا أُعْطِيهَا حَيَاةً أَبَدِيَّةً، وَلَنْ تَهْلِكَ إِلَى الأَبَدِ، وَلاَ يَخْطَفُهَا أَحَدٌ مِنْ يَ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أَبِي الَّذِي أَعْطَانِي إِيَّاهَا هُوَ أَعْظَمُ مِنَ الْكُلِّ، وَلاَ يَقْدِرُ أَحَدٌ أَنْ يَخْطَفَ مِنْ يَدِ أَ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أَنَا وَالآبُ وَاحِ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تَنَاوَلَ الْيَهُودُ أَيْضًا حِجَارَةً لِيَرْجُمُ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أَجَابَ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أَعْمَالاً كَثِيرَةً حَسَنَةً أَرَيْتُكُمْ مِنْ عِنْدِ أَ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سَبَبِ أَيِّ عَمَل مِنْهَا تَرْجُمُونَ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أَجَابَهُ الْيَهُودُ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لَسْنَا نَرْجُمُكَ لأَجْلِ عَمَل حَسَنٍ، بَلْ لأَجْلِ تَجْدِيفٍ، فَإِنَّكَ وَأَنْتَ إِنْسَانٌ تَجْعَلُ نَفْسَكَ إِل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أَجَابَهُمْ يَسُوعُ</w:t>
      </w:r>
      <w:r>
        <w:rPr>
          <w:rFonts w:cs="Times New Roman" w:ascii="Times New Roman" w:hAnsi="Times New Roman"/>
          <w:sz w:val="44"/>
          <w:szCs w:val="44"/>
          <w:rtl w:val="true"/>
        </w:rPr>
        <w:t>: «</w:t>
      </w:r>
      <w:r>
        <w:rPr>
          <w:rFonts w:ascii="Times New Roman" w:hAnsi="Times New Roman" w:cs="Times New Roman"/>
          <w:sz w:val="44"/>
          <w:sz w:val="44"/>
          <w:szCs w:val="44"/>
          <w:rtl w:val="true"/>
        </w:rPr>
        <w:t>أَلَيْسَ مَكْتُوبًا فِي نَامُوسِ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نَا قُلْتُ إِنَّكُمْ آلِهَةٌ؟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 xml:space="preserve">إِنْ قَالَ آلِهَةٌ لأُولئِكَ الَّذِينَ صَارَتْ إِلَيْهِمْ كَلِمَةُ اللهِ، وَلاَ يُمْكِنُ أَنْ يُنْقَضَ الْمَكْتُوبُ،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الَّذِي قَدَّسَهُ الآبُ وَأَرْسَلَهُ إِلَى الْعَالَمِ، أَتَقُولُونَ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كَ تُجَدِّفُ، لأَنِّي 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إِنِّي ابْنُ اللهِ؟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إِنْ كُنْتُ لَسْتُ أَعْمَلُ أَعْمَالَ أَبِي فَلاَ تُؤْمِنُوا 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وَلكِنْ إِنْ كُنْتُ أَعْمَلُ، فَإِنْ لَمْ تُؤْمِنُوا بِي فَآمِنُوا بِالأَعْمَالِ، لِكَيْ تَعْرِفُوا وَتُؤْمِنُوا أَنَّ الآبَ فِيَّ وَأَنَا فِي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 xml:space="preserve">فَطَلَبُوا أَيْضًا أَنْ يُمْسِكُوهُ فَخَرَجَ مِنْ أَيْدِيهِمْ،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مَضَى أَيْضًا إِلَى عَبْرِ الأُرْدُنِّ إِلَى الْمَكَانِ الَّذِي كَانَ يُوحَنَّا يُعَمِّدُ فِيهِ أَوَّلاً وَمَكَثَ هُ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فَأَتَى إِلَيْهِ كَثِيرُونَ وَ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إِنَّ يُوحَنَّا لَمْ يَفْعَلْ آيَةً وَاحِدَةً، وَلكِنْ كُلُّ مَا قَالَهُ يُوحَنَّا عَنْ هذَا كَانَ حَقًّ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فَآمَنَ كَثِيرُونَ بِهِ هُنَاكَ</w:t>
      </w:r>
      <w:r>
        <w:rPr>
          <w:rFonts w:cs="Times New Roman" w:ascii="Times New Roman" w:hAnsi="Times New Roman"/>
          <w:sz w:val="44"/>
          <w:szCs w:val="44"/>
          <w:rtl w:val="true"/>
        </w:rPr>
        <w:t>.</w:t>
      </w:r>
    </w:p>
    <w:p>
      <w:pPr>
        <w:sectPr>
          <w:headerReference w:type="default" r:id="rId20"/>
          <w:footerReference w:type="default" r:id="rId2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حَادِي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كَانَ إِنْسَانٌ مَرِيضًا وَهُوَ لِعَازَرُ، مِنْ بَيْتِ عَنْيَا مِنْ قَرْيَةِ مَرْيَمَ وَمَرْثَا أُخْتِ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كَانَتْ مَرْيَمُ، الَّتِي كَانَ لِعَازَرُ أَخُوهَا مَرِيضًا، هِيَ الَّتِي دَهَنَتِ الرَّبَّ بِطِيبٍ، وَمَسَحَتْ رِجْلَيْهِ بِشَعْرِ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أَرْسَلَتِ الأُخْتَانِ إِلَيْهِ قَائِلَتَيْنِ</w:t>
      </w:r>
      <w:r>
        <w:rPr>
          <w:rFonts w:cs="Times New Roman" w:ascii="Times New Roman" w:hAnsi="Times New Roman"/>
          <w:sz w:val="44"/>
          <w:szCs w:val="44"/>
          <w:rtl w:val="true"/>
        </w:rPr>
        <w:t>: «</w:t>
      </w:r>
      <w:r>
        <w:rPr>
          <w:rFonts w:ascii="Times New Roman" w:hAnsi="Times New Roman" w:cs="Times New Roman"/>
          <w:sz w:val="44"/>
          <w:sz w:val="44"/>
          <w:szCs w:val="44"/>
          <w:rtl w:val="true"/>
        </w:rPr>
        <w:t>يَاسَيِّدُ، هُوَذَا الَّذِي تُحِبُّهُ مَرِيضٌ</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لَمَّا سَمِعَ يَسُوعُ، قَالَ</w:t>
      </w:r>
      <w:r>
        <w:rPr>
          <w:rFonts w:cs="Times New Roman" w:ascii="Times New Roman" w:hAnsi="Times New Roman"/>
          <w:sz w:val="44"/>
          <w:szCs w:val="44"/>
          <w:rtl w:val="true"/>
        </w:rPr>
        <w:t>:«</w:t>
      </w:r>
      <w:r>
        <w:rPr>
          <w:rFonts w:ascii="Times New Roman" w:hAnsi="Times New Roman" w:cs="Times New Roman"/>
          <w:sz w:val="44"/>
          <w:sz w:val="44"/>
          <w:szCs w:val="44"/>
          <w:rtl w:val="true"/>
        </w:rPr>
        <w:t>هذَا الْمَرَضُ لَيْسَ لِلْمَوْتِ، بَلْ لأَجْلِ مَجْدِ اللهِ، لِيَتَمَجَّدَ ابْنُ اللهِ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كَانَ يَسُوعُ يُحِبُّ مَرْثَا وَأُخْتَهَا وَلِعَازَ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لَمَّا سَمِعَ أَنَّهُ مَرِيضٌ مَكَثَ حِينَئِذٍ فِي الْمَوْضِعِ الَّذِي كَانَ فِيهِ يَوْ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ثُمَّ بَعْدَ ذلِكَ قَالَ لِتَلاَمِيذِهِ</w:t>
      </w:r>
      <w:r>
        <w:rPr>
          <w:rFonts w:cs="Times New Roman" w:ascii="Times New Roman" w:hAnsi="Times New Roman"/>
          <w:sz w:val="44"/>
          <w:szCs w:val="44"/>
          <w:rtl w:val="true"/>
        </w:rPr>
        <w:t>:«</w:t>
      </w:r>
      <w:r>
        <w:rPr>
          <w:rFonts w:ascii="Times New Roman" w:hAnsi="Times New Roman" w:cs="Times New Roman"/>
          <w:sz w:val="44"/>
          <w:sz w:val="44"/>
          <w:szCs w:val="44"/>
          <w:rtl w:val="true"/>
        </w:rPr>
        <w:t>لِنَذْهَبْ إِلَى الْيَهُودِيَّةِ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قَالَ لَهُ التَّلاَمِيذُ</w:t>
      </w:r>
      <w:r>
        <w:rPr>
          <w:rFonts w:cs="Times New Roman" w:ascii="Times New Roman" w:hAnsi="Times New Roman"/>
          <w:sz w:val="44"/>
          <w:szCs w:val="44"/>
          <w:rtl w:val="true"/>
        </w:rPr>
        <w:t>:«</w:t>
      </w:r>
      <w:r>
        <w:rPr>
          <w:rFonts w:ascii="Times New Roman" w:hAnsi="Times New Roman" w:cs="Times New Roman"/>
          <w:sz w:val="44"/>
          <w:sz w:val="44"/>
          <w:szCs w:val="44"/>
          <w:rtl w:val="true"/>
        </w:rPr>
        <w:t>يَا مُعَلِّمُ، الآنَ كَانَ الْيَهُودُ يَطْلُبُونَ أَنْ يَرْجُمُوكَ، وَتَذْهَبُ أَيْضًا إِلَى هُ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أَجَابَ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لَيْسَتْ سَاعَاتُ النَّهَارِ اثْنَتَيْ عَشْرَةَ؟ إِنْ كَانَ أَحَدٌ يَمْشِي فِي النَّهَارِ لاَ يَعْثُرُ لأَنَّهُ يَنْظُرُ نُورَ هذَا الْعَالَمِ،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لكِنْ إِنْ كَانَ أَحَدٌ يَمْشِي فِي اللَّيْلِ يَعْثُرُ، لأَنَّ النُّورَ لَيْسَ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قَالَ هذَا وَبَعْدَ ذلِكَ 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لِعَازَرُ حَبِيبُنَا قَدْ نَ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كِنِّي أَذْهَبُ لأُوقِظَ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قَالَ تَلاَمِيذُهُ</w:t>
      </w:r>
      <w:r>
        <w:rPr>
          <w:rFonts w:cs="Times New Roman" w:ascii="Times New Roman" w:hAnsi="Times New Roman"/>
          <w:sz w:val="44"/>
          <w:szCs w:val="44"/>
          <w:rtl w:val="true"/>
        </w:rPr>
        <w:t>: «</w:t>
      </w:r>
      <w:r>
        <w:rPr>
          <w:rFonts w:ascii="Times New Roman" w:hAnsi="Times New Roman" w:cs="Times New Roman"/>
          <w:sz w:val="44"/>
          <w:sz w:val="44"/>
          <w:szCs w:val="44"/>
          <w:rtl w:val="true"/>
        </w:rPr>
        <w:t>يَاسَيِّدُ، إِنْ كَانَ قَدْ نَامَ فَهُوَ يُشْفَ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كَانَ يَسُوعُ يَقُولُ عَنْ مَوْتِهِ، وَهُمْ ظَنُّوا أَنَّهُ يَقُولُ عَنْ رُقَادِ النَّ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قَالَ لَهُمْ يَسُوعُ حِينَئِذٍ عَلاَنِيَةً</w:t>
      </w:r>
      <w:r>
        <w:rPr>
          <w:rFonts w:cs="Times New Roman" w:ascii="Times New Roman" w:hAnsi="Times New Roman"/>
          <w:sz w:val="44"/>
          <w:szCs w:val="44"/>
          <w:rtl w:val="true"/>
        </w:rPr>
        <w:t>: «</w:t>
      </w:r>
      <w:r>
        <w:rPr>
          <w:rFonts w:ascii="Times New Roman" w:hAnsi="Times New Roman" w:cs="Times New Roman"/>
          <w:sz w:val="44"/>
          <w:sz w:val="44"/>
          <w:szCs w:val="44"/>
          <w:rtl w:val="true"/>
        </w:rPr>
        <w:t>لِعَازَرُ مَ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أَنَا أَفْرَحُ لأَجْلِكُمْ إِنِّي لَمْ أَكُنْ هُنَاكَ، لِتُؤْمِنُ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لِنَذْهَبْ إِ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قَالَ تُومَا الَّذِي يُقَالُ لَهُ التَّوْأَمُ لِلتَّلاَمِيذِ رُفَقَائِهِ</w:t>
      </w:r>
      <w:r>
        <w:rPr>
          <w:rFonts w:cs="Times New Roman" w:ascii="Times New Roman" w:hAnsi="Times New Roman"/>
          <w:sz w:val="44"/>
          <w:szCs w:val="44"/>
          <w:rtl w:val="true"/>
        </w:rPr>
        <w:t>: «</w:t>
      </w:r>
      <w:r>
        <w:rPr>
          <w:rFonts w:ascii="Times New Roman" w:hAnsi="Times New Roman" w:cs="Times New Roman"/>
          <w:sz w:val="44"/>
          <w:sz w:val="44"/>
          <w:szCs w:val="44"/>
          <w:rtl w:val="true"/>
        </w:rPr>
        <w:t>لِنَذْهَبْ نَحْنُ أَيْضًا لِكَيْ نَمُوتَ مَعَ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لَمَّا أَتَى يَسُوعُ وَجَدَ أَنَّهُ قَدْ صَارَ لَهُ أَرْبَعَةُ أَيَّامٍ فِي الْقَبْ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كَانَتْ بَيْتُ عَنْيَا قَرِيبَةً مِنْ أُورُشَلِيمَ نَحْوَ خَمْسَ عَشْرَةَ غَلْوَ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كَانَ كَثِيرُونَ مِنَ الْيَهُودِ قَدْ جَاءُوا إِلَى مَرْثَا وَمَرْيَمَ لِيُعَزُّوهُمَا عَنْ أَخِي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لَمَّا سَمِعَتْ مَرْثَا أَنَّ يَسُوعَ آتٍ لاَقَتْهُ، وَأَمَّا مَرْيَمُ فَاسْتَمَرَّتْ جَالِسَةً فِي الْبَيْ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قَالَتْ مَرْثَا لِ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لَوْ كُنْتَ ههُنَا لَمْ يَمُتْ أَخِ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لكِنِّي الآنَ أَيْضًا أَعْلَمُ أَنَّ كُلَّ مَا تَطْلُبُ مِنَ اللهِ يُعْطِيكَ اللهُ إِيَّ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قَالَ لَهَا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سَيَقُومُ أَخُو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قَالَتْ لَهُ مَرْثَا</w:t>
      </w:r>
      <w:r>
        <w:rPr>
          <w:rFonts w:cs="Times New Roman" w:ascii="Times New Roman" w:hAnsi="Times New Roman"/>
          <w:sz w:val="44"/>
          <w:szCs w:val="44"/>
          <w:rtl w:val="true"/>
        </w:rPr>
        <w:t>:«</w:t>
      </w:r>
      <w:r>
        <w:rPr>
          <w:rFonts w:ascii="Times New Roman" w:hAnsi="Times New Roman" w:cs="Times New Roman"/>
          <w:sz w:val="44"/>
          <w:sz w:val="44"/>
          <w:szCs w:val="44"/>
          <w:rtl w:val="true"/>
        </w:rPr>
        <w:t>أَنَا أَعْلَمُ أَنَّهُ سَيَقُومُ فِي الْقِيَامَةِ، فِي الْيَوْمِ الأَخِ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قَالَ لَهَا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أَنَا هُوَ الْقِيَامَةُ وَالْحَيَا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نْ آمَنَ بِي وَلَوْ مَاتَ فَسَيَحْيَا،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كُلُّ مَنْ كَانَ حَيًّا وَآمَنَ بِي فَلَنْ يَمُوتَ إِلَى الأَبَ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تُؤْمِنِينَ بِه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قَالَتْ لَهُ</w:t>
      </w:r>
      <w:r>
        <w:rPr>
          <w:rFonts w:cs="Times New Roman" w:ascii="Times New Roman" w:hAnsi="Times New Roman"/>
          <w:sz w:val="44"/>
          <w:szCs w:val="44"/>
          <w:rtl w:val="true"/>
        </w:rPr>
        <w:t>:«</w:t>
      </w:r>
      <w:r>
        <w:rPr>
          <w:rFonts w:ascii="Times New Roman" w:hAnsi="Times New Roman" w:cs="Times New Roman"/>
          <w:sz w:val="44"/>
          <w:sz w:val="44"/>
          <w:szCs w:val="44"/>
          <w:rtl w:val="true"/>
        </w:rPr>
        <w:t>نَعَمْ يَا سَيِّ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قَدْ آمَنْتُ أَنَّكَ أَنْتَ الْمَسِيحُ ابْنُ اللهِ، الآتِي إِلَى الْعَالَ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لَمَّا قَالَتْ هذَا مَضَتْ وَدَعَتْ مَرْيَمَ أُخْتَهَا سِرًّا، قَائِلَةً</w:t>
      </w:r>
      <w:r>
        <w:rPr>
          <w:rFonts w:cs="Times New Roman" w:ascii="Times New Roman" w:hAnsi="Times New Roman"/>
          <w:sz w:val="44"/>
          <w:szCs w:val="44"/>
          <w:rtl w:val="true"/>
        </w:rPr>
        <w:t>:«</w:t>
      </w:r>
      <w:r>
        <w:rPr>
          <w:rFonts w:ascii="Times New Roman" w:hAnsi="Times New Roman" w:cs="Times New Roman"/>
          <w:sz w:val="44"/>
          <w:sz w:val="44"/>
          <w:szCs w:val="44"/>
          <w:rtl w:val="true"/>
        </w:rPr>
        <w:t>الْمُعَلِّمُ قَدْ حَضَرَ، وَهُوَ يَدْعُو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أَمَّا تِلْكَ فَلَمَّا سَمِعَتْ قَامَتْ سَرِيعًا وَجَاءَتْ إِ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لَمْ يَكُنْ يَسُوعُ قَدْ جَاءَ إِلَى الْقَرْيَةِ، بَلْ كَانَ فِي الْمَكَانِ الَّذِي لاَقَتْهُ فِيهِ مَرْثَ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ثُمَّ إِنَّ الْيَهُودَ الَّذِينَ كَانُوا مَعَهَا فِي الْبَيْتِ يُعَزُّونَهَا، لَمَّا رَأَوْا مَرْيَمَ قَامَتْ عَاجِلاً وَخَرَجَتْ، تَبِعُوهَا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إِنَّهَا تَذْهَبُ إِلَى الْقَبْرِ لِتَبْكِيَ هُ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فَمَرْيَمُ لَمَّا أَتَتْ إِلَى حَيْثُ كَانَ يَسُوعُ وَرَأَتْهُ، خَرَّتْ عِنْدَ رِجْلَيْهِ قَائِلَةً لَهُ</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لَوْ كُنْتَ ههُنَا لَمْ يَمُتْ أَخِ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 xml:space="preserve">فَلَمَّا رَآهَا يَسُوعُ تَبْكِي، وَالْيَهُودُ الَّذِينَ جَاءُوا مَعَهَا يَبْكُونَ، انْزَعَجَ بِالرُّوحِ وَاضْطَرَبَ،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أَيْنَ وَضَعْتُمُو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تَعَالَ وَانْظُ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بَكَى يَسُو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قَالَ الْيَهُودُ</w:t>
      </w:r>
      <w:r>
        <w:rPr>
          <w:rFonts w:cs="Times New Roman" w:ascii="Times New Roman" w:hAnsi="Times New Roman"/>
          <w:sz w:val="44"/>
          <w:szCs w:val="44"/>
          <w:rtl w:val="true"/>
        </w:rPr>
        <w:t>:«</w:t>
      </w:r>
      <w:r>
        <w:rPr>
          <w:rFonts w:ascii="Times New Roman" w:hAnsi="Times New Roman" w:cs="Times New Roman"/>
          <w:sz w:val="44"/>
          <w:sz w:val="44"/>
          <w:szCs w:val="44"/>
          <w:rtl w:val="true"/>
        </w:rPr>
        <w:t>انْظُرُوا كَيْفَ كَانَ يُحِ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وَقَالَ بَعْضٌ مِنْهُمْ</w:t>
      </w:r>
      <w:r>
        <w:rPr>
          <w:rFonts w:cs="Times New Roman" w:ascii="Times New Roman" w:hAnsi="Times New Roman"/>
          <w:sz w:val="44"/>
          <w:szCs w:val="44"/>
          <w:rtl w:val="true"/>
        </w:rPr>
        <w:t>:«</w:t>
      </w:r>
      <w:r>
        <w:rPr>
          <w:rFonts w:ascii="Times New Roman" w:hAnsi="Times New Roman" w:cs="Times New Roman"/>
          <w:sz w:val="44"/>
          <w:sz w:val="44"/>
          <w:szCs w:val="44"/>
          <w:rtl w:val="true"/>
        </w:rPr>
        <w:t>أَلَمْ يَقْدِرْ هذَا الَّذِي فَتَحَ عَيْنَيِ الأَعْمَى أَنْ يَجْعَلَ هذَا أَيْضًا لاَ يَمُو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فَانْزَعَجَ يَسُوعُ أَيْضًا فِي نَفْسِهِ وَجَاءَ إِلَى الْقَبْرِ، وَكَانَ مَغَارَةً وَقَدْ وُضِعَ عَلَيْهِ حَجَ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قَالَ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ارْفَعُوا الْحَجَ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لَتْ لَهُ مَرْثَا، أُخْتُ الْمَيْتِ</w:t>
      </w:r>
      <w:r>
        <w:rPr>
          <w:rFonts w:cs="Times New Roman" w:ascii="Times New Roman" w:hAnsi="Times New Roman"/>
          <w:sz w:val="44"/>
          <w:szCs w:val="44"/>
          <w:rtl w:val="true"/>
        </w:rPr>
        <w:t>:«</w:t>
      </w:r>
      <w:r>
        <w:rPr>
          <w:rFonts w:ascii="Times New Roman" w:hAnsi="Times New Roman" w:cs="Times New Roman"/>
          <w:sz w:val="44"/>
          <w:sz w:val="44"/>
          <w:szCs w:val="44"/>
          <w:rtl w:val="true"/>
        </w:rPr>
        <w:t>يَاسَيِّدُ، قَدْ أَنْتَنَ لأَنَّ لَهُ أَرْبَعَةَ 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قَالَ لَهَا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أَلَمْ أَقُلْ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آمَنْتِ تَرَيْنَ مَجْدَ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فَرَفَعُوا الْحَجَرَ حَيْثُ كَانَ الْمَيْتُ مَوْضُوعًا، وَرَفَعَ يَسُوعُ عَيْنَيْهِ إِلَى فَوْقُ،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يُّهَا الآبُ، أَشْكُرُكَ لأَنَّكَ سَمِعْتَ لِي،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وَأَنَا عَلِمْتُ أَنَّكَ فِي كُلِّ حِينٍ تَسْمَعُ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لأَجْلِ هذَا الْجَمْعِ الْوَاقِفِ قُلْتُ، لِيُؤْمِنُوا أَنَّكَ أَرْسَلْتَ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وَلَمَّا قَالَ هذَا صَرَخَ بِصَوْتٍ عَظِيمٍ</w:t>
      </w:r>
      <w:r>
        <w:rPr>
          <w:rFonts w:cs="Times New Roman" w:ascii="Times New Roman" w:hAnsi="Times New Roman"/>
          <w:sz w:val="44"/>
          <w:szCs w:val="44"/>
          <w:rtl w:val="true"/>
        </w:rPr>
        <w:t>:«</w:t>
      </w:r>
      <w:r>
        <w:rPr>
          <w:rFonts w:ascii="Times New Roman" w:hAnsi="Times New Roman" w:cs="Times New Roman"/>
          <w:sz w:val="44"/>
          <w:sz w:val="44"/>
          <w:szCs w:val="44"/>
          <w:rtl w:val="true"/>
        </w:rPr>
        <w:t>لِعَازَرُ، هَلُمَّ خَارِجً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فَخَرَجَ الْمَيْتُ وَيَدَاهُ وَرِجْلاَهُ مَرْبُوطَاتٌ بِأَقْمِطَةٍ، وَوَجْهُهُ مَلْفُوفٌ بِمِنْدِ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حُلُّوهُ وَدَعُوهُ يَذْهَ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فَكَثِيرُونَ مِنَ الْيَهُودِ الَّذِينَ جَاءُوا إِلَى مَرْيَمَ، وَنَظَرُوا مَا فَعَلَ يَسُوعُ، آمَنُوا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وَأَمَّا قَوْمٌ مِنْهُمْ فَمَضَوْا إِلَى الْفَرِّيسِيِّينَ وَقَالُوا لَهُمْ عَمَّا فَعَلَ يَسُو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فَجَمَعَ رُؤَسَاءُ الْكَهَنَةِ وَالْفَرِّيسِيُّونَ مَجْمَعًا وَ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مَاذَا نَصْنَعُ؟ فَإِنَّ هذَا الإِنْسَانَ يَعْمَلُ آيَاتٍ كَثِي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إِنْ تَرَكْنَاهُ هكَذَا يُؤْمِنُ الْجَمِيعُ بِهِ، فَيَأْتِي الرُّومَانِيُّونَ وَيَأْخُذُونَ مَوْضِعَنَا وَأُمَّتَ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فَقَالَ لَهُمْ وَاحِدٌ مِنْهُمْ، وَهُوَ قَيَافَا، كَانَ رَئِيسًا لِلْكَهَنَةِ فِي تِلْكَ السَّنَةِ</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نْتُمْ لَسْتُمْ تَعْرِفُونَ شَيْئًا،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وَلاَ تُفَكِّرُونَ أَنَّهُ خَيْرٌ لَنَا أَنْ يَمُوتَ إِنْسَانٌ وَاحِدٌ عَنِ الشَّعْبِ وَلاَ تَهْلِكَ الأُمَّةُ كُلُّ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 xml:space="preserve">وَلَمْ يَقُلْ هذَا مِنْ نَفْسِهِ، بَلْ إِذْ كَانَ رَئِيسًا لِلْكَهَنَةِ فِي تِلْكَ السَّنَةِ، تَنَبَّأَ أَنَّ يَسُوعَ مُزْمِعٌ أَنْ يَمُوتَ عَنِ الأُمَّةِ، </w:t>
      </w: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وَلَيْسَ عَنِ الأُمَّةِ فَقَطْ، بَلْ لِيَجْمَعَ أَبْنَاءَ اللهِ الْمُتَفَرِّقِينَ إِلَى وَاحِ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3</w:t>
      </w:r>
      <w:r>
        <w:rPr>
          <w:rFonts w:ascii="Times New Roman" w:hAnsi="Times New Roman" w:cs="Times New Roman"/>
          <w:sz w:val="44"/>
          <w:sz w:val="44"/>
          <w:szCs w:val="44"/>
          <w:rtl w:val="true"/>
        </w:rPr>
        <w:t>فَمِنْ ذلِكَ الْيَوْمِ تَشَاوَرُوا لِيَقْتُلُ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4</w:t>
      </w:r>
      <w:r>
        <w:rPr>
          <w:rFonts w:ascii="Times New Roman" w:hAnsi="Times New Roman" w:cs="Times New Roman"/>
          <w:sz w:val="44"/>
          <w:sz w:val="44"/>
          <w:szCs w:val="44"/>
          <w:rtl w:val="true"/>
        </w:rPr>
        <w:t>فَلَمْ يَكُنْ يَسُوعُ أَيْضًا يَمْشِي بَيْنَ الْيَهُودِ عَلاَنِيَةً، بَلْ مَضَى مِنْ هُنَاكَ إِلَى الْكُورَةِ الْقَرِيبَةِ مِنَ الْبَرِّيَّةِ، إِلَى مَدِينَةٍ يُقَالُ لَهَا أَفْرَايِمُ، وَمَكَثَ هُنَاكَ مَعَ تَلاَمِيذِ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5</w:t>
      </w:r>
      <w:r>
        <w:rPr>
          <w:rFonts w:ascii="Times New Roman" w:hAnsi="Times New Roman" w:cs="Times New Roman"/>
          <w:sz w:val="44"/>
          <w:sz w:val="44"/>
          <w:szCs w:val="44"/>
          <w:rtl w:val="true"/>
        </w:rPr>
        <w:t>وَكَانَ فِصْحُ الْيَهُودِ قَرِيبً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صَعِدَ كَثِيرُونَ مِنَ الْكُوَرِ إِلَى أُورُشَلِيمَ قَبْلَ الْفِصْحِ لِيُطَهِّرُوا أَنْفُسَ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6</w:t>
      </w:r>
      <w:r>
        <w:rPr>
          <w:rFonts w:ascii="Times New Roman" w:hAnsi="Times New Roman" w:cs="Times New Roman"/>
          <w:sz w:val="44"/>
          <w:sz w:val="44"/>
          <w:szCs w:val="44"/>
          <w:rtl w:val="true"/>
        </w:rPr>
        <w:t>فَكَانُوا يَطْلُبُونَ يَسُوعَ وَيَقُولُونَ فِيمَا بَيْنَهُمْ، وَهُمْ وَاقِفُونَ فِي الْهَيْكَلِ</w:t>
      </w:r>
      <w:r>
        <w:rPr>
          <w:rFonts w:cs="Times New Roman" w:ascii="Times New Roman" w:hAnsi="Times New Roman"/>
          <w:sz w:val="44"/>
          <w:szCs w:val="44"/>
          <w:rtl w:val="true"/>
        </w:rPr>
        <w:t>:«</w:t>
      </w:r>
      <w:r>
        <w:rPr>
          <w:rFonts w:ascii="Times New Roman" w:hAnsi="Times New Roman" w:cs="Times New Roman"/>
          <w:sz w:val="44"/>
          <w:sz w:val="44"/>
          <w:szCs w:val="44"/>
          <w:rtl w:val="true"/>
        </w:rPr>
        <w:t>مَاذَا تَظُنُّونَ؟ هَلْ هُوَ لاَ يَأْتِي إِلَى الْعِ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7</w:t>
      </w:r>
      <w:r>
        <w:rPr>
          <w:rFonts w:ascii="Times New Roman" w:hAnsi="Times New Roman" w:cs="Times New Roman"/>
          <w:sz w:val="44"/>
          <w:sz w:val="44"/>
          <w:szCs w:val="44"/>
          <w:rtl w:val="true"/>
        </w:rPr>
        <w:t>وَكَانَ أَيْضًا رُؤَسَاءُ الْكَهَنَةِ وَالْفَرِّيسِيُّونَ قَدْ أَصْدَرُوا أَمْرًا أَنَّهُ إِنْ عَرَفَ أَحَدٌ أَيْنَ هُوَ فَلْيَدُلَّ عَلَيْهِ، لِكَيْ يُمْسِكُوهُ</w:t>
      </w:r>
      <w:r>
        <w:rPr>
          <w:rFonts w:cs="Times New Roman" w:ascii="Times New Roman" w:hAnsi="Times New Roman"/>
          <w:sz w:val="44"/>
          <w:szCs w:val="44"/>
          <w:rtl w:val="true"/>
        </w:rPr>
        <w:t>.</w:t>
      </w:r>
    </w:p>
    <w:p>
      <w:pPr>
        <w:sectPr>
          <w:headerReference w:type="default" r:id="rId22"/>
          <w:footerReference w:type="default" r:id="rId2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ثُمَّ قَبْلَ الْفِصْحِ بِسِتَّةِ أَيَّامٍ أَتَى يَسُوعُ إِلَى بَيْتِ عَنْيَا، حَيْثُ كَانَ لِعَازَرُ الْمَيْتُ الَّذِي أَقَامَهُ مِنَ الأَمْوَ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صَنَعُوا لَهُ هُنَاكَ عَشَ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تْ مَرْثَا تَخْدِمُ، وَأَمَّا لِعَازَرُ فَكَانَ أَحَدَ الْمُتَّكِئِينَ مَ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أَخَذَتْ مَرْيَمُ مَنًا مِنْ طِيبِ نَارِدِينٍ خَالِصٍ كَثِيرِ الثَّمَنِ، وَدَهَنَتْ قَدَمَيْ يَسُوعَ، وَمَسَحَتْ قَدَمَيْهِ بِشَعْرِهَا، فَامْتَلأَ الْبَيْتُ مِنْ رَائِحَةِ الطِّي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قَالَ وَاحِدٌ مِنْ تَلاَمِيذِهِ، وَهُوَ يَهُوذَا سِمْعَانُ الإِسْخَرْيُوطِيُّ، الْمُزْمِعُ أَنْ يُسَلِّ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cs="Times New Roman" w:ascii="Times New Roman" w:hAnsi="Times New Roman"/>
          <w:sz w:val="44"/>
          <w:szCs w:val="44"/>
          <w:rtl w:val="true"/>
        </w:rPr>
        <w:t>«</w:t>
      </w:r>
      <w:r>
        <w:rPr>
          <w:rFonts w:ascii="Times New Roman" w:hAnsi="Times New Roman" w:cs="Times New Roman"/>
          <w:sz w:val="44"/>
          <w:sz w:val="44"/>
          <w:szCs w:val="44"/>
          <w:rtl w:val="true"/>
        </w:rPr>
        <w:t>لِمَاذَا لَمْ يُبَعْ هذَا الطِّيبُ بِثَلاَثَمِئَةِ دِينَارٍ وَيُعْطَ لِلْفُقَرَ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قَالَ هذَا لَيْسَ لأَنَّهُ كَانَ يُبَالِي بِالْفُقَرَاءِ، بَلْ لأَنَّهُ كَانَ سَارِقًا، وَكَانَ الصُّنْدُوقُ عِنْدَهُ، وَكَانَ يَحْمِلُ مَا يُلْقَى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قَالَ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اتْرُكُو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إِنَّهَا لِيَوْمِ تَكْفِينِي قَدْ حَفِظَتْهُ،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لأَنَّ الْفُقَرَاءَ مَعَكُمْ فِي كُلِّ حِينٍ، وَأَمَّا أَنَا فَلَسْتُ مَعَكُمْ فِي كُلِّ حِ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عَلِمَ جَمْعٌ كَثِيرٌ مِنَ الْيَهُودِ أَنَّهُ هُنَاكَ، فَجَاءُوا لَيْسَ لأَجْلِ يَسُوعَ فَقَطْ، بَلْ لِيَنْظُرُوا أَيْضًا لِعَازَرَ الَّذِي أَقَامَهُ مِنَ الأَمْوَ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 xml:space="preserve">فَتَشَاوَرَ رُؤَسَاءُ الْكَهَنَةِ لِيَقْتُلُوا لِعَازَرَ أَيْضًا،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لأَنَّ كَثِيرِينَ مِنَ الْيَهُودِ كَانُوا بِسَبَبِهِ يَذْهَبُونَ وَيُؤْمِنُونَ بِيَسُوعَ</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وَفِي الْغَدِ سَمِعَ الْجَمْعُ الْكَثِيرُ الَّذِي جَاءَ إِلَى الْعِيدِ أَنَّ يَسُوعَ آتٍ إِلَى أُورُشَلِيمَ،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أَخَذُوا سُعُوفَ النَّخْلِ وَخَرَجُوا لِلِقَائِهِ، وَكَانُوا يَصْرُخُونَ</w:t>
      </w:r>
      <w:r>
        <w:rPr>
          <w:rFonts w:cs="Times New Roman" w:ascii="Times New Roman" w:hAnsi="Times New Roman"/>
          <w:sz w:val="44"/>
          <w:szCs w:val="44"/>
          <w:rtl w:val="true"/>
        </w:rPr>
        <w:t>: «</w:t>
      </w:r>
      <w:r>
        <w:rPr>
          <w:rFonts w:ascii="Times New Roman" w:hAnsi="Times New Roman" w:cs="Times New Roman"/>
          <w:sz w:val="44"/>
          <w:sz w:val="44"/>
          <w:szCs w:val="44"/>
          <w:rtl w:val="true"/>
        </w:rPr>
        <w:t>أُوصَ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بَارَكٌ الآتِي بِاسْمِ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لِكُ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وَجَدَ يَسُوعُ جَحْشًا فَجَلَسَ عَلَيْهِ كَمَا هُوَ مَكْتُ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cs="Times New Roman" w:ascii="Times New Roman" w:hAnsi="Times New Roman"/>
          <w:sz w:val="44"/>
          <w:szCs w:val="44"/>
          <w:rtl w:val="true"/>
        </w:rPr>
        <w:t>«</w:t>
      </w:r>
      <w:r>
        <w:rPr>
          <w:rFonts w:ascii="Times New Roman" w:hAnsi="Times New Roman" w:cs="Times New Roman"/>
          <w:sz w:val="44"/>
          <w:sz w:val="44"/>
          <w:szCs w:val="44"/>
          <w:rtl w:val="true"/>
        </w:rPr>
        <w:t>لاَ تَخَافِي يَا ابْنَةَ صَِهْيَ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مَلِكُكِ يَأْتِي جَالِسًا عَلَى جَحْشٍ أَتَ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هذِهِ الأُمُورُ لَمْ يَفْهَمْهَا تَلاَمِيذُهُ أَوَّلاً، وَلكِنْ لَمَّا تَمَجَّدَ يَسُوعُ، حِينَئِذٍ تَذَكَّرُوا أَنَّ هذِهِ كَانَتْ مَكْتُوبَةً عَنْهُ، وَأَنَّهُمْ صَنَعُوا هذِهِ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كَانَ الْجَمْعُ الَّذِي مَعَهُ يَشْهَدُ أَنَّهُ دَعَا لِعَازَرَ مِنَ الْقَبْرِ وَأَقَامَهُ مِنَ الأَمْوَ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هذَا أَيْضًا لاَقَاهُ الْجَمْعُ، لأَنَّهُمْ سَمِعُوا أَنَّهُ كَانَ قَدْ صَنَعَ هذِهِ الآ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قَالَ الْفَرِّيسِيُّونَ بَعْضُهُمْ لِبَعْضٍ</w:t>
      </w:r>
      <w:r>
        <w:rPr>
          <w:rFonts w:cs="Times New Roman" w:ascii="Times New Roman" w:hAnsi="Times New Roman"/>
          <w:sz w:val="44"/>
          <w:szCs w:val="44"/>
          <w:rtl w:val="true"/>
        </w:rPr>
        <w:t>: «</w:t>
      </w:r>
      <w:r>
        <w:rPr>
          <w:rFonts w:ascii="Times New Roman" w:hAnsi="Times New Roman" w:cs="Times New Roman"/>
          <w:sz w:val="44"/>
          <w:sz w:val="44"/>
          <w:szCs w:val="44"/>
          <w:rtl w:val="true"/>
        </w:rPr>
        <w:t>انْظُرُ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كُمْ لاَ تَنْفَعُونَ شَيْئً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الْعَالَمُ قَدْ ذَهَبَ وَرَاءَ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كَانَ أُنَاسٌ يُونَانِيُّونَ مِنَ الَّذِينَ صَعِدُوا لِيَسْجُدُوا فِي الْعِ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تَقَدَّمَ هؤُلاَءِ إِلَى فِيلُبُّسَ الَّذِي مِنْ بَيْتِ صَيْدَا الْجَلِيلِ، وَسَأَلُوهُ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يَا سَيِّدُ، نُرِيدُ أَنْ نَرَى يَسُو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أَتَى فِيلُبُّسُ وَقَالَ لأَنْدَرَاوُسَ، ثُمَّ قَالَ أَنْدَرَاوُسُ وَفِيلُبُّسُ لِيَسُو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أَمَّا يَسُوعُ فَأَجَابَهُمَا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قَدْ أَتَتِ السَّاعَةُ لِيَتَمَجَّدَ ابْنُ الإِنْ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اَلْحَقَّ 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لَمْ تَقَعْ حَبَّةُ الْحِنْطَةِ فِي الأَرْضِ وَتَمُتْ فَهِيَ تَبْقَى وَحْدَ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إِنْ مَاتَتْ تَأْتِي بِثَمَرٍ كَثِ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مَنْ يُحِبُّ نَفْسَهُ يُهْلِكُهَا، وَمَنْ يُبْغِضُ نَفْسَهُ فِي هذَا الْعَالَمِ يَحْفَظُهَا إِلَى حَيَاةٍ أَبَدِ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إِنْ كَانَ أَحَدٌ يَخْدِمُنِي فَلْيَتْبَعْنِي، وَحَيْثُ أَكُونُ أَنَا هُنَاكَ أَيْضًا يَكُونُ خَادِمِ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نْ كَانَ أَحَدٌ يَخْدِمُنِي يُكْرِمُهُ الآ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اَلآنَ نَفْسِي قَدِ اضْطَرَبَ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اذَا أَقُولُ؟ أَيُّهَا الآبُ نَجِّنِي مِنْ هذِهِ السَّاعَ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لكِنْ لأَجْلِ هذَا أَتَيْتُ إِلَى هذِهِ السَّاعَةِ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أَيُّهَا الآبُ مَجِّدِ اسْ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جَاءَ صَوْتٌ مِنَ السَّمَاءِ</w:t>
      </w:r>
      <w:r>
        <w:rPr>
          <w:rFonts w:cs="Times New Roman" w:ascii="Times New Roman" w:hAnsi="Times New Roman"/>
          <w:sz w:val="44"/>
          <w:szCs w:val="44"/>
          <w:rtl w:val="true"/>
        </w:rPr>
        <w:t>:«</w:t>
      </w:r>
      <w:r>
        <w:rPr>
          <w:rFonts w:ascii="Times New Roman" w:hAnsi="Times New Roman" w:cs="Times New Roman"/>
          <w:sz w:val="44"/>
          <w:sz w:val="44"/>
          <w:szCs w:val="44"/>
          <w:rtl w:val="true"/>
        </w:rPr>
        <w:t>مَجَّدْتُ، وَأُمَجِّدُ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الْجَمْعُ الَّذِي كَانَ وَاقِفًا وَسَمِعَ، قَالَ</w:t>
      </w:r>
      <w:r>
        <w:rPr>
          <w:rFonts w:cs="Times New Roman" w:ascii="Times New Roman" w:hAnsi="Times New Roman"/>
          <w:sz w:val="44"/>
          <w:szCs w:val="44"/>
          <w:rtl w:val="true"/>
        </w:rPr>
        <w:t>:«</w:t>
      </w:r>
      <w:r>
        <w:rPr>
          <w:rFonts w:ascii="Times New Roman" w:hAnsi="Times New Roman" w:cs="Times New Roman"/>
          <w:sz w:val="44"/>
          <w:sz w:val="44"/>
          <w:szCs w:val="44"/>
          <w:rtl w:val="true"/>
        </w:rPr>
        <w:t>قَدْ حَدَثَ رَعْ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آخَرُونَ 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قَدْ كَلَّمَهُ مَل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أَجَابَ يَسُوعُ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لَيْسَ مِنْ أَجْلِي صَارَ هذَا الصَّوْتُ، بَلْ مِنْ أَجْلِ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اَلآنَ دَيْنُونَةُ هذَا الْعَا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آنَ يُطْرَحُ رَئِيسُ هذَا الْعَالَمِ خَارِجً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أَنَا إِنِ ارْتَفَعْتُ عَنِ الأَرْضِ أَجْذِبُ إِلَيَّ الْجَمِي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قَالَ هذَا مُشِيرًا إِلَى أَيَّةِ مِيتَةٍ كَانَ مُزْمِعًا أَنْ يَ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فَأَجَابَهُ الْجَمْعُ</w:t>
      </w:r>
      <w:r>
        <w:rPr>
          <w:rFonts w:cs="Times New Roman" w:ascii="Times New Roman" w:hAnsi="Times New Roman"/>
          <w:sz w:val="44"/>
          <w:szCs w:val="44"/>
          <w:rtl w:val="true"/>
        </w:rPr>
        <w:t>: «</w:t>
      </w:r>
      <w:r>
        <w:rPr>
          <w:rFonts w:ascii="Times New Roman" w:hAnsi="Times New Roman" w:cs="Times New Roman"/>
          <w:sz w:val="44"/>
          <w:sz w:val="44"/>
          <w:szCs w:val="44"/>
          <w:rtl w:val="true"/>
        </w:rPr>
        <w:t>نَحْنُ سَمِعْنَا مِنَ النَّامُوسِ أَنَّ الْمَسِيحَ يَبْقَى إِلَى الأَبَدِ، فَكَيْفَ تَقُولُ أَنْتَ إِنَّهُ يَنْبَغِي أَنْ يَرْتَفِعَ ابْنُ الإِنْسَانِ؟ مَنْ هُوَ هذَا ابْنُ الإِنْ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فَ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النُّورُ مَعَكُمْ زَمَانًا قَلِيلاً بَعْدُ، فَسِيرُوا مَا دَامَ لَكُمُ النُّورُ لِئَلاَّ يُدْرِكَكُمُ الظَّل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ذِي يَسِيرُ فِي الظَّلاَمِ لاَ يَعْلَمُ إِلَى أَيْنَ يَ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مَا دَامَ لَكُمُ النُّورُ آمِنُوا بِالنُّورِ لِتَصِيرُوا أَبْنَاءَ النُّو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كَلَّمَ يَسُوعُ بِهذَا ثُمَّ مَضَى وَاخْتَفَى عَنْ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 xml:space="preserve">وَمَعَ أَنَّهُ كَانَ قَدْ صَنَعَ أَمَامَهُمْ آيَاتٍ هذَا عَدَدُهَا، لَمْ يُؤْمِنُوا بِهِ،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لِيَتِمَّ قَوْلُ إِشَعْيَاءَ النَّبِيِّ الَذي قَالَهُ</w:t>
      </w:r>
      <w:r>
        <w:rPr>
          <w:rFonts w:cs="Times New Roman" w:ascii="Times New Roman" w:hAnsi="Times New Roman"/>
          <w:sz w:val="44"/>
          <w:szCs w:val="44"/>
          <w:rtl w:val="true"/>
        </w:rPr>
        <w:t>:«</w:t>
      </w:r>
      <w:r>
        <w:rPr>
          <w:rFonts w:ascii="Times New Roman" w:hAnsi="Times New Roman" w:cs="Times New Roman"/>
          <w:sz w:val="44"/>
          <w:sz w:val="44"/>
          <w:szCs w:val="44"/>
          <w:rtl w:val="true"/>
        </w:rPr>
        <w:t>يَارَبُّ، مَنْ صَدَّقَ خَبَرَنَا؟ وَلِمَنِ اسْتُعْلِنَتْ ذِرَاعُ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لِهذَا لَمْ يَقْدِرُوا أَنْ يُؤْمِنُ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إِشَعْيَاءَ قَالَ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cs="Times New Roman" w:ascii="Times New Roman" w:hAnsi="Times New Roman"/>
          <w:sz w:val="44"/>
          <w:szCs w:val="44"/>
          <w:rtl w:val="true"/>
        </w:rPr>
        <w:t>«</w:t>
      </w:r>
      <w:r>
        <w:rPr>
          <w:rFonts w:ascii="Times New Roman" w:hAnsi="Times New Roman" w:cs="Times New Roman"/>
          <w:sz w:val="44"/>
          <w:sz w:val="44"/>
          <w:szCs w:val="44"/>
          <w:rtl w:val="true"/>
        </w:rPr>
        <w:t>قَدْ أَعْمَى عُيُونَهُمْ، وَأَغْلَظَ قُلُوبَهُمْ، لِئَلاَّ يُبْصِرُوا بِعُيُونِهِمْ، وَيَشْعُرُوا بِقُلُوبِهِمْ، وَيَرْجِعُوا فَأَشْفِ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قَالَ إِشَعْيَاءُ هذَا حِينَ رَأَى مَجْدَهُ وَتَكَلَّمَ عَ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 xml:space="preserve">وَلكِنْ مَعَ ذلِكَ آمَنَ بِهِ كَثِيرُونَ مِنَ الرُّؤَسَاءِ أَيْضًا، غَيْرَ أَنَّهُمْ لِسَبَبِ الْفَرِّيسِيِّينَ لَمْ يَعْتَرِفُوا بِهِ، لِئَلاَّ يَصِيرُوا خَارِجَ الْمَجْمَعِ،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لأَنَّهُمْ أَحَبُّوا مَجْدَ النَّاسِ أَكْثَرَ مِنْ مَجْدِ ال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فَنَادَى يَسُوعُ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الَّذِي يُؤْمِنُ بِي، لَيْسَ يُؤْمِنُ بِي بَلْ بِالَّذِي أَرْسَلَ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وَالَّذِي يَرَانِي يَرَى الَّذِي أَرْسَلَ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أَنَا قَدْ جِئْتُ نُورًا إِلَى الْعَالَمِ، حَتَّى كُلُّ مَنْ يُؤْمِنُ بِي لاَ يَمْكُثُ فِي الظُّلْ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وَإِنْ سَمِعَ أَحَدٌ كَلاَمِي وَلَمْ يُؤْمِنْ فَأَنَا لاَ أَدِينُهُ، لأَنِّي لَمْ آتِ لأَدِينَ الْعَالَمَ بَلْ لأُخَلِّصَ الْعَا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مَنْ رَذَلَنِي وَلَمْ يَقْبَلْ كَلاَمِي فَلَهُ مَنْ يَدِي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لْكَلاَمُ الَّذِي تَكَلَّمْتُ بِهِ هُوَ يَدِينُهُ فِي الْيَوْمِ الأَخِيرِ،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لأَنِّي لَمْ أَتَكَلَّمْ مِنْ نَفْسِي، لكِنَّ الآبَ الَّذِي أَرْسَلَنِي هُوَ أَعْطَانِي وَصِ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اذَا أَقُولُ وَبِمَاذَا أَتَكَ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وَأَنَا أَعْلَمُ أَنَّ وَصِيَّتَهُ هِيَ حَيَاةٌ أَبَدِ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ا أَتَكَلَّمُ أَنَا بِهِ، فَكَمَا قَالَ لِي الآبُ هكَذَا أَتَكَلَّمُ</w:t>
      </w:r>
      <w:r>
        <w:rPr>
          <w:rFonts w:cs="Times New Roman" w:ascii="Times New Roman" w:hAnsi="Times New Roman"/>
          <w:sz w:val="44"/>
          <w:szCs w:val="44"/>
          <w:rtl w:val="true"/>
        </w:rPr>
        <w:t>».</w:t>
      </w:r>
    </w:p>
    <w:p>
      <w:pPr>
        <w:sectPr>
          <w:headerReference w:type="default" r:id="rId24"/>
          <w:footerReference w:type="default" r:id="rId2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أَمَّا يَسُوعُ قَبْلَ عِيدِ الْفِصْحِ، وَهُوَ عَالِمٌ أَنَّ سَاعَتَهُ قَدْ جَاءَتْ لِيَنْتَقِلَ مِنْ هذَا الْعَالَمِ إِلَى الآبِ، إِذْ كَانَ قَدْ أَحَبَّ خَاصَّتَهُ الَّذِينَ فِي الْعَالَمِ، أَحَبَّهُمْ إِلَى الْمُنْتَهَ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فَحِينَ كَانَ الْعَشَاءُ، وَقَدْ أَلْقَى الشَّيْطَانُ فِي قَلْبِ يَهُوذَا سِمْعَانَ الإِسْخَرْيُوطِيِّ أَنْ يُسَلِّمَهُ،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يَسُوعُ وَهُوَ عَالِمٌ أَنَّ الآبَ قَدْ دَفَعَ كُلَّ شَيْءٍ إِلَى يَدَيْهِ، وَأَنَّهُ مِنْ عِنْدِ اللهِ خَرَجَ، وَإِلَى اللهِ يَمْضِي،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قَامَ عَنِ الْعَشَاءِ، وَخَلَعَ ثِيَابَهُ، وَأَخَذَ مِنْشَفَةً وَاتَّزَرَ بِهَا،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ثُمَّ صَبَّ مَاءً فِي مِغْسَل، وَابْتَدَأَ يَغْسِلُ أَرْجُلَ التَّلاَمِيذِ وَيَمْسَحُهَا بِالْمِنْشَفَةِ الَّتِي كَانَ مُتَّزِرًا بِ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جَاءَ إِلَى سِمْعَانَ بُطْرُ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 ذَاكَ</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أَنْتَ تَغْسِلُ رِجْ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أَجَابَ يَسُوعُ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لَسْتَ تَعْلَمُ أَنْتَ الآنَ مَا أَنَا أَصْنَعُ، وَلكِنَّكَ سَتَفْهَمُ فِيمَا بَ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قَالَ لَهُ بُطْرُسُ</w:t>
      </w:r>
      <w:r>
        <w:rPr>
          <w:rFonts w:cs="Times New Roman" w:ascii="Times New Roman" w:hAnsi="Times New Roman"/>
          <w:sz w:val="44"/>
          <w:szCs w:val="44"/>
          <w:rtl w:val="true"/>
        </w:rPr>
        <w:t>:«</w:t>
      </w:r>
      <w:r>
        <w:rPr>
          <w:rFonts w:ascii="Times New Roman" w:hAnsi="Times New Roman" w:cs="Times New Roman"/>
          <w:sz w:val="44"/>
          <w:sz w:val="44"/>
          <w:szCs w:val="44"/>
          <w:rtl w:val="true"/>
        </w:rPr>
        <w:t>لَنْ تَغْسِلَ رِجْلَيَّ أَبَدً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جَابَ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إِنْ كُنْتُ لاَ أَغْسِلُكَ فَلَيْسَ لَكَ مَعِي نَصِي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قَالَ لَهُ سِمْعَانُ بُطْرُسُ</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لَيْسَ رِجْلَيَّ فَقَطْ بَلْ أَيْضًا يَدَيَّ وَرَأْسِ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قَالَ لَ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الَّذِي قَدِ اغْتَسَلَ لَيْسَ لَهُ حَاجَةٌ إِلاَّ إِلَى غَسْلِ رِجْلَيْهِ، بَلْ هُوَ طَاهِرٌ كُ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نْتُمْ طَاهِرُونَ وَلكِنْ لَيْسَ كُلُّ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لأَنَّهُ عَرَفَ مُسَلِّمَهُ، لِذلِكَ 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سْتُمْ كُلُّكُمْ طَاهِرِ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لَمَّا كَانَ قَدْ غَسَلَ أَرْجُلَهُمْ وَأَخَذَ ثِيَابَهُ وَاتَّكَأَ أَيْضًا، 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تَفْهَمُونَ مَا قَدْ صَنَعْتُ بِكُمْ؟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أَنْتُمْ تَدْعُونَنِي مُعَلِّمًا وَسَيِّدًا، وَحَسَنًا تَقُولُونَ، لأَنِّي أَنَا كَذ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فَإِنْ كُنْتُ وَأَنَا السَّيِّدُ وَالْمُعَلِّمُ قَدْ غَسَلْتُ أَرْجُلَكُمْ، فَأَنْتُمْ يَجِبُ عَلَيْكُمْ أَنْ يَغْسِلَ بَعْضُكُمْ أَرْجُلَ بَعْضٍ،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لأَنِّي أَعْطَيْتُكُمْ مِثَالاً، حَتَّى كَمَا صَنَعْتُ أَنَا بِكُمْ تَصْنَعُونَ أَنْتُمْ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اَلْحَقَّ 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لَيْسَ عَبْدٌ أَعْظَمَ مِنْ سَيِّدِهِ، وَلاَ رَسُولٌ أَعْظَمَ مِنْ مُرْسِ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إِنْ عَلِمْتُمْ هذَا فَطُوبَاكُمْ إِنْ عَمِلْتُمُ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cs="Times New Roman" w:ascii="Times New Roman" w:hAnsi="Times New Roman"/>
          <w:sz w:val="44"/>
          <w:szCs w:val="44"/>
          <w:rtl w:val="true"/>
        </w:rPr>
        <w:t>«</w:t>
      </w:r>
      <w:r>
        <w:rPr>
          <w:rFonts w:ascii="Times New Roman" w:hAnsi="Times New Roman" w:cs="Times New Roman"/>
          <w:sz w:val="44"/>
          <w:sz w:val="44"/>
          <w:szCs w:val="44"/>
          <w:rtl w:val="true"/>
        </w:rPr>
        <w:t>لَسْتُ أَقُولُ عَنْ جَمِيعِ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أَعْلَمُ الَّذِينَ اخْتَرْتُ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كِنْ لِيَتِمَّ الْكِتَا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ذِي يَأْكُلُ مَعِي الْخُبْزَ رَفَعَ عَلَيَّ عَقِ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أَقُولُ لَكُمُ الآنَ قَبْلَ أَنْ يَكُونَ، حَتَّى مَتَى كَانَ تُؤْمِنُونَ أَنِّي أَنَا هُ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اَلْحَقَّ 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ذِي يَقْبَلُ مَنْ أُرْسِلُهُ يَقْبَلُنِي، وَالَّذِي يَقْبَلُنِي يَقْبَلُ الَّذِي أَرْسَلَنِ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لَمَّا قَالَ يَسُوعُ هذَا اضْطَرَبَ بِالرُّوحِ، وَشَهِدَ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الْحَقَّ 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وَاحِدًا مِنْكُمْ سَيُسَلِّمُ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كَانَ التَّلاَمِيذُ يَنْظُرُونَ بَعْضُهُمْ إِلَى بَعْضٍ وَهُمْ مُحْتَارُونَ فِي مَنْ قَالَ عَ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كَانَ مُتَّكِئًا فِي حِضْنِ يَسُوعَ وَاحِدٌ مِنْ تَلاَمِيذِهِ، كَانَ يَسُوعُ يُحِ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أَوْمَأَ إِلَيْهِ سِمْعَانُ بُطْرُسُ أَنْ يَسْأَلَ مَنْ عَسَى أَنْ يَكُونَ الَّذِي قَالَ عَ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اتَّكَأَ ذَاكَ عَلَى صَدْرِ يَسُوعَ 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يَا سَيِّدُ، مَنْ هُ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أَجَابَ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هُوَ ذَاكَ الَّذِي أَغْمِسُ أَنَا اللُّقْمَةَ وَأُعْطِ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غَمَسَ اللُّقْمَةَ وَأَعْطَاهَا لِيَهُوذَا سِمْعَانَ الإِسْخَرْيُوطِ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بَعْدَ اللُّقْمَةِ دَخَلَهُ الشَّيْطَ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 يَسُوعُ</w:t>
      </w:r>
      <w:r>
        <w:rPr>
          <w:rFonts w:cs="Times New Roman" w:ascii="Times New Roman" w:hAnsi="Times New Roman"/>
          <w:sz w:val="44"/>
          <w:szCs w:val="44"/>
          <w:rtl w:val="true"/>
        </w:rPr>
        <w:t>: «</w:t>
      </w:r>
      <w:r>
        <w:rPr>
          <w:rFonts w:ascii="Times New Roman" w:hAnsi="Times New Roman" w:cs="Times New Roman"/>
          <w:sz w:val="44"/>
          <w:sz w:val="44"/>
          <w:szCs w:val="44"/>
          <w:rtl w:val="true"/>
        </w:rPr>
        <w:t>مَا أَنْتَ تَعْمَلُهُ فَاعْمَلْهُ بِأَكْثَرِ سُرْعَ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 xml:space="preserve">وَأَمَّا هذَا فَلَمْ يَفْهَمْ أَحَدٌ مِنَ الْمُتَّكِئِينَ لِمَاذَا كَلَّمَهُ بِه،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لأَنَّ قَوْمًا، إِذْ كَانَ الصُّنْدُوقُ مَعَ يَهُوذَا، ظَنُّوا أَنَّ يَسُوعَ قَالَ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شْتَرِ مَا نَحْتَاجُ إِلَيْهِ لِلْعِيدِ، أَوْ أَنْ يُعْطِيَ شَيْئًا لِلْفُقَرَاءِ</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ذَاكَ لَمَّا أَخَذَ اللُّقْمَةَ خَرَجَ لِلْوَقْ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لَيْ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لَمَّا خَرَجَ قَالَ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الآنَ تَمَجَّدَ ابْنُ الإِنْسَانِ وَتَمَجَّدَ اللهُ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إِنْ كَانَ اللهُ قَدْ تَمَجَّدَ فِيهِ، فَإِنَّ اللهَ سَيُمَجِّدُهُ فِي ذَاتِهِ، وَيُمَجِّدُهُ سَرِي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يَا أَوْلاَدِي، أَنَا مَعَكُمْ زَمَانًا قَلِيلاً بَعْ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تَطْلُبُونَنِي، وَكَمَا قُلْتُ لِلْيَهُ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يْثُ أَذْهَبُ أَنَا لاَ تَقْدِرُونَ أَنْتُمْ أَنْ تَأْتُوا، أَقُولُ لَكُمْ أَنْتُمُ الآ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صِيَّةً جَدِيدَةً أَنَا أُعْطِي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 تُحِبُّوا بَعْضُكُمْ بَعْضً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مَا أَحْبَبْتُكُمْ أَنَا تُحِبُّونَ أَنْتُمْ أَيْضًا بَعْضُكُمْ بَعْ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بِهذَا يَعْرِفُ الْجَمِيعُ أَنَّكُمْ تَلاَمِيذِ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كَانَ لَكُمْ حُبٌّ بَعْضًا لِبَعْضٍ</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قَالَ لَهُ سِمْعَانُ بُطْرُسُ</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إِلَى أَيْنَ تَذْهَ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جَابَ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حَيْثُ أَذْهَبُ لاَ تَقْدِرُ الآنَ أَنْ تَتْبَعَنِي، وَلكِنَّكَ سَتَتْبَعُنِي أَخِي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قَالَ لَهُ بُطْرُسُ</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لِمَاذَا لاَ أَقْدِرُ أَنْ أَتْبَعَكَ الآنَ؟ إِنِّي أَضَعُ نَفْسِي عَ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أَجَابَ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أَتَضَعُ نَفْسَكَ عَنِّي؟ اَلْحَقَّ الْحَقَّ أَقُولُ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صِيحُ الدِّيكُ حَتَّى تُنْكِرَنِي ثَلاَثَ مَرَّاتٍ</w:t>
      </w:r>
      <w:r>
        <w:rPr>
          <w:rFonts w:cs="Times New Roman" w:ascii="Times New Roman" w:hAnsi="Times New Roman"/>
          <w:sz w:val="44"/>
          <w:szCs w:val="44"/>
          <w:rtl w:val="true"/>
        </w:rPr>
        <w:t>.</w:t>
      </w:r>
    </w:p>
    <w:p>
      <w:pPr>
        <w:sectPr>
          <w:headerReference w:type="default" r:id="rId26"/>
          <w:footerReference w:type="default" r:id="rId2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لاَ تَضْطَرِبْ قُلُوبُ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تُمْ تُؤْمِنُونَ بِاللهِ فَآمِنُوا 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ي بَيْتِ أَبِي مَنَازِلُ كَثِيرَةٌ، وَإِلاَّ فَإِنِّي كُنْتُ قَدْ قُلْتُ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نَا أَمْضِي لأُعِدَّ لَكُمْ مَكَانًا،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وَإِنْ مَضَيْتُ وَأَعْدَدْتُ لَكُمْ مَكَانًا آتِي أَيْضًا وَآخُذُكُمْ إِلَيَّ، حَتَّى حَيْثُ أَكُونُ أَنَا تَكُونُونَ أَنْتُمْ أَيْضًا،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تَعْلَمُونَ حَيْثُ أَنَا أَذْهَبُ وَتَعْلَمُونَ الطَّرِيقَ</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قَالَ لَهُ تُومَا</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لَسْنَا نَعْلَمُ أَيْنَ تَذْهَبُ، فَكَيْفَ نَقْدِرُ أَنْ نَعْرِفَ الطَّرِي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قَالَ لَهُ يَسُوعُ</w:t>
      </w:r>
      <w:r>
        <w:rPr>
          <w:rFonts w:cs="Times New Roman" w:ascii="Times New Roman" w:hAnsi="Times New Roman"/>
          <w:sz w:val="44"/>
          <w:szCs w:val="44"/>
          <w:rtl w:val="true"/>
        </w:rPr>
        <w:t>: «</w:t>
      </w:r>
      <w:r>
        <w:rPr>
          <w:rFonts w:ascii="Times New Roman" w:hAnsi="Times New Roman" w:cs="Times New Roman"/>
          <w:sz w:val="44"/>
          <w:sz w:val="44"/>
          <w:szCs w:val="44"/>
          <w:rtl w:val="true"/>
        </w:rPr>
        <w:t>أَنَا هُوَ الطَّرِيقُ وَالْحَقُّ وَالْحَيَا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سَ أَحَدٌ يَأْتِي إِلَى الآبِ إِلاَّ 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وْ كُنْتُمْ قَدْ عَرَفْتُمُونِي لَعَرَفْتُمْ أَبِي أَيْضً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الآنَ تَعْرِفُونَهُ وَقَدْ رَأَيْتُمُ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قَالَ لَهُ فِيلُبُّسُ</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أَرِنَا الآبَ وَكَفَا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قَالَ لَ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أَنَا مَعَكُمْ زَمَانًا هذِهِ مُدَّتُهُ وَلَمْ تَعْرِفْنِي يَا فِيلُبُّ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ذِي رَآنِي فَقَدْ رَأَى الآبَ، فَكَيْفَ تَقُولُ أَنْ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رِنَا الآبَ؟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أَلَسْتَ تُؤْمِنُ أَنِّي أَنَا فِي الآبِ وَالآبَ فِيَّ؟ الْكَلاَمُ الَّذِي أُكَلِّمُكُمْ بِهِ لَسْتُ أَتَكَلَّمُ بِهِ مِنْ نَفْسِي، لكِنَّ الآبَ الْحَالَّ فِيَّ هُوَ يَعْمَلُ الأَعْمَ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صَدِّقُونِي أَنِّي فِي الآبِ وَالآبَ فِيَّ، وَإِلاَّ فَصَدِّقُونِي لِسَبَبِ الأَعْمَالِ نَفْسِ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اَلْحَقَّ 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يُؤْمِنُ بِي فَالأَعْمَالُ الَّتِي أَنَا أَعْمَلُهَا يَعْمَلُهَا هُوَ أَيْضًا، وَيَعْمَلُ أَعْظَمَ مِنْهَا، لأَنِّي مَاضٍ إِلَى أَ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مَهْمَا سَأَلْتُمْ بِاسْمِي فَذلِكَ أَفْعَلُهُ لِيَتَمَجَّدَ الآبُ بِالابْ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إِنْ سَأَلْتُمْ شَيْئًا بِاسْمِي فَإِنِّي أَفْعَ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نْ كُنْتُمْ تُحِبُّونَنِي فَاحْفَظُوا وَصَايَايَ،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 xml:space="preserve">وَأَنَا أَطْلُبُ مِنَ الآبِ فَيُعْطِيكُمْ مُعَزِّيًا آخَرَ لِيَمْكُثَ مَعَكُمْ إِلَى الأَبَدِ،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رُوحُ الْحَقِّ الَّذِي لاَ يَسْتَطِيعُ الْعَالَمُ أَنْ يَقْبَلَهُ، لأَنَّهُ لاَ يَرَاهُ وَلاَ يَعْرِفُهُ، وَأَمَّا أَنْتُمْ فَتَعْرِفُونَهُ لأَنَّهُ مَاكِثٌ مَعَكُمْ وَيَكُونُ فِي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اَ أَتْرُكُكُمْ يَتَامَ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آتِي إِلَيْ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بَعْدَ قَلِيل لاَ يَرَانِي الْعَالَمُ أَيْضًا، وَأَمَّا أَنْتُمْ فَتَرَوْنَ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أَنَا حَيٌّ فَأَنْتُمْ سَتَحْيَ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ي ذلِكَ الْيَوْمِ تَعْلَمُونَ أَنِّي أَنَا فِي أَبِي، وَأَنْتُمْ فِيَّ، وَأَنَا فِي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اَلَّذِي عِنْدَهُ وَصَايَايَ وَيَحْفَظُهَا فَهُوَ الَّذِي يُحِبُّنِي، وَالَّذِي يُحِبُّنِي يُحِبُّهُ أَبِي، وَأَنَا أُحِبُّهُ، وَأُظْهِرُ لَهُ ذَاتِ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قَالَ لَهُ يَهُوذَا لَيْسَ الإِسْخَرْيُوطِيَّ</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مَاذَا حَدَثَ حَتَّى إِنَّكَ مُزْمِعٌ أَنْ تُظْهِرَ ذَاتَكَ لَنَا وَلَيْسَ لِلْعَا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أَجَابَ يَسُوعُ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إِنْ أَحَبَّنِي أَحَدٌ يَحْفَظْ كَلاَمِي، وَيُحِبُّهُ أَبِي، وَإِلَيْهِ نَأْتِي، وَعِنْدَهُ نَصْنَعُ مَنْزِ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اَلَّذِي لاَ يُحِبُّنِي لاَ يَحْفَظُ كَلاَمِ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كَلاَمُ الَّذِي تَسْمَعُونَهُ لَيْسَ لِي بَلْ لِلآبِ الَّذِي أَرْسَلَ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بِهذَا كَلَّمْتُكُمْ وَأَنَا عِنْدَ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أَمَّا الْمُعَزِّي، الرُّوحُ الْقُدُسُ، الَّذِي سَيُرْسِلُهُ الآبُ بِاسْمِي، فَهُوَ يُعَلِّمُكُمْ كُلَّ شَيْءٍ، وَيُذَكِّرُكُمْ بِكُلِّ مَا قُلْتُهُ لَ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7</w:t>
      </w:r>
      <w:r>
        <w:rPr>
          <w:rFonts w:cs="Times New Roman" w:ascii="Times New Roman" w:hAnsi="Times New Roman"/>
          <w:sz w:val="44"/>
          <w:szCs w:val="44"/>
          <w:rtl w:val="true"/>
        </w:rPr>
        <w:t>«</w:t>
      </w:r>
      <w:r>
        <w:rPr>
          <w:rFonts w:ascii="Times New Roman" w:hAnsi="Times New Roman" w:cs="Times New Roman"/>
          <w:sz w:val="44"/>
          <w:sz w:val="44"/>
          <w:szCs w:val="44"/>
          <w:rtl w:val="true"/>
        </w:rPr>
        <w:t>سَلاَمًا أَتْرُكُ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لاَمِي أُعْطِي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سَ كَمَا يُعْطِي الْعَالَمُ أُعْطِيكُمْ أَ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ضْطَرِبْ قُلُوبُكُمْ وَلاَ تَرْ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سَمِعْتُمْ أَنِّي قُلْتُ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أَذْهَبُ ثُمَّ آتِي إِلَيْ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وْ كُنْتُمْ تُحِبُّونَنِي لَكُنْتُمْ تَفْرَحُونَ لأَنِّي قُلْتُ أَمْضِي إِلَى الآبِ، لأَنَّ أَبِي أَعْظَمُ مِ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قُلْتُ لَكُمُ الآنَ قَبْلَ أَنْ يَكُونَ، حَتَّى مَتَى كَانَ تُؤْمِنُ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لاَ أَتَكَلَّمُ أَيْضًا مَعَكُمْ كَثِيرًا، لأَنَّ رَئِيسَ هذَا الْعَالَمِ يَأْتِي وَلَيْسَ لَهُ فِيَّ شَيْ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لكِنْ لِيَفْهَمَ الْعَالَمُ أَنِّي أُحِبُّ الآبَ، وَكَمَا أَوْصَانِي الآبُ هكَذَا أَفْعَ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ومُوا نَنْطَلِقْ مِنْ ههُنَا</w:t>
      </w:r>
      <w:r>
        <w:rPr>
          <w:rFonts w:cs="Times New Roman" w:ascii="Times New Roman" w:hAnsi="Times New Roman"/>
          <w:sz w:val="44"/>
          <w:szCs w:val="44"/>
          <w:rtl w:val="true"/>
        </w:rPr>
        <w:t>.</w:t>
      </w:r>
    </w:p>
    <w:p>
      <w:pPr>
        <w:sectPr>
          <w:headerReference w:type="default" r:id="rId28"/>
          <w:footerReference w:type="default" r:id="rId2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خَامِسُ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أَنَا الْكَرْمَةُ الْحَقِيقِيَّةُ وَأَبِي الْكَرَّ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كُلُّ غُصْنٍ فِيَّ لاَ يَأْتِي بِثَمَرٍ يَنْزِعُهُ، وَكُلُّ مَا يَأْتِي بِثَمَرٍ يُنَقِّيهِ لِيَأْتِيَ بِثَمَرٍ أَكْثَ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أَنْتُمُ الآنَ أَنْقِيَاءُ لِسَبَبِ الْكَلاَمِ الَّذِي كَلَّمْتُكُمْ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اُثْبُتُوا فِيَّ وَأَنَا فِي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مَا أَنَّ الْغُصْنَ لاَ يَقْدِرُ أَنْ يَأْتِيَ بِثَمَرٍ مِنْ ذَاتِهِ إِنْ لَمْ يَثْبُتْ فِي الْكَرْمَةِ، كَذلِكَ أَنْتُمْ أَيْضًا إِنْ لَمْ تَثْبُتُوا فِ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أَنَا الْكَرْمَةُ وَأَنْتُمُ الأَغْصَ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ذِي يَثْبُتُ فِيَّ وَأَنَا فِيهِ هذَا يَأْتِي بِثَمَرٍ كَثِيرٍ، لأَنَّكُمْ بِدُونِي لاَ تَقْدِرُونَ أَنْ تَفْعَلُوا شَيْئً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إِنْ كَانَ أَحَدٌ لاَ يَثْبُتُ فِيَّ يُطْرَحُ خَارِجًا كَالْغُصْنِ، فَيَجِفُّ وَيَجْمَعُونَهُ وَيَطْرَحُونَهُ فِي النَّارِ، فَيَحْتَرِ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إِنْ ثَبَتُّمْ فِيَّ وَثَبَتَ كَلاَمِي فِيكُمْ تَطْلُبُونَ مَا تُرِيدُونَ فَيَكُونُ لَ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بِهذَا يَتَمَجَّدُ أَ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 تَأْتُوا بِثَمَرٍ كَثِيرٍ فَتَكُونُونَ تَلاَمِيذِ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كَمَا أَحَبَّنِي الآبُ كَذلِكَ أَحْبَبْتُكُمْ أَ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ثْبُتُوا فِي مَحَبَّ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إِنْ حَفِظْتُمْ وَصَايَايَ تَثْبُتُونَ فِي مَحَبَّتِي، كَمَا أَنِّي أَنَا قَدْ حَفِظْتُ وَصَايَا أَبِي وَأَثْبُتُ فِي مَحَبَّ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كَلَّمْتُكُمْ بِهذَا لِكَيْ يَثْبُتَ فَرَحِي فِيكُمْ وَيُكْمَلَ فَرَحُ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cs="Times New Roman" w:ascii="Times New Roman" w:hAnsi="Times New Roman"/>
          <w:sz w:val="44"/>
          <w:szCs w:val="44"/>
          <w:rtl w:val="true"/>
        </w:rPr>
        <w:t>«</w:t>
      </w:r>
      <w:r>
        <w:rPr>
          <w:rFonts w:ascii="Times New Roman" w:hAnsi="Times New Roman" w:cs="Times New Roman"/>
          <w:sz w:val="44"/>
          <w:sz w:val="44"/>
          <w:szCs w:val="44"/>
          <w:rtl w:val="true"/>
        </w:rPr>
        <w:t>هذِهِ هِيَ وَصِيَّتِي أَنْ تُحِبُّوا بَعْضُكُمْ بَعْضًا كَمَا أَحْبَبْتُ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لَيْسَ لأَحَدٍ حُبٌّ أَعْظَمُ مِنْ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 يَضَعَ أَحَدٌ نَفْسَهُ لأَجْلِ أَحِبَّائِ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أَنْتُمْ أَحِبَّائِي إِنْ فَعَلْتُمْ مَا أُوصِيكُمْ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لاَ أَعُودُ أُسَمِّيكُمْ عَبِيدًا، لأَنَّ الْعَبْدَ لاَ يَعْلَمُ مَا يَعْمَلُ سَيِّدُهُ، لكِنِّي قَدْ سَمَّيْتُكُمْ أَحِبَّاءَ لأَنِّي أَعْلَمْتُكُمْ بِكُلِّ مَا سَمِعْتُهُ مِنْ أَ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لَيْسَ أَنْتُمُ اخْتَرْتُمُونِي بَلْ أَنَا اخْتَرْتُكُمْ، وَأَقَمْتُكُمْ لِتَذْهَبُوا وَتَأْتُوا بِثَمَرٍ، وَيَدُومَ ثَمَرُكُمْ، لِكَيْ يُعْطِيَكُمُ الآبُ كُلَّ مَا طَلَبْتُمْ بِاسْ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بِهذَا أُوصِيكُمْ حَتَّى تُحِبُّوا بَعْضُكُمْ بَعْضً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cs="Times New Roman" w:ascii="Times New Roman" w:hAnsi="Times New Roman"/>
          <w:sz w:val="44"/>
          <w:szCs w:val="44"/>
          <w:rtl w:val="true"/>
        </w:rPr>
        <w:t>«</w:t>
      </w:r>
      <w:r>
        <w:rPr>
          <w:rFonts w:ascii="Times New Roman" w:hAnsi="Times New Roman" w:cs="Times New Roman"/>
          <w:sz w:val="44"/>
          <w:sz w:val="44"/>
          <w:szCs w:val="44"/>
          <w:rtl w:val="true"/>
        </w:rPr>
        <w:t>إِنْ كَانَ الْعَالَمُ يُبْغِضُكُمْ فَاعْلَمُوا أَنَّهُ قَدْ أَبْغَضَنِي قَبْلَ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لَوْ كُنْتُمْ مِنَ الْعَالَمِ لَكَانَ الْعَالَمُ يُحِبُّ خَاصَّ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لأَنَّكُمْ لَسْتُمْ مِنَ الْعَالَمِ، بَلْ أَنَا اخْتَرْتُكُمْ مِنَ الْعَالَمِ، لِذلِكَ يُبْغِضُكُمُ الْعَا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اُذْكُرُوا الْكَلاَمَ الَّذِي قُلْتُهُ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سَ عَبْدٌ أَعْظَمَ مِنْ سَيِّدِ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كَانُوا قَدِ اضْطَهَدُونِي فَسَيَضْطَهِدُونَكُمْ، وَإِنْ كَانُوا قَدْ حَفِظُوا كَلاَمِي فَسَيَحْفَظُونَ كَلاَمَ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لكِنَّهُمْ إِنَّمَا يَفْعَلُونَ بِكُمْ هذَا كُلَّهُ مِنْ أَجْلِ اسْمِي، لأَنَّهُمْ لاَ يَعْرِفُونَ الَّذِي أَرْسَلَ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لَوْ لَمْ أَكُنْ قَدْ جِئْتُ وَكَلَّمْتُهُمْ، لَمْ تَكُنْ لَهُمْ خَطِيَّةٌ، وَأَمَّا الآنَ فَلَيْسَ لَهُمْ عُذْرٌ فِي خَطِيَّتِ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اَلَّذِي يُبْغِضُنِي يُبْغِضُ أَبِي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لَوْ لَمْ أَكُنْ قَدْ عَمِلْتُ بَيْنَهُمْ أَعْمَالاً لَمْ يَعْمَلْهَا أَحَدٌ غَيْرِي، لَمْ تَكُنْ لَهُمْ خَطِيَّةٌ، وَأَمَّا الآنَ فَقَدْ رَأَوْا وَأَبْغَضُونِي أَنَا وَأَ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لكِنْ لِكَيْ تَتِمَّ الْكَلِمَةُ الْمَكْتُوبَةُ فِي نَامُوسِ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مْ أَبْغَضُونِي بِلاَ سَبَ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6</w:t>
      </w:r>
      <w:r>
        <w:rPr>
          <w:rFonts w:cs="Times New Roman" w:ascii="Times New Roman" w:hAnsi="Times New Roman"/>
          <w:sz w:val="44"/>
          <w:szCs w:val="44"/>
          <w:rtl w:val="true"/>
        </w:rPr>
        <w:t>«</w:t>
      </w:r>
      <w:r>
        <w:rPr>
          <w:rFonts w:ascii="Times New Roman" w:hAnsi="Times New Roman" w:cs="Times New Roman"/>
          <w:sz w:val="44"/>
          <w:sz w:val="44"/>
          <w:szCs w:val="44"/>
          <w:rtl w:val="true"/>
        </w:rPr>
        <w:t>وَمَتَى جَاءَ الْمُعَزِّي الَّذِي سَأُرْسِلُهُ أَنَا إِلَيْكُمْ مِنَ الآبِ، رُوحُ الْحَقِّ، الَّذِي مِنْ عِنْدِ الآبِ يَنْبَثِقُ، فَهُوَ يَشْهَدُ 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تَشْهَدُونَ أَنْتُمْ أَيْضًا لأَنَّكُمْ مَعِي مِنَ الابْتِدَاءِ</w:t>
      </w:r>
      <w:r>
        <w:rPr>
          <w:rFonts w:cs="Times New Roman" w:ascii="Times New Roman" w:hAnsi="Times New Roman"/>
          <w:sz w:val="44"/>
          <w:szCs w:val="44"/>
          <w:rtl w:val="true"/>
        </w:rPr>
        <w:t>.</w:t>
      </w:r>
    </w:p>
    <w:p>
      <w:pPr>
        <w:sectPr>
          <w:headerReference w:type="default" r:id="rId30"/>
          <w:footerReference w:type="default" r:id="rId3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دِسُ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قَدْ كَلَّمْتُكُمْ بِهذَا لِكَيْ لاَ تَعْثُرُ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سَيُخْرِجُونَكُمْ مِنَ الْمَجَامِعِ، بَلْ تَأْتِي سَاعَةٌ فِيهَا يَظُنُّ كُلُّ مَنْ يَقْتُلُكُمْ أَنَّهُ يُقَدِّمُ خِدْمَةً ِ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سَيَفْعَلُونَ هذَا بِكُمْ لأَنَّهُمْ لَمْ يَعْرِفُوا الآبَ وَلاَ عَرَفُو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كِنِّي قَدْ كَلَّمْتُكُمْ بِهذَا حَتَّى إِذَا جَاءَتِ السَّاعَةُ تَذْكُرُونَ أَنِّي أَنَا قُلْتُهُ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 أَقُلْ لَكُمْ مِنَ الْبِدَايَةِ لأَنِّي كُنْتُ مَعَ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cs="Times New Roman" w:ascii="Times New Roman" w:hAnsi="Times New Roman"/>
          <w:sz w:val="44"/>
          <w:szCs w:val="44"/>
          <w:rtl w:val="true"/>
        </w:rPr>
        <w:t>«</w:t>
      </w:r>
      <w:r>
        <w:rPr>
          <w:rFonts w:ascii="Times New Roman" w:hAnsi="Times New Roman" w:cs="Times New Roman"/>
          <w:sz w:val="44"/>
          <w:sz w:val="44"/>
          <w:szCs w:val="44"/>
          <w:rtl w:val="true"/>
        </w:rPr>
        <w:t>وَأَمَّا الآنَ فَأَنَا مَاضٍ إِلَى الَّذِي أَرْسَلَنِي، وَلَيْسَ أَحَدٌ مِنْكُمْ يَسْأَلُ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يْنَ تَمْضِي؟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لكِنْ لأَنِّي قُلْتُ لَكُمْ هذَا قَدْ مَلأَ الْحُزْنُ قُلُوبَ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كِنِّي أَقُولُ لَكُمُ الْحَ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خَيْرٌ لَكُمْ أَنْ أَنْطَلِقَ، لأَنَّهُ إِنْ لَمْ أَنْطَلِقْ لاَ يَأْتِيكُمُ الْمُعَزِّي، وَلكِنْ إِنْ ذَهَبْتُ أُرْسِلُهُ إِلَيْ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مَتَى جَاءَ ذَاكَ يُبَكِّتُ الْعَالَمَ عَلَى خَطِيَّةٍ وَعَلَى بِرّ وَعَلَى دَيْنُو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أَمَّا عَلَى خَطِيَّةٍ فَلأَنَّهُمْ لاَ يُؤْمِنُونَ 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أَمَّا عَلَى بِرّ فَلأَنِّي ذَاهِبٌ إِلَى أَبِي وَلاَ تَرَوْنَنِي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أَمَّا عَلَى دَيْنُونَةٍ فَلأَنَّ رَئِيسَ هذَا الْعَالَمِ قَدْ دِ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cs="Times New Roman" w:ascii="Times New Roman" w:hAnsi="Times New Roman"/>
          <w:sz w:val="44"/>
          <w:szCs w:val="44"/>
          <w:rtl w:val="true"/>
        </w:rPr>
        <w:t>«</w:t>
      </w:r>
      <w:r>
        <w:rPr>
          <w:rFonts w:ascii="Times New Roman" w:hAnsi="Times New Roman" w:cs="Times New Roman"/>
          <w:sz w:val="44"/>
          <w:sz w:val="44"/>
          <w:szCs w:val="44"/>
          <w:rtl w:val="true"/>
        </w:rPr>
        <w:t>إِنَّ لِي أُمُورًا كَثِيرَةً أَيْضًا لأَقُولَ لَكُمْ، وَلكِنْ لاَ تَسْتَطِيعُونَ أَنْ تَحْتَمِلُوا الآ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أَمَّا مَتَى جَاءَ ذَاكَ، رُوحُ الْحَقِّ، فَهُوَ يُرْشِدُكُمْ إِلَى جَمِيعِ الْحَقِّ، لأَنَّهُ لاَ يَتَكَلَّمُ مِنْ نَفْسِهِ، بَلْ كُلُّ مَا يَسْمَعُ يَتَكَلَّمُ بِهِ، وَيُخْبِرُكُمْ بِأُمُورٍ آتِ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ذَاكَ يُمَجِّدُنِي، لأَنَّهُ يَأْخُذُ مِمَّا لِي وَيُخْبِرُ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كُلُّ مَا لِلآبِ هُوَ 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هذَا قُلْتُ إِنَّهُ يَأْخُذُ مِمَّا لِي وَيُخْبِرُ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بَعْدَ قَلِيل لاَ تُبْصِرُونَنِي، ثُمَّ بَعْدَ قَلِيل أَيْضًا تَرَوْنَنِي، لأَنِّي ذَاهِبٌ إِلَى الآ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قَالَ قَوْمٌ مِنْ تَلاَمِيذِهِ، بَعْضُهُمْ لِبَعْضٍ</w:t>
      </w:r>
      <w:r>
        <w:rPr>
          <w:rFonts w:cs="Times New Roman" w:ascii="Times New Roman" w:hAnsi="Times New Roman"/>
          <w:sz w:val="44"/>
          <w:szCs w:val="44"/>
          <w:rtl w:val="true"/>
        </w:rPr>
        <w:t>:«</w:t>
      </w:r>
      <w:r>
        <w:rPr>
          <w:rFonts w:ascii="Times New Roman" w:hAnsi="Times New Roman" w:cs="Times New Roman"/>
          <w:sz w:val="44"/>
          <w:sz w:val="44"/>
          <w:szCs w:val="44"/>
          <w:rtl w:val="true"/>
        </w:rPr>
        <w:t>مَا هُوَ هذَا الَّذِي يَقُولُهُ لَ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عْدَ قَلِيل لاَ تُبْصِرُونَنِي، ثُمَّ بَعْدَ قَلِيل أَيْضًا تَرَوْنَنِي، وَلأَنِّي ذَاهِبٌ إِلَى الآ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مَا هُوَ هذَا الْقَلِيلُ الَّذِي يَقُولُ عَنْهُ؟ لَسْنَا نَعْلَمُ بِمَاذَا يَتَكَ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عَلِمَ يَسُوعُ أَنَّهُمْ كَانُوا يُرِيدُونَ أَنْ يَسْأَلُوهُ، فَ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أَعَنْ هذَا تَتَسَاءَلُونَ فِيمَا بَيْنَكُمْ، لأَنِّي قُلْ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بَعْدَ قَلِيل لاَ تُبْصِرُونَنِي، ثُمَّ بَعْدَ قَلِيل أَيْضًا تَرَوْنَنِي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اَلْحَقَّ 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كُمْ سَتَبْكُونَ وَتَنُوحُونَ وَالْعَالَمُ يَفْرَ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تُمْ سَتَحْزَنُونَ، وَلكِنَّ حُزْنَكُمْ يَتَحَوَّلُ إِلَى فَرَ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اَلْمَرْأَةُ وَهِيَ تَلِدُ تَحْزَنُ لأَنَّ سَاعَتَهَا قَدْ جَاءَتْ، وَلكِنْ مَتَى وَلَدَتِ الطِّفْلَ لاَ تَعُودُ تَذْكُرُ الشِّدَّةَ لِسَبَبِ الْفَرَحِ، لأَنَّهُ قَدْ وُلِدَ إِنْسَانٌ فِي الْعَا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أَنْتُمْ كَذلِكَ، عِنْدَكُمُ الآنَ حُزْ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لكِنِّي سَأَرَاكُمْ أَيْضًا فَتَفْرَحُ قُلُوبُكُمْ، وَلاَ يَنْزِعُ أَحَدٌ فَرَحَكُمْ مِنْكُمْ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فِي ذلِكَ الْيَوْمِ لاَ تَسْأَلُونَنِي شَيْئً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حَقَّ 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كُلَّ مَا طَلَبْتُمْ مِنَ الآبِ بِاسْمِي يُعْطِي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إِلَى الآنَ لَمْ تَطْلُبُوا شَيْئًا بِاسْمِ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طْلُبُوا تَأْخُذُوا، لِيَكُونَ فَرَحُكُمْ كَامِل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cs="Times New Roman" w:ascii="Times New Roman" w:hAnsi="Times New Roman"/>
          <w:sz w:val="44"/>
          <w:szCs w:val="44"/>
          <w:rtl w:val="true"/>
        </w:rPr>
        <w:t>«</w:t>
      </w:r>
      <w:r>
        <w:rPr>
          <w:rFonts w:ascii="Times New Roman" w:hAnsi="Times New Roman" w:cs="Times New Roman"/>
          <w:sz w:val="44"/>
          <w:sz w:val="44"/>
          <w:szCs w:val="44"/>
          <w:rtl w:val="true"/>
        </w:rPr>
        <w:t>قَدْ كَلَّمْتُكُمْ بِهذَا بِأَمْثَال، وَلكِنْ تَأْتِي سَاعَةٌ حِينَ لاَ أُكَلِّمُكُمْ أَيْضًا بِأَمْثَال، بَلْ أُخْبِرُكُمْ عَنِ الآبِ عَلاَنِ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ي ذلِكَ الْيَوْمِ تَطْلُبُونَ بِاسْمِ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لَسْتُ أَقُولُ لَكُمْ إِنِّي أَنَا أَسْأَلُ الآبَ مِنْ أَجْلِكُمْ،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لأَنَّ الآبَ نَفْسَهُ يُحِبُّكُمْ، لأَنَّكُمْ قَدْ أَحْبَبْتُمُونِي، وَآمَنْتُمْ أَنِّي مِنْ عِنْدِ اللهِ خَرَجْ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خَرَجْتُ مِنْ عِنْدِ الآبِ، وَقَدْ أَتَيْتُ إِلَى الْعَالَمِ، وَأَيْضًا أَتْرُكُ الْعَالَمَ وَأَذْهَبُ إِلَى الآ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قَالَ لَهُ تَلاَمِيذُهُ</w:t>
      </w:r>
      <w:r>
        <w:rPr>
          <w:rFonts w:cs="Times New Roman" w:ascii="Times New Roman" w:hAnsi="Times New Roman"/>
          <w:sz w:val="44"/>
          <w:szCs w:val="44"/>
          <w:rtl w:val="true"/>
        </w:rPr>
        <w:t>:«</w:t>
      </w:r>
      <w:r>
        <w:rPr>
          <w:rFonts w:ascii="Times New Roman" w:hAnsi="Times New Roman" w:cs="Times New Roman"/>
          <w:sz w:val="44"/>
          <w:sz w:val="44"/>
          <w:szCs w:val="44"/>
          <w:rtl w:val="true"/>
        </w:rPr>
        <w:t>هُوَذَا الآنَ تَتَكَلَّمُ عَلاَنِيَةً وَلَسْتَ تَقُولُ مَثَلاً وَاحِ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اَلآنَ نَعْلَمُ أَنَّكَ عَالِمٌ بِكُلِّ شَيْءٍ، وَلَسْتَ تَحْتَاجُ أَنْ يَسْأَلَكَ أَحَ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هذَا نُؤْمِنُ أَنَّكَ مِنَ اللهِ خَرَجْ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أَجَابَ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لآنَ تُؤْمِنُونَ؟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هُوَذَا تَأْتِي سَاعَةٌ، وَقَدْ أَتَتِ الآنَ، تَتَفَرَّقُونَ فِيهَا كُلُّ وَاحِدٍ إِلَى خَاصَّتِهِ، وَتَتْرُكُونَنِي وَحْدِ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نَا لَسْتُ وَحْدِي لأَنَّ الآبَ مَعِ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قَدْ كَلَّمْتُكُمْ بِهذَا لِيَكُونَ لَكُمْ فِيَّ سَل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الْعَالَمِ سَيَكُونُ لَكُمْ ضِيقٌ، وَلكِنْ ثِقُ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قَدْ غَلَبْتُ الْعَالَمَ</w:t>
      </w:r>
      <w:r>
        <w:rPr>
          <w:rFonts w:cs="Times New Roman" w:ascii="Times New Roman" w:hAnsi="Times New Roman"/>
          <w:sz w:val="44"/>
          <w:szCs w:val="44"/>
          <w:rtl w:val="true"/>
        </w:rPr>
        <w:t>».</w:t>
      </w:r>
    </w:p>
    <w:p>
      <w:pPr>
        <w:sectPr>
          <w:headerReference w:type="default" r:id="rId32"/>
          <w:footerReference w:type="default" r:id="rId3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ب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تَكَلَّمَ يَسُوعُ بِهذَا وَرَفَعَ عَيْنَيْهِ نَحْوَ السَّمَاءِ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أَيُّهَا الآبُ، قَدْ أَتَتِ السَّاعَ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جِّدِ ابْنَكَ لِيُمَجِّدَكَ ابْنُكَ أَيْضًا،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إِذْ أَعْطَيْتَهُ سُلْطَانًا عَلَى كُلِّ جَسَدٍ لِيُعْطِيَ حَيَاةً أَبَدِيَّةً لِكُلِّ مَنْ أَعْطَيْ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هذِهِ هِيَ الْحَيَاةُ الأَبَدِ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 يَعْرِفُوكَ أَنْتَ الإِلهَ الْحَقِيقِيَّ وَحْدَكَ وَيَسُوعَ الْمَسِيحَ الَّذِي أَرْسَلْ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أَنَا مَجَّدْتُكَ عَلَى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عَمَلَ الَّذِي أَعْطَيْتَنِي لأَعْمَلَ قَدْ أَكْمَلْ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الآنَ مَجِّدْنِي أَنْتَ أَيُّهَا الآبُ عِنْدَ ذَاتِكَ بِالْمَجْدِ الَّذِي كَانَ لِي عِنْدَكَ قَبْلَ كَوْنِ الْعَالَ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cs="Times New Roman" w:ascii="Times New Roman" w:hAnsi="Times New Roman"/>
          <w:sz w:val="44"/>
          <w:szCs w:val="44"/>
          <w:rtl w:val="true"/>
        </w:rPr>
        <w:t>«</w:t>
      </w:r>
      <w:r>
        <w:rPr>
          <w:rFonts w:ascii="Times New Roman" w:hAnsi="Times New Roman" w:cs="Times New Roman"/>
          <w:sz w:val="44"/>
          <w:sz w:val="44"/>
          <w:szCs w:val="44"/>
          <w:rtl w:val="true"/>
        </w:rPr>
        <w:t>أَنَا أَظْهَرْتُ اسْمَكَ لِلنَّاسِ الَّذِينَ أَعْطَيْتَنِي مِنَ الْعَا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انُوا لَكَ وَأَعْطَيْتَهُمْ لِي، وَقَدْ حَفِظُوا كَلاَ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وَالآنَ عَلِمُوا أَنَّ كُلَّ مَا أَعْطَيْتَنِي هُوَ مِنْ عِنْدِكَ،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لأَنَّ الْكَلاَمَ الَّذِي أَعْطَيْتَنِي قَدْ أَعْطَيْتُهُمْ، وَهُمْ قَبِلُوا وَعَلِمُوا يَقِينًا أَنِّي خَرَجْتُ مِنْ عِنْدِكَ، وَآمَنُوا أَنَّكَ أَنْتَ أَرْسَلْتَ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مِنْ أَجْلِهِمْ أَنَا أَسْأَ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سْتُ أَسْأَلُ مِنْ أَجْلِ الْعَالَمِ، بَلْ مِنْ أَجْلِ الَّذِينَ أَعْطَيْتَنِي لأَنَّهُمْ 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كُلُّ مَا هُوَ لِي فَهُوَ لَكَ، وَمَا هُوَ لَكَ فَهُوَ لِي، وَأَنَا مُمَجَّدٌ فِ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لَسْتُ أَنَا بَعْدُ فِي الْعَالَمِ، وَأَمَّا هؤُلاَءِ فَهُمْ فِي الْعَالَمِ، وَأَنَا آتِي إِلَ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يُّهَا الآبُ الْقُدُّوسُ، احْفَظْهُمْ فِي اسْمِكَ الَّذِينَ أَعْطَيْتَنِي، لِيَكُونُوا وَاحِدًا كَمَا نَحْ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حِينَ كُنْتُ مَعَهُمْ فِي الْعَالَمِ كُنْتُ أَحْفَظُهُمْ فِي اسْ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ذِينَ أَعْطَيْتَنِي حَفِظْتُهُمْ، وَلَمْ يَهْلِكْ مِنْهُمْ أَحَدٌ إِلاَّ ابْنُ الْهَلاَكِ لِيَتِمَّ الْكِتَا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أَمَّا الآنَ فَإِنِّي آتِي إِلَ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تَكَلَّمُ بِهذَا فِي الْعَالَمِ لِيَكُونَ لَهُمْ فَرَحِي كَامِلاً فِ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أَنَا قَدْ أَعْطَيْتُهُمْ كَلاَمَكَ، وَالْعَالَمُ أَبْغَضَهُمْ لأَنَّهُمْ لَيْسُوا مِنَ الْعَالَمِ، كَمَا أَنِّي أَنَا لَسْتُ مِنَ الْعَالَمِ،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لَسْتُ أَسْأَلُ أَنْ تَأْخُذَهُمْ مِنَ الْعَالَمِ بَلْ أَنْ تَحْفَظَهُمْ مِنَ الشِّرِّ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لَيْسُوا مِنَ الْعَالَمِ كَمَا أَنِّي أَنَا لَسْتُ مِنَ الْعَا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قَدِّسْهُمْ فِي حَقِّ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لاَمُكَ هُوَ حَ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 xml:space="preserve">كَمَا أَرْسَلْتَنِي إِلَى الْعَالَمِ أَرْسَلْتُهُمْ أَنَا إِلَى الْعَالَمِ،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لأَجْلِهِمْ أُقَدِّسُ أَنَا ذَاتِي، لِيَكُونُوا هُمْ أَيْضًا مُقَدَّسِينَ فِي الْحَقِّ</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وَلَسْتُ أَسْأَلُ مِنْ أَجْلِ هؤُلاَءِ فَقَطْ، بَلْ أَيْضًا مِنْ أَجْلِ الَّذِينَ يُؤْمِنُونَ بِي بِكَلاَمِهِمْ،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لِيَكُونَ الْجَمِيعُ وَاحِدًا، كَمَا أَنَّكَ أَنْتَ أَيُّهَا الآبُ فِيَّ وَأَنَا فِيكَ، لِيَكُونُوا هُمْ أَيْضًا وَاحِدًا فِينَا، لِيُؤْمِنَ الْعَالَمُ أَنَّكَ أَرْسَلْتَ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أَنَا قَدْ أَعْطَيْتُهُمُ الْمَجْدَ الَّذِي أَعْطَيْتَنِي، لِيَكُونُوا وَاحِدًا كَمَا أَنَّنَا نَحْنُ وَاحِ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أَنَا فِيهِمْ وَأَنْتَ فِيَّ لِيَكُونُوا مُكَمَّلِينَ إِلَى وَاحِدٍ، وَلِيَعْلَمَ الْعَالَمُ أَنَّكَ أَرْسَلْتَنِي، وَأَحْبَبْتَهُمْ كَمَا أَحْبَبْتَ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أَيُّهَا الآبُ أُرِيدُ أَنَّ هؤُلاَءِ الَّذِينَ أَعْطَيْتَنِي يَكُونُونَ مَعِي حَيْثُ أَكُونُ أَنَا، لِيَنْظُرُوا مَجْدِي الَّذِي أَعْطَيْتَنِي، لأَنَّكَ أَحْبَبْتَنِي قَبْلَ إِنْشَاءِ الْعَا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أَيُّهَا الآبُ الْبَارُّ، إِنَّ الْعَالَمَ لَمْ يَعْرِفْكَ، أَمَّا أَنَا فَعَرَفْتُكَ، وَهؤُلاَءِ عَرَفُوا أَنَّكَ أَنْتَ أَرْسَلْتَ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عَرَّفْتُهُمُ اسْمَكَ وَسَأُعَرِّفُهُمْ، لِيَكُونَ فِيهِمُ الْحُبُّ الَّذِي أَحْبَبْتَنِي بِهِ، وَأَكُونَ أَنَا فِيهِمْ</w:t>
      </w:r>
      <w:r>
        <w:rPr>
          <w:rFonts w:cs="Times New Roman" w:ascii="Times New Roman" w:hAnsi="Times New Roman"/>
          <w:sz w:val="44"/>
          <w:szCs w:val="44"/>
          <w:rtl w:val="true"/>
        </w:rPr>
        <w:t>».</w:t>
      </w:r>
    </w:p>
    <w:p>
      <w:pPr>
        <w:sectPr>
          <w:headerReference w:type="default" r:id="rId34"/>
          <w:footerReference w:type="default" r:id="rId3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مِنُ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قَالَ يَسُوعُ هذَا وَخَرَجَ مَعَ تَلاَمِيذِهِ إِلَى عَبْرِ وَادِي قَدْرُونَ، حَيْثُ كَانَ بُسْتَانٌ دَخَلَهُ هُوَ وَتَلاَمِيذُ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كَانَ يَهُوذَا مُسَلِّمُهُ يَعْرِفُ الْمَوْضِعَ، لأَنَّ يَسُوعَ اجْتَمَعَ هُنَاكَ كَثِيرًا مَعَ تَلاَمِيذِ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أَخَذَ يَهُوذَا الْجُنْدَ وَخُدَّامًا مِنْ عِنْدِ رُؤَسَاءِ الْكَهَنَةِ وَالْفَرِّيسِيِّينَ، وَجَاءَ إِلَى هُنَاكَ بِمَشَاعِلَ وَمَصَابِيحَ وَسِلاَ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خَرَجَ يَسُوعُ وَهُوَ عَالِمٌ بِكُلِّ مَا يَأْتِي عَلَيْهِ، وَ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مَنْ تَطْلُبُ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أَجَابُوهُ</w:t>
      </w:r>
      <w:r>
        <w:rPr>
          <w:rFonts w:cs="Times New Roman" w:ascii="Times New Roman" w:hAnsi="Times New Roman"/>
          <w:sz w:val="44"/>
          <w:szCs w:val="44"/>
          <w:rtl w:val="true"/>
        </w:rPr>
        <w:t>: «</w:t>
      </w:r>
      <w:r>
        <w:rPr>
          <w:rFonts w:ascii="Times New Roman" w:hAnsi="Times New Roman" w:cs="Times New Roman"/>
          <w:sz w:val="44"/>
          <w:sz w:val="44"/>
          <w:szCs w:val="44"/>
          <w:rtl w:val="true"/>
        </w:rPr>
        <w:t>يَسُوعَ النَّاصِرِ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أَنَا هُ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يَهُوذَا مُسَلِّمُهُ أَيْضًا وَاقِفًا مَعَ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لَمَّا 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إِنِّي أَنَا هُوَ</w:t>
      </w:r>
      <w:r>
        <w:rPr>
          <w:rFonts w:cs="Times New Roman" w:ascii="Times New Roman" w:hAnsi="Times New Roman"/>
          <w:sz w:val="44"/>
          <w:szCs w:val="44"/>
          <w:rtl w:val="true"/>
        </w:rPr>
        <w:t>»</w:t>
      </w:r>
      <w:r>
        <w:rPr>
          <w:rFonts w:ascii="Times New Roman" w:hAnsi="Times New Roman" w:cs="Times New Roman"/>
          <w:sz w:val="44"/>
          <w:sz w:val="44"/>
          <w:szCs w:val="44"/>
          <w:rtl w:val="true"/>
        </w:rPr>
        <w:t>، رَجَعُوا إِلَى الْوَرَاءِ وَسَقَطُوا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سَأَلَهُمْ أَيْضًا</w:t>
      </w:r>
      <w:r>
        <w:rPr>
          <w:rFonts w:cs="Times New Roman" w:ascii="Times New Roman" w:hAnsi="Times New Roman"/>
          <w:sz w:val="44"/>
          <w:szCs w:val="44"/>
          <w:rtl w:val="true"/>
        </w:rPr>
        <w:t>: «</w:t>
      </w:r>
      <w:r>
        <w:rPr>
          <w:rFonts w:ascii="Times New Roman" w:hAnsi="Times New Roman" w:cs="Times New Roman"/>
          <w:sz w:val="44"/>
          <w:sz w:val="44"/>
          <w:szCs w:val="44"/>
          <w:rtl w:val="true"/>
        </w:rPr>
        <w:t>مَنْ تَطْلُبُ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يَسُوعَ النَّاصِرِ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أَجَابَ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قَدْ قُلْتُ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أَنَا هُ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نْ كُنْتُمْ تَطْلُبُونَنِي فَدَعُوا هؤُلاَءِ يَذْهَبُ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لِيَتِمَّ الْقَوْلُ الَّذِي قَالَهُ</w:t>
      </w:r>
      <w:r>
        <w:rPr>
          <w:rFonts w:cs="Times New Roman" w:ascii="Times New Roman" w:hAnsi="Times New Roman"/>
          <w:sz w:val="44"/>
          <w:szCs w:val="44"/>
          <w:rtl w:val="true"/>
        </w:rPr>
        <w:t>: «</w:t>
      </w:r>
      <w:r>
        <w:rPr>
          <w:rFonts w:ascii="Times New Roman" w:hAnsi="Times New Roman" w:cs="Times New Roman"/>
          <w:sz w:val="44"/>
          <w:sz w:val="44"/>
          <w:szCs w:val="44"/>
          <w:rtl w:val="true"/>
        </w:rPr>
        <w:t>إِنَّ الَّذِينَ أَعْطَيْتَنِي لَمْ أُهْلِكْ مِنْهُمْ أَحَدً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ثُمَّ إِنَّ سِمْعَانَ بُطْرُسَ كَانَ مَعَهُ سَيْفٌ، فَاسْتَلَّهُ وَضَرَبَ عَبْدَ رَئِيسِ الْكَهَنَةِ، فَقَطَعَ أُذْنَهُ الْيُمْنَ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اسْمُ الْعَبْدِ مَلْخُ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قَالَ يَسُوعُ لِبُطْرُسَ</w:t>
      </w:r>
      <w:r>
        <w:rPr>
          <w:rFonts w:cs="Times New Roman" w:ascii="Times New Roman" w:hAnsi="Times New Roman"/>
          <w:sz w:val="44"/>
          <w:szCs w:val="44"/>
          <w:rtl w:val="true"/>
        </w:rPr>
        <w:t>:«</w:t>
      </w:r>
      <w:r>
        <w:rPr>
          <w:rFonts w:ascii="Times New Roman" w:hAnsi="Times New Roman" w:cs="Times New Roman"/>
          <w:sz w:val="44"/>
          <w:sz w:val="44"/>
          <w:szCs w:val="44"/>
          <w:rtl w:val="true"/>
        </w:rPr>
        <w:t>اجْعَلْ سَيْفَكَ فِي الْغِمْ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كَأْسُ الَّتِي أَعْطَانِي الآبُ أَلاَ أَشْرَبُ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ثُمَّ إِنَّ الْجُنْدَ وَالْقَائِدَ وَخُدَّامَ الْيَهُودِ قَبَضُوا عَلَى يَسُوعَ وَأَوْثَقُوهُ،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مَضَوْا بِهِ إِلَى حَنَّانَ أَوَّلاً، لأَنَّهُ كَانَ حَمَا قَيَافَا الَّذِي كَانَ رَئِيسًا لِلْكَهَنَةِ فِي تِلْكَ ال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كَانَ قَيَافَا هُوَ الَّذِي أَشَارَ عَلَى الْيَهُودِ أَنَّهُ خَيْرٌ أَنْ يَمُوتَ إِنْسَانٌ وَاحِدٌ عَنِ الشَّعْ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كَانَ سِمْعَانُ بُطْرُسُ وَالتِّلْمِيذُ الآخَرُ يَتْبَعَانِ يَسُوعَ، وَكَانَ ذلِكَ التِّلْمِيذُ مَعْرُوفًا عِنْدَ رَئِيسِ الْكَهَنَةِ، فَدَخَلَ مَعَ يَسُوعَ إِلَى دَارِ رَئِيسِ الْكَهَ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أَمَّا بُطْرُسُ فَكَانَ وَاقِفًا عِنْدَ الْبَابِ خَارِجً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خَرَجَ التِّلْمِيذُ الآخَرُ الَّذِي كَانَ مَعْرُوفًا عِنْدَ رَئِيسِ الْكَهَنَةِ، وَكَلَّمَ الْبَوَّابَةَ فَأَدْخَلَ بُطْرُ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قَالَتِ الْجَارِيَةُ الْبَوَّابَةُ لِبُطْرُسَ</w:t>
      </w:r>
      <w:r>
        <w:rPr>
          <w:rFonts w:cs="Times New Roman" w:ascii="Times New Roman" w:hAnsi="Times New Roman"/>
          <w:sz w:val="44"/>
          <w:szCs w:val="44"/>
          <w:rtl w:val="true"/>
        </w:rPr>
        <w:t>:«</w:t>
      </w:r>
      <w:r>
        <w:rPr>
          <w:rFonts w:ascii="Times New Roman" w:hAnsi="Times New Roman" w:cs="Times New Roman"/>
          <w:sz w:val="44"/>
          <w:sz w:val="44"/>
          <w:szCs w:val="44"/>
          <w:rtl w:val="true"/>
        </w:rPr>
        <w:t>أَلَسْتَ أَنْتَ أَيْضًا مِنْ تَلاَمِيذِ هذَا الإِنْسَ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لَ ذَاكَ</w:t>
      </w:r>
      <w:r>
        <w:rPr>
          <w:rFonts w:cs="Times New Roman" w:ascii="Times New Roman" w:hAnsi="Times New Roman"/>
          <w:sz w:val="44"/>
          <w:szCs w:val="44"/>
          <w:rtl w:val="true"/>
        </w:rPr>
        <w:t>:«</w:t>
      </w:r>
      <w:r>
        <w:rPr>
          <w:rFonts w:ascii="Times New Roman" w:hAnsi="Times New Roman" w:cs="Times New Roman"/>
          <w:sz w:val="44"/>
          <w:sz w:val="44"/>
          <w:szCs w:val="44"/>
          <w:rtl w:val="true"/>
        </w:rPr>
        <w:t>لَسْتُ أَ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كَانَ الْعَبِيدُ وَالْخُدَّامُ وَاقِفِينَ، وَهُمْ قَدْ أَضْرَمُوا جَمْرًا لأَنَّهُ كَانَ بَرْدٌ، وَكَانُوا يَصْطَلُونَ، وَكَانَ بُطْرُسُ وَاقِفًا مَعَهُمْ يَصْطَلِ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سَأَلَ رَئِيسُ الْكَهَنَةِ يَسُوعَ عَنْ تَلاَمِيذِهِ وَعَنْ تَعْلِي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أَجَابَ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أَنَا كَلَّمْتُ الْعَالَمَ عَلاَنِ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عَلَّمْتُ كُلَّ حِينٍ فِي الْمَجْمَعِ وَفِي الْهَيْكَلِ حَيْثُ يَجْتَمِعُ الْيَهُودُ دَائِ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فِي الْخَفَاءِ لَمْ أَتَكَلَّمْ بِشَيْ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لِمَاذَا تَسْأَلُنِي أَنَا؟ اِسْأَلِ الَّذِينَ قَدْ سَمِعُوا مَاذَا كَلَّمْتُ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هؤُلاَءِ يَعْرِفُونَ مَاذَا قُلْتُ أَ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لَمَّا قَالَ هذَا لَطَمَ يَسُوعَ وَاحِدٌ مِنَ الْخُدَّامِ كَانَ وَاقِفًا،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أَهكَذَا تُجَاوِبُ رَئِيسَ الْكَهَ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أَجَابَ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إِنْ كُنْتُ قَدْ تَكَلَّمْتُ رَدِيًّا فَاشْهَدْ عَلَى الرَّدِيِّ، وَإِنْ حَسَنًا فَلِمَاذَا تَضْرِبُ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كَانَ حَنَّانُ قَدْ أَرْسَلَهُ مُوثَقًا إِلَى قَيَافَا رَئِيسِ الْكَهَنَ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سِمْعَانُ بُطْرُسُ كَانَ وَاقِفًا يَصْطَ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أَلَسْتَ أَنْتَ أَيْضًا مِنْ تَلاَمِيذِ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نْكَرَ ذَاكَ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لَسْتُ أَ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قَالَ وَاحِدٌ مِنْ عَبِيدِ رَئِيسِ الْكَهَنَةِ، وَهُوَ نَسِيبُ الَّذِي قَطَعَ بُطْرُسُ أُذْنَهُ</w:t>
      </w:r>
      <w:r>
        <w:rPr>
          <w:rFonts w:cs="Times New Roman" w:ascii="Times New Roman" w:hAnsi="Times New Roman"/>
          <w:sz w:val="44"/>
          <w:szCs w:val="44"/>
          <w:rtl w:val="true"/>
        </w:rPr>
        <w:t>:«</w:t>
      </w:r>
      <w:r>
        <w:rPr>
          <w:rFonts w:ascii="Times New Roman" w:hAnsi="Times New Roman" w:cs="Times New Roman"/>
          <w:sz w:val="44"/>
          <w:sz w:val="44"/>
          <w:szCs w:val="44"/>
          <w:rtl w:val="true"/>
        </w:rPr>
        <w:t>أَمَا رَأَيْتُكَ أَنَا مَعَهُ فِي الْبُسْتَ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أَنْكَرَ بُطْرُسُ أَيْضً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لْوَقْتِ صَاحَ الدِّي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ثُمَّ جَاءُوا بِيَسُوعَ مِنْ عِنْدِ قَيَافَا إِلَى دَارِ الْوِلاَيَةِ، وَكَانَ صُبْ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 يَدْخُلُوا هُمْ إِلَى دَارِ الْوِلاَيَةِ لِكَيْ لاَ يَتَنَجَّسُوا، فَيَأْكُلُونَ الْفِصْ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خَرَجَ بِيلاَطُسُ إِلَيْهِمْ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أَيَّةَ شِكَايَةٍ تُقَدِّمُونَ عَلَى هذَا الإِنْ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أَجَابُوا وَ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لَوْ لَمْ يَكُنْ فَاعِلَ شَرّ لَمَا كُنَّا قَدْ سَلَّمْنَاهُ إِلَ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قَالَ لَهُمْ بِيلاَطُسُ</w:t>
      </w:r>
      <w:r>
        <w:rPr>
          <w:rFonts w:cs="Times New Roman" w:ascii="Times New Roman" w:hAnsi="Times New Roman"/>
          <w:sz w:val="44"/>
          <w:szCs w:val="44"/>
          <w:rtl w:val="true"/>
        </w:rPr>
        <w:t>:«</w:t>
      </w:r>
      <w:r>
        <w:rPr>
          <w:rFonts w:ascii="Times New Roman" w:hAnsi="Times New Roman" w:cs="Times New Roman"/>
          <w:sz w:val="44"/>
          <w:sz w:val="44"/>
          <w:szCs w:val="44"/>
          <w:rtl w:val="true"/>
        </w:rPr>
        <w:t>خُذُوهُ أَنْتُمْ وَاحْكُمُوا عَلَيْهِ حَسَبَ نَامُوسِ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 الْيَهُودُ</w:t>
      </w:r>
      <w:r>
        <w:rPr>
          <w:rFonts w:cs="Times New Roman" w:ascii="Times New Roman" w:hAnsi="Times New Roman"/>
          <w:sz w:val="44"/>
          <w:szCs w:val="44"/>
          <w:rtl w:val="true"/>
        </w:rPr>
        <w:t>:«</w:t>
      </w:r>
      <w:r>
        <w:rPr>
          <w:rFonts w:ascii="Times New Roman" w:hAnsi="Times New Roman" w:cs="Times New Roman"/>
          <w:sz w:val="44"/>
          <w:sz w:val="44"/>
          <w:szCs w:val="44"/>
          <w:rtl w:val="true"/>
        </w:rPr>
        <w:t>لاَ يَجُوزُ لَنَا أَنْ نَقْتُلَ أَحَ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لِيَتِمَّ قَوْلُ يَسُوعَ الَّذِي قَالَهُ مُشِيرًا إِلَى أَيَّةِ مِيتَةٍ كَانَ مُزْمِعًا أَنْ يَمُو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ثُمَّ دَخَلَ بِيلاَطُسُ أَيْضًا إِلَى دَارِ الْوِلاَيَةِ وَدَعَا يَسُوعَ،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أنْتَ مَلِكُ الْيَهُ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أَجَابَ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أَمِنْ ذَاتِكَ تَقُولُ هذَا، أَمْ آخَرُونَ قَالُوا لَكَ عَ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أَجَابَهُ بِيلاَطُسُ</w:t>
      </w:r>
      <w:r>
        <w:rPr>
          <w:rFonts w:cs="Times New Roman" w:ascii="Times New Roman" w:hAnsi="Times New Roman"/>
          <w:sz w:val="44"/>
          <w:szCs w:val="44"/>
          <w:rtl w:val="true"/>
        </w:rPr>
        <w:t>: «</w:t>
      </w:r>
      <w:r>
        <w:rPr>
          <w:rFonts w:ascii="Times New Roman" w:hAnsi="Times New Roman" w:cs="Times New Roman"/>
          <w:sz w:val="44"/>
          <w:sz w:val="44"/>
          <w:szCs w:val="44"/>
          <w:rtl w:val="true"/>
        </w:rPr>
        <w:t>أَلَعَلِّي أَنَا يَهُودِيٌّ؟ أُمَّتُكَ وَرُؤَسَاءُ الْكَهَنَةِ أَسْلَمُوكَ إِ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اذَا فَعَلْ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أَجَابَ يَسُوعُ</w:t>
      </w:r>
      <w:r>
        <w:rPr>
          <w:rFonts w:cs="Times New Roman" w:ascii="Times New Roman" w:hAnsi="Times New Roman"/>
          <w:sz w:val="44"/>
          <w:szCs w:val="44"/>
          <w:rtl w:val="true"/>
        </w:rPr>
        <w:t>: «</w:t>
      </w:r>
      <w:r>
        <w:rPr>
          <w:rFonts w:ascii="Times New Roman" w:hAnsi="Times New Roman" w:cs="Times New Roman"/>
          <w:sz w:val="44"/>
          <w:sz w:val="44"/>
          <w:szCs w:val="44"/>
          <w:rtl w:val="true"/>
        </w:rPr>
        <w:t>مَمْلَكَتِي لَيْسَتْ مِنْ هذَا الْعَا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وْ كَانَتْ مَمْلَكَتِي مِنْ هذَا الْعَالَمِ، لَكَانَ خُدَّامِي يُجَاهِدُونَ لِكَيْ لاَ أُسَلَّمَ إِلَى الْيَهُ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الآنَ لَيْسَتْ مَمْلَكَتِي مِنْ هُ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فَقَالَ لَهُ بِيلاَطُسُ</w:t>
      </w:r>
      <w:r>
        <w:rPr>
          <w:rFonts w:cs="Times New Roman" w:ascii="Times New Roman" w:hAnsi="Times New Roman"/>
          <w:sz w:val="44"/>
          <w:szCs w:val="44"/>
          <w:rtl w:val="true"/>
        </w:rPr>
        <w:t>: «</w:t>
      </w:r>
      <w:r>
        <w:rPr>
          <w:rFonts w:ascii="Times New Roman" w:hAnsi="Times New Roman" w:cs="Times New Roman"/>
          <w:sz w:val="44"/>
          <w:sz w:val="44"/>
          <w:szCs w:val="44"/>
          <w:rtl w:val="true"/>
        </w:rPr>
        <w:t>أَفَأَنْتَ إِذًا مَ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جَابَ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أَنْتَ تَ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مَ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هذَا قَدْ وُلِدْتُ أَنَا، وَلِهذَا قَدْ أَتَيْتُ إِلَى الْعَالَمِ لأَشْهَدَ لِلْحَ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لُّ مَنْ هُوَ مِنَ الْحَقِّ يَسْمَعُ صَوْ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قَالَ لَهُ بِيلاَطُسُ</w:t>
      </w:r>
      <w:r>
        <w:rPr>
          <w:rFonts w:cs="Times New Roman" w:ascii="Times New Roman" w:hAnsi="Times New Roman"/>
          <w:sz w:val="44"/>
          <w:szCs w:val="44"/>
          <w:rtl w:val="true"/>
        </w:rPr>
        <w:t>:«</w:t>
      </w:r>
      <w:r>
        <w:rPr>
          <w:rFonts w:ascii="Times New Roman" w:hAnsi="Times New Roman" w:cs="Times New Roman"/>
          <w:sz w:val="44"/>
          <w:sz w:val="44"/>
          <w:szCs w:val="44"/>
          <w:rtl w:val="true"/>
        </w:rPr>
        <w:t>مَا هُوَ الْحَ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ا قَالَ هذَا خَرَجَ أَيْضًا إِلَى الْيَهُودِ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أَنَا لَسْتُ أَجِدُ فِيهِ عِلَّةً وَاحِدَ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وَلَكُمْ عَادَةٌ أَنْ أُطْلِقَ لَكُمْ وَاحِدًا فِي الْفِصْ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فَتُرِيدُونَ أَنْ أُطْلِقَ لَكُمْ مَلِكَ الْيَهُ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فَصَرَخُوا أَيْضًا جَمِيعُهُمْ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لَيْسَ هذَا بَلْ بَارَابَا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بَارَابَاسُ لِصًّا</w:t>
      </w:r>
      <w:r>
        <w:rPr>
          <w:rFonts w:cs="Times New Roman" w:ascii="Times New Roman" w:hAnsi="Times New Roman"/>
          <w:sz w:val="44"/>
          <w:szCs w:val="44"/>
          <w:rtl w:val="true"/>
        </w:rPr>
        <w:t>.</w:t>
      </w:r>
    </w:p>
    <w:p>
      <w:pPr>
        <w:sectPr>
          <w:headerReference w:type="default" r:id="rId36"/>
          <w:footerReference w:type="default" r:id="rId3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تَّاسِ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حِينَئِذٍ أَخَذَ بِيلاَطُسُ يَسُوعَ وَجَلَ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وَضَفَرَ الْعَسْكَرُ إِكْلِيلاً مِنْ شَوْكٍ وَوَضَعُوهُ عَلَى رَأْسِهِ، وَأَلْبَسُوهُ ثَوْبَ أُرْجُوَانٍ،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كَانُوا يَقُولُونَ</w:t>
      </w:r>
      <w:r>
        <w:rPr>
          <w:rFonts w:cs="Times New Roman" w:ascii="Times New Roman" w:hAnsi="Times New Roman"/>
          <w:sz w:val="44"/>
          <w:szCs w:val="44"/>
          <w:rtl w:val="true"/>
        </w:rPr>
        <w:t>:«</w:t>
      </w:r>
      <w:r>
        <w:rPr>
          <w:rFonts w:ascii="Times New Roman" w:hAnsi="Times New Roman" w:cs="Times New Roman"/>
          <w:sz w:val="44"/>
          <w:sz w:val="44"/>
          <w:szCs w:val="44"/>
          <w:rtl w:val="true"/>
        </w:rPr>
        <w:t>السَّلاَمُ يَا مَلِكَ الْيَهُ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وا يَلْطِمُو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خَرَجَ بِيلاَطُسُ أَيْضًا خَارِجًا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هَا أَنَا أُخْرِجُهُ إِلَيْكُمْ لِتَعْلَمُوا أَنِّي لَسْتُ أَجِدُ فِيهِ عِلَّةً وَاحِدَ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خَرَجَ يَسُوعُ خَارِجًا وَهُوَ حَامِلٌ إِكْلِيلَ الشَّوْكِ وَثَوْبَ الأُرْجُو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مْ بِيلاَطُسُ</w:t>
      </w:r>
      <w:r>
        <w:rPr>
          <w:rFonts w:cs="Times New Roman" w:ascii="Times New Roman" w:hAnsi="Times New Roman"/>
          <w:sz w:val="44"/>
          <w:szCs w:val="44"/>
          <w:rtl w:val="true"/>
        </w:rPr>
        <w:t>:«</w:t>
      </w:r>
      <w:r>
        <w:rPr>
          <w:rFonts w:ascii="Times New Roman" w:hAnsi="Times New Roman" w:cs="Times New Roman"/>
          <w:sz w:val="44"/>
          <w:sz w:val="44"/>
          <w:szCs w:val="44"/>
          <w:rtl w:val="true"/>
        </w:rPr>
        <w:t>هُوَذَا الإِنْ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لَمَّا رَآهُ رُؤَسَاءُ الْكَهَنَةِ وَالْخُدَّامُ صَرَخُوا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اصْلِ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صْلِ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لَ لَهُمْ بِيلاَطُسُ</w:t>
      </w:r>
      <w:r>
        <w:rPr>
          <w:rFonts w:cs="Times New Roman" w:ascii="Times New Roman" w:hAnsi="Times New Roman"/>
          <w:sz w:val="44"/>
          <w:szCs w:val="44"/>
          <w:rtl w:val="true"/>
        </w:rPr>
        <w:t>:«</w:t>
      </w:r>
      <w:r>
        <w:rPr>
          <w:rFonts w:ascii="Times New Roman" w:hAnsi="Times New Roman" w:cs="Times New Roman"/>
          <w:sz w:val="44"/>
          <w:sz w:val="44"/>
          <w:szCs w:val="44"/>
          <w:rtl w:val="true"/>
        </w:rPr>
        <w:t>خُذُوهُ أَنْتُمْ وَاصْلِبُوهُ، لأَنِّي لَسْتُ أَجِدُ فِيهِ عِ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أَجَابَهُ الْيَهُودُ</w:t>
      </w:r>
      <w:r>
        <w:rPr>
          <w:rFonts w:cs="Times New Roman" w:ascii="Times New Roman" w:hAnsi="Times New Roman"/>
          <w:sz w:val="44"/>
          <w:szCs w:val="44"/>
          <w:rtl w:val="true"/>
        </w:rPr>
        <w:t>:«</w:t>
      </w:r>
      <w:r>
        <w:rPr>
          <w:rFonts w:ascii="Times New Roman" w:hAnsi="Times New Roman" w:cs="Times New Roman"/>
          <w:sz w:val="44"/>
          <w:sz w:val="44"/>
          <w:szCs w:val="44"/>
          <w:rtl w:val="true"/>
        </w:rPr>
        <w:t>لَنَا نَامُوسٌ، وَحَسَبَ نَامُوسِنَا يَجِبُ أَنْ يَمُوتَ، لأَنَّهُ جَعَلَ نَفْسَهُ ابْنَ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لَمَّا سَمِعَ بِيلاَطُسُ هذَا الْقَوْلَ ازْدَادَ خَوْفً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دَخَلَ أَيْضًا إِلَى دَارِ الْوِلاَيَةِ وَقَالَ لِ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مِنْ أَيْنَ أَنْ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 يَسُوعُ فَلَمْ يُعْطِهِ جَوَابً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الَ لَهُ بِيلاَطُسُ</w:t>
      </w:r>
      <w:r>
        <w:rPr>
          <w:rFonts w:cs="Times New Roman" w:ascii="Times New Roman" w:hAnsi="Times New Roman"/>
          <w:sz w:val="44"/>
          <w:szCs w:val="44"/>
          <w:rtl w:val="true"/>
        </w:rPr>
        <w:t>: «</w:t>
      </w:r>
      <w:r>
        <w:rPr>
          <w:rFonts w:ascii="Times New Roman" w:hAnsi="Times New Roman" w:cs="Times New Roman"/>
          <w:sz w:val="44"/>
          <w:sz w:val="44"/>
          <w:szCs w:val="44"/>
          <w:rtl w:val="true"/>
        </w:rPr>
        <w:t>أَمَا تُكَلِّمُنِي؟ أَلَسْتَ تَعْلَمُ أَنَّ لِي سُلْطَانًا أَنْ أَصْلِبَكَ وَسُلْطَانًا أَنْ أُطْلِقَ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أَجَابَ يَسُوعُ</w:t>
      </w:r>
      <w:r>
        <w:rPr>
          <w:rFonts w:cs="Times New Roman" w:ascii="Times New Roman" w:hAnsi="Times New Roman"/>
          <w:sz w:val="44"/>
          <w:szCs w:val="44"/>
          <w:rtl w:val="true"/>
        </w:rPr>
        <w:t xml:space="preserve">: « </w:t>
      </w:r>
      <w:r>
        <w:rPr>
          <w:rFonts w:ascii="Times New Roman" w:hAnsi="Times New Roman" w:cs="Times New Roman"/>
          <w:sz w:val="44"/>
          <w:sz w:val="44"/>
          <w:szCs w:val="44"/>
          <w:rtl w:val="true"/>
        </w:rPr>
        <w:t>لَمْ يَكُنْ لَكَ عَلَيَّ سُلْطَانٌ الْبَتَّةَ، لَوْ لَمْ تَكُنْ قَدْ أُعْطِيتَ مِنْ فَوْ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ذلِكَ الَّذِي أَسْلَمَنِي إِلَيْكَ لَهُ خَطِيَّةٌ أَعْظَ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مِنْ هذَا الْوَقْتِ كَانَ بِيلاَطُسُ يَطْلُبُ أَنْ يُطْلِقَهُ، وَلكِنَّ الْيَهُودَ كَانُوا يَصْرُخُونَ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إِنْ أَطْلَقْتَ هذَا فَلَسْتَ مُحِبًّا لِقَيْ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لُّ مَنْ يَجْعَلُ نَفْسَهُ مَلِكًا يُقَاوِمُ قَيْصَ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فَلَمَّا سَمِعَ بِيلاَطُسُ هذَا الْقَوْلَ أَخْرَجَ يَسُوعَ، وَجَلَسَ عَلَى كُرْسِيِّ الْوِلاَيَةِ فِي مَوْضِعٍ يُقَالُ لَهُ </w:t>
      </w:r>
      <w:r>
        <w:rPr>
          <w:rFonts w:cs="Times New Roman" w:ascii="Times New Roman" w:hAnsi="Times New Roman"/>
          <w:sz w:val="44"/>
          <w:szCs w:val="44"/>
          <w:rtl w:val="true"/>
        </w:rPr>
        <w:t>«</w:t>
      </w:r>
      <w:r>
        <w:rPr>
          <w:rFonts w:ascii="Times New Roman" w:hAnsi="Times New Roman" w:cs="Times New Roman"/>
          <w:sz w:val="44"/>
          <w:sz w:val="44"/>
          <w:szCs w:val="44"/>
          <w:rtl w:val="true"/>
        </w:rPr>
        <w:t>الْبَلاَطُ</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بِالْعِبْرَانِيَّةِ </w:t>
      </w:r>
      <w:r>
        <w:rPr>
          <w:rFonts w:cs="Times New Roman" w:ascii="Times New Roman" w:hAnsi="Times New Roman"/>
          <w:sz w:val="44"/>
          <w:szCs w:val="44"/>
          <w:rtl w:val="true"/>
        </w:rPr>
        <w:t>«</w:t>
      </w:r>
      <w:r>
        <w:rPr>
          <w:rFonts w:ascii="Times New Roman" w:hAnsi="Times New Roman" w:cs="Times New Roman"/>
          <w:sz w:val="44"/>
          <w:sz w:val="44"/>
          <w:szCs w:val="44"/>
          <w:rtl w:val="true"/>
        </w:rPr>
        <w:t>جَبَّاثَ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كَانَ اسْتِعْدَادُ الْفِصْحِ، وَنَحْوُ السَّاعَةِ السَّادِسَ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لْيَهُودِ</w:t>
      </w:r>
      <w:r>
        <w:rPr>
          <w:rFonts w:cs="Times New Roman" w:ascii="Times New Roman" w:hAnsi="Times New Roman"/>
          <w:sz w:val="44"/>
          <w:szCs w:val="44"/>
          <w:rtl w:val="true"/>
        </w:rPr>
        <w:t>:«</w:t>
      </w:r>
      <w:r>
        <w:rPr>
          <w:rFonts w:ascii="Times New Roman" w:hAnsi="Times New Roman" w:cs="Times New Roman"/>
          <w:sz w:val="44"/>
          <w:sz w:val="44"/>
          <w:szCs w:val="44"/>
          <w:rtl w:val="true"/>
        </w:rPr>
        <w:t>هُوَذَا مَلِكُ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صَرَخُوا</w:t>
      </w:r>
      <w:r>
        <w:rPr>
          <w:rFonts w:cs="Times New Roman" w:ascii="Times New Roman" w:hAnsi="Times New Roman"/>
          <w:sz w:val="44"/>
          <w:szCs w:val="44"/>
          <w:rtl w:val="true"/>
        </w:rPr>
        <w:t>: «</w:t>
      </w:r>
      <w:r>
        <w:rPr>
          <w:rFonts w:ascii="Times New Roman" w:hAnsi="Times New Roman" w:cs="Times New Roman"/>
          <w:sz w:val="44"/>
          <w:sz w:val="44"/>
          <w:szCs w:val="44"/>
          <w:rtl w:val="true"/>
        </w:rPr>
        <w:t>خُذْ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خُذْ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صْلِ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لَ لَهُمْ بِيلاَطُسُ</w:t>
      </w:r>
      <w:r>
        <w:rPr>
          <w:rFonts w:cs="Times New Roman" w:ascii="Times New Roman" w:hAnsi="Times New Roman"/>
          <w:sz w:val="44"/>
          <w:szCs w:val="44"/>
          <w:rtl w:val="true"/>
        </w:rPr>
        <w:t>: «</w:t>
      </w:r>
      <w:r>
        <w:rPr>
          <w:rFonts w:ascii="Times New Roman" w:hAnsi="Times New Roman" w:cs="Times New Roman"/>
          <w:sz w:val="44"/>
          <w:sz w:val="44"/>
          <w:szCs w:val="44"/>
          <w:rtl w:val="true"/>
        </w:rPr>
        <w:t>أَأَصْلِبُ مَلِكَ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جَابَ رُؤَسَاءُ الْكَهَنَةِ</w:t>
      </w:r>
      <w:r>
        <w:rPr>
          <w:rFonts w:cs="Times New Roman" w:ascii="Times New Roman" w:hAnsi="Times New Roman"/>
          <w:sz w:val="44"/>
          <w:szCs w:val="44"/>
          <w:rtl w:val="true"/>
        </w:rPr>
        <w:t>:«</w:t>
      </w:r>
      <w:r>
        <w:rPr>
          <w:rFonts w:ascii="Times New Roman" w:hAnsi="Times New Roman" w:cs="Times New Roman"/>
          <w:sz w:val="44"/>
          <w:sz w:val="44"/>
          <w:szCs w:val="44"/>
          <w:rtl w:val="true"/>
        </w:rPr>
        <w:t>لَيْسَ لَنَا مَلِكٌ إِلاَّ قَيْ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حِينَئِذٍ أَسْلَمَهُ إِلَيْهِمْ لِيُصْلَ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خَذُوا يَسُوعَ وَمَضَوْا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فَخَرَجَ وَهُوَ حَامِلٌ صَلِيبَهُ إِلَى الْمَوْضِعِ الَّذِي يُقَالُ لَهُ </w:t>
      </w:r>
      <w:r>
        <w:rPr>
          <w:rFonts w:cs="Times New Roman" w:ascii="Times New Roman" w:hAnsi="Times New Roman"/>
          <w:sz w:val="44"/>
          <w:szCs w:val="44"/>
          <w:rtl w:val="true"/>
        </w:rPr>
        <w:t>«</w:t>
      </w:r>
      <w:r>
        <w:rPr>
          <w:rFonts w:ascii="Times New Roman" w:hAnsi="Times New Roman" w:cs="Times New Roman"/>
          <w:sz w:val="44"/>
          <w:sz w:val="44"/>
          <w:szCs w:val="44"/>
          <w:rtl w:val="true"/>
        </w:rPr>
        <w:t>مَوْضِعُ الْجُمْجُ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يُقَالُ لَهُ بِالْعِبْرَانِيَّةِ </w:t>
      </w:r>
      <w:r>
        <w:rPr>
          <w:rFonts w:cs="Times New Roman" w:ascii="Times New Roman" w:hAnsi="Times New Roman"/>
          <w:sz w:val="44"/>
          <w:szCs w:val="44"/>
          <w:rtl w:val="true"/>
        </w:rPr>
        <w:t>«</w:t>
      </w:r>
      <w:r>
        <w:rPr>
          <w:rFonts w:ascii="Times New Roman" w:hAnsi="Times New Roman" w:cs="Times New Roman"/>
          <w:sz w:val="44"/>
          <w:sz w:val="44"/>
          <w:szCs w:val="44"/>
          <w:rtl w:val="true"/>
        </w:rPr>
        <w:t>جُلْجُثَةُ</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حَيْثُ صَلَبُوهُ، وَصَلَبُوا اثْنَيْنِ آخَرَيْنِ مَعَهُ مِنْ هُنَا وَمِنْ هُنَا، وَيَسُوعُ فِي الْوَسْطِ</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كَتَبَ بِيلاَطُسُ عُنْوَانًا وَوَضَعَهُ عَلَى الصَّلِي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مَكْتُوبًا</w:t>
      </w:r>
      <w:r>
        <w:rPr>
          <w:rFonts w:cs="Times New Roman" w:ascii="Times New Roman" w:hAnsi="Times New Roman"/>
          <w:sz w:val="44"/>
          <w:szCs w:val="44"/>
          <w:rtl w:val="true"/>
        </w:rPr>
        <w:t>:«</w:t>
      </w:r>
      <w:r>
        <w:rPr>
          <w:rFonts w:ascii="Times New Roman" w:hAnsi="Times New Roman" w:cs="Times New Roman"/>
          <w:sz w:val="44"/>
          <w:sz w:val="44"/>
          <w:szCs w:val="44"/>
          <w:rtl w:val="true"/>
        </w:rPr>
        <w:t>يَسُوعُ النَّاصِرِيُّ مَلِكُ الْيَهُ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قَرَأَ هذَا الْعُنْوَانَ كَثِيرُونَ مِنَ الْيَهُودِ، لأَنَّ الْمَكَانَ الَّذِي صُلِبَ فِيهِ يَسُوعُ كَانَ قَرِيبًا مِنَ الْمَدِي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مَكْتُوبًا بِالْعِبْرَانِيَّةِ وَالْيُونَانِيَّةِ وَالّلاَتِينِ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قَالَ رُؤَسَاءُ كَهَنَةِ الْيَهُودِ لِبِيلاَطُسَ</w:t>
      </w:r>
      <w:r>
        <w:rPr>
          <w:rFonts w:cs="Times New Roman" w:ascii="Times New Roman" w:hAnsi="Times New Roman"/>
          <w:sz w:val="44"/>
          <w:szCs w:val="44"/>
          <w:rtl w:val="true"/>
        </w:rPr>
        <w:t>: «</w:t>
      </w:r>
      <w:r>
        <w:rPr>
          <w:rFonts w:ascii="Times New Roman" w:hAnsi="Times New Roman" w:cs="Times New Roman"/>
          <w:sz w:val="44"/>
          <w:sz w:val="44"/>
          <w:szCs w:val="44"/>
          <w:rtl w:val="true"/>
        </w:rPr>
        <w:t>لاَ تَكْتُ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لِكُ الْيَهُودِ، بَ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ذَاكَ 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مَلِكُ الْيَهُ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أَجَابَ بِيلاَطُسُ</w:t>
      </w:r>
      <w:r>
        <w:rPr>
          <w:rFonts w:cs="Times New Roman" w:ascii="Times New Roman" w:hAnsi="Times New Roman"/>
          <w:sz w:val="44"/>
          <w:szCs w:val="44"/>
          <w:rtl w:val="true"/>
        </w:rPr>
        <w:t>:«</w:t>
      </w:r>
      <w:r>
        <w:rPr>
          <w:rFonts w:ascii="Times New Roman" w:hAnsi="Times New Roman" w:cs="Times New Roman"/>
          <w:sz w:val="44"/>
          <w:sz w:val="44"/>
          <w:szCs w:val="44"/>
          <w:rtl w:val="true"/>
        </w:rPr>
        <w:t>مَا كَتَبْتُ قَدْ كَتَبْ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ثُمَّ إِنَّ الْعَسْكَرَ لَمَّا كَانُوا قَدْ صَلَبُوا يَسُوعَ، أَخَذُوا ثِيَابَهُ وَجَعَلُوهَا أَرْبَعَةَ أَقْسَامٍ، لِكُلِّ عَسْكَرِيٍّ قِسْ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خَذُوا الْقَمِيصَ أَيْضً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الْقَمِيصُ بِغَيْرِ خِيَاطَةٍ، مَنْسُوجًا كُلُّهُ مِنْ فَوْ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قَالَ بَعْضُهُمْ لِبَعْضٍ</w:t>
      </w:r>
      <w:r>
        <w:rPr>
          <w:rFonts w:cs="Times New Roman" w:ascii="Times New Roman" w:hAnsi="Times New Roman"/>
          <w:sz w:val="44"/>
          <w:szCs w:val="44"/>
          <w:rtl w:val="true"/>
        </w:rPr>
        <w:t>:«</w:t>
      </w:r>
      <w:r>
        <w:rPr>
          <w:rFonts w:ascii="Times New Roman" w:hAnsi="Times New Roman" w:cs="Times New Roman"/>
          <w:sz w:val="44"/>
          <w:sz w:val="44"/>
          <w:szCs w:val="44"/>
          <w:rtl w:val="true"/>
        </w:rPr>
        <w:t>لاَ نَشُقُّهُ، بَلْ نَقْتَرِعُ عَلَيْهِ لِمَنْ يَكُ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تِمَّ الْكِتَابُ الْقَائِلُ</w:t>
      </w:r>
      <w:r>
        <w:rPr>
          <w:rFonts w:cs="Times New Roman" w:ascii="Times New Roman" w:hAnsi="Times New Roman"/>
          <w:sz w:val="44"/>
          <w:szCs w:val="44"/>
          <w:rtl w:val="true"/>
        </w:rPr>
        <w:t>:«</w:t>
      </w:r>
      <w:r>
        <w:rPr>
          <w:rFonts w:ascii="Times New Roman" w:hAnsi="Times New Roman" w:cs="Times New Roman"/>
          <w:sz w:val="44"/>
          <w:sz w:val="44"/>
          <w:szCs w:val="44"/>
          <w:rtl w:val="true"/>
        </w:rPr>
        <w:t>اقْتَسَمُوا ثِيَابِي بَيْنَهُمْ، وَعَلَى لِبَاسِي أَلْقَوْا قُرْعَ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ا فَعَلَهُ الْعَسْكَ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كَانَتْ وَاقِفَاتٍ عِنْدَ صَلِيبِ يَسُوعَ، أُمُّهُ، وَأُخْتُ أُمِّهِ مَرْيَمُ زَوْجَةُ كِلُوبَا، وَمَرْيَمُ الْمَجْدَلِ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لَمَّا رَأَى يَسُوعُ أُمَّهُ، وَالتِّلْمِيذَ الَّذِي كَانَ يُحِبُّهُ وَاقِفًا، قَالَ لأُمِّهِ</w:t>
      </w:r>
      <w:r>
        <w:rPr>
          <w:rFonts w:cs="Times New Roman" w:ascii="Times New Roman" w:hAnsi="Times New Roman"/>
          <w:sz w:val="44"/>
          <w:szCs w:val="44"/>
          <w:rtl w:val="true"/>
        </w:rPr>
        <w:t>:«</w:t>
      </w:r>
      <w:r>
        <w:rPr>
          <w:rFonts w:ascii="Times New Roman" w:hAnsi="Times New Roman" w:cs="Times New Roman"/>
          <w:sz w:val="44"/>
          <w:sz w:val="44"/>
          <w:szCs w:val="44"/>
          <w:rtl w:val="true"/>
        </w:rPr>
        <w:t>يَا امْرَأَةُ، هُوَذَا ابْ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ثُمَّ قَالَ لِلتِّلْمِيذِ</w:t>
      </w:r>
      <w:r>
        <w:rPr>
          <w:rFonts w:cs="Times New Roman" w:ascii="Times New Roman" w:hAnsi="Times New Roman"/>
          <w:sz w:val="44"/>
          <w:szCs w:val="44"/>
          <w:rtl w:val="true"/>
        </w:rPr>
        <w:t>:«</w:t>
      </w:r>
      <w:r>
        <w:rPr>
          <w:rFonts w:ascii="Times New Roman" w:hAnsi="Times New Roman" w:cs="Times New Roman"/>
          <w:sz w:val="44"/>
          <w:sz w:val="44"/>
          <w:szCs w:val="44"/>
          <w:rtl w:val="true"/>
        </w:rPr>
        <w:t>هُوَذَا أُ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تِلْكَ السَّاعَةِ أَخَذَهَا التِّلْمِيذُ إِلَى خَاصَّتِ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بَعْدَ هذَا رَأَى يَسُوعُ أَنَّ كُلَّ شَيْءٍ قَدْ كَمَلَ، فَلِكَيْ يَتِمَّ الْكِتَابُ قَالَ</w:t>
      </w:r>
      <w:r>
        <w:rPr>
          <w:rFonts w:cs="Times New Roman" w:ascii="Times New Roman" w:hAnsi="Times New Roman"/>
          <w:sz w:val="44"/>
          <w:szCs w:val="44"/>
          <w:rtl w:val="true"/>
        </w:rPr>
        <w:t>:«</w:t>
      </w:r>
      <w:r>
        <w:rPr>
          <w:rFonts w:ascii="Times New Roman" w:hAnsi="Times New Roman" w:cs="Times New Roman"/>
          <w:sz w:val="44"/>
          <w:sz w:val="44"/>
          <w:szCs w:val="44"/>
          <w:rtl w:val="true"/>
        </w:rPr>
        <w:t>أَنَا عَطْشَ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كَانَ إِنَاءٌ مَوْضُوعًا مَمْلُوًّا خَّلاً، فَمَلأُوا إِسْفِنْجَةً مِنَ الْخَلِّ، وَوَضَعُوهَا عَلَى زُوفَا وَقَدَّمُوهَا إِلَى فَ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لَمَّا أَخَذَ يَسُوعُ الْخَلَّ قَالَ</w:t>
      </w:r>
      <w:r>
        <w:rPr>
          <w:rFonts w:cs="Times New Roman" w:ascii="Times New Roman" w:hAnsi="Times New Roman"/>
          <w:sz w:val="44"/>
          <w:szCs w:val="44"/>
          <w:rtl w:val="true"/>
        </w:rPr>
        <w:t>:«</w:t>
      </w:r>
      <w:r>
        <w:rPr>
          <w:rFonts w:ascii="Times New Roman" w:hAnsi="Times New Roman" w:cs="Times New Roman"/>
          <w:sz w:val="44"/>
          <w:sz w:val="44"/>
          <w:szCs w:val="44"/>
          <w:rtl w:val="true"/>
        </w:rPr>
        <w:t>قَدْ أُكْمِ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نَكَّسَ رَأْسَهُ وَأَسْلَمَ الرُّوحَ</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ثُمَّ إِذْ كَانَ اسْتِعْدَادٌ، فَلِكَيْ لاَ تَبْقَى الأَجْسَادُ عَلَى الصَّلِيبِ فِي السَّبْتِ، لأَنَّ يَوْمَ ذلِكَ السَّبْتِ كَانَ عَظِيمًا، سَأَلَ الْيَهُودُ بِيلاَطُسَ أَنْ تُكْسَرَ سِيقَانُهُمْ وَيُرْفَعُ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فَأَتَى الْعَسْكَرُ وَكَسَرُوا سَاقَيِ الأَوَّلِ وَالآخَرِ الْمَصْلُوبِ مَ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أَمَّا يَسُوعُ فَلَمَّا جَاءُوا إِلَيْهِ لَمْ يَكْسِرُوا سَاقَيْهِ، لأَنَّهُمْ رَأَوْهُ قَدْ مَ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لكِنَّ وَاحِدًا مِنَ الْعَسْكَرِ طَعَنَ جَنْبَهُ بِحَرْبَةٍ، وَلِلْوَقْتِ خَرَجَ دَمٌ وَ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الَّذِي عَايَنَ شَهِدَ، وَشَهَادَتُهُ حَق</w:t>
      </w:r>
      <w:r>
        <w:rPr>
          <w:rFonts w:cs="Times New Roman" w:ascii="Times New Roman" w:hAnsi="Times New Roman"/>
          <w:sz w:val="44"/>
          <w:szCs w:val="44"/>
          <w:rtl w:val="true"/>
        </w:rPr>
        <w:t>÷</w:t>
      </w:r>
      <w:r>
        <w:rPr>
          <w:rFonts w:ascii="Times New Roman" w:hAnsi="Times New Roman" w:cs="Times New Roman"/>
          <w:sz w:val="44"/>
          <w:sz w:val="44"/>
          <w:szCs w:val="44"/>
          <w:rtl w:val="true"/>
        </w:rPr>
        <w:t>، وَهُوَ يَعْلَمُ أَنَّهُ يَقُولُ الْحَقَّ لِتُؤْمِنُوا أَنْتُ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لأَنَّ هذَا كَانَ لِيَتِمَّ الْكِتَابُ الْقَائِلُ</w:t>
      </w:r>
      <w:r>
        <w:rPr>
          <w:rFonts w:cs="Times New Roman" w:ascii="Times New Roman" w:hAnsi="Times New Roman"/>
          <w:sz w:val="44"/>
          <w:szCs w:val="44"/>
          <w:rtl w:val="true"/>
        </w:rPr>
        <w:t>:«</w:t>
      </w:r>
      <w:r>
        <w:rPr>
          <w:rFonts w:ascii="Times New Roman" w:hAnsi="Times New Roman" w:cs="Times New Roman"/>
          <w:sz w:val="44"/>
          <w:sz w:val="44"/>
          <w:szCs w:val="44"/>
          <w:rtl w:val="true"/>
        </w:rPr>
        <w:t>عَظْمٌ لاَ يُكْسَرُ مِ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وَأَيْضًا يَقُولُ كِتَابٌ آخَرُ</w:t>
      </w:r>
      <w:r>
        <w:rPr>
          <w:rFonts w:cs="Times New Roman" w:ascii="Times New Roman" w:hAnsi="Times New Roman"/>
          <w:sz w:val="44"/>
          <w:szCs w:val="44"/>
          <w:rtl w:val="true"/>
        </w:rPr>
        <w:t>:«</w:t>
      </w:r>
      <w:r>
        <w:rPr>
          <w:rFonts w:ascii="Times New Roman" w:hAnsi="Times New Roman" w:cs="Times New Roman"/>
          <w:sz w:val="44"/>
          <w:sz w:val="44"/>
          <w:szCs w:val="44"/>
          <w:rtl w:val="true"/>
        </w:rPr>
        <w:t>سَيَنْظُرُونَ إِلَى الَّذِي طَعَنُو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ثُمَّ إِنَّ يُوسُفَ الَّذِي مِنَ الرَّامَةِ، وَهُوَ تِلْمِيذُ يَسُوعَ، وَلكِنْ خُفْيَةً لِسَبَبِ الْخَوْفِ مِنَ الْيَهُودِ، سَأَلَ بِيلاَطُسَ أَنْ يَأْخُذَ جَسَدَ يَسُوعَ، فَأَذِنَ بِيلاَطُ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جَاءَ وَأَخَذَ جَسَدَ يَسُو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وَجَاءَ أَيْضًا نِيقُودِيمُوسُ، الَّذِي أَتَى أَوَّلاً إِلَى يَسُوعَ لَيْلاً، وَهُوَ حَامِلٌ مَزِيجَ مُرّ وَعُودٍ نَحْوَ مِئَةِ مَ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فَأَخَذَا جَسَدَ يَسُوعَ، وَلَفَّاهُ بِأَكْفَانٍ مَعَ الأَطْيَابِ، كَمَا لِلْيَهُودِ عَادَةٌ أَنْ يُكَفِّنُ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وَكَانَ فِي الْمَوْضِعِ الَّذِي صُلِبَ فِيهِ بُسْتَانٌ، وَفِي الْبُسْتَانِ قَبْرٌ جَدِيدٌ لَمْ يُوضَعْ فِيهِ أَحَدٌ قَطُّ</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فَهُنَاكَ وَضَعَا يَسُوعَ لِسَبَبِ اسْتِعْدَادِ الْيَهُودِ، لأَنَّ الْقَبْرَ كَانَ قَرِيبًا</w:t>
      </w:r>
      <w:r>
        <w:rPr>
          <w:rFonts w:cs="Times New Roman" w:ascii="Times New Roman" w:hAnsi="Times New Roman"/>
          <w:sz w:val="44"/>
          <w:szCs w:val="44"/>
          <w:rtl w:val="true"/>
        </w:rPr>
        <w:t>.</w:t>
      </w:r>
    </w:p>
    <w:p>
      <w:pPr>
        <w:sectPr>
          <w:headerReference w:type="default" r:id="rId38"/>
          <w:footerReference w:type="default" r:id="rId3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فِي أَوَّلِ الأُسْبُوعِ جَاءَتْ مَرْيَمُ الْمَجْدَلِيَّةُ إِلَى الْقَبْرِ بَاكِرًا، وَالظَّلاَمُ بَا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نَظَرَتِ الْحَجَرَ مَرْفُوعًا عَنِ الْقَبْ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رَكَضَتْ وَجَاءَتْ إِلَى سِمْعَانَ بُطْرُسَ وَإِلَى التِّلْمِيذِ الآخَرِ الَّذِي كَانَ يَسُوعُ يُحِبُّهُ، وَقَالَتْ لَهُمَا</w:t>
      </w:r>
      <w:r>
        <w:rPr>
          <w:rFonts w:cs="Times New Roman" w:ascii="Times New Roman" w:hAnsi="Times New Roman"/>
          <w:sz w:val="44"/>
          <w:szCs w:val="44"/>
          <w:rtl w:val="true"/>
        </w:rPr>
        <w:t>:«</w:t>
      </w:r>
      <w:r>
        <w:rPr>
          <w:rFonts w:ascii="Times New Roman" w:hAnsi="Times New Roman" w:cs="Times New Roman"/>
          <w:sz w:val="44"/>
          <w:sz w:val="44"/>
          <w:szCs w:val="44"/>
          <w:rtl w:val="true"/>
        </w:rPr>
        <w:t>أَخَذُوا السَّيِّدَ مِنَ الْقَبْرِ، وَلَسْنَا نَعْلَمُ أَيْنَ وَضَعُ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خَرَجَ بُطْرُسُ وَالتِّلْمِيذُ الآخَرُ وَأَتَيَا إِلَى الْقَبْ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كَانَ الاثْنَانِ يَرْكُضَانِ مَعً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سَبَقَ التِّلْمِيذُ الآخَرُ بُطْرُسَ وَجَاءَ أَوَّلاً إِلَى الْقَبْرِ،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انْحَنَى فَنَظَرَ الأَكْفَانَ مَوْضُوعَةً، وَلكِنَّهُ لَمْ يَدْخُ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ثُمَّ جَاءَ سِمْعَانُ بُطْرُسُ يَتْبَعُهُ، وَدَخَلَ الْقَبْرَ وَنَظَرَ الأَكْفَانَ مَوْضُوعَةً،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الْمِنْدِيلَ الَّذِي كَانَ عَلَى رَأْسِهِ لَيْسَ مَوْضُوعًا مَعَ الأَكْفَانِ، بَلْ مَلْفُوفًا فِي مَوْضِعٍ وَحْ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فَحِينَئِذٍ دَخَلَ أَيْضًا التِّلْمِيذُ الآخَرُ الَّذِي جَاءَ أَوَّلاً إِلَى الْقَبْرِ، وَرَأَى فَآمَنَ،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لأَنَّهُمْ لَمْ يَكُونُوا بَعْدُ يَعْرِفُونَ الْكِتَا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هُ يَنْبَغِي أَنْ يَقُومَ مِنَ الأَمْوَ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مَضَى التِّلْمِيذَانِ أَيْضًا إِلَى مَوْضِعِهِمَ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أَمَّا مَرْيَمُ فَكَانَتْ وَاقِفَةً عِنْدَ الْقَبْرِ خَارِجًا تَبْكِ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فِيمَا هِيَ تَبْكِي انْحَنَتْ إِلَى الْقَبْرِ،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نَظَرَتْ مَلاَكَيْنِ بِثِيَابٍ بِيضٍ جَالِسَيْنِ وَاحِدًا عِنْدَ الرَّأْسِ وَالآخَرَ عِنْدَ الرِّجْلَيْنِ، حَيْثُ كَانَ جَسَدُ يَسُوعَ مَوْضُو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الاَ لَهَا</w:t>
      </w:r>
      <w:r>
        <w:rPr>
          <w:rFonts w:cs="Times New Roman" w:ascii="Times New Roman" w:hAnsi="Times New Roman"/>
          <w:sz w:val="44"/>
          <w:szCs w:val="44"/>
          <w:rtl w:val="true"/>
        </w:rPr>
        <w:t>:«</w:t>
      </w:r>
      <w:r>
        <w:rPr>
          <w:rFonts w:ascii="Times New Roman" w:hAnsi="Times New Roman" w:cs="Times New Roman"/>
          <w:sz w:val="44"/>
          <w:sz w:val="44"/>
          <w:szCs w:val="44"/>
          <w:rtl w:val="true"/>
        </w:rPr>
        <w:t>يَا امْرَأَةُ، لِمَاذَا تَبْكِ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لَتْ لَهُمَا</w:t>
      </w:r>
      <w:r>
        <w:rPr>
          <w:rFonts w:cs="Times New Roman" w:ascii="Times New Roman" w:hAnsi="Times New Roman"/>
          <w:sz w:val="44"/>
          <w:szCs w:val="44"/>
          <w:rtl w:val="true"/>
        </w:rPr>
        <w:t>:«</w:t>
      </w:r>
      <w:r>
        <w:rPr>
          <w:rFonts w:ascii="Times New Roman" w:hAnsi="Times New Roman" w:cs="Times New Roman"/>
          <w:sz w:val="44"/>
          <w:sz w:val="44"/>
          <w:szCs w:val="44"/>
          <w:rtl w:val="true"/>
        </w:rPr>
        <w:t>إِنَّهُمْ أَخَذُوا سَيِّدِي، وَلَسْتُ أَعْلَمُ أَيْنَ وَضَعُ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لَمَّا قَالَتْ هذَا الْتَفَتَتْ إِلَى الْوَرَاءِ، فَنَظَرَتْ يَسُوعَ وَاقِفًا، وَلَمْ تَعْلَمْ أَنَّهُ يَسُو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قَالَ لَهَا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يَا امْرَأَةُ، لِمَاذَا تَبْكِينَ؟ مَنْ تَطْلُبِ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ظَنَّتْ تِلْكَ أَنَّهُ الْبُسْتَانِيُّ، فَقَالَتْ لَهُ</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إِنْ كُنْتَ أَنْتَ قَدْ حَمَلْتَهُ فَقُلْ لِي أَيْنَ وَضَعْتَهُ، وَأَنَا آخُذُ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قَالَ لَهَا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يَا مَرْ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الْتَفَتَتْ تِلْكَ وَقَالَتْ لَهُ</w:t>
      </w:r>
      <w:r>
        <w:rPr>
          <w:rFonts w:cs="Times New Roman" w:ascii="Times New Roman" w:hAnsi="Times New Roman"/>
          <w:sz w:val="44"/>
          <w:szCs w:val="44"/>
          <w:rtl w:val="true"/>
        </w:rPr>
        <w:t>: «</w:t>
      </w:r>
      <w:r>
        <w:rPr>
          <w:rFonts w:ascii="Times New Roman" w:hAnsi="Times New Roman" w:cs="Times New Roman"/>
          <w:sz w:val="44"/>
          <w:sz w:val="44"/>
          <w:szCs w:val="44"/>
          <w:rtl w:val="true"/>
        </w:rPr>
        <w:t>رَبُّو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ذِي تَفْسِيرُ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مُعَ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قَالَ لَهَا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لاَ تَلْمِسِينِي لأَنِّي لَمْ أَصْعَدْ بَعْدُ إِلَى أَ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اذْهَبِي إِلَى إِخْوَتِي وَقُولِي لَهُمْ</w:t>
      </w:r>
      <w:r>
        <w:rPr>
          <w:rFonts w:cs="Times New Roman" w:ascii="Times New Roman" w:hAnsi="Times New Roman"/>
          <w:sz w:val="44"/>
          <w:szCs w:val="44"/>
          <w:rtl w:val="true"/>
        </w:rPr>
        <w:t>:</w:t>
      </w:r>
      <w:r>
        <w:rPr>
          <w:rFonts w:ascii="Times New Roman" w:hAnsi="Times New Roman" w:cs="Times New Roman"/>
          <w:sz w:val="44"/>
          <w:sz w:val="44"/>
          <w:szCs w:val="44"/>
          <w:rtl w:val="true"/>
        </w:rPr>
        <w:t>إِنِّي أَصْعَدُ إِلَى أَبِي وَأَبِيكُمْ وَإِلهِي وَإِلهِ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جَاءَتْ مَرْيَمُ الْمَجْدَلِيَّةُ وَأَخْبَرَتِ التَّلاَمِيذَ أَنَّهَا رَأَتِ الرَّبَّ، وَأَنَّهُ قَالَ لَهَا هذَ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لَمَّا كَانَتْ عَشِيَّةُ ذلِكَ الْيَوْمِ، وَهُوَ أَوَّلُ الأُسْبُوعِ، وَكَانَتِ الأَبْوَابُ مُغَلَّقَةً حَيْثُ كَانَ التَّلاَمِيذُ مُجْتَمِعِينَ لِسَبَبِ الْخَوْفِ مِنَ الْيَهُودِ، جَاءَ يَسُوعُ وَوَقَفَ فِي الْوَسْطِ،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سَلاَمٌ لَ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لَمَّا قَالَ هذَا أَرَاهُمْ يَدَيْهِ وَجَنْبَهُ، فَفَرِحَ التَّلاَمِيذُ إِذْ رَأَوْا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قَالَ لَهُمْ يَسُوعُ أَيْضًا</w:t>
      </w:r>
      <w:r>
        <w:rPr>
          <w:rFonts w:cs="Times New Roman" w:ascii="Times New Roman" w:hAnsi="Times New Roman"/>
          <w:sz w:val="44"/>
          <w:szCs w:val="44"/>
          <w:rtl w:val="true"/>
        </w:rPr>
        <w:t>:«</w:t>
      </w:r>
      <w:r>
        <w:rPr>
          <w:rFonts w:ascii="Times New Roman" w:hAnsi="Times New Roman" w:cs="Times New Roman"/>
          <w:sz w:val="44"/>
          <w:sz w:val="44"/>
          <w:szCs w:val="44"/>
          <w:rtl w:val="true"/>
        </w:rPr>
        <w:t>سَلاَمٌ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مَا أَرْسَلَنِي الآبُ أُرْسِلُكُمْ أَ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لَمَّا قَالَ هذَا نَفَخَ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اقْبَلُوا الرُّوحَ الْقُدُ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مَنْ غَفَرْتُمْ خَطَايَاهُ تُغْفَرُ لَهُ، وَمَنْ أَمْسَكْتُمْ خَطَايَاهُ أُمْسِكَ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أَمَّا تُومَا، أَحَدُ الاثْنَيْ عَشَرَ، الَّذِي يُقَالُ لَهُ التَّوْأَمُ، فَلَمْ يَكُنْ مَعَهُمْ حِينَ جَاءَ يَسُو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قَالَ لَهُ التَّلاَمِيذُ الآخَرُونَ</w:t>
      </w:r>
      <w:r>
        <w:rPr>
          <w:rFonts w:cs="Times New Roman" w:ascii="Times New Roman" w:hAnsi="Times New Roman"/>
          <w:sz w:val="44"/>
          <w:szCs w:val="44"/>
          <w:rtl w:val="true"/>
        </w:rPr>
        <w:t>:«</w:t>
      </w:r>
      <w:r>
        <w:rPr>
          <w:rFonts w:ascii="Times New Roman" w:hAnsi="Times New Roman" w:cs="Times New Roman"/>
          <w:sz w:val="44"/>
          <w:sz w:val="44"/>
          <w:szCs w:val="44"/>
          <w:rtl w:val="true"/>
        </w:rPr>
        <w:t>قَدْ رَأَيْنَا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إِنْ لَمْ أُبْصِرْ فِي يَدَيْهِ أَثَرَ الْمَسَامِيرِ، وَأَضَعْ إِصْبِعِي فِي أَثَرِ الْمَسَامِيرِ، وَأَضَعْ يَدِي فِي جَنْبِهِ، لاَ أُومِ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بَعْدَ ثَمَانِيَةِ أَيَّامٍ كَانَ تَلاَمِيذُهُ أَيْضًا دَاخِلاً وَتُومَا مَعَ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جَاءَ يَسُوعُ وَالأَبْوَابُ مُغَلَّقَةٌ، وَوَقَفَ فِي الْوَسْطِ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سَلاَمٌ لَ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ثُمَّ قَالَ لِتُومَا</w:t>
      </w:r>
      <w:r>
        <w:rPr>
          <w:rFonts w:cs="Times New Roman" w:ascii="Times New Roman" w:hAnsi="Times New Roman"/>
          <w:sz w:val="44"/>
          <w:szCs w:val="44"/>
          <w:rtl w:val="true"/>
        </w:rPr>
        <w:t>:«</w:t>
      </w:r>
      <w:r>
        <w:rPr>
          <w:rFonts w:ascii="Times New Roman" w:hAnsi="Times New Roman" w:cs="Times New Roman"/>
          <w:sz w:val="44"/>
          <w:sz w:val="44"/>
          <w:szCs w:val="44"/>
          <w:rtl w:val="true"/>
        </w:rPr>
        <w:t>هَاتِ إِصْبِعَكَ إِلَى هُنَا وَأَبْصِرْ يَدَيَّ، وَهَاتِ يَدَكَ وَضَعْهَا فِي جَنْبِي، وَلاَ تَكُنْ غَيْرَ مُؤْمِنٍ بَلْ مُؤْمِ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أَجَابَ تُومَا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رَبِّي وَإِلهِ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قَالَ لَ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لأَنَّكَ رَأَيْتَنِي يَا تُومَا آمَنْ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طُوبَى لِلَّذِينَ آمَنُوا وَلَمْ يَرَوْ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آيَاتٍ أُخَرَ كَثِيرَةً صَنَعَ يَسُوعُ قُدَّامَ تَلاَمِيذِهِ لَمْ تُكْتَبْ فِي هذَا الْكِتَا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أَمَّا هذِهِ فَقَدْ كُتِبَتْ لِتُؤْمِنُوا أَنَّ يَسُوعَ هُوَ الْمَسِيحُ ابْنُ اللهِ، وَلِكَيْ تَكُونَ لَكُمْ إِذَا آمَنْتُمْ حَيَاةٌ بِاسْمِهِ</w:t>
      </w:r>
      <w:r>
        <w:rPr>
          <w:rFonts w:cs="Times New Roman" w:ascii="Times New Roman" w:hAnsi="Times New Roman"/>
          <w:sz w:val="44"/>
          <w:szCs w:val="44"/>
          <w:rtl w:val="true"/>
        </w:rPr>
        <w:t>.</w:t>
      </w:r>
    </w:p>
    <w:p>
      <w:pPr>
        <w:sectPr>
          <w:headerReference w:type="default" r:id="rId40"/>
          <w:footerReference w:type="default" r:id="rId4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حَادِي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بَعْدَ هذَا أَظْهَرَ أَيْضًا يَسُوعُ نَفْسَهُ لِلتَّلاَمِيذِ عَلَى بَحْرِ طَبَرِ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ظَهَرَ هكَ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كَانَ سِمْعَانُ بُطْرُسُ، وَتُومَا الَّذِي يُقَالُ لَهُ التَّوْأَمُ، وَنَثَنَائِيلُ الَّذِي مِنْ قَانَا الْجَلِيلِ، وَابْنَا زَبْدِي، وَاثْنَانِ آخَرَانِ مِنْ تَلاَمِيذِهِ مَعَ بَعْضِ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قَالَ لَهُمْ سِمْعَانُ بُطْرُسُ</w:t>
      </w:r>
      <w:r>
        <w:rPr>
          <w:rFonts w:cs="Times New Roman" w:ascii="Times New Roman" w:hAnsi="Times New Roman"/>
          <w:sz w:val="44"/>
          <w:szCs w:val="44"/>
          <w:rtl w:val="true"/>
        </w:rPr>
        <w:t>:«</w:t>
      </w:r>
      <w:r>
        <w:rPr>
          <w:rFonts w:ascii="Times New Roman" w:hAnsi="Times New Roman" w:cs="Times New Roman"/>
          <w:sz w:val="44"/>
          <w:sz w:val="44"/>
          <w:szCs w:val="44"/>
          <w:rtl w:val="true"/>
        </w:rPr>
        <w:t>أَنَا أَذْهَبُ لأَتَصَيَّ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نَذْهَبُ نَحْنُ أَيْضًا مَعَ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خَرَجُوا وَدَخَلُوا السَّفِينَةَ لِلْوَقْ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فِي تِلْكَ اللَّيْلَةِ لَمْ يُمْسِكُوا شَيْئً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لَمَّا كَانَ الصُّبْحُ، وَقَفَ يَسُوعُ عَلَى الشَّاطِئِ</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التَّلاَمِيذَ لَمْ يَكُونُوا يَعْلَمُونَ أَنَّهُ يَسُو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يَا غِلْمَانُ أَلَعَلَّ عِنْدَكُمْ إِدَا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جَابُوهُ</w:t>
      </w:r>
      <w:r>
        <w:rPr>
          <w:rFonts w:cs="Times New Roman" w:ascii="Times New Roman" w:hAnsi="Times New Roman"/>
          <w:sz w:val="44"/>
          <w:szCs w:val="44"/>
          <w:rtl w:val="true"/>
        </w:rPr>
        <w:t>:«</w:t>
      </w:r>
      <w:r>
        <w:rPr>
          <w:rFonts w:ascii="Times New Roman" w:hAnsi="Times New Roman" w:cs="Times New Roman"/>
          <w:sz w:val="44"/>
          <w:sz w:val="44"/>
          <w:szCs w:val="44"/>
          <w:rtl w:val="true"/>
        </w:rPr>
        <w:t>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أَلْقُوا الشَّبَكَةَ إِلَى جَانِبِ السَّفِينَةِ الأَيْمَنِ فَتَجِدُ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لْقَوْا، وَلَمْ يَعُودُوا يَقْدِرُونَ أَنْ يَجْذِبُوهَا مِنْ كَثْرَةِ السَّ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قَالَ ذلِكَ التِّلْمِيذُ الَّذِي كَانَ يَسُوعُ يُحِبُّهُ لِبُطْرُسَ</w:t>
      </w:r>
      <w:r>
        <w:rPr>
          <w:rFonts w:cs="Times New Roman" w:ascii="Times New Roman" w:hAnsi="Times New Roman"/>
          <w:sz w:val="44"/>
          <w:szCs w:val="44"/>
          <w:rtl w:val="true"/>
        </w:rPr>
        <w:t>:«</w:t>
      </w:r>
      <w:r>
        <w:rPr>
          <w:rFonts w:ascii="Times New Roman" w:hAnsi="Times New Roman" w:cs="Times New Roman"/>
          <w:sz w:val="44"/>
          <w:sz w:val="44"/>
          <w:szCs w:val="44"/>
          <w:rtl w:val="true"/>
        </w:rPr>
        <w:t>هُوَ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مَّا سَمِعَ سِمْعَانُ بُطْرُسُ أَنَّهُ الرَّبُّ، اتَّزَرَ بِثَوْبِهِ، لأَنَّهُ كَانَ عُرْيَانًا، وَأَلْقَى نَفْسَهُ فِي الْبَحْ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أَمَّا التَّلاَمِيذُ الآخَرُونَ فَجَاءُوا بِالسَّفِينَةِ، لأَنَّهُمْ لَمْ يَكُونُوا بَعِيدِينَ عَنِ الأَرْضِ إِلاَّ نَحْوَ مِئَتَيْ ذِرَاعٍ، وَهُمْ يَجُرُّونَ شَبَكَةَ السَّ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لَمَّا خَرَجُوا إِلَى الأَرْضِ نَظَرُوا جَمْرًا مَوْضُوعًا وَسَمَكًا مَوْضُوعًا عَلَيْهِ وَخُبْزً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قَدِّمُوا مِنَ السَّمَكِ الَّذِي أَمْسَكْتُمُ الآ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صَعِدَ سِمْعَانُ بُطْرُسُ وَجَذَبَ الشَّبَكَةَ إِلَى الأَرْضِ، مُمْتَلِئَةً سَمَكًا كَبِيرًا، مِئَةً وَثَلاَثًا وَخَمْسِ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عْ هذِهِ الْكَثْرَةِ لَمْ تَتَخَرَّقِ الشَّبَكَ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هَلُمُّوا تَغَدَّ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 يَجْسُرْ أَحَدٌ مِنَ التَّلاَمِيذِ أَنْ يَسْأَ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أَنْتَ؟ إِذْ كَانُوا يَعْلَمُونَ أَنَّهُ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ثُمَّ جَاءَ يَسُوعُ وَأَخَذَ الْخُبْزَ وَأَعْطَاهُمْ وَكَذلِكَ السَّ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هذِهِ مَرَّةٌ ثَالِثَةٌ ظَهَرَ يَسُوعُ لِتَلاَمِيذِهِ بَعْدَمَا قَامَ مِنَ الأَمْوَا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بَعْدَ مَا تَغَدَّوْا قَالَ يَسُوعُ لِسِمْعَانَ بُطْرُسَ</w:t>
      </w:r>
      <w:r>
        <w:rPr>
          <w:rFonts w:cs="Times New Roman" w:ascii="Times New Roman" w:hAnsi="Times New Roman"/>
          <w:sz w:val="44"/>
          <w:szCs w:val="44"/>
          <w:rtl w:val="true"/>
        </w:rPr>
        <w:t>: «</w:t>
      </w:r>
      <w:r>
        <w:rPr>
          <w:rFonts w:ascii="Times New Roman" w:hAnsi="Times New Roman" w:cs="Times New Roman"/>
          <w:sz w:val="44"/>
          <w:sz w:val="44"/>
          <w:szCs w:val="44"/>
          <w:rtl w:val="true"/>
        </w:rPr>
        <w:t>يَاسِمْعَانُ بْنَ يُونَا، أَتُحِبُّنِي أَكْثَرَ مِنْ هؤُل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نَعَمْ يَارَبُّ أَنْتَ تَعْلَمُ أَنِّي أُحِبُّ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ارْعَ خِرَافِ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قَالَ لَهُ أَيْضًا ثَانِيَةً</w:t>
      </w:r>
      <w:r>
        <w:rPr>
          <w:rFonts w:cs="Times New Roman" w:ascii="Times New Roman" w:hAnsi="Times New Roman"/>
          <w:sz w:val="44"/>
          <w:szCs w:val="44"/>
          <w:rtl w:val="true"/>
        </w:rPr>
        <w:t>:«</w:t>
      </w:r>
      <w:r>
        <w:rPr>
          <w:rFonts w:ascii="Times New Roman" w:hAnsi="Times New Roman" w:cs="Times New Roman"/>
          <w:sz w:val="44"/>
          <w:sz w:val="44"/>
          <w:szCs w:val="44"/>
          <w:rtl w:val="true"/>
        </w:rPr>
        <w:t>يَا سِمْعَانُ بْنَ يُونَا، أَتُحِبُّ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نَعَمْ يَارَبُّ، أَنْتَ تَعْلَمُ أَنِّي أُحِبُّ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ارْعَ غَنَ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قَالَ لَهُ ثَالِثَةً</w:t>
      </w:r>
      <w:r>
        <w:rPr>
          <w:rFonts w:cs="Times New Roman" w:ascii="Times New Roman" w:hAnsi="Times New Roman"/>
          <w:sz w:val="44"/>
          <w:szCs w:val="44"/>
          <w:rtl w:val="true"/>
        </w:rPr>
        <w:t>:«</w:t>
      </w:r>
      <w:r>
        <w:rPr>
          <w:rFonts w:ascii="Times New Roman" w:hAnsi="Times New Roman" w:cs="Times New Roman"/>
          <w:sz w:val="44"/>
          <w:sz w:val="44"/>
          <w:szCs w:val="44"/>
          <w:rtl w:val="true"/>
        </w:rPr>
        <w:t>يَا سِمْعَانُ بْنَ يُونَا، أَتُحِبُّ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حَزِنَ بُطْرُسُ لأَنَّهُ قَالَ لَهُ ثَالِثَ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تُحِبُّنِي؟ 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يَارَبُّ، أَنْتَ تَعْلَمُ كُلَّ شَيْ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تَ تَعْرِفُ أَنِّي أُحِبُّ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لَ لَ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ارْعَ غَنَمِ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اَلْحَقَّ الْحَقَّ أَقُولُ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ا كُنْتَ أَكْثَرَ حَدَاثَةً كُنْتَ تُمَنْطِقُ ذَاتَكَ وَتَمْشِي حَيْثُ تَشَ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مَتَى شِخْتَ فَإِنَّكَ تَمُدُّ يَدَيْكَ وَآخَرُ يُمَنْطِقُكَ، وَيَحْمِلُكَ حَيْثُ لاَ تَشَ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قَالَ هذَا مُشِيرًا إِلَى أَيَّةِ مِيتَةٍ كَانَ مُزْمِعًا أَنْ يُمَجِّدَ اللهَ بِ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ا قَالَ هذَا 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اتْبَعْ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الْتَفَتَ بُطْرُسُ وَنَظَرَ التِّلْمِيذَ الَّذِي كَانَ يَسُوعُ يُحِبُّهُ يَتْبَعُهُ، وَهُوَ أَيْضًا الَّذِي اتَّكَأَ عَلَى صَدْرِهِ وَقْتَ الْعَشَاءِ،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مَنْ هُوَ الَّذِي يُسَلِّ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لَمَّا رَأَى بُطْرُسُ هذَا، قَالَ لِ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يَارَبُّ، وَهذَا مَا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قَالَ لَ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إِنْ كُنْتُ أَشَاءُ أَنَّهُ يَبْقَى حَتَّى أَجِيءَ، فَمَاذَا لَكَ؟ اتْبَعْنِي أَنْ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ذَاعَ هذَا الْقَوْلُ بَيْنَ الإِخْوَ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ذلِكَ التِّلْمِيذَ لاَ يَمُو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لَمْ يَقُلْ لَهُ يَسُوعُ إِنَّهُ لاَ يَمُوتُ، بَلْ</w:t>
      </w:r>
      <w:r>
        <w:rPr>
          <w:rFonts w:cs="Times New Roman" w:ascii="Times New Roman" w:hAnsi="Times New Roman"/>
          <w:sz w:val="44"/>
          <w:szCs w:val="44"/>
          <w:rtl w:val="true"/>
        </w:rPr>
        <w:t>:«</w:t>
      </w:r>
      <w:r>
        <w:rPr>
          <w:rFonts w:ascii="Times New Roman" w:hAnsi="Times New Roman" w:cs="Times New Roman"/>
          <w:sz w:val="44"/>
          <w:sz w:val="44"/>
          <w:szCs w:val="44"/>
          <w:rtl w:val="true"/>
        </w:rPr>
        <w:t>إِنْ كُنْتُ أَشَاءُ أَنَّهُ يَبْقَى حَتَّى أَجِيءَ، فَمَاذَا لَ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هذَا هُوَ التِّلْمِيذُ الَّذِي يَشْهَدُ بِهذَا وَكَتَبَ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نَعْلَمُ أَنَّ شَهَادَتَهُ حَ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أَشْيَاءُ أُخَرُ كَثِيرَةٌ صَنَعَهَا يَسُوعُ، إِنْ كُتِبَتْ وَاحِدَةً وَاحِدَةً، فَلَسْتُ أَظُنُّ أَنَّ الْعَالَمَ نَفْسَهُ يَسَعُ الْكُتُبَ الْمَكْتُوبَ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sectPr>
      <w:headerReference w:type="default" r:id="rId42"/>
      <w:footerReference w:type="default" r:id="rId4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abic Transparent"/>
        <w:sz w:val="28"/>
        <w:szCs w:val="28"/>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0000FF"/>
        <w:sz w:val="28"/>
        <w:szCs w:val="28"/>
        <w:lang w:bidi="ar-LB"/>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Times New Roman"/>
        <w:color w:val="0000FF"/>
        <w:sz w:val="28"/>
        <w:sz w:val="28"/>
        <w:szCs w:val="28"/>
        <w:rtl w:val="true"/>
        <w:lang w:bidi="ar-LB"/>
      </w:rPr>
      <w:t>إنجيلُ</w:t>
    </w:r>
    <w:r>
      <w:rPr>
        <w:color w:val="0000FF"/>
        <w:sz w:val="28"/>
        <w:sz w:val="28"/>
        <w:szCs w:val="28"/>
        <w:rtl w:val="true"/>
        <w:lang w:bidi="ar-LB"/>
      </w:rPr>
      <w:t xml:space="preserve"> </w:t>
    </w:r>
    <w:r>
      <w:rPr>
        <w:rFonts w:cs="USAMA NASKH Bold;Times New Roman"/>
        <w:color w:val="0000FF"/>
        <w:sz w:val="28"/>
        <w:sz w:val="28"/>
        <w:szCs w:val="28"/>
        <w:rtl w:val="true"/>
        <w:lang w:bidi="ar-LB"/>
      </w:rPr>
      <w:t>يوحَنا</w:t>
    </w:r>
    <w:r>
      <w:rPr>
        <w:color w:val="0000FF"/>
        <w:sz w:val="28"/>
        <w:sz w:val="28"/>
        <w:szCs w:val="28"/>
        <w:rtl w:val="true"/>
        <w:lang w:bidi="ar-LB"/>
      </w:rPr>
      <w:t xml:space="preserve"> </w:t>
    </w:r>
    <w:r>
      <w:rPr>
        <w:rFonts w:cs="USAMA NASKH Bold;Times New Roman"/>
        <w:color w:val="0000FF"/>
        <w:sz w:val="28"/>
        <w:szCs w:val="28"/>
        <w:lang w:bidi="ar-LB"/>
      </w:rPr>
      <w:t>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46:00Z</dcterms:created>
  <dc:creator>aebc</dc:creator>
  <dc:description/>
  <cp:keywords/>
  <dc:language>en-US</dc:language>
  <cp:lastModifiedBy>Ruaa</cp:lastModifiedBy>
  <dcterms:modified xsi:type="dcterms:W3CDTF">2008-06-07T04:44:00Z</dcterms:modified>
  <cp:revision>7</cp:revision>
  <dc:subject/>
  <dc:title>إِنْجِيلُ يُوحَنَّا - الأصحَاحُ الأَوَّلُ</dc:title>
</cp:coreProperties>
</file>