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7.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3.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color w:val="000000"/>
          <w:sz w:val="44"/>
          <w:szCs w:val="44"/>
        </w:rPr>
      </w:pPr>
      <w:r>
        <w:rPr>
          <w:rFonts w:ascii="Times New Roman" w:hAnsi="Times New Roman" w:cs="Times New Roman"/>
          <w:color w:val="000000"/>
          <w:sz w:val="44"/>
          <w:sz w:val="44"/>
          <w:szCs w:val="44"/>
          <w:rtl w:val="true"/>
        </w:rPr>
        <w:t>أَيُّوبَ</w:t>
      </w:r>
    </w:p>
    <w:p>
      <w:pPr>
        <w:pStyle w:val="PlainText"/>
        <w:bidi w:val="1"/>
        <w:spacing w:before="0" w:after="120"/>
        <w:ind w:left="0" w:right="0" w:firstLine="288"/>
        <w:jc w:val="both"/>
        <w:rPr>
          <w:rFonts w:ascii="Times New Roman" w:hAnsi="Times New Roman" w:cs="Times New Roman"/>
          <w:color w:val="000000"/>
          <w:sz w:val="44"/>
          <w:szCs w:val="44"/>
          <w:lang w:bidi="ar-LB"/>
        </w:rPr>
      </w:pPr>
      <w:r>
        <w:rPr>
          <w:rFonts w:cs="Times New Roman" w:ascii="Times New Roman" w:hAnsi="Times New Roman"/>
          <w:color w:val="000000"/>
          <w:sz w:val="44"/>
          <w:szCs w:val="44"/>
          <w:rtl w:val="true"/>
          <w:lang w:bidi="ar-LB"/>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كَانَ رَجُلٌ فِي أَرْضِ عَوْصَ اسْمُهُ أَيُّ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هذَا الرَّجُلُ كَامِلاً وَمُسْتَقِيمًا، يَتَّقِي اللهَ وَيَحِيدُ عَنِ ال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وُلِدَ لَهُ سَبْعَةُ بَنِينَ وَثَلاَثُ 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كَانَتْ مَوَاشِيهِ سَبْعَةَ آلاَفٍ مِنَ الْغَنَمِ، وَثَلاَثَةَ آلاَفِ جَمَل، وَخَمْسَ مِئَةِ فَدَّانِ بَقَرٍ، وَخَمْسَ مِئَةِ أَتَانٍ، وَخَدَمُهُ كَثِيرِينَ جِ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انَ هذَا الرَّجُلُ أَعْظَمَ كُلِّ بَنِي الْمَشْ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 بَنُوهُ يَذْهَبُونَ وَيَعْمَلُونَ وَلِيمَةً فِي بَيْتِ كُلِّ وَاحِدٍ مِنْهُمْ فِي يَوْمِهِ، وَيُرْسِلُونَ وَيَسْتَدْعُونَ أَخَوَاتِهِمِ الثَّلاَثَ لِيَأْكُلْنَ وَيَشْرَبْنَ مَعَ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انَ لَمَّا دَارَتْ أَيَّامُ الْوَلِيمَةِ، أَنَّ أَيُّوبَ أَرْسَلَ فَقَدَّسَهُمْ، وَبَكَّرَ فِي الْغَدِ وَأَصْعَدَ مُحْرَقَاتٍ عَلَى عَدَدِهِمْ كُلِّهِمْ، لأَنَّ أَيُّوبَ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رُبَّمَا أَخْطَأَ بَنِيَّ وَجَدَّفُوا عَلَى اللهِ فِي قُلُوبِ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كَانَ أَيُّوبُ يَفْعَلُ كُلَّ الأَيَّ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انَ ذَاتَ يَوْمٍ أَنَّهُ جَاءَ بَنُو اللهِ لِيَمْثُلُوا أَمَامَ الرَّبِّ، وَجَاءَ الشَّيْطَانُ أَيْضًا فِي وَسْطِ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 الرَّبُّ لِلشَّيْطَانِ</w:t>
      </w:r>
      <w:r>
        <w:rPr>
          <w:rFonts w:cs="Times New Roman" w:ascii="Times New Roman" w:hAnsi="Times New Roman"/>
          <w:sz w:val="44"/>
          <w:szCs w:val="44"/>
          <w:rtl w:val="true"/>
        </w:rPr>
        <w:t>: «</w:t>
      </w:r>
      <w:r>
        <w:rPr>
          <w:rFonts w:ascii="Times New Roman" w:hAnsi="Times New Roman" w:cs="Times New Roman"/>
          <w:sz w:val="44"/>
          <w:sz w:val="44"/>
          <w:szCs w:val="44"/>
          <w:rtl w:val="true"/>
        </w:rPr>
        <w:t>مِنَ أَيْنَ جِئْ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 الشَّيْطَانُ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نْ الْجَوَلاَنِ فِي الأَرْضِ، وَمِنَ التَّمَشِّي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الرَّبُّ لِلشَّيْطَانِ</w:t>
      </w:r>
      <w:r>
        <w:rPr>
          <w:rFonts w:cs="Times New Roman" w:ascii="Times New Roman" w:hAnsi="Times New Roman"/>
          <w:sz w:val="44"/>
          <w:szCs w:val="44"/>
          <w:rtl w:val="true"/>
        </w:rPr>
        <w:t>: «</w:t>
      </w:r>
      <w:r>
        <w:rPr>
          <w:rFonts w:ascii="Times New Roman" w:hAnsi="Times New Roman" w:cs="Times New Roman"/>
          <w:sz w:val="44"/>
          <w:sz w:val="44"/>
          <w:szCs w:val="44"/>
          <w:rtl w:val="true"/>
        </w:rPr>
        <w:t>هَلْ جَعَلْتَ قَلْبَكَ عَلَى عَبْدِي أَيُّوبَ؟ لأَنَّهُ لَيْسَ مِثْلُهُ فِي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جُلٌ كَامِلٌ وَمُسْتَقِيمٌ، يَتَّقِي اللهَ وَيَحِيدُ عَنِ ال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أَجَابَ الشَّيْطَانُ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هَلْ مَجَّانًا يَتَّقِي أَيُّوبُ اللهَ؟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لَيْسَ أَنَّكَ سَيَّجْتَ حَوْلَهُ وَحَوْلَ بَيْتِهِ وَحَوْلَ كُلِّ مَا لَهُ مِنْ كُلِّ نَاحِيَةٍ؟ بَارَكْتَ أَعْمَالَ يَدَيْهِ فَانْتَشَرَتْ مَوَاشِيهِ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لكِنِ ابْسِطْ يَدَكَ الآنَ وَمَسَّ كُلَّ مَا لَهُ، فَإِنَّهُ فِي وَجْهِكَ يُجَدِّفُ عَ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الرَّبُّ لِلشَّيْطَانِ</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كُلُّ مَا لَهُ فِي يَدِكَ، وَإِنَّمَا إِلَيهِ لاَ تَمُدَّ 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خَرَجَ الشَّيْطَانُ مِنْ أَمَامِ وَجْهِ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كَانَ ذَاتَ يَوْمٍ وَأَبْنَاؤُهُ وَبَنَاتُهُ يَأْكُلُونَ وَيَشْرَبُونَ خَمْرًا فِي بَيْتِ أَخِيهِمِ الأَكْبَرِ،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نَّ رَسُولاً جَاءَ إِلَى أَيُّو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الْبَقَرُ كَانَتْ تَحْرُثُ، وَالأُتُنُ تَرْعَى بِجَانِبِهَا،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سَقَطَ عَلَيْهَا السَّبَئِيُّونَ وَأَخَذُوهَا، وَضَرَبُوا الْغِلْمَانَ بِحَدِّ السَّيْفِ، وَنَجَوْتُ أَنَا وَحْدِي لأُخْبِ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بَيْنَمَا هُوَ يَتَكَلَّمُ إِذْ جَاءَ آخَرُ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نَارُ اللهِ سَقَطَتْ مِنَ السَّمَاءِ فَأَحْرَقَتِ الْغَنَمَ وَالْغِلْمَانَ وَأَكَلَتْهُمْ، وَنَجَوْتُ أَنَا وَحْدِي لأُخْبِ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بَيْنَمَا هُوَ يَتَكَلَّمُ إِذْ جَاءَ آخَرُ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كَلْدَانِيُّونَ عَيَّنُوا ثَلاَثَ فِرَق، فَهَجَمُوا عَلَى الْجِمَالِ وَأَخَذُوهَا، وَضَرَبُوا الْغِلْمَانَ بِحَدِّ السَّيْفِ، وَنَجَوْتُ أَنَا وَحْدِي لأُخْبِ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بَيْنَمَا هُوَ يَتَكَلَّمُ إِذْ جَاءَ آخَرُ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بَنُوكَ وَبَنَاتُكَ كَانُوا يَأْكُلُونَ وَيَشْرَبُونَ خَمْرًا فِي بَيْتِ أَخِيهِمِ الأَكْبَرِ،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إِذَا رِيحٌ شَدِيدَةٌ جَاءَتْ مِنْ عَبْرِ الْقَفْرِ وَصَدَمَتْ زَوَايَا الْبَيْتِ الأَرْبَعَ، فَسَقَطَ عَلَى الْغِلْمَانِ فَمَاتُوا، وَنَجَوْتُ أَنَا وَحْدِي لأُخْبِ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فَقَامَ أَيُّوبُ وَمَزَّقَ جُبَّتَهُ، وَجَزَّ شَعْرَ رَأْسِهِ، وَخَرَّ عَلَى الأَرْضِ وَسَجَدَ،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عُرْيَانًا خَرَجْتُ مِنْ بَطْنِ أُمِّي، وَعُرْيَانًا أَعُودُ إِلَى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أَعْطَى وَالرَّبُّ أَخَذَ، فَلْيَكُنِ اسْمُ الرَّبِّ مُبَارَكً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ي كُلِّ هذَا لَمْ يُخْطِئْ أَيُّوبُ وَلَمْ يَنْسِبْ للهِ جِهَالَةً</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ذَاتَ يَوْمٍ أَنَّهُ جَاءَ بَنُو اللهِ لِيَمْثُلُوا أَمَامَ الرَّبِّ، وَجَاءَ الشَّيْطَانُ أَيْضًا فِي وَسْطِهِمْ لِيَمْثُلَ أَمَا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الرَّبُّ لِلشَّيْطَانِ</w:t>
      </w:r>
      <w:r>
        <w:rPr>
          <w:rFonts w:cs="Times New Roman" w:ascii="Times New Roman" w:hAnsi="Times New Roman"/>
          <w:sz w:val="44"/>
          <w:szCs w:val="44"/>
          <w:rtl w:val="true"/>
        </w:rPr>
        <w:t>: «</w:t>
      </w:r>
      <w:r>
        <w:rPr>
          <w:rFonts w:ascii="Times New Roman" w:hAnsi="Times New Roman" w:cs="Times New Roman"/>
          <w:sz w:val="44"/>
          <w:sz w:val="44"/>
          <w:szCs w:val="44"/>
          <w:rtl w:val="true"/>
        </w:rPr>
        <w:t>مِنْ أَيْنَ جِئْ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 الشَّيْطَانُ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نَ الْجَوَلاَنِ فِي الأَرْضِ، وَمِنَ التَّمَشِّي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الرَّبُّ لِلشَّيْطَانِ</w:t>
      </w:r>
      <w:r>
        <w:rPr>
          <w:rFonts w:cs="Times New Roman" w:ascii="Times New Roman" w:hAnsi="Times New Roman"/>
          <w:sz w:val="44"/>
          <w:szCs w:val="44"/>
          <w:rtl w:val="true"/>
        </w:rPr>
        <w:t>: «</w:t>
      </w:r>
      <w:r>
        <w:rPr>
          <w:rFonts w:ascii="Times New Roman" w:hAnsi="Times New Roman" w:cs="Times New Roman"/>
          <w:sz w:val="44"/>
          <w:sz w:val="44"/>
          <w:szCs w:val="44"/>
          <w:rtl w:val="true"/>
        </w:rPr>
        <w:t>هَلْ جَعَلْتَ قَلْبَكَ عَلَى عَبْدِي أَيُّوبَ؟ لأَنَّهُ لَيْسَ مِثْلُهُ فِي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جُلٌ كَامِلٌ وَمُسْتَقِيمٌ يَتَّقِي اللهَ وَيَحِيدُ عَنِ ال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لَى الآنَ هُوَ مُتَمَسِّكٌ بِكَمَالِهِ، وَقَدْ هَيَّجْتَنِي عَلَيْهِ لأَبْتَلِعَهُ بِلاَ سَبَ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جَابَ الشَّيْطَانُ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جِلْدٌ بِجِلْدٍ، وَكُلُّ مَا لِلإِنْسَانِ يُعْطِيهِ لأَجْلِ نَفْ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لكِنْ ابْسِطِ الآنَ يَدَكَ وَمَسَّ عَظْمَهُ وَلَحْمَهُ، فَإِنَّهُ فِي وَجْهِكَ يُجَدِّفُ عَ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الرَّبُّ لِلشَّيْطَانِ</w:t>
      </w:r>
      <w:r>
        <w:rPr>
          <w:rFonts w:cs="Times New Roman" w:ascii="Times New Roman" w:hAnsi="Times New Roman"/>
          <w:sz w:val="44"/>
          <w:szCs w:val="44"/>
          <w:rtl w:val="true"/>
        </w:rPr>
        <w:t>: «</w:t>
      </w:r>
      <w:r>
        <w:rPr>
          <w:rFonts w:ascii="Times New Roman" w:hAnsi="Times New Roman" w:cs="Times New Roman"/>
          <w:sz w:val="44"/>
          <w:sz w:val="44"/>
          <w:szCs w:val="44"/>
          <w:rtl w:val="true"/>
        </w:rPr>
        <w:t>هَا هُوَ فِي يَدِكَ، وَلكِنِ احْفَظْ نَفْسَ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خَرَجَ الشَّيْطَانُ مِنْ حَضْرَةِ الرَّبِّ، وَضَرَبَ أَيُّوبَ بِقُرْحٍ رَدِيءٍ مِنْ بَاطِنِ قَدَمِهِ إِلَى هَامَ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أَخَذَ لِنَفْسِهِ شَقْفَةً لِيَحْتَكَّ بِهَا وَهُوَ جَالِسٌ فِي وَسَطِ الرَّمَ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تْ لَهُ امْرَأَتُهُ</w:t>
      </w:r>
      <w:r>
        <w:rPr>
          <w:rFonts w:cs="Times New Roman" w:ascii="Times New Roman" w:hAnsi="Times New Roman"/>
          <w:sz w:val="44"/>
          <w:szCs w:val="44"/>
          <w:rtl w:val="true"/>
        </w:rPr>
        <w:t>: «</w:t>
      </w:r>
      <w:r>
        <w:rPr>
          <w:rFonts w:ascii="Times New Roman" w:hAnsi="Times New Roman" w:cs="Times New Roman"/>
          <w:sz w:val="44"/>
          <w:sz w:val="44"/>
          <w:szCs w:val="44"/>
          <w:rtl w:val="true"/>
        </w:rPr>
        <w:t>أَنْتَ مُتَمَسِّكٌ بَعْدُ بِكَمَالِكَ؟ بَارِكِ اللهِ وَمُ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لَهَا</w:t>
      </w:r>
      <w:r>
        <w:rPr>
          <w:rFonts w:cs="Times New Roman" w:ascii="Times New Roman" w:hAnsi="Times New Roman"/>
          <w:sz w:val="44"/>
          <w:szCs w:val="44"/>
          <w:rtl w:val="true"/>
        </w:rPr>
        <w:t>: «</w:t>
      </w:r>
      <w:r>
        <w:rPr>
          <w:rFonts w:ascii="Times New Roman" w:hAnsi="Times New Roman" w:cs="Times New Roman"/>
          <w:sz w:val="44"/>
          <w:sz w:val="44"/>
          <w:szCs w:val="44"/>
          <w:rtl w:val="true"/>
        </w:rPr>
        <w:t>تَتَكَلَّمِينَ كَلاَمًا كَإِحْدَى الْجَاهِل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الْخَيْرَ نَقْبَلُ مِنْ عِنْدِ اللهِ، وَالشَّرَّ لاَ نَقْ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كُلِّ هذَا لَمْ يُخْطِئْ أَيُّوبُ بِشَفَتَ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لَمَّا سَمِعَ أَصْحَابُ أَيُّوبَ الثَّلاَثَةُ بِكُلِّ الشَّرِّ الَّذِي أَتَى عَلَيْهِ، جَاءُوا كُلُّ وَاحِدٍ مِنْ مَكَا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يفَازُ التَّيْمَانِيُّ وَبِلْدَدُ الشُّوحِيُّ وَصُوفَرُ النَّعْمَاتِيُّ، وَتَوَاعَدُوا أَنْ يَأْتُوا لِيَرْثُوا لَهُ وَيُعَزُّ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رَفَعُوا أَعْيُنَهُمْ مِنْ بَعِيدٍ وَلَمْ يَعْرِفُوهُ، فَرَفَعُوا أَصْوَاتَهُمْ وَبَكَوْا، وَمَزَّقَ كُلُّ وَاحِدٍ جُبَّتَهُ، وَذَرَّوْا تُرَابًا فَوْقَ رُؤُوسِهِمْ نَحْوَ السَّمَاءِ،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قَعَدُوا مَعَهُ عَلَى الأَرْضِ سَبْعَةَ أَيَّامٍ وَسَبْعَ لَيَال، وَلَمْ يُكَلِّمْهُ أَحَدٌ بِكَلِمَةٍ، لأَنَّهُمْ رَأَوْا أَنَّ كَآبَتَهُ كَانَتْ عَظِيمَةً جِدًّا</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بَعْدَ هذَا فَتَحَ أَيُّوبُ فَاهُ وَسَبَّ يَوْمَهُ،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خَذَ أَيُّوبُ يَتَكَلَّمُ فَقَا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cs="Times New Roman" w:ascii="Times New Roman" w:hAnsi="Times New Roman"/>
          <w:sz w:val="44"/>
          <w:szCs w:val="44"/>
          <w:rtl w:val="true"/>
        </w:rPr>
        <w:t>«</w:t>
      </w:r>
      <w:r>
        <w:rPr>
          <w:rFonts w:ascii="Times New Roman" w:hAnsi="Times New Roman" w:cs="Times New Roman"/>
          <w:sz w:val="44"/>
          <w:sz w:val="44"/>
          <w:szCs w:val="44"/>
          <w:rtl w:val="true"/>
        </w:rPr>
        <w:t>لَيْتَهُ هَلَكَ الْيَوْمُ الَّذِي وُلِدْتُ فِيهِ، وَاللَّيْلُ الَّذِي 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حُبِلَ بِرَجُ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يَكُنْ ذلِكَ الْيَوْمُ ظَلاَ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عْتَنِ بِهِ اللهُ مِنْ فَوْقُ، وَلاَ يُشْرِقْ عَلَيْهِ نَهَ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يَمْلِكْهُ الظَّلاَمُ وَظِلُّ الْ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حُلَّ عَلَيْهِ سَحَ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تَرْعَبْهُ كَاسِفَاتُ ظُلُمَاتُ النَّهَ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أَمَّا ذلِكَ اللَّيْلُ فَلْيُمْسِكْهُ الدُّجَى، وَلاَ يَفْرَحْ بَيْنَ أَيَّامِ السَّنَةِ، وَلاَ يَدْخُلَنَّ فِي عَدَدِ الشُّهُ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هُوَذَا ذلِكَ اللَّيْلُ لِيَكُنْ عَاقِرًا، لاَ يُسْمَعْ فِيهِ هُتَ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يَلْعَنْهُ لاَعِنُو الْيَوْمِ الْمُسْتَعِدُّونَ لإِيقَاظِ التِّ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تُظْلِمْ نُجُومُ عِشَائِ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يَنْتَظِرِ النُّورَ وَلاَ يَكُنْ، وَلاَ يَرَ هُدُبَ الصُّبْحِ،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هُ لَمْ يُغْلِقْ أَبْوَابَ بَطْنِ أُمِّي، وَلَمْ يَسْتُرِ الشَّقَاوَةَ عَنْ عَيْ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لِمَ لَمْ أَمُتْ مِنَ الرَّحِمِ؟ عِنْدَمَا خَرَجْتُ مِنَ الْبَطْنِ، لِمَ لَمْ أُسْلِمِ الرُّوحَ؟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لِمَاذَا أَعَانَتْنِي الرُّكَبُ، وَلِمَ الثُّدِيُّ حَتَّى أَرْضَعَ؟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أَنِّي قَدْ كُنْتُ الآنَ مُضْطَجِعًا سَاكِ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حِينَئِذٍ كُنْتُ نِمْتُ مُسْتَرِيحًا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مَعَ مُلُوكٍ وَمُشِيرِي الأَرْضِ، الَّذِينَ بَنَوْا أَهْرَامًا لأَنْفُسِهِمْ،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أَوْ مَعَ رُؤَسَاءَ لَهُمْ ذَهَبٌ، الْمَالِئِينَ بُيُوتَهُمْ فِضَّةً،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وْ كَسِقْطٍ مَطْمُورٍ فَلَمْ أَكُنْ، كَأَجِنَّةٍ لَمْ يَرَوْا نُو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هُنَاكَ يَكُفُّ الْمُنَافِقُونَ عَنِ الشَّغْبِ، وَهُنَاكَ يَسْتَرِيحُ الْمُتْعَ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الأَسْرَى يَطْمَئِنُّونَ جَمِيعًا، لاَ يَسْمَعُونَ صَوْتَ الْمُسَ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لصَّغِيرُ كَمَا الْكَبِيرُ هُنَاكَ، وَالْعَبْدُ حُرٌّ مِنْ سَيِّدِ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مَ يُعْطَى لِشَقِيٍّ نُورٌ، وَحَيَاةٌ لِمُرِّي النَّفْسِ؟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الَّذِينَ يَنْتَظِرُونَ الْمَوْتَ وَلَيْسَ هُوَ، وَيَحْفُرُونَ عَلَيْهِ أَكْثَرَ مِنَ الْكُنُوزِ،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الْمَسْرُورِينَ إِلَى أَنْ يَبْتَهِجُوا، الْفَرِحِينَ عِنْدَمَا يَجِدُونَ قَبْ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رَجُل قَدْ خَفِيَ عَلَيْهِ طَرِيقُهُ، وَقَدْ سَيَّجَ اللهُ حَوْ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لأَنَّهُ مِثْلَ خُبْزِي يَأْتِي أَنِينِي، وَمِثْلَ الْمِيَاهِ تَنْسَكِبُ زَفْرَتِي،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لأَنِّي ارْتِعَابًا ارْتَعَبْتُ فَأَتَانِي، وَالَّذِي فَزِعْتُ مِنْهُ جَاءَ 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لَمْ أَطْمَئِنَّ وَلَمْ أَسْكُنْ وَلَمْ أَسْتَرِحْ، وَقَدْ جَاءَ الزُّجْرُ</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لِيفَازُ التَّيمَانِيُّ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 امْتَحَنَ أَحَدٌ كَلِمَةً مَعَكَ، فَهَلْ تَسْتَاءُ؟ وَلكِنْ مَنْ يَسْتَطِيعُ الامْتِنَاعَ عَنِ الْكَلاَمِ؟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هَا أَنْتَ قَدْ أَرْشَدْتَ كَثِيرِينَ، وَشَدَّدْتَ أَيَادِيَ مُرْتَخِ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قَدْ أَقَامَ كَلاَمُكَ الْعَاثِرَ، وَثَبَّتَّ الرُّكَبَ الْمُرْتَعِشَ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لآنَ إِذْ جَاءَ عَلَيْكَ ضَجِرْتَ، إِذْ مَسَّكَ ارْتَعْ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أَلَيْسَتْ تَقْوَاكَ هِيَ مُعْتَمَدَكَ، وَرَجَاؤُكَ كَمَالَ طُرُقِكَ؟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اُذْكُ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هَلَكَ وَهُوَ بَرِيءٌ، وَأَيْنَ أُبِيدَ الْمُسْتَقِيمُونَ؟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كَمَا قَدْ رَأَ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الْحَارِثِينَ إِثْمًا، وَالزَّارِعِينَ شَقَاوَةً يَحْصُدُو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بِنَسَمَةِ اللهِ يَبِيدُونَ، وَبِرِيحِ أَنْفِهِ يَفْ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زَمْجَرَةُ الأَسَدِ وَصَوْتُ الزَّئِيرِ وَأَنْيَابُ الأَشْبَالِ تَكَسَّرَ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اَللَّيْثُ هَالِكٌ لِعَدَمِ الْفَرِيسَةِ، وَأَشْبَالُ اللَّبْوَةِ تَبَدَّدَ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ثُمَّ إِلَيَّ تَسَلَّلَتْ كَلِمَةٌ، فَقَبِلَتْ أُذُنِي مِنْهَا رِكْ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فِي الْهَوَاجِسِ مِنْ رُؤَى اللَّيْلِ، عِنْدَ وُقُوعِ سَبَاتٍ عَلَى النَّاسِ،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صَابَنِي رُعْبٌ وَرَعْدَةٌ، فَرَجَفَتْ كُلَّ عِظَ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مَرَّتْ رُوحٌ عَلَى وَجْهِي، اقْشَعَرَّ شَعْرُ جَسَ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قَفَتْ وَلكِنِّي لَمْ أَعْرِفْ مَنْظَرَهَا، شِبْهٌ قُدَّامَ عَيْ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مِعْتُ صَوْتًا مُنْخَفِ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أَالإِنْسَانُ أَبَرُّ مِنَ اللهِ؟ أَمِ الرَّجُلُ أَطْهَرُ مِنْ خَالِقِهِ؟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هُوَذَا عَبِيدُهُ لاَ يَأْتَمِنُهُمْ، وَإِلَى مَلاَئِكَتِهِ يَنْسِبُ حَمَاقَةً،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فَكَمْ بِالْحَرِيِّ سُكَّانُ بُيُوتٍ مِنْ طِينٍ، الَّذِينَ أَسَاسُهُمْ فِي التُّرَابِ، وَيُسْحَقُونَ مِثْلَ الْعُثِّ؟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بَيْنَ الصَّبَاحِ وَالْمَسَاءِ يُحَطَّمُ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دُونِ مُنْتَبِهٍ إِلَيْهِمْ إِلَى الأَبَدِ يَبِيدُ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أَمَا انْتُزِعَتْ مِنْهُمْ طُنُبُهُمْ؟ يَمُوتُونَ بِلاَ حِكْمَةٍ</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اُدْعُ الآ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هَلْ لَكَ مِنْ مُجِيبٍ؟ وَإِلَى أَيِّ الْقِدِّيسِينَ تَلْتَفِتُ؟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أَنَّ الْغَيْظَ يَقْتُلُ الْغَبِيَّ، وَالْغَيْرَةَ تُمِيتُ الأَحْمَ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إِنِّي رَأَيْتُ الْغَبِيَّ يَتَأَصَّلُ وَبَغْتَةً لَعَنْتُ مَرْبِضَ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بَنُوهُ بَعِيدُونَ عَنِ الأَمْنِ، وَقَدْ تَحَطَّمُوا فِي الْبَابِ وَلاَ مُنْقِذَ</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الَّذِينَ يَأْكُلُ الْجَوْعَانُ حَصِيدَهُمْ، وَيَأْخُذُهُ حَتَّى مِنَ الشَّوْكِ، وَيَشْتَفُّ الظَّمْآنُ ثَرْوَ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إِنَّ الْبَلِيَّةَ لاَ تَخْرُجُ مِنَ التُّرَابِ، وَالشَّقَاوَةَ لاَ تَنْبُتُ مِنَ الأَرْضِ،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لكِنَّ الإِنْسَانَ مَوْلُودٌ لِلْمَشَقَّةِ كَمَا أَنَّ الْجَوَارِحَ لارْتِفَاعِ الْجَنَا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 كُنْتُ أَطْلُبُ إِلَى اللهِ، وَعَلَى اللهِ أَجْعَلُ أَمْ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لْفَاعِلِ عَظَائِمَ لاَ تُفْحَصُ وَعَجَائِبَ لاَ تُ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لْمُنْزِلِ مَطَرًا عَلَى وَجْهِ الأَرْضِ، وَالْمُرْسِلِ الْمِيَاهَ عَلَى الْبَرَا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الْجَاعِلِ الْمُتَوَاضِعِينَ فِي الْعُلَى، فَيَرْتَفِعُ الْمَحْزُونُونَ إِلَى أَمْ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الْمُبْطِلِ أَفْكَارَ الْمُحْتَالِينَ، فَلاَ تُجْرِي أَيْدِيهِمْ قَصْ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لآخِذِ الْحُكَمَاءَ بِحِيلَتِهِمْ، فَتَتَهَوَّرُ مَشُورَةُ الْمَاكِرِ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ي النَّهَارِ يَصْدِمُونَ ظَلاَمًا، وَيَتَلَمَّسُونَ فِي الظَّهِيرَةِ كَمَا فِي ال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الْمُنَجِّيَ الْبَائِسَ مِنَ السَّيْفِ، مِنْ فَمِهِمْ وَمِنْ يَدِ الْقَوِ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يَكُونُ لِلذَّلِيلِ رَجَاءٌ وَتَسُدُّ الْخَطِيَّةُ فَا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طُوبَى لِرَجُل يُؤَدِّبُهُ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اَ تَرْفُضْ تَأْدِيبَ الْقَدِ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أَنَّهُ هُوَ يَجْرَحُ وَيَعْصِ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سْحَقُ وَيَدَاهُ تَشْفِيَ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ي سِتِّ شَدَائِدَ يُنَجِّيكَ، وَفِي سَبْعٍ لاَ يَمَسُّكَ سُو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ي الْجُوعِ يَفْدِيكَ مِنَ الْمَوْتِ، وَفِي الْحَرْبِ مِنْ حَدِّ ا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مِنْ سَوْطِ اللِّسَانِ تُخْتَبَأُ، فَلاَ تَخَافُ مِنَ الْخَرَابِ إِذَا جَ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تَضْحَكُ عَلَى الْخَرَابِ وَالْمَحْلِ، وَلاَ تَخْشَى وُحُوشَ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أَنَّهُ مَعَ حِجَارَةِ الْحَقْلِ عَهْدُكَ، وَوُحُوشُ الْبَرِّيَّةِ تُسَالِ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تَعْلَمُ أَنَّ خَيْمَتَكَ آمِنَةٌ، وَتَتَعَهَّدُ مَرْبِضَكَ وَلاَ تَفْقِدُ شَيْئً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تَعْلَمُ أَنَّ زَرْعَكَ كَثِيرٌ وَذُرِّيَّتَكَ كَعُشْبِ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تَدْخُلُ الْمَدْفَنَ فِي شَيْخُوخَةٍ، كَرَفْعِ الْكُدْسِ فِي أَوَا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هَا إِنَّ ذَا قَدْ بَحَثْنَا عَ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ذَا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سْمَعْهُ وَاعْلَمْ أَنْتَ لِنَفْسِكَ</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يْتَ كَرْبِي وُزِنَ، وَمَصِيبَتِي رُفِعَتْ فِي الْمَوَازِينِ جَمِيعَهَ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أَنَّهَا الآنَ أَثْقَلُ مِنْ رَمْلِ الْبَحْ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أَجْلِ ذلِكَ لَغَا كَل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 سِهَامَ الْقَدِيرِ فِيَّ وَحُمَتَهَا شَارِبَةٌ رُوحِ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هْوَالُ اللهِ مُصْطَفَّةٌ ضِ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هَلْ يَنْهَقُ الْفَرَا عَلَى الْعُشْبِ، أَوْ يَخُورُ الثَّوْرُ عَلَى عَلَفِهِ؟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هَلْ يُؤْكَلُ الْمَسِيخُ بِلاَ مِلْحٍ، أَوْ يُوجَدُ طَعْمٌ فِي مَرَقِ الْبَقْلَةِ؟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مَاعَافَتْ نَفْسِي أَنْ تَمَسَّهَا، هذِه صَارَتْ مِثْلَ خُبْزِيَ الْكَرِ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لَيْتَ طِلْبَتِي تَأْتِي وَيُعْطِينِيَ اللهُ رَجَائِ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نْ يَرْضَى اللهُ بِأَنْ يَسْحَقَنِي، وَيُطْلِقَ يَدَهُ فَيَقْطَ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لاَ تَزَالُ تَعْزِيَتِي وَابْتِهَاجِي فِي عَذَابٍ، لاَ يُشْفِ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ي لَمْ أَجْحَدْ كَلاَمَ الْقُدُّو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مَا هِيَ قُوَّتِي حَتَّى أَنْتَظِرَ؟ وَمَا هِيَ نِهَايَتِي حَتَّى أُصَبِّرَ نَفْسِي؟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هَلْ قُوَّتِي قُوَّةُ الْحِجَارَةِ؟ هَلْ لَحْمِي نُحَاسٌ؟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لاَ إِنَّهُ لَيْسَتْ فِيَّ مَعُونَتِي، وَالْمُسَاعَدَةُ مَطْرُودَةٌ عَ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قُّ الْمَحْزُونِ مَعْرُوفٌ مِنْ صَاحِبِهِ، وَإِنْ تَرَكَ خَشْيَةَ الْقَدِ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أَمَّا إِخْوَانِي فَقَدْ غَدَرُوا مِثْلَ الْغَدِ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ثْلَ سَاقِيَةِ الْوُدْيَانِ يَعْبُرُونَ،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لَّتِي هِيَ عَكِرَةٌ مِنَ الْبَرَدِ، وَيَخْتَفِي فِيهَا الْجَلِ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إِذَا جَرَتِ انْقَطَعَ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ذَا حَمِيَتْ جَفَّتْ مِنْ مَكَا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يُعَرِّجُ السَّفْرُ عَنْ طَرِيقِهِمْ، يَدْخُلُونَ التِّيهَ فَيَهْلِ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نَظَرَتْ قَوَافِلُ تَيْ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يَّارَةُ سَبَاءٍ رَجَ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خَزُوا فِي مَا كَانُوا مُطْمَئِ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اءُوا إِلَيْهَا فَخَجِلُ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الآنَ قَدْ صِرْتُمْ مِثْ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أَيْتُمْ ضَرْبَةً فَفَزِعْ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هَلْ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عْطُونِي شَيْئًا، أَوْ مِنْ مَالِكُمُ ارْشُوا مِنْ أَجْلِي؟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أَوْ نَجُّونِي مِنْ يَدِ الْخَصْمِ، أَوْ مِنْ يَدِ الْعُتَاةِ افْدُونِي؟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عَلِّمُونِي فَأَنَا أَسْكُتُ، وَفَهِّمُونِي فِي أَيِّ شَيْءٍ ضَلَ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مَا أَشَدَّ الْكَلاَمَ الْمُسْتَقِيمَ، وَأَمَّا التَّوْبِيخُ مِنْكُمْ فَعَلَى مَاذَا يُبَرْهِنُ؟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هَلْ تَحْسِبُونَ أَنْ تُوَبِّخُوا كَلِمَاتٍ، وَكَلاَمُ الْيَائِسِ لِلرِّيحِ؟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بَلْ تُلْقُونَ عَلَى الْيَتِيمِ، وَتَحْفُرُونَ حُفْرَةً لِصَاحِبِ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الآنَ تَفَرَّسُوا فِيَّ، فَإِنِّي عَلَى وُجُوهِكُمْ لاَ أَكْذِ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اِرْجِعُ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كُونَنَّ ظُ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جِعُوا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هِ حَقِّ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هَلْ فِي لِسَانِي ظُلْمٌ، أَمْ حَنَكِي لاَ يُمَيِّزُ فَسَادًا؟</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لَيْسَ جِهَادٌ لِلإِنْسَانِ عَلَى الأَرْضِ، وَكَأَيَّامِ الأَجِيرِ أَيَّامُهُ؟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كَمَا يَتَشَوَّقُ الْعَبْدُ إِلَى الظِّلِّ، وَكَمَا يَتَرَجَّى الأَجِيرُ أُجْرَتَهُ،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هكَذَا تَعَيَّنَ لِي أَشْهُرُ سُوءٍ، وَلَيَالِي شَقَاءٍ قُسِمَتْ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إِذَا اضْطَجَعْتُ أَ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تَى أَقُومُ؟ اللَّيْلُ يَطُولُ، وَأَشْبَعُ قَلَقًا حَتَّى الصُّ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بِسَ لَحْمِيَ الدُّودُ مَعَ مَدَرِ التُّرَ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لْدِي كَرِشَ وَسَاخََ</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أَيَّامِي أَسْرَعُ مِنَ الْوَشِيعَةِ، وَتَنْتَهِي بِغَيْرِ رَجَ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ذْكُرْ أَنَّ حَيَاتِي إِنَّمَا هِيَ رِيحٌ، وَعَيْنِي لاَ تَعُودُ تَرَى 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اَ تَرَانِي عَيْنُ نَاظِرِ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يْنَاكَ عَلَيَّ وَلَسْتُ أَ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لسَّحَابُ يَضْمَحِلُّ وَيَزُولُ، هكَذَا الَّذِي يَنْزِلُ إِلَى الْهَاوِيَةِ لاَ يَصْ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اَ يَرْجعُ بَعْدُ إِلَى بَيْتِهِ، وَلاَ يَعْرِفُهُ مَكَانُهُ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نَا أَيْضًا لاَ أَمْنَعُ فَ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تَكَلَّمُ بِضِيقِ رُوحِ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شْكُو بِمَرَارَةِ نَفْ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أَبَحْرٌ أَنَا أَمْ تِنِّينٌ، حَتَّى جَعَلْتَ عَلَيَّ حَارِسًا؟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إِنْ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رَاشِي يُعَزِّينِي، مَضْجَعِي يَنْزِعُ كُرْبَتِي،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تُرِيعُنِي بِالأَحْلاَمِ، وَتُرْهِبُنِي بِرُؤًى،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اخْتَارَتْ نَفْسِي الْخَنِقَ، الْمَوْتَ عَلَى عِظَامِي ه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قَدْ ذُبْ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إِلَى الأَبَدِ أَحْ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فَّ عَنِّي لأَنَّ أَيَّامِي نَفْخَ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مَا هُوَ الإِنْسَانُ حَتَّى تَعْتَبِرَهُ، وَحَتَّى تَضَعَ عَلَيْهِ قَلْبَكَ؟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تَتَعَهَّدَهُ كُلَّ صَبَاحٍ، وَكُلَّ لَحْظَةٍ تَمْتَحِنُهُ؟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حَتَّى مَتَى لاَ تَلْتَفِتُ عَنِّي وَلاَ تُرْخِينِي رَيْثَمَا أَبْلَعُ رِيقِي؟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أَأَخْطَأْتُ؟ مَاذَا أَفْعَلُ لَكَ يَا رَقِيبَ النَّاسِ؟ لِمَاذَا جَعَلْتَنِي عَاثُورًا لِنَفْسِكَ حَتَّى أَكُونَ عَلَى نَفْسِي حِمْلاً؟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مَاذَا لاَ تَغْفِرُ ذَنْبِي، وَلاَ تُزِيلُ إِثْمِي؟ لأَنِّي الآنَ أَضْطَجِعُ فِي التُّرَابِ، تَطْلُبُنِي فَلاَ أَكُونُ</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بِلْدَدُ الشُّوحِيُّ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لَى مَتَى تَقُولُ هذَا، وَتَكُونُ أَقْوَالُ فِيكَ رِيحًا شَدِيدَ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هَلِ اللهُ يُعَوِّجُ الْقَضَاءَ، أَوِ الْقَدِيرُ يَعْكِسُ الْحَقَّ؟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إِذْ أَخْطَأَ إِلَيْهِ بَنُوكَ، دَفَعَهُمْ إِلَى يَدِ مَعْصِيَ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فَإِنْ بَكَّرْتَ أَنْتَ إِلَى اللهِ وَتَضَرَّعْتَ إِلَى الْقَدِيرِ،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إِنْ كُنْتَ أَنْتَ زَكِيًّا مُسْتَقِيمًا، فَإِنَّهُ الآنَ يَتَنَبَّهُ لَكَ وَيُسْلِمُ مَسْكَنَ بِ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إِنْ تَكُنْ أُولاَكَ صَغِيرَةً فَآخِرَتُكَ تَكْثُرُ جِدًّ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اِسْأَلِ الْقُرُونَ الأُولَى وَتَأَكَّدْ مَبَاحِثَ آبَائِهِمْ،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أَنَّنَا نَحْنُ مِنْ أَمْسٍ وَلاَ نَعْلَمُ، لأَنَّ أَيَّامَنَا عَلَى الأَرْضِ ظِ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هَلاَّ يُعْلِمُونَكَ؟ يَقُولُونَ لَكَ، وَمِنْ قُلُوبِهِمْ يُخْرِجُونَ أَقْوَالاً 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هَلْ يَنْمُي الْبَرْدِيُّ فِي غَيْرِ الْغَمِقَةِ، أَوْ تَنْبُتُ الْحَلْفَاءُ بِلاَ مَاءٍ؟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هُوَ بَعْدُ فِي نَضَارَتِهِ لَمْ يُقْطَعْ، يَيْبَسُ قَبْلَ كُلِّ الْعُشْ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هكَذَا سُبُلُ كُلِّ النَّاسِينَ اللهَ، وَرَجَاءُ الْفَاجِرِ يَخِيبُ،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يَنْقَطِعُ اعْتِمَادُهُ، وَمُتَّكَلُهُ بَيْتُ الْعَنْكَبُ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يَسْتَنِدُ إِلَى بَيْتِهِ فَلاَ يَثْبُ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تَمَسَّكُ بِهِ فَلاَ يَقُ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هُوَ رَطْبٌ تُجَاهَ الشَّمْسِ وَعَلَى جَنَّتِهِ تَنْبُتُ خَرَاعِيبُ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صُولُهُ مُشْتَبِكَةٌ فِي الرُّجْمَةِ، فَتَرَى مَحَلَّ الْحِجَا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إِنِ اقْتَلَعَهُ مِنْ مَكَانِهِ، يَجْحَدُ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 رَأَ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ذَا هُوَ فَرَحُ طَرِيقِهِ، وَمِنَ التُّرَابِ يَنْبُتُ آخَ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اللهُ لاَ يَرْفُضُ الْكَامِلَ، وَلاَ يَأْخُذُ بِيَدِ فَاعِلِي ال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عِنْدَمَا يَمْلأُ فَاكَ ضِحْكًا، وَشَفَتَيْكَ هُتَافًا،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يَلْبِسُ مُبْغِضُوكَ خَزْيًا، أَمَّا خَيْمَةُ الأَشْرَارِ فَلاَ تَكُونُ</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صَحِي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قَدْ عَلِمْتُ أَنَّهُ كَذَا، فَكَيْفَ يَتَبَرَّرُ الإِنْسَانُ عِنْدَ اللهِ؟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إِنْ شَاءَ أَنْ يُحَاجَّهُ، لاَ يُجِيبُهُ عَنْ وَاحِدٍ مِنْ أَلْ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هُوَ حَكِيمُ الْقَلْبِ وَشَدِيدُ الْقُوَّ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تَصَلَّبَ عَلَيْهِ فَسَلِمَ؟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الْمُزَحْزِحُ الْجِبَالَ وَلاَ تَعْلَمُ، الَّذِي يَقْلِبُهَا فِي غَضَ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الْمُزَعْزِعُ الأَرْضَ مِنْ مَقَرِّهَا، فَتَتَزَلْزَلُ أَعْمِدَ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الآمِرُ الشَّمْسَ فَلاَ تُشْرِقُ، وَيَخْتِمُ عَلَى النُّجُ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الْبَاسِطُ السَّمَاوَاتِ وَحْدَهُ، وَالْمَاشِي عَلَى أَعَالِي الْبَحْ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صَانِعُ النَّعْشِ وَالْجَبَّارِ وَالثُّرَيَّا وَمَخَادِعِ الْجَنُ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اعِلُ عَظَائِمَ لاَ تُفْحَصُ، وَعَجَائِبَ لاَ تُعَ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يَمُرُّ عَلَيَّ وَلاَ أَرَاهُ، وَيَجْتَازُ فَلاَ أَشْعُرُ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إِذَا خَطَفَ فَمَنْ يَرُدُّهُ؟ وَمَنْ يَقُو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اذَا تَفْعَلُ؟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للهُ لاَ يَرُدُّ غَضَ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نْحَنِي تَحْتَهُ أَعْوَانُ رَ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كَمْ بِالأَقَلِّ أَنَا أُجَاوِبُهُ وَأَخْتَارُ كَلاَمِي مَعَهُ؟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أَنِّي وَإِنْ تَبَرَّرْتُ لاَ أُجَاوِبُ، بَلْ أَسْتَرْحِمُ دَيَّ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وْ دَعَوْتُ فَاسْتَجَابَ لِي، لَمَا آمَنْتُ بِأَنَّهُ سَمِعَ صَوْ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ذَاكَ الَّذِي يَسْحَقُنِي بِالْعَاصِفَةِ، وَيُكْثِرُ جُرُوحِي بِلاَ سَبَ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اَ يَدَعُنِي آخُذُ نَفَسِي، وَلكِنْ يُشْبِعُنِي مَرَائِ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إِنْ كَانَ مِنْ جِهَةِ قُوَّةِ الْقَوِيِّ،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أَنَ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كَانَ مِنْ جِهَةِ الْقَضَاءِ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يُحَاكِمُنِي؟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إِنْ تَبَرَّرْتُ يَحْكُمُ عَلَيَّ فَمِي، وَإِنْ كُنْتُ كَامِلاً يَسْتَذْنِ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cs="Times New Roman" w:ascii="Times New Roman" w:hAnsi="Times New Roman"/>
          <w:sz w:val="44"/>
          <w:szCs w:val="44"/>
          <w:rtl w:val="true"/>
        </w:rPr>
        <w:t>«</w:t>
      </w:r>
      <w:r>
        <w:rPr>
          <w:rFonts w:ascii="Times New Roman" w:hAnsi="Times New Roman" w:cs="Times New Roman"/>
          <w:sz w:val="44"/>
          <w:sz w:val="44"/>
          <w:szCs w:val="44"/>
          <w:rtl w:val="true"/>
        </w:rPr>
        <w:t>كَامِلٌ أَ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بَالِي بِنَفْسِ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ذَلْتُ حَيَا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هِيَ وَاحِ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كَامِلَ وَالشِّرِّيرَ هُوَ يُفْنِي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إِذَا قَتَلَ السَّوْطُ بَغْتَةً، يَسْتَهْزِئُ بِتَجْرِبَةِ الأَبْرِ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الأَرْضُ مُسَلَّمَةٌ لِيَدِ الشِّرِّ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غَشِّي وُجُوهَ قُضَاتِ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إِنْ لَمْ يَكُنْ هُوَ، فَإِذًا مَنْ؟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أَيَّامِي أَسْرَعُ مِنْ عَدَّاءٍ، تَفِرُّ وَلاَ تَرَى 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تَمُرُّ مَعَ سُفُنِ الْبَرْ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نَسْرٍ يَنْقَضُّ إِلَى قَنَصِ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إِنْ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نْسَى كُرْبَتِي، أُطْلِقُ وَجْهِي وَأَتَبَلَّجُ،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أَخَافُ مِنْ كُلِّ أَوْجَاعِي عَالِمًا أَنَّكَ لاَ تُبَرِّئُ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أَنَا مُسْتَذْنَبٌ، فَلِمَاذَا أَتْعَبُ عَبَثًا؟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وَلَوِ اغْتَسَلْتُ فِي الثَّلْجِ، وَنَظَّفْتُ يَدَيَّ بِالإِشْنَانِ،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إِنَّكَ فِي النَّقْعِ تَغْمِسُنِي حَتَّى تَكْرَهَنِي ثِيَا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لأَنَّهُ لَيْسَ هُوَ إِنْسَانًا مِثْلِي فَأُجَاوِبَهُ، فَنَأْتِي جَمِيعًا إِلَى الْمُحَاكَ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لَيْسَ بَيْنَنَا مُصَالِحٌ يَضَعُ يَدَهُ عَلَى كِلَ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لِيَرْفَعْ عَنِّي عَصَاهُ وَلاَ يَبْغَتْنِي رُعْ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إِذًا أَتَكَلَّمُ وَلاَ أَخَافُهُ، لأَنِّي لَسْتُ هكَذَا عِنْدَ نَفْسِي</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قَدْ كَرِهَتْ نَفْسِي حَيَا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يِّبُ شَكْوَا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تَكَلَّمُ فِي مَرَارَةِ نَفْسِي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قَائِلاً ِ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سْتَذْنِ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هِّمْنِي لِمَاذَا تُخَاصِ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أَحَسَنٌ عِنْدَكَ أَنْ تَظْلِمَ، أَنْ تُرْذِلَ عَمَلَ يَدَيْكَ، وَتُشْرِقَ عَلَى مَشُورَةِ الأَشْرَارِ؟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أَلَكَ عَيْنَا بَشَرٍ، أَمْ كَنَظَرِ الإِنْسَانِ تَنْظُرُ؟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أَأَيَّامُكَ كَأَيَّامِ الإِنْسَانِ، أَمْ سِنُوكَ كَأَيَّامِ الرَّجُلِ،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حَتَّى تَبْحَثَ عَنْ إِثْمِي وَتُفَتِّشَ عَلَى خَطِيَّتِي؟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ي عِلْمِكَ أَنِّي لَسْتُ مُذْنِبًا، وَلاَ مُنْقِذَ مِنْ يَدِ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يَدَاكَ كَوَّنَتَانِي وَصَنَعَتَانِي كُلِّي جَمِيعًا، أَفَتَبْتَلِعُنِي؟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اُذْكُرْ أَنَّكَ جَبَلْتَنِي كَالطِّينِ، أَفَتُعِيدُنِي إِلَى التُّرَابِ؟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أَلَمْ تَصُبَّنِي كَاللَّبَنِ، وَخَثَّرْتَنِي كَالْجُبْنِ؟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كَسَوْتَنِي جِلْدًا وَلَحْمًا، فَنَسَجْتَنِي بِعِظَامٍ وَعَصَ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نَحْتَنِي حَيَاةً وَرَحْمَةً، وَحَفِظَتْ عِنَايَتُكَ رُو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كِنَّكَ كَتَمْتَ هذِهِ فِي قَلْ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مْتُ أَنَّ هذَا عِنْ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إِنْ أَخْطَأْتُ تُلاَحِظُنِي وَلاَ تُبْرِئُنِي مِنْ إِثْ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إِنْ أَذْنَبْتُ فَوَيْلٌ لِي، وَإِنْ تَبَرَّرْتُ لاَ أَرْفَعُ رَأْسِ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شَبْعَانُ هَوَانًا وَنَاظِرٌ مَذَلَّ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إِنِ ارْتَفَعَ تَصْطَادُنِي كَأَسَدٍ، ثُمَّ تَعُودُ وَتَتَجَبَّرُ 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تُجَدِّدُ شُهُودَكَ تُجَاهِي، وَتَزِيدُ غَضَبَكَ عَ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وبٌ وَجَيْشٌ ضِدِّ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فَلِمَاذَا أَخْرَجْتَنِي مِنَ الرَّحِمِ؟ كُنْتُ قَدْ أَسْلَمْتُ الرُّوحَ وَلَمْ تَرَنِي عَ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كُنْتُ كَأَنِّي لَمْ أَكُنْ، فَأُقَادَ مِنَ الرَّحِمِ إِلَى الْقَ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لَيْسَتْ أَيَّامِي قَلِيلَةً؟ اتْرُ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كُفَّ عَنِّي فَأَتَبَلَّجَ قَلِيلاً،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قَبْلَ أَنْ أَذْهَبَ وَلاَ أَعُ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لَى أَرْضِ ظُلْمَةٍ وَظِلِّ الْمَوْتِ،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أَرْضِ ظَلاَمٍ مِثْلِ دُجَى ظِلِّ الْمَوْتِ وَبِلاَ تَرْتِيبٍ، وَإِشْرَاقُهَا كَالدُّجَى</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صُوفَرُ النَّعْمَاتِيُّ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كَثْرَةُ الْكَلاَمِ لاَ يُجَاوَبُ، أَمْ رَجُلٌ مِهْذَارٌ يَتَبَرَّرُ؟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أَصَلَفُكَ يُفْحِمُ النَّاسَ، أَمْ تَلْغُو وَلَيْسَ مَنْ يُخْزِيكَ؟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إِذْ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عْلِيمِي زكِيٌّ، وَأَنَا بَارٌّ فِي عَيْنَ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وَلكِنْ يَا لَيْتَ اللهَ يَتَكَلَّمُ وَيَفْتَحُ شَفَتَيْهِ مَعَكَ،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يُعْلِنُ لَكَ خَفِيَّاتِ الْحِكْ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ا مُضَاعَفَةُ الْفَهْمِ، فَتَعْلَمَ أَنَّ اللهَ يُغْرِمُكَ بِأَقَلَّ مِنْ إِثْمِ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إِلَى عُمْقِ اللهِ تَتَّصِلُ، أَمْ إِلَى نِهَايَةِ الْقَدِيرِ تَنْتَهِي؟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هُوَ أَعْلَى مِنَ السَّمَاوَاتِ، فَمَاذَا عَسَاكَ أَنْ تَفْعَلَ؟ أَعْمَقُ مِنَ الْهَاوِيَةِ، فَمَاذَا تَدْرِي؟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طْوَلُ مِنَ الأَرْضِ طُولُهُ، وَأَعْرَضُ مِنَ الْبَحْ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إِنْ بَطَشَ أَوْ أَغْلَقَ أَوْ جَمَّعَ، فَمَنْ يَرُدُّهُ؟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لأَنَّهُ هُوَ يَعْلَمُ أُنَاسَ السُّوءِ، وَيُبْصِرُ الإِثْمَ، فَهَلْ لاَ يَنْتَبِ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أَمَّا الرَّجُلُ فَفَارِغٌ عَدِيمُ الْفَهْمِ، وَكَجَحْشِ الْفَرَا يُولَدُ الإِنْسَ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إِنْ أَعْدَدْتَ أَنْتَ قَلْبَكَ، وَبَسَطْتَ إِلَيْهِ يَدَ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إِنْ أَبْعَدْتَ الإِثْمَ الَّذِي فِي يَدِكَ، وَلاَ يَسْكُنُ الظُّلْمُ فِي خَيْمَتِكَ،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حِينَئِذٍ تَرْفَعُ وَجْهَكَ بِلاَ عَيْبٍ، وَتَكُونُ ثَابِتًا وَلاَ تَخَ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أَنَّكَ تَنْسَى الْمَشَقَّ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يَاهٍ عَبَرَتْ تَذْكُ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فَوْقَ الظَّهِيرَةِ يَقُومُ حَظُّ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ظَّلاَمُ يَتَحَوَّلُ صَبَاحً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تَطْمَئِنُّ لأَنَّهُ يُوجَدُ رَجَ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تَجَسَّسُ حَوْلَكَ وَتَضْطَجِعُ آمِ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تَرْبِضُ وَلَيْسَ مَنْ يُزْعِجُ، وَيَتَضَرَّعُ إِلَى وَجْهِكَ كَثِي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مَّا عُيُونُ الأَشْرَارِ فَتَتْلَفُ، وَمَنَاصُهُمْ يَبِيدُ، وَرَجَاؤُهُمْ تَسْلِيمُ النَّفْسِ</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صَحِيحٌ إِنَّكُمْ أَنْتُمْ شَعْبٌ وَمَعَكُمْ تَمُوتُ الْحِكْ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غَيْرَ أَنَّهُ لِي فَهْمٌ مِثْ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سْتُ أَنَا دُونَ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مَنْ لَيْسَ عِنْدَهُ مِثْلُ هذِهِ؟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رَجُلاً سُخْرَةً لِصَاحِبِهِ صِرْ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دَعَا اللهَ فَاسْتَجَا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خْرَةٌ هُوَ الصِّدِّيقُ الْكَا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لْمُبْتَلِي هَوَانٌ فِي أَفْكَارِ الْمُطْمَئِنِّ، مُهَيَّأٌ لِمَنْ زَلَّتْ قَدَ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خِيَامُ الْمُخَرِّبِينَ مُسْتَرِيحَةٌ، وَالَّذِينَ يُغِيظُونَ اللهَ مُطْمَئِنُّونَ، الَّذِينَ يَأْتُونَ بِإِلهِهِمْ فِي يَدِ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فَاسْأَلِ الْبَهَائِمَ فَتُعَلِّمَكَ، وَطُيُورَ السَّمَاءِ فَتُخْبِ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وْ كَلِّمِ الأَرْضَ فَتُعَلِّمَكَ، وَيُحَدِّثَكَ سَمَكُ الْبَحْ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مَنْ لاَ يَعْلَمُ مِنْ كُلِّ هؤُلاَءِ أَنَّ يَدَ الرَّبِّ صَنَعَتْ هذَا؟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لَّذِي بِيَدِهِ نَفَسُ كُلِّ حَيٍّ وَرُوحُ كُلِّ الْبَ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أَفَلَيْسَتِ الأُذُنُ تَمْتَحِنُ الأَقْوَالَ، كَمَا أَنَّ الْحَنَكَ يَسْتَطْعِمُ طَعَامَ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عِنْدَ الشَّيْبِ حِكْمَةٌ، وَطُولُ الأَيَّامِ فَ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عِنْدَهُ الْحِكْمَةُ وَالْقُدْ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 الْمَشُورَةُ وَالْفِطْ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هُوَذَا يَهْدِمُ فَلاَ يُبْنَ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غْلِقُ عَلَى إِنْسَانٍ فَلاَ يُفْتَ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يَمْنَعُ الْمِيَاهَ فَتَيْبَ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طْلِقُهَا فَتَقْلِبُ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عِنْدَهُ الْعِزُّ وَالْفَ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 الْمُضِلُّ وَالْمُضَ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يَذْهَبُ بِالْمُشِيرِينَ أَسْرَى، وَيُحَمِّقُ الْقُضَ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يَحُلُّ مَنَاطِقَ الْمُلُوكِ، وَيَشُدُّ أَحْقَاءَهُمْ بِوِثَ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يَذْهَبُ بِالْكَهَنَةِ أَسْرَى، وَيَقْلِبُ الأَقْوِ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يَقْطَعُ كَلاَمَ الأُمَنَاءِ، وَيَنْزِعُ ذَوْقَ الشُّيُوخِ</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يُلْقِي هَوَانًا عَلَى الشُّرَفَاءِ، وَيُرْخِي مِنْطَقَةَ الأَشِدَّ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يَكْشِفُ الْعَمَائِقَ مِنَ الظَّلاَمِ، وَيُخْرِجُ ظِلَّ الْمَوْتِ إِلَى ال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يُكَثِّرُ الأُمَمَ ثُمَّ يُبِيدُ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وَسِّعُ لِلأُمَمِ ثُمَّ يُجْ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يَنْزِعُ عُقُولَ رُؤَسَاءِ شَعْبِ الأَرْضِ، وَيُضِلُّهُمْ فِي تِيهٍ بِلاَ طَرِي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يَتَلَمَّسُونَ فِي الظَّلاَمِ وَلَيْسَ نُورٌ، وَيُرَنِّحُهُمْ مِثْلَ السَّكْرَانِ</w:t>
      </w:r>
      <w:r>
        <w:rPr>
          <w:rFonts w:cs="Times New Roman" w:ascii="Times New Roman" w:hAnsi="Times New Roman"/>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هذَا كُلُّهُ رَأَتْهُ عَيْ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مِعَتْهُ أُذُنِي وَفَطِنَتْ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مَا تَعْرِفُونَهُ عَرَفْتُهُ أَنَا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سْتُ دُو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لكِنِّي أُرِيدُ أَنْ أُكَلِّمَ الْقَدِيرَ، وَأَنْ أُحَاكَمَ إِلَى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أَمَّا أَنْتُمْ فَمُلَفِّقُو كَذِ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طِبَّاءُ بَطَّالُونَ كُ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يْتَكُمْ تَصْمُتُونَ صَمْتً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كُونُ ذلِكَ لَكُمْ حِكْ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اِسْمَعُوا الآنَ حُجَّتِي، وَاصْغُوا إِلَى دَعَاوِي شَفَ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أَتَقُولُونَ لأَجْلِ اللهِ ظُلْمًا، وَتَتَكَلَّمُونَ بِغِشٍّ لأَجْلِهِ؟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أَتُحَابُونَ وَجْهَهُ، أَمْ عَنِ اللهِ تُخَاصِمُونَ؟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أَخَيْرٌ لَكُمْ أَنْ يَفْحَصَكُمْ، أَمْ تُخَاتِلُونَهُ كَمَا يُخَاتَلُ الإِنْسَانُ؟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تَوْبِيخًا يُوَبِّخُكُمْ إِنْ حَابَيْتُمُ الْوُجُوهَ خِفْ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فَهَلاَّ يُرْهِبُكُمْ جَلاَلُهُ، وَيَسْقُطُ عَلَيْكُمْ رُعْبُ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خُطَبُكُمْ أَمْثَالُ رَمَادٍ، وَحُصُونُكُمْ حُصُونٌ مِنْ طِ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اُسْكُتُوا عَنِّي فَأَتَكَلَّمَ أَنَا، وَلْيُصِبْنِي مَهْمَا أَصَ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لِمَاذَا آخُذُ لَحْمِي بِأَسْنَانِي، وَأَضَعُ نَفْسِي فِي كَفِّي؟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هُوَذَا يَقْتُلُ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نْتَظِرُ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طْ أُزَكِّي طَرِيقِي قُدَّ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هذَا يَعُودُ إِلَى خَلاَصِي، أَنَّ الْفَاجِرَ لاَ يَأْتِي قُدَّ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سَمْعًا اسْمَعُوا أَقْوَالِي وَتَصْرِيحِي بِمَسَامِعِ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هأَنَذَا قَدْ أَحْسَنْتُ الدَّعْوَ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لَمُ أَنِّي أَتَبَرَّ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مَنْ هُوَ الَّذِي يُخَاصِمُنِي حَتَّى أَصْمُتَ الآنَ وَأُسْلِمَ الرُّوحَ؟</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إِنَّمَا أَمْرَيْنِ لاَ تَفْعَلْ بِي، فَحِينَئِذٍ لاَ أَخْتَفِي مِنْ حَضْرَ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أَبْعِدْ يَدَيْكَ عَنِّي، وَلاَ تَدَعْ هَيْبَتَكَ تُرْعِ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ثُمَّ ادْعُ فَأَنَا أُجِيبُ، أَوْ أَتَكَلَّمُ فَتُجَاوِ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كَمْ لِي مِنَ الآثَامِ وَالْخَطَايَا؟ أَعْلِمْنِي ذَنْبِي وَخَطِيَّ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لِمَاذَا تَحْجُبُ وَجْهَكَ، وَتَحْسِبُنِي عَدُوًّا لَكَ؟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أَتُرْعِبُ وَرَقَةً مُنْدَفَعَةً، وَتُطَارِدُ قَشًّا يَابِسًا؟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لأَنَّكَ كَتَبْتَ عَلَيَّ أُمُورًا مُرَّةً، وَوَرَّثْتَنِي آثَامَ صِبَايَ،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جَعَلْتَ رِجْلَيَّ فِي الْمِقْطَرَةِ، وَلاَحَظْتَ جَمِيعَ مَسَالِكِي، وَعَلَى أُصُولِ رِجْلَيَّ نَبَشْ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أَنَا كَمُتَسَوِّسٍ يَبْلَى، كَثَوْبٍ أَكَلَهُ الْعُثُّ</w:t>
      </w:r>
      <w:r>
        <w:rPr>
          <w:rFonts w:cs="Times New Roman" w:ascii="Times New Roman" w:hAnsi="Times New Roman"/>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اَلإِنْسَانُ مَوْلُودُ الْمَرْأَةِ، قَلِيلُ الأَيَّامِ وَشَبْعَانُ تَعَ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يَخْرُجُ كَالزَّهْرِ ثُمَّ يَنْحَسِمُ وَيَبْرَحُ كَالظِّلِّ وَلاَ يَقِ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عَلَى مِثْلِ هذَا حَدَّقْتَ عَيْنَيْكَ، وَإِيَّايَ أَحْضَرْتَ إِلَى الْمُحَاكَمَةِ مَعَ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مَنْ يُخْرِجُ الطَّاهِرَ مِنَ النَّجِسِ؟ لاَ أَ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إِنْ كَانَتْ أَيَّامُهُ مَحْدُودَةً، وَعَدَدُ أَشْهُرِهِ عِنْدَكَ، وَقَدْ عَيَّنْتَ أَجَلَهُ فَلاَ يَتَجَاوَزُهُ،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قْصِرْ عَنْهُ لِيَسْتَرِيحْ، إِلَى أَنْ يُسَرَّ كَالأَجِيرِ بِانْتِهَاءِ يَوْمِ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لأَنَّ لِلشَّجَرَةِ رَجَ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قُطِعَتْ تُخْلِفْ أَيْضًا وَلاَ تُعْدَمُ خَرَاعِي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لَوْ قَدُمَ فِي الأَرْضِ أَصْلُهَا، وَمَاتَ فِي التُّرَابِ جِذْعُهَا،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مِنْ رَائِحَةِ الْمَاءِ تُفْرِخُ وَتُنْبِتُ فُرُوعًا كَالْغِرْ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مَّا الرَّجُلُ فَيَمُوتُ وَيَبْلَ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إِنْسَانُ يُسْلِمُ الرُّوحَ، فَأَيْنَ هُوَ؟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قَدْ تَنْفَدُ الْمِيَاهُ مِنَ الْبَحْرَةِ، وَالنَّهْرُ يَنْشَفُ وَيَجِفُّ،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الإِنْسَانُ يَضْطَجِعُ وَلاَ يَقُ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سْتَيْقِظُونَ حَتَّى لاَ تَبْقَى السَّمَاوَاتُ، وَلاَ يَنْتَبِهُونَ مِنْ نَوْمِ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لَيْتَكَ تُوارِينِي فِي الْهَاوِيَةِ، وَتُخْفِينِي إِلَى أَنْ يَنْصَرِفَ غَضَبُكَ، وَتُعَيِّنُ لِي أَجَلاً فَتَذْكُرَ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إِنْ مَاتَ رَجُلٌ أَفَيَحْيَا؟ كُلَّ أَيَّامِ جِهَادِي أَصْبِرُ إِلَى أَنْ يَأْتِيَ بَدَ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تَدْعُو فَأَنَا أُجِي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شْتَاقُ إِلَى عَمَلِ يَ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مَّا الآنَ فَتُحْصِي خَطَوَاتِي، أَلاَ تُحَافِظُ عَلَى خَطِيَّ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مَعْصِيَتِي مَخْتُومٌ عَلَيْهَا فِي صُرَّةٍ، وَتُلَفِّقُ عَلَيَّ فَوْقَ إِثْمِ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إِنَّ الْجَبَلَ السَّاقِطَ يَنْتَثِرُ، وَالصَّخْرَ يُزَحْزَحُ مِنْ مَكَا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لْحِجَارَةُ تَبْلِيهَا الْمِيَاهُ وَتَجْرُفُ سُيُولُهَا تُرَابَ الأَرْضِ، وَكَذلِكَ أَنْتَ تُبِيدُ رَجَاءَ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تَتَجَبَّرُ عَلَيْهِ أَبَدًا فَيَ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غَيِّرُ وَجْهَهُ وَتَطْرُ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يُكْرَمُ بَنُوهُ وَلاَ يَعْلَمُ، أَوْ يَصْغِرُونَ وَلاَ يَفْهَمُ بِ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إِنَّمَا عَلَى ذَاتِهِ يَتَوَجَّعُ لَحْمُهُ وَعَلَى ذَاتِهَا تَنُوحُ نَفْسُهُ</w:t>
      </w:r>
      <w:r>
        <w:rPr>
          <w:rFonts w:cs="Times New Roman" w:ascii="Times New Roman" w:hAnsi="Times New Roman"/>
          <w:sz w:val="44"/>
          <w:szCs w:val="44"/>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لِيفَازُ التَّيْمَانِيُّ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عَلَّ الْحَكِيمَ يُجِيبُ عَنْ مَعْرِفَةٍ بَاطِلَةٍ، وَيَمْلأُ بَطْنَهُ مِنْ رِيحٍ شَرْقِيَّ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فَيَحْتَجَّ بِكَلاَمٍ لاَ يُفِيدُ، وَبِأَحَادِيثَ لاَ يَنْتَفِعُ بِهَا؟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أَمَّا أَنْتَ فَتُنَافِي الْمَخَافَةَ، وَتُنَاقِضُ التَّقْوَى لَدَى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أَنَّ فَمَكَ يُذِيعُ إِثْمَكَ، وَتَخْتَارُ لِسَانَ الْمُحْتَا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إِنَّ فَمَكَ يَسْتَذْنِبُكَ، لاَ أَنَا، وَشَفَتَاكَ تَشْهَدَانِ عَلَيْ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صُوِّرْتَ أَوَّلَ النَّاسِ أَمْ أُبْدِئْتَ قَبْلَ التِّلاَلِ؟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هَلْ تَنَصَّتَّ فِي مَجْلِسِ اللهِ، أَوْ قَصَرْتَ الْحِكْمَةَ عَلَى نَفْسِكَ؟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مَاذَا تَعْرِفُهُ وَلاَ نَعْرِفُهُ نَحْنُ؟ وَمَاذَا تَفْهَمُ وَلَيْسَ هُوَ عِنْدَنَا؟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عِنْدَنَا الشَّيْخُ وَالأَشْيَبُ، أَكْبَرُ أَيَّامًا مِنْ أَبِ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قَلِيلَةٌ عِنْدَكَ تَعْزِيَاتُ اللهِ، وَالْكَلاَمُ مَعَكَ بِالرِّفْقِ؟</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مَاذَا يَأْخُذُكَ قَلْبُكَ؟ وَلِمَاذَا تَخْتَلِجُ عَيْنَاكَ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حَتَّى تَرُدَّ عَلَى اللهِ وَتُخْرِجَ مِنْ فِيكَ أَقْوَالاً؟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مَنْ هُوَ الإِنْسَانُ حَتَّى يَزْكُو، أَوْ مَوْلُودُ الْمَرْأَةِ حَتَّى يَتَبَرَّرَ؟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هُوَذَا قِدِّيسُوهُ لاَ يَأْتَمِنُهُمْ، وَالسَّمَاوَاتُ غَيْرُ طَاهِرَةٍ بِعَيْنَيْهِ،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بِالْحَرِيِّ مَكْرُوهٌ وَفَاسِدٌ الإِنْسَانُ الشَّارِبُ الإِثْمَ كَالْمَ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وحِي إِلَيْكَ، اسْمَعْ لِي فَأُحَدِّثَ بِمَا رَأَيْتُهُ،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مَا أَخْبَرَ بِهِ حُكَمَاءُ عَنْ آبَائِهِمْ فَلَمْ يَكْتُمُ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لَّذِينَ لَهُمْ وَحْدَهُمْ أُعْطِيَتِ الأَرْضُ، وَلَمْ يَعْبُرْ بَيْنَهُمْ غَرِ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لشِّرِّيرُ هُوَ يَتَلَوَّى كُلَّ أَيَّامِهِ، وَكُلَّ عَدَدِ السِّنِينَ الْمَعْدُودَةِ لِلْعَا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صَوْتُ رُعُوبٍ فِي أُذُنَ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سَاعَةِ سَلاَمٍ يَأْتِيهِ الْمُخَ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اَ يَأْمُلُ الرُّجُوعَ مِنَ الظُّلْمَةِ، وَهُوَ مُرْتَقَبٌ لِ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تَائِهٌ هُوَ لأَجْلِ الْخُبْزِ حَيْثُمَا يَجِدُهُ، وَيَعْلَمُ أَنَّ يَوْمَ الظُّلْمَةِ مُهَيَّأٌ بَيْنَ يَدَ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يُرْهِبُهُ الضُّرُّ وَالضَّ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تَجَبَّرَانِ عَلَيْهِ كَمَلِكٍ مُسْتَعِدٍّ لِلْوَغَ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لأَنَّهُ مَدَّ عَلَى اللهِ يَدَهُ، وَعَلَى الْقَدِيرِ تَجَبَّرَ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عَادِيًا عَلَيْهِ، مُتَصَلِّبُ الْعُنُقِ بِأَوْقَافِ مَجَانِّهِ مُعَبَّأَ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لأَنَّهُ قَدْ كَسَا وَجْهَهُ سَمْنًا، وَرَبَّى شَحْمًا عَلَى كِلْيَتَيْهِ،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يَسْكُنُ مُدُنًا خَرِبَةً، بُيُوتًا غَيْرَ مَسْكُونَةٍ عَتِيدَةً أَنْ تَصِيرَ رُجَ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لاَ يَسْتَغْنِي، وَلاَ تَثْبُتُ ثَرْوَتُهُ، وَلاَ يَمْتَدُّ فِي الأَرْضِ مُقْتَنَ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لاَ تَزُولُ عَنْهُ الظُّلْ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رَاعِيبُهُ تُيَبِّسُهَا السُّمُومُ، وَبِنَفْخَةِ فَمِهِ يَزُ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لاَ يَتَّكِلْ عَلَى السُّو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ضِ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السُّوءَ يَكُونُ أُجْرَ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قَبْلَ يَوْمِهِ يُتَوَفَّى، وَسَعَفُهُ لاَ يَخْضَ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يُسَاقِطُ كَالْجَفْنَةِ حِصْرِمَهُ، وَيَنْثُرُ كَالزَّيْتُونِ زَهْ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لأَنَّ جَمَاعَةَ الْفُجَّارِ عَاقِرٌ، وَالنَّارُ تَأْكُلُ خِيَامَ الرَّشْوَ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حَبِلَ شَقَاوَةً وَوَلَدَ إِثْمًا، وَبَطْنُهُ أَنْشَأَ غِشًّا</w:t>
      </w:r>
      <w:r>
        <w:rPr>
          <w:rFonts w:cs="Times New Roman" w:ascii="Times New Roman" w:hAnsi="Times New Roman"/>
          <w:sz w:val="44"/>
          <w:szCs w:val="44"/>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قَدْ سَمِعْتُ كَثِيرًا مِثْلَ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عَزُّونَ مُتْعِبُونَ كُ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هَلْ مِنْ نِهَايَةٍ لِكَلاَمٍ فَارِغٍ؟ أَوْ مَاذَا يُهَيِّجُكَ حَتَّى تُجَاوِبَ؟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أَنَا أَيْضًا أَسْتَطِيعُ أَنْ أَتَكَلَّمَ مِثْلَكُمْ، لَوْ كَانَتْ أَنْفُسُكُمْ مَكَانَ نَفْسِي، وَأَنْ أَسْرُدَ عَلَيْكُمْ أَقْوَالاً وَأُنْغِضَ رَأْسِي إِ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بَلْ كُنْتُ أُشَدِّدُكُمْ بِفَمِي، وَتَعْزِيَةُ شَفَتَيَّ تُمْسِكُ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 تَكَلَّمْتُ لَمْ تَمْتَنِعْ كَآبَتِي، وَإِنْ سَكَتُّ فَمَاذَا يَذْهَبُ عَنِّي؟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إِنَّهُ الآنَ ضَجَّرَ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رَّبْتَ كُلَّ جَمَاعَ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قَبَضْتَ عَ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دَ شَاهِ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مَ عَلَيَّ هُزَالِي يُجَاوِبُ فِي وَجْهِ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غَضَبُهُ افْتَرَسَنِي وَاضْطَهَدَ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رَقَ عَلَيَّ أَسْنَا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دُوِّي يُحَدِّدُ عَيْنَيْهِ 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غَرُوا عَلَيَّ أَفْوَاهَ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طَمُونِي عَلَى فَكِّي تَعْيِي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عَاوَنُوا عَلَيَّ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دَفَعَنِيَ اللهُ إِلَى الظَّالِمِ، وَفِي أَيْدِي الأَشْرَارِ طَرَحَ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كُنْتُ مُسْتَرِيحًا فَزَعْزَعَنِي، وَأَمْسَكَ بِقَفَايَ فَحَطَّمَنِي، وَنَصَبَنِي لَهُ غَرَ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حَاطَتْ بِي رُمَا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قَّ كُلْيَتَيَّ وَلَمْ يُشْفِ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فَكَ مَرَارَتِي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يَقْتَحِمُنِي اقْتِحَامًا عَلَى اقْتِحَ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دُو عَلَيَّ كَجَبَّ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خِطْتُ مِسْحًا عَلَى جِلْدِي، وَدَسَسْتُ فِي التُّرَابِ قَرْ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حْمَرَّ وَجْهِي مِنَ الْبُكَاءِ، وَعَلَى هُدُبِي ظِلُّ 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مَعَ أَنَّهُ لاَ ظُلْمَ فِي يَدِي، وَصَلاَتِي خَالِصَ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يَا أَرْضُ لاَ تُغَطِّي دَمِي، وَلاَ يَكُنْ مَكَانٌ لِصُرَاخِ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أَيْضًا الآنَ هُوَذَا فِي السَّمَاوَاتِ شَهِيدِي، وَشَاهِدِي فِي الأَعَا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لْمُسْتَهْزِئُونَ بِي هُمْ أَصْحَا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لهِ تَقْطُرُ عَيْنِي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كَيْ يُحَاكِمَ الإِنْسَانَ عِنْدَ اللهِ كَابْنِ آدَمَ لَدَى صَاحِ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إِذَا مَضَتْ سِنُونَ قَلِيلَةٌ أَسْلُكُ فِي طَرِيق لاَ أَعُودُ مِنْهَا</w:t>
      </w:r>
      <w:r>
        <w:rPr>
          <w:rFonts w:cs="Times New Roman" w:ascii="Times New Roman" w:hAnsi="Times New Roman"/>
          <w:sz w:val="44"/>
          <w:szCs w:val="44"/>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رُوحِي تَلِفَ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يَّامِي انْطَفَأَ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مَا الْقُبُورُ 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لَوْلاَ الْمُخَاتِلُونَ عِنْدِي، وَعَيْنِي تَبِيتُ عَلَى مُشَاجَرَا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كُنْ ضَامِنِي عِنْدَ نَفْسِ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هُوَ الَّذِي يُصَفِّقُ يَدِي؟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كَ مَنَعْتَ قَلْبَهُمْ عَنِ الْفِطْنَةِ، لأَجْلِ ذلِكَ لاَ تَرْفَعُ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الَّذِي يُسَلِّمُ الأَصْحَابَ لِلسَّلْبِ، تَتْلَفُ عُيُونُ بَ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أَوْقَفَنِي مَثَلاً لِلشُّعُوبِ، وَصِرْتُ لِلْبَصْقِ فِي الْوَجْ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كَلَّتْ عَيْنِي مِنَ الْحُزْنِ، وَأَعْضَائِي كُلُّهَا كَالظِّ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يَتَعَجَّبُ الْمُسْتَقِيمُونَ مِنْ هذَا، وَالْبَرِئُ يَنْتَهِضُ عَلَى الْفَاجِ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مَّا الصِّدِّيقُ فَيَسْتَمْسِكُ بِطَرِيقِهِ، وَالطَّاهِرُ الْيَدَيْنِ يَزْدَادُ قُوَّ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وَلكِنِ ارْجِعُوا كُلُّكُمْ وَتَعَالَوْا، فَلاَ أَجِدُ فِيكُمْ حَكِي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يَّامِي قَدْ عَبَرَ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قَاصِدِي، إِرْثُ قَلْبِي، قَدِ انْتَزَعَ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يَجْعَلُونَ اللَّيْلَ نَهَارًا، نُورًا قَرِيبًا لِلظُّ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إِذَا رَجَوْتُ الْهَاوِيَةَ بَيْتًا لِي، وَفِي الظَّلاَمِ مَهَّدْتُ فِرَاشِي،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قُلْتُ لِلْقَبْ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أَبِي، وَلِلدُّ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نْتَ أُمِّي وَأُخْتِي،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فَأَيْنَ إِذًا آمَالِي؟ آمَالِي، مَنْ يُعَايِنُهَا؟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تَهْبِطُ إِلَى مَغَالِيقِ الْهَاوِيَةِ إِذْ تَرْتَاحُ مَعًا فِي التُّرَابِ</w:t>
      </w:r>
      <w:r>
        <w:rPr>
          <w:rFonts w:cs="Times New Roman" w:ascii="Times New Roman" w:hAnsi="Times New Roman"/>
          <w:sz w:val="44"/>
          <w:szCs w:val="44"/>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بِلْدَدُ الشُّوحِيُّ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إِلَى مَتَى تَضَعُونَ أَشْرَاكًا لِلْكَلاَمِ؟ تَعَقَّلُوا وَبَعْدُ نَ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لِمَاذَا حُسِبْنَا كَالْبَهِيمَةِ، وَتَنَجَّسْنَا فِي عُيُونِكُمْ؟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يَا أَيُّهَا الْمُفْتَرِسُ نَفْسَهُ فِي غَيْظِهِ، هَلْ لأَجْلِكَ تُخْلَى الأَرْضُ، أَوْ يُزَحْزَحُ الصَّخْرُ مِنْ مَكَانِهِ؟</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نَعَ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ورُ الأَشْرَارِ يَنْطَفِئُ، وَلاَ يُضِيءُ لَهِيبُ نَا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النُّورُ يُظْلِمُ فِي خَيْمَتِهِ، وَسِرَاجُهُ فَوْقَهُ يَنْطَفِ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تَقْصُرُ خَطَوَاتُ قُوَّتِهِ، وَتَصْرَعُهُ مَشُورَ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أَنَّ رِجْلَيْهِ تَدْفَعَانِهِ فِي الْمِصْلاَةِ فَيَمْشِي إِلَى شَبَ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يُمْسِكُ الْفَخُّ بِعَقِبِهِ، وَتَتَمَكَّنُ مِنْهُ الشَّ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مَطْمُورَةٌ فِي الأَرْضِ حِبَالَتُهُ، وَمِصْيَدَتُهُ فِي السَّبِ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تُرْهِبُهُ أَهْوَالٌ مِنْ حَوْلِهِ، وَتَذْعَرُهُ عِنْدَ رِجْ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تَكُونُ قُوَّتُهُ جَائِعَةً وَالْبَوَارُ مُهَيَّأٌ بِجَانِ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يَأْكُلُ أَعْضَاءَ جَسَ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أْكُلُ أَعْضَاءَهُ بِكْرُ 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يَنْقَطِعُ عَنْ خَيْمَتِهِ، عَنِ اعْتِمَادِهِ، وَيُسَاقُ إِلَى مَلِكِ الأَهْوَ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يَسْكُنُ فِي خَيْمَتِهِ مَنْ لَيْسَ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ذَرُّ عَلَى مَرْبِضِهِ كِبْرِ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مِنْ تَحْتُ تَيْبَسُ أُصُولُهُ، وَمِنْ فَوْقُ يُقْطَعُ فَرْ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ذِكْرُهُ يَبِيدُ مِنَ الأَرْضِ، وَلاَ اسْمَ لَهُ عَلَى وَجْهِ الْ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يُدْفَعُ مِنَ النُّورِ إِلَى الظُّلْمَةِ، وَمِنَ الْمَسْكُونَةِ يُطْرَ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اَ نَسْلَ وَلاَ عَقِبَ لَهُ بَيْنَ شَعْبِهِ، وَلاَ شَارِدَ فِي مَحَ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يَتَعَجَّبُ مِنْ يَوْمِهِ الْمُتَأَخِّرُونَ، وَيَقْشَعِرُّ الأَقْدَ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إِنَّمَا تِلْكَ مَسَاكِنُ فَاعِلِي الشَّرِّ، وَهذَا مَقَامُ مَنْ لاَ يَعْرِفُ اللهَ</w:t>
      </w:r>
      <w:r>
        <w:rPr>
          <w:rFonts w:cs="Times New Roman" w:ascii="Times New Roman" w:hAnsi="Times New Roman"/>
          <w:sz w:val="44"/>
          <w:szCs w:val="44"/>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وَقَا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حَتَّى مَتَى تُعَذِّبُونَ نَفْسِي وَتَسْحَقُونَنِي بِالْكَلاَمِ؟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هذِهِ عَشَرَ مَرَّاتٍ أَخْزَيْتُمُو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تَخْجَلُوا مِنْ أَنْ تَحْكِرُو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هَبْنِي ضَلَلْتُ حَقًّ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يَّ تَسْتَقِرُّ ضَلاَلَ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إِنْ كُنْتُمْ بِالْحَقِّ تَسْتَكْبِرُونَ عَلَيَّ، فَثَبِّتُوا عَلَيَّ عَا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اعْلَمُوا إِذًا أَنَّ اللهَ قَدْ عَوَّجَنِي، وَلَفَّ عَلَيَّ أُحْبُولَ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هَا إِنِّي أَصْرُخُ ظُلْمًا فَلاَ أُسْتَجَ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دْعُو وَلَيْسَ حُ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قَدْ حَوَّطَ طَرِيقِي فَلاَ أَعْبُرُ، وَعَلَى سُبُلِي جَعَلَ ظَل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زَالَ عَنِّي كَرَامَتِي وَنَزَعَ تَاجَ رَأْ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هَدَمَنِي مِنْ كُلِّ جِهَةٍ فَذَهَبْتُ، وَقَلَعَ مِثْلَ شَجَرَةٍ رَجَائِي،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ضْرَمَ عَلَيَّ غَضَبَهُ، وَحَسِبَنِي كَأَعْدَائِ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عًا جَاءَتْ غُزَاتُهُ، وَأَعَدُّوا عَلَيَّ طَرِيقَهُمْ، وَحَلُّوا حَوْلَ خَيْمَ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قَدْ أَبْعَدَ عَنِّي إِخْوَتِي، وَمَعَارِفِي زَاغُوا 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قَارِبِي قَدْ خَذَلُونِي، وَالَّذِينَ عَرَفُونِي نَسُو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نُزَلاَءُ بَيْتِي وَإِمَائِي يَحْسِبُونَنِي أَجْنَبِ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رْتُ فِي أَعْيُنِهِمْ غَرِي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عَبْدِي دَعَوْتُ فَلَمْ يُجِ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فَمِي تَضَرَّعْتُ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نَكْهَتِي مَكْرُوهَةٌ عِنْدَ امْرَأَتِي، وَخَمَمْتُ عِنْدَ أَبْنَاءِ أَحْشَائِ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اَلأَوْلاَدُ أَيْضًا قَدْ رَذَلُو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ذَا قُمْتُ يَتَكَلَّمُونَ 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كَرِهَنِي كُلُّ رِجَالِي، وَالَّذِينَ أَحْبَبْتُهُمُ انْقَلَبُوا عَ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عَظْمِي قَدْ لَصِقَ بِجِلْدِي وَلَحْمِي، وَنَجَوْتُ بِجِلْدِ أَسْنَ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تَرَاءَفُوا، تَرَاءَفُوا أَنْتُمْ عَلَيَّ يَا أَصْحَابِي، لأَنَّ يَدَ اللهِ قَدْ مَسَّ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مَاذَا تُطَارِدُونَنِي كَمَا اللهُ، وَلاَ تَشْبَعُونَ مِنْ لَحْمِ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cs="Times New Roman" w:ascii="Times New Roman" w:hAnsi="Times New Roman"/>
          <w:sz w:val="44"/>
          <w:szCs w:val="44"/>
          <w:rtl w:val="true"/>
        </w:rPr>
        <w:t>«</w:t>
      </w:r>
      <w:r>
        <w:rPr>
          <w:rFonts w:ascii="Times New Roman" w:hAnsi="Times New Roman" w:cs="Times New Roman"/>
          <w:sz w:val="44"/>
          <w:sz w:val="44"/>
          <w:szCs w:val="44"/>
          <w:rtl w:val="true"/>
        </w:rPr>
        <w:t>لَيْتَ كَلِمَاتِي الآنَ تُكْتَ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يَا لَيْتَهَا رُسِمَتْ فِي سِفْرٍ،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نُقِرَتْ إِلَى الأَبَدِ فِي الصَّخْرِ بِقَلَمِ حَدِيدٍ وَبِرَصَا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أَمَّا أَنَا فَقَدْ عَلِمْتُ أَنَّ وَلِيِّي حَيٌّ، وَالآخِرَ عَلَى الأَرْضِ يَقُومُ،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بَعْدَ أَنْ يُفْنَى جِلْدِي هذَا، وَبِدُونِ جَسَدِي أَرَى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الَّذِي أَرَاهُ أَنَا لِنَفْسِي، وَعَيْنَايَ تَنْظُرَانِ وَلَيْسَ 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ى ذلِكَ تَتُوقُ كُلْيَتَايَ فِي جَوْفِ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إِنَّكُمْ 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اذَا نُطَارِدُهُ؟ وَالْكَلاَمُ الأَصْلِيُّ يُوجَدُ عِنْ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خَافُوا عَلَى أَنْفُسِكُمْ مِنَ السَّيْفِ، لأَنَّ الْغَيْظَ مِنْ آثَامِ السَّيْ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يْ تَعْلَمُوا مَا هُوَ الْقَضَاءُ</w:t>
      </w:r>
      <w:r>
        <w:rPr>
          <w:rFonts w:cs="Times New Roman" w:ascii="Times New Roman" w:hAnsi="Times New Roman"/>
          <w:sz w:val="44"/>
          <w:szCs w:val="44"/>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صُوفَرُ النَّعْمَاتِيُّ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مِنْ أَجْلِ ذلِكَ هَوَاجِسِي تُجِيبُنِي، وَلِهذَا هَيَجَانِي فِ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تَعْيِيرَ تَوْبِيخِي أَسْمَ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وحٌ مِنْ فَهْمِي يُجِيبُ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مَا عَلِمْتَ هذَا مِنَ الْقَدِيمِ، مُنْذُ وُضِعَ الإِنْسَانُ عَلَى الأَرْضِ،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نَّ هُتَافَ الأَشْرَارِ مِنْ قَرِيبٍ، وَفَرَحَ الْفَاجِرِ إِلَى لَحْظَ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لَوْ بَلَغَ السَّمَاوَاتِ طُولُهُ، وَمَسَّ رَأْسُهُ السَّحَابَ،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كَجُلَّتِهِ إِلَى الأَبَدِ يَبِ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نَ رَأَوْهُ 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يْنَ هُوَ؟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كَالْحُلْمِ يَطِيرُ فَلاَ يُوجَدُ، وَيُطْرَدُ كَطَيْفِ ال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عَيْنٌ أَبْصَرَتْهُ لاَ تَعُودُ تَرَاهُ، وَمَكَانُهُ لَنْ يَرَاهُ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بَنُوهُ يَتَرَضَّوْنَ الْفُقَرَاءَ، وَيَدَاهُ تَرُدَّانِ ثَرْ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عِظَامُهُ مَلآنَةٌ شَبِيبَةً، وَمَعَهُ فِي التُّرَابِ تَضْطَ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إِنْ حَلاَ فِي فَمِهِ الشَّرُّ، وَأَخْفَاهُ تَحْتَ لِسَانِهِ،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أَشْفَقَ عَلَيْهِ وَلَمْ يَتْرُكْهُ، بَلْ حَبَسَهُ وَسَطَ حَنَكِهِ،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خُبْزُهُ فِي أَمْعَائِهِ يَتَحَوَّلُ، مَرَارَةُ أَصْلاَل فِي بَطْ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قَدْ بَلَعَ ثَرْوَةً فَيَتَقَيَّأُ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لهُ يَطْرُدُهَا مِنْ بَطْ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سَمَّ الأَصْلاَلِ يَرْضَ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تُلُهُ لِسَانُ الأَفْعَ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اَ يَرَى الْجَدَاوِلَ أَنْهَارَ سَوَاقِيَ عَسَل وَلَبَ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يَرُدُّ تَعَبَهُ وَلاَ يَبْلَ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لٍ تَحْتَ رَجْ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يَفْرَ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أَنَّهُ رَضَّضَ الْمَسَاكِينَ، وَتَرَكَهُمْ، وَاغْتَصَبَ بَيْتًا وَلَمْ يَبْ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أَنَّهُ لَمْ يَعْرِفْ فِي بَطْنِهِ قَنَاعَةً، لاَ يَنْجُو بِمُشْتَهَ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يْسَتْ مِنْ أَكْلِهِ بَقِيَّةٌ، لأَجْلِ ذلِكَ لاَ يَدُومُ خَ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مَعَ مِلْءِ رَغْدِهِ يَتَضَا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أْتِي عَلَيْهِ يَدُ كُلِّ شَقِ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يَكُونُ عِنْدَمَا يَمْلأُ بَطْنَهُ، أَنَّ اللهَ يُرْسِلُ عَلَيْهِ حُمُوَّ غَضَبِهِ، وَيُمْطِرُهُ عَلَيْهِ عِنْدَ طَعَ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يَفِرُّ مِنْ سِلاَحِ حَدِ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خْرِقُهُ قَوْسُ نُحَ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جَذَبَهُ فَخَرَجَ مِنْ بَطْنِهِ، وَالْبَارِقُ مِنْ مَرَارَتِهِ مَرَ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يْهِ رُعُ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كُلُّ ظُلْمَةٍ مُخْتَبَأَةٌ لِذَخَائِ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أْكُلُهُ نَارٌ لَمْ تُنْفَخْ</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رْعَى الْبَقِيَّةَ فِي خَيْمَ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السَّمَاوَاتُ تُعْلِنُ إِثْمَهُ، وَالأَرْضُ تَنْهَضُ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تَزُولُ غَلَّةُ بَيْ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هْرَاقُ فِي يَوْمِ غَضَ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هذَا نَصِيبُ الإِنْسَانِ الشِّرِّيرِ مِنْ عِنْدِ اللهِ، وَمِيرَاثُ أَمْرِهِ مِنَ الْقَدِيرِ</w:t>
      </w:r>
      <w:r>
        <w:rPr>
          <w:rFonts w:cs="Times New Roman" w:ascii="Times New Roman" w:hAnsi="Times New Roman"/>
          <w:sz w:val="44"/>
          <w:szCs w:val="44"/>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اِسْمَعُوا قَوْلِي سَمْعًا، وَلْيَكُنْ هذَا تَعْزِيَتَ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حْتَمِلُونِي وَأَنَا أَتَكَلَّمُ، وَبَعْدَ كَلاَمِي اسْتَهْزِئُ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أَمَّا أَنَا فَهَلْ شَكْوَايَ مِنْ إِنْسَانٍ، وَإِنْ كَانَتْ، فَلِمَاذَا لاَ تَضِيقُ رُوحِي؟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تَفَرَّسُوا فِيَّ وَتَعَجَّبُوا وَضَعُوا الْيَدَ عَلَى الْفَ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عِنْدَمَا أَتَذَكَّرُ أَرْتَاعُ، وَأَخَذَتْ بَشَرِي رَعْ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لِمَاذَا تَحْيَا الأَشْرَارُ وَيَشِيخُونَ، نَعَمْ وَيَتَجَبَّرُونَ قُوَّةً؟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نَسْلُهُمْ قَائِمٌ أَمَامَهُمْ مَعَهُمْ، وَذُرِّيَّتُهُمْ فِي أَعْيُ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بُيُوتُهُمْ آمِنَةٌ مِنَ الْخَوْفِ، وَلَيْسَ عَلَيْهِمْ عَصَا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ثَوْرُهُمْ يُلْقِحُ وَلاَ يُخْطِئُ</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قَرَتُهُمْ تُنْتِجُ وَلاَ تُسْقِ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يُسْرِحُونَ مِثْلَ الْغَنَمِ رُضَّعَهُمْ، وَأَطْفَالُهُمْ تَرْقُ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يَحْمِلُونَ الدُّفَّ وَالْعُودَ، وَيُطْرِبُونَ بِصَوْتِ الْمِزْمَ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يَقْضُونَ أَيَّامَهُمْ بِالْخَ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لَحْظَةٍ يَهْبِطُونَ إِلَى الْهَاوِ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يَقُولُونَ ِ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بْعُدْ عَنَّا، وَبِمَعْرِفَةِ طُرُقِكَ لاَ نُسَ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مَنْ هُوَ الْقَدِيرُ حَتَّى نَعْبُدَهُ؟ وَمَاذَا نَنْتَفِعُ إِنِ الْتَمَسْنَاهُ؟</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لَيْسَ فِي يَدِهِمْ خَيْرُ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تَبْعُدْ عَنِّي مَشُورَةُ الأَشْرَ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كَمْ يَنْطَفِئُ سِرَاجُ الأَشْرَارِ، وَيَأْتِي عَلَيْهِمْ بَوَارُهُمْ؟ أَوْ يَقْسِمُ لَهُمْ أَوْجَاعًا فِي غَضَبِهِ؟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أَوْ يَكُونُونَ كَالتِّبْنِ قُدَّامَ الرِّيحِ، وَكَالْعُصَافَةِ الَّتِي تَسْرِقُهَا الزَّوْبَعَةُ؟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للهُ يَخْزِنُ إِثْمَهُ لِبَنِ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جَازِهِ نَفْسَهُ فَيَعْ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تَنْظُرْ عَيْنَاهُ هَلاَكَهُ، وَمِنْ حُمَةِ الْقَدِيرِ يَشْ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مَا هِيَ مَسَرَّتُهُ فِي بَيْتِهِ بَعْدَهُ، وَقَدْ تَعَيَّنَ عَدَدُ شُهُورِهِ؟</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اللهُ يُعَلَّمُ مَعْرِفَةً، وَهُوَ يَقْضِي عَلَى الْعَالِينَ؟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هذَا يَمُوتُ فِي عَيْنِ كَمَا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هُ مُطْمَئِنٌّ وَسَاكِ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أَحْوَاضُهُ مَلآنَةٌ لَبَنًا، وَمُخُّ عِظَامِهِ طَ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ذلِكَ يَمُوتُ بِنَفْسٍ مُرَّةٍ وَلَمْ يَذُقْ 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كِلاَهُمَا يَضْطَجِعَانِ مَعًا فِي التُّرَابِ وَالدُّودُ يَغْشَا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قَدْ عَلِمْتُ أَفْكَارَكُمْ وَالنِّيَّاتِ الَّتِي بِهَا تَظْلِمُونَ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لأَنَّكُمْ 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يْنَ بَيْتُ الْعَاتِي؟ وَأَيْنَ خَيْمَةُ مَسَاكِنِ الأَشْرَارِ؟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أَفَلَمْ تَسْأَلُوا عَابِرِي السَّبِيلِ، وَلَمْ تَفْطِنُوا لِدَلاَئِلِهِمْ؟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إِنَّهُ لِيَوْمِ الْبَوَارِ يُمْسَكُ الشِّرِّ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وْمِ السَّخَطِ يُقَادُ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 xml:space="preserve">مَنْ يُعْلِنُ طَرِيقَهُ لِوَجْهِهِ؟ وَمَنْ يُجَازِيهِ عَلَى مَا عَمِلَ؟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هُوَ إِلَى الْقُبُورِ يُقَادُ، وَعَلَى الْمَدْفَنِ يُسْهَ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حُلْوٌ لَهُ مَدَرُ الْوَا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زْحَفُ كُلُّ إِنْسَانٍ وَرَاءَهُ، وَقُدَّامَهُ مَا لاَ عَدَدَ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كَيْفَ تُعَزُّونَنِي بَاطِلاً وَأَجْوِبَتُكُمْ بَقِيَتْ خِيَانَةً؟</w:t>
      </w:r>
      <w:r>
        <w:rPr>
          <w:rFonts w:cs="Times New Roman" w:ascii="Times New Roman" w:hAnsi="Times New Roman"/>
          <w:sz w:val="44"/>
          <w:szCs w:val="44"/>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لِيفَازُ التَّيْمَانِيُّ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هَلْ يَنْفَعُ الإِنْسَانُ اللهَ؟ بَلْ يَنْفَعُ نَفْسَهُ الْفَطِ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هَلْ مِنْ مَسَرَّةٍ لِلْقَدِيرِ إِذَا تَبَرَّرْتَ، أَوْ مِنْ فَائِدَةٍ إِذَا قَوَّمْتَ طُرُقَكَ؟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هَلْ عَلَى تَقْوَاكَ يُوَبِّخُكَ، أَوْ يَدْخُلُ مَعَكَ فِي الْمُحَاكَمَةِ؟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أَلَيْسَ شَرُّكَ عَظِيمًا، وَآثَامُكَ لاَ نِهَايَةَ لَهَا؟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أَنَّكَ ارْتَهَنْتَ أَخَاكَ بِلاَ سَبَبٍ، وَسَلَبْتَ ثِيَابَ الْعُرَ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مَاءً لَمْ تَسْقِ الْعَطْشَانَ، وَعَنِ الْجَوْعَانِ مَنَعْتَ خُبْ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مَّا صَاحِبُ الْقُوَّةِ فَلَهُ الأَرْضُ، وَالْمُتَرَفِّعُ الْوَجْهِ سَاكِنٌ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لأَرَامِلَ أَرْسَلْتَ خَالِيَاتٍ، وَذِرَاعُ الْيَتَامَى انْسَحَقَ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لأَجْلِ ذلِكَ حَوَالَيْكَ فِخَاخٌ، وَيُرِيعُكَ رُعْبٌ بَغْتَةً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وْ ظُلْمَةٌ فَلاَ تَرَى، وَفَيْضُ الْمِيَاهِ يُغَطِّي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اللهُ فِي عُلُوِّ السَّمَاوَ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نْظُرْ رَأْسَ الْكَوَاكِبِ مَا أَعْل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كَيْفَ يَعْلَمُ اللهُ؟ هَلْ مِنْ وَرَاءِ الضَّبَابِ يَقْضِي؟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السَّحَابُ سِتْرٌ لَهُ فَلاَ يُرَى، وَعَلَى دَائِرَةِ السَّمَاوَاتِ يَتَمَشَّ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هَلْ تَحْفَظُ طَرِيقَ الْقِدَمِ الَّذِي دَاسَهُ رِجَالُ الإِثْمِ،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لَّذِينَ قُبِضَ عَلَيْهِمْ قَبْلَ الْوَقْتِ؟ الْغَمْرُ انْصَبَّ عَلَى أَسَاسِ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الْقَائِلِينَ ِ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بْعُدْ عَ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مَاذَا يَفْعَلُ الْقَدِيرُ لَهُمْ؟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هُوَ قَدْ مَلأَ بُيُوتَهُمْ خَيْ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تَبْعُدْ عَنِّي مَشُورَةُ الأَشْرَ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لأَبْرَارُ يَنْظُرُونَ وَيَفْرَحُونَ، وَالْبَرِيءُ يَسْتَهْزِئُ بِهِمْ 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لَمْ يُبَدْ مُقَاوِمُونَا، وَبَقِيَّتُهُمْ قَدْ أَكَلَتْهَا النَّا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cs="Times New Roman" w:ascii="Times New Roman" w:hAnsi="Times New Roman"/>
          <w:sz w:val="44"/>
          <w:szCs w:val="44"/>
          <w:rtl w:val="true"/>
        </w:rPr>
        <w:t>«</w:t>
      </w:r>
      <w:r>
        <w:rPr>
          <w:rFonts w:ascii="Times New Roman" w:hAnsi="Times New Roman" w:cs="Times New Roman"/>
          <w:sz w:val="44"/>
          <w:sz w:val="44"/>
          <w:szCs w:val="44"/>
          <w:rtl w:val="true"/>
        </w:rPr>
        <w:t>تَعَرَّفْ بِهِ وَاسْ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ذلِكَ يَأْتِيكَ 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اقْبَلِ الشَّرِيعَةَ مِنْ فِيهِ، وَضَعْ كَلاَمَهُ فِي قَلْ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إِنْ رَجَعْتَ إِلَى الْقَدِيرِ تُبْنَ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 أَبْعَدْتَ ظُلْمًا مِنْ خَيْمَتِكَ،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أَلْقَيْتَ التِّبْرَ عَلَى التُّرَابِ وَذَهَبَ أُوفِيرَ بَيْنَ حَصَا الأَوْ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يَكُونُ الْقَدِيرُ تِبْرَكَ وَفِضَّةَ أَتْعَابٍ لَكَ،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لأَنَّكَ حِينَئِذٍ تَتَلَذَّذُ بِالْقَدِيرِ وَتَرْفَعُ إِلَى اللهِ وَجْ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تُصَلِّي لَهُ فَيَسْتَمِعُ لَكَ، وَنُذُورُكَ تُو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تَجْزِمُ أَمْرًا فَيُثَبَّتُ لَكَ، وَعَلَى طُرُقِكَ يُضِيءُ 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إِذَا وُضِعُوا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فْ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خَلِّصُ الْمُنْخَفِضَ الْعَيْ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يُنَجِّي غَيْرَ الْبَرِيءِ وَيُنْجَى بِطَهَارَةِ يَدَيْكَ</w:t>
      </w:r>
      <w:r>
        <w:rPr>
          <w:rFonts w:cs="Times New Roman" w:ascii="Times New Roman" w:hAnsi="Times New Roman"/>
          <w:sz w:val="44"/>
          <w:szCs w:val="44"/>
          <w:rtl w:val="true"/>
        </w:rPr>
        <w:t>».</w:t>
      </w:r>
    </w:p>
    <w:p>
      <w:pPr>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الْيَوْمَ أَيْضًا شَكْوَايَ تَمَرُّ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ضَرْبَتِي أَثْقَلُ مِنْ تَنَهُّ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مَنْ يُعْطِينِي أَنْ أَجِدَهُ، فَآتِيَ إِلَى كُرْسِيِّهِ،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أُحْسِنُ الدَّعْوَى أَمَامَهُ، وَأَمْلأُ فَمِي حُجَجًا،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فَأَعْرِفُ الأَقْوَالَ الَّتِي بِهَا يُجِيبُنِي، وَأَفْهَمُ مَا يَقُولُهُ لِي؟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أَبِكَثْرَةِ قُوَّةٍ يُخَاصِمُنِي؟ كَ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هُ كَانَ يَنْتَبِهُ إِ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هُنَالِكَ كَانَ يُحَاجُّهُ الْمُسْتَقِيمُ، وَكُنْتُ أَنْجُو إِلَى الأَبَدِ مِنْ قَاضِ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هأَنَذَا أَذْهَبُ شَرْقًا فَلَيْسَ هُوَ هُنَاكَ، وَغَرْبًا فَلاَ أَشْعُرُ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شِمَالاً حَيْثُ عَمَلُهُ فَلاَ أَنْظُ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تَعَطَّفُ الْجَنُوبَ فَلاَ أَرَا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لأَنَّهُ يَعْرِفُ طَرِيقِ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ذَا جَرَّبَنِي أَخْرُجُ كَال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بِخَطَوَاتِهِ اسْتَمْسَكَتْ رِجْ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فِظْتُ طَرِيقَهُ وَلَمْ أَ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نْ وَصِيَّةِ شَفَتَيْهِ لَمْ أَبْرَ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كْثَرَ مِنْ فَرِيضَتِي ذَخَرْتُ كَلاَمَ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مَّا هُوَ فَوَحْدَهُ، فَمَنْ يَرُدُّهُ؟ وَنَفْسُهُ تَشْتَهِي فَيَفْ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أَنَّهُ يُتَمِّمُ الْمَفْرُوضَ عَلَيَّ، وَكَثِيرٌ مِثْلُ هذِهِ عِنْ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مِنْ أَجْلِ ذلِكَ أَرْتَاعُ قُدَّا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تَأَمَّلُ فَأَرْتَعِبُ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أَنَّ اللهَ قَدْ أَضْعَفَ قَلْبِي، وَالْقَدِيرَ رَوَّ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ي لَمْ أُقْطَعْ قَبْلَ الظَّلاَمِ، وَمِنْ وَجْهِي لَمْ يُغَطِّ الدُّجَى</w:t>
      </w:r>
      <w:r>
        <w:rPr>
          <w:rFonts w:cs="Times New Roman" w:ascii="Times New Roman" w:hAnsi="Times New Roman"/>
          <w:sz w:val="44"/>
          <w:szCs w:val="44"/>
          <w:rtl w:val="true"/>
        </w:rPr>
        <w:t>.</w:t>
      </w:r>
    </w:p>
    <w:p>
      <w:pPr>
        <w:sectPr>
          <w:headerReference w:type="default" r:id="rId46"/>
          <w:footerReference w:type="default" r:id="rId4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مَاذَا إِذْ لَمْ تَخْتَبِئِ الأَزْمِنَةُ مِنَ الْقَدِيرِ، لاَ يَرَى عَارِفُوهُ يَوْمَهُ؟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يَنْقُلُونَ التُّخُ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غْتَصِبُونَ قَطِيعًا وَيَرْعَ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يَسْتَاقُونَ حِمَارَ الْيَتَامَى، وَيَرْتَهِنُونَ ثَوْرَ الأَرْمَ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يَصُدُّونَ الْفُقَرَاءَ عَنِ الطَّرِ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سَاكِينُ الأَرْضِ يَخْتَبِئُونَ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هَا هُمْ كَالْفَرَاءِ فِي الْقَفْرِ يَخْرُجُونَ إِلَى عَمَلِهِمْ يُبَكِّرُونَ لِلطَّعَ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بَادِيَةُ لَهُمْ خُبْزٌ لأَوْلاَدِ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ي الْحَقْلِ يَحْصُدُونَ عَلَفَهُمْ، وَيُعَلِّلُونَ كَرْمَ الشِّرِّ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يَبِيتُونَ عُرَاةً بِلاَ لِبْسٍ، وَلَيْسَ لَهُمْ كَسْوَةٌ فِي الْبَرْ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يَبْتَلُّونَ مِنْ مَطَرِ الْجِبَالِ، وَلِعَدَمِ الْمَلْجَإِ يَعْتَنِقُونَ الصَّخْ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يَخْطَفُونَ الْيَتِيمَ عَنِ الثُّدِيِّ، وَمِنَ الْمَسَاكِينِ يَرْتَهِ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عُرَاةً يَذْهَبُونَ بِلاَ لِبْسٍ، وَجَائِعِينَ يَحْمِلُونَ حُزَ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يَعْصِرُونَ الزَّيْتَ دَاخِلَ أَسْوَارِ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دُوسُونَ الْمَعَاصِرَ وَيَعْطَشُ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نَ الْوَجَعِ أُنَاسٌ يَئِنُّونَ، وَنَفْسُ الْجَرْحَى تَسْتَغِيثُ، وَاللهُ لاَ يَنْتَبِهُ إِلَى الظُّلْ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أُولئِكَ يَكُونُونَ بَيْنَ الْمُتَمَرِّدِينَ عَلَى النُّ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عْرِفُونَ طُرُقَهُ وَلاَ يَلْبَثُونَ فِي سُ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مَعَ النُّورِ يَقُومُ الْقَاتِلُ، يَقْتُلُ الْمِسْكِينَ وَالْفَقِيرَ، وَفِي اللَّيْلِ يَكُونُ كَاللِّ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عَيْنُ الزَّانِي تُلاَحِظُ الْعِشَ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رَاقِبُنِي عَ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جْعَلُ سِتْرًا عَلَى وَجْهِ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يَنْقُبُونَ الْبُيُوتَ فِي الظَّل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النَّهَارِ يُغْلِقُونَ عَلَى أَنْفُسِ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عْرِفُونَ ال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هُ سَوَاءٌ عَلَيْهِمُ الصَّبَاحُ وَظِلُّ الْ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مْ يَعْلَمُونَ أَهْوَالَ ظِلِّ 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خَفِيفٌ هُوَ عَلَى وَجْهِ الْمِيَ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لْعُونٌ نَصِيبُهُمْ فِي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تَوَجَّهُ إِلَى طَرِيقِ الْكُرُ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لْقَحْطُ وَالْقَيْظُ يَذْهَبَانِ بِمِيَاهِ الثَّلْجِ، كَذَا الْهَاوِيَةُ بِالَّذِينَ أَخْطَأُ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تَنْسَاهُ الرَّحِمُ، يَسْتَحْلِيهِ الدُّ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ذْكَرُ بَعْدُ، وَيَنْكَسِرُ الأَثِيمُ كَشَجَ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يُسِيءُ إِلَى الْعَاقِرِ الَّتِي لَمْ تَلِدْ، وَلاَ يُحْسِنُ إِلَى الأَرْمَ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يُمْسِكُ الأَعِزَّاءَ بِقُوَّ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ومُ فَلاَ يَأْمَنُ أَحَدٌ بِحَيَا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يُعْطِيهِ طُمَأْنِينَةً فَيَتَوَكَّلُ، وَلكِنْ عَيْنَاهُ عَلَى طُرُقِ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يَتَرَفَّعُونَ قَلِيلاً ثُمَّ لاَ يَكُونُونَ وَيُحَطُّ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لْكُلِّ يُجْمَعُونَ، وَكَرَأْسِ السُّنْبُلَةِ يُقْطَ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إِنْ لَمْ يَكُنْ كَذَا، فَمَنْ يُكَذِّبُنِي وَيَجْعَلُ كَلاَمِي لاَ شَيْئًا؟</w:t>
      </w:r>
      <w:r>
        <w:rPr>
          <w:rFonts w:cs="Times New Roman" w:ascii="Times New Roman" w:hAnsi="Times New Roman"/>
          <w:sz w:val="44"/>
          <w:szCs w:val="44"/>
          <w:rtl w:val="true"/>
        </w:rPr>
        <w:t>».</w:t>
      </w:r>
    </w:p>
    <w:p>
      <w:pPr>
        <w:sectPr>
          <w:headerReference w:type="default" r:id="rId48"/>
          <w:footerReference w:type="default" r:id="rId4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بِلْدَدُ الشُّوحِيُّ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السُّلْطَانُ وَالْهَيْبَةُ عِنْ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صَانِعُ السَّلاَمِ فِي أَعَا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هَلْ مِنْ عَدَدٍ لِجُنُودِهِ؟ وَعَلَى مَنْ لاَ يُشْرِقُ نُورُهُ؟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فَكَيْفَ يَتَبَرَّرُ الإِنْسَانُ عِنْدَ اللهِ؟ وَكَيْفَ يَزْكُو مَوْلُودُ الْمَرْأَةِ؟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هُوَذَا نَفْسُ الْقَمَرِ لاَ يُضِيءُ، وَالْكَوَاكِبُ غَيْرُ نَقِيَّةٍ فِي عَيْ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كَمْ بِالْحَرِيِّ الإِنْسَانُ الرِّمَّةُ، وَابْنُ آدَمَ الدُّودُ؟</w:t>
      </w:r>
      <w:r>
        <w:rPr>
          <w:rFonts w:cs="Times New Roman" w:ascii="Times New Roman" w:hAnsi="Times New Roman"/>
          <w:sz w:val="44"/>
          <w:szCs w:val="44"/>
          <w:rtl w:val="true"/>
        </w:rPr>
        <w:t>».</w:t>
      </w:r>
    </w:p>
    <w:p>
      <w:pPr>
        <w:sectPr>
          <w:headerReference w:type="default" r:id="rId50"/>
          <w:footerReference w:type="default" r:id="rId5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كَيْفَ أَعَنْتَ مَنْ لاَ قُوَّةَ لَهُ، وَخَلَّصْتَ ذِرَاعًا لاَ عِزَّ لَهَ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كَيْفَ أَشَرْتَ عَلَى مَنْ لاَ حِكْمَةَ لَهُ، وَأَظْهَرْتَ الْفَهْمَ بِكَثْرَةٍ؟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مَنْ أَعْلَنْتَ أَقْوَالاً، وَنَسَمَةُ مَنْ خَرَجَتْ مِنْكَ؟</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اَلأَخْيِلَةُ تَرْتَعِدُ مِنْ تَحْتِ الْمِيَاهِ وَسُكَّا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الْهَاوِيَةُ عُرْيَانَةٌ قُدَّامَهُ، وَالْهَلاَكُ لَيْسَ لَهُ غِطَ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يَمُدُّ الشَّمَالَ عَلَى الْخَلاَءِ، وَيُعَلِّقُ الأَرْضَ عَلَى لاَ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يَصُرُّ الْمِيَاهَ فِي سُحُبِهِ فَلاَ يَتَمَزَّقُ الْغَيْمُ تَحْ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يَحْجِبُ وَجْهَ كُرْسِيِّهِ بَاسِطًا عَلَيْهِ سَحَا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رَسَمَ حَدًّا عَلَى وَجْهِ الْمِيَاهِ عِنْدَ اتِّصَالِ النُّورِ بِالظُّ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عْمِدَةُ السَّمَاوَاتِ تَرْتَعِدُ وَتَرْتَاعُ مِنْ زَجْ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بِقُوَّتِهِ يُزْعِجُ الْبَحْرَ، وَبِفَهْمِهِ يَسْحَقُ رَ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بِنَفْخَتِهِ السَّمَاوَاتُ مُسْفِرَةٌ وَيَدَاهُ أَبْدَأَتَا الْحَيَّةَ الْهَارِ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هَا هذِهِ أَطْرَافُ طُرُقِهِ، وَمَا أَخْفَضَ الْكَلاَمَ الَّذِي نَسْمَعُهُ مِنْهُ وَأَمَّا رَعْدُ جَبَرُوتِهِ فَمَنْ يَفْهَمُ؟</w:t>
      </w:r>
      <w:r>
        <w:rPr>
          <w:rFonts w:cs="Times New Roman" w:ascii="Times New Roman" w:hAnsi="Times New Roman"/>
          <w:sz w:val="44"/>
          <w:szCs w:val="44"/>
          <w:rtl w:val="true"/>
        </w:rPr>
        <w:t>».</w:t>
      </w:r>
    </w:p>
    <w:p>
      <w:pPr>
        <w:sectPr>
          <w:headerReference w:type="default" r:id="rId52"/>
          <w:footerReference w:type="default" r:id="rId5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عَادَ أَيُّوبُ يَنْطِقُ بِمَثَلِهِ فَ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حَيٌّ هُوَ اللهُ الَّذِي نَزَعَ حَقِّي، وَالْقَدِيرُ الَّذِي أَمَرَّ نَفْسِي،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إِنَّهُ مَا دَامَتْ نَسَمَتِي فِيَّ، وَنَفْخَةُ اللهِ فِي أَنْفِي،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نْ تَتَكَلَّمَ شَفَتَايَ إِثْمًا، وَلاَ يَلْفِظَ لِسَانِي بِغِ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حَاشَا لِي أَنْ أُبَرِّرَ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تَّى أُسْلِمَ الرُّوحَ لاَ أَعْزِلُ كَمَالِي 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تَمَسَّكْتُ بِبِرِّي وَلاَ أَرْخِ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لْبِي لاَ يُعَيِّرُ يَوْمًا مِنْ أَيَّ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يَكُنْ عَدُوِّي كَالشِّرِّيرِ، وَمُعَانِدِي كَفَاعِلِ ال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لأَنَّهُ مَا هُوَ رَجَاءُ الْفَاجِرِ عِنْدَمَا يَقْطَعُهُ، عِنْدَمَا يَسْلِبُ اللهُ نَفْسَهُ؟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أَفَيَسْمَعُ اللهُ صُرَاخَهُ إِذَا جَاءَ عَلَيْهِ ضِيقٌ؟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مْ يَتَلَذَّذُ بِالْقَدِيرِ؟ هَلْ يَدْعُو اللهَ فِي كُلِّ حِي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cs="Times New Roman" w:ascii="Times New Roman" w:hAnsi="Times New Roman"/>
          <w:sz w:val="44"/>
          <w:szCs w:val="44"/>
          <w:rtl w:val="true"/>
        </w:rPr>
        <w:t>«</w:t>
      </w:r>
      <w:r>
        <w:rPr>
          <w:rFonts w:ascii="Times New Roman" w:hAnsi="Times New Roman" w:cs="Times New Roman"/>
          <w:sz w:val="44"/>
          <w:sz w:val="44"/>
          <w:szCs w:val="44"/>
          <w:rtl w:val="true"/>
        </w:rPr>
        <w:t>إِنِّي أُعَلِّمُكُمْ بِيَدِ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كْتُمُ مَا هُوَ عِنْدَ الْقَدِ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هَا أَنْتُمْ كُلُّكُمْ قَدْ رَأَيْتُمْ، فَلِمَاذَا تَتَبَطَّلُونَ تَبَطُّلاً؟ 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هذَا نَصِيبُ الإِنْسَانِ الشِّرِّيرِ مِنْ عِنْدِ اللهِ، وَمِيرَاثُ الْعُتَاةِ الَّذِي يَنَالُونَهُ مِنَ الْقَدِ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إِنْ كَثُرَ بَنُوهُ فَلِلسَّيْفِ، وَذُرِّيَّتُهُ لاَ تَشْبَعُ خُبْ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بَقِيَّتُهُ تُدْفَنُ بِالْمَوْتَانِ، وَأَرَامِلُهُ لاَ تَبْكِ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إِنْ كَنَزَ فِضَّةً كَالتُّرَابِ، وَأَعَدَّ مَلاَبِسَ كَالطِّينِ،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هُوَ يُعِدُّ وَالْبَارُّ يَلْبَسُهُ، وَالْبَرِئُ يَقْسِمُ الْفِضَّ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يَبْنِي بَيْتَهُ كَالْعُثِّ، أَوْ كَمَظَلَّةٍ صَنَعَهَا النَّاطُ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يَضْطَجعُ غَنِيًّا وَلكِنَّهُ لاَ يُضَ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فْتَحُ عَيْنَيْهِ وَلاَ يَ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لأَهْوَالُ تُدْرِكُهُ كَالْمِيَ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لاً تَخْتَطِفُهُ الزَّوْبَ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تَحْمِلُهُ الشَّرْقِيَّةُ فَيَذْهَبُ، وَتَجْرُفُهُ مِنْ مَكَا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يُلْقِي اللهُ عَلَيْهِ وَلاَ يُشْفِ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دِهِ يَهْرُبُ هَرْ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يَصْفِقُونَ عَلَيْهِ بِأَيْدِيهِمْ، وَيَصْفِرُونَ عَلَيْهِ مِنْ مَكَانِهِ</w:t>
      </w:r>
      <w:r>
        <w:rPr>
          <w:rFonts w:cs="Times New Roman" w:ascii="Times New Roman" w:hAnsi="Times New Roman"/>
          <w:sz w:val="44"/>
          <w:szCs w:val="44"/>
          <w:rtl w:val="true"/>
        </w:rPr>
        <w:t>.</w:t>
      </w:r>
    </w:p>
    <w:p>
      <w:pPr>
        <w:sectPr>
          <w:headerReference w:type="default" r:id="rId54"/>
          <w:footerReference w:type="default" r:id="rId5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لأَنَّهُ يُوجَدُ لِلْفِضَّةِ مَعْدَنٌ، وَمَوْضِعٌ لِلذَّهَبِ حَيْثُ يُمَحِّصُ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الْحَدِيدُ يُسْتَخْرَجُ مِنَ التُّرَابِ، وَالْحَجَرُ يَسْكُبُ نُحَاسً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قَدْ جَعَلَ لِلظُّلْمَةِ نَهَايَةً، وَإِلَى كُلِّ طَرَفٍ هُوَ يَفْحَصُ</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جَرَ الظُّلْمَةِ وَظِلَّ 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حَفَرَ مَنْجَمًا بَعِيدًا عَنِ السُّكَّ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اَ مَوْطِئٍ لِلْقَدَمِ، مُتَدَلِّينَ بَعِيدِينَ مِنَ النَّاسِ يَتَدَلْدَلُ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رْضٌ يَخْرُجُ مِنْهَا الْخُبْزُ، أَسْفَلُهَا يَنْقَلِبُ كَمَا بِ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حِجَارَتُهَا هِيَ مَوْضِعُ الْيَاقُوتِ الأَزْرَقِ، وَفِيهَا تُرَابُ ال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سَبِيلٌ لَمْ يَعْرِفْهُ كَاسِرٌ، وَلَمْ تُبْصِرْهُ عَيْنُ بَاشِق،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لَمْ تَدُسْهُ أَجْرَاءُ السَّبْعِ، وَلَمْ يَعْدُهُ الزَّائِ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إِلَى الصَّوَّانِ يَمُدُّ يَ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لِبُ الْجِبَالَ مِنْ أُصُو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يَنْقُرُ فِي الصُّخُورِ سَرَبًا، وَعَيْنُهُ تَرَى كُلَّ ثَ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يَمْنَعُ رَشْحَ الأَنْهَارِ، وَأَبْرَزَ الْخَفِيَّاتِ إِلَى النُّو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مَّا الْحِكْمَةُ فَمِنْ أَيْنَ تُوجَدُ، وَأَيْنَ هُوَ مَكَانُ الْفَهْ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اَ يَعْرِفُ الإِنْسَانُ قِيمَتَهَا وَلاَ تُوجَدُ فِي أَرْضِ الأَحْ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الْغَمْرُ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تْ هِيَ فِيَّ، وَالْبَحْرُ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تْ هِيَ عِنْ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اَ يُعْطَى ذَهَبٌ خَالِصٌ بَدَلَهَا، وَلاَ تُوزَنُ فِضَّةٌ ثَمَنًا 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اَ تُوزَنُ بِذَهَبِ أُوفِيرَ أَوْ بِالْجَزْعِ الْكَرِيمِ أَوِ الْيَاقُوتِ الأَزْ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اَ يُعَادِلُهَا الذَّهَبُ وَلاَ الزُّجَاجُ، وَلاَ تُبْدَلُ بِإِنَاءِ ذَهَبٍ إِبْرِي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اَ يُذْكَرُ الْمَرْجَانُ أَوِ الْبَلُّوْرُ، وَتَحْصِيلُ الْحِكْمَةِ خَيْرٌ مِنَ اللّآلِ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اَ يُعَادِلُهَا يَاقُوتُ كُوشٍ الأَصْفَرُ، وَلاَ تُوزَنُ بِالذَّهَبِ الْخَالِصِ</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مِنْ أَيْنَ تَأْتِي الْحِكْمَةُ، وَأَيْنَ هُوَ مَكَانُ الْفَهْمِ؟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إِذْ أُخْفِيَتْ عَنْ عُيُونِ كُلِّ حَيٍّ، وَسُتِرَتْ عَنْ طَيْرِ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اَلْهَلاَكُ وَالْمَوْتُ يَقُول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آذَانِنَا قَدْ سَمِعْنَا خَبَ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اَللهُ يَفْهَمُ طَرِيقَهَا، وَهُوَ عَالِمٌ بِمَكَا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أَنَّهُ هُوَ يَنْظُرُ إِلَى أَقَاصِي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حْتَ كُلِّ السَّمَاوَاتِ يَرَ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لِيَجْعَلَ لِلرِّيحِ وَزْنًا، وَيُعَايِرَ الْمِيَاهَ بِمِقْيَ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لَمَّا جَعَلَ لِلْمَطَرِ فَرِيضَةً، وَمَذْهَبًا لِلصَّوَاعِقِ،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حِينَئِذٍ رَآهَا وَأَخْبَرَ بِهَا، هَيَّأَهَا وَأَيْضًا بَحَثَ عَنْهَا،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قَالَ لِلإِنْسَ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مَخَافَةُ الرَّبِّ هِيَ الْحِكْمَةُ، وَالْحَيَدَانُ عَنِ الشَّرِّ هُوَ الْفَهْمُ</w:t>
      </w:r>
      <w:r>
        <w:rPr>
          <w:rFonts w:cs="Times New Roman" w:ascii="Times New Roman" w:hAnsi="Times New Roman"/>
          <w:sz w:val="44"/>
          <w:szCs w:val="44"/>
          <w:rtl w:val="true"/>
        </w:rPr>
        <w:t>».</w:t>
      </w:r>
    </w:p>
    <w:p>
      <w:pPr>
        <w:sectPr>
          <w:headerReference w:type="default" r:id="rId56"/>
          <w:footerReference w:type="default" r:id="rId5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عَادَ أَيُّوبُ يَنْطِقُ بِمَثَلِهِ فَ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يَا لَيْتَنِي كَمَا فِي الشُّهُورِ السَّالِفَةِ وَكَالأَيَّامِ الَّتِي حَفِظَنِي اللهُ فِيهَ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حِينَ أَضَاءَ سِرَاجَهُ عَلَى رَأْسِي، وَبِنُورِهِ سَلَكْتُ الظُّ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كَمَا كُنْتُ فِي أَيَّامِ خَرِيفِي، وَرِضَا اللهِ عَلَى خَيْمَتِي،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وَالْقَدِيرُ بَعْدُ مَعِي وَحَوْلِي غِلْمَانِي،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إِذْ غَسَلْتُ خَطَوَاتِي بِاللَّبَنِ، وَالصَّخْرُ سَكَبَ لِي جَدَاوِلَ زَ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حِينَ كُنْتُ أَخْرُجُ إِلَى الْبَابِ فِي الْقَرْيَةِ، وَأُهَيِّئُ فِي السَّاحَةِ مَجْلِ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رَآنِي الْغِلْمَانُ فَاخْتَبَأُوا، وَالأَشْيَاخُ قَامُوا وَوَقَفُ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لْعُظَمَاءُ أَمْسَكُوا عَنِ الْكَلاَمِ، وَوَضَعُوا أَيْدِيَهُمْ عَلَى أَفْوَاهِ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صَوْتُ الشُّرَفَاءِ اخْتَفَى، وَلَصِقَتْ أَلْسِنَتُهُمْ بِأَحْنَاكِ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لأَنَّ الأُذُنَ سَمِعَتْ فَطَوَّبَتْنِي، وَالْعَيْنَ رَأَتْ فَشَهِدَتْ لِي،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لأَنِّي أَنْقَذْتُ الْمِسْكِينَ الْمُسْتَغِيثَ وَالْيَتِيمَ وَلاَ مُعِي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بَرَكَةُ الْهَالِكِ حَلَّتْ عَلَيَّ، وَجَعَلْتُ قَلْبَ الأَرْمَلَةِ يُسَ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بِسْتُ الْبِرَّ فَكَسَا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جُبَّةٍ وَعَمَامَةٍ كَانَ عَدْ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كُنْتُ عُيُونًا لِلْعُمْيِ، وَأَرْجُلاً لِلْعُرْ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بٌ أَنَا لِلْفُقَرَاءِ، وَدَعْوَى لَمْ أَعْرِفْهَا فَحَصْتُ عَ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هَشَّمْتُ أَضْرَاسَ الظَّالِمِ، وَمِنْ بَيْنِ أَسْنَانِهِ خَطَفْتُ الْفَرِي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فِي وَكْرِي أُسَلِّمُ الرُّوحَ، وَمِثْلَ السَّمَنْدَلِ أُكَثِّرُ أَيَّ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أَصْلِي كَانَ مُنْبَسِطًا إِلَى الْمِيَاهِ، وَالطَّلُّ بَاتَ عَلَى أَغْصَ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كَرَامَتِي بَقِيَتْ حَدِيثَةً عِنْدِي، وَقَوْسِي تَجَدَّدَتْ فِي 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ي سَمِعُوا وَانْتَظَرُوا، وَنَصَتُوا عِنْدَ مَشُورَ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بَعْدَ كَلاَمِي لَمْ يُثَنُّوا، وَقَوْلِي قَطَرَ عَ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انْتَظَرُونِي مِثْلَ الْمَطَرِ، وَفَغَرُوا أَفْوَاهَهُمْ كَمَا لِلْمَطَرِ الْمُتَأَ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إِنْ ضَحِكْتُ عَلَيْهِمْ لَمْ يُصَدِّقُوا، وَنُورَ وَجْهِي لَمْ يُعَبِّسُ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كُنْتُ أَخْتَارُ طَرِيقَهُمْ وَأَجْلِسُ رَأْسًا، وَأَسْكُنُ كَمَلِكٍ فِي جَيْشٍ، كَمَنْ يُعَزِّي النَّائِحِينَ</w:t>
      </w:r>
      <w:r>
        <w:rPr>
          <w:rFonts w:cs="Times New Roman" w:ascii="Times New Roman" w:hAnsi="Times New Roman"/>
          <w:sz w:val="44"/>
          <w:szCs w:val="44"/>
          <w:rtl w:val="true"/>
        </w:rPr>
        <w:t>.</w:t>
      </w:r>
    </w:p>
    <w:p>
      <w:pPr>
        <w:sectPr>
          <w:headerReference w:type="default" r:id="rId58"/>
          <w:footerReference w:type="default" r:id="rId5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وَأَمَّا الآنَ فَقَدْ ضَحِكَ عَلَيَّ أَصَاغِرِي أَيَّامًا، الَّذِينَ كُنْتُ أَسْتَنْكِفُ مِنْ أَنْ أَجْعَلَ آبَاءَهُمْ مَعَ كِلاَبِ غَنَ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قُوَّةُ أَيْدِيهِمْ أَيْضًا مَا هِيَ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هِمْ عَجِزَتِ الشَّيْخُوخَ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ي الْعَوَزِ وَالْمَحْلِ مَهْزُولُونَ، عَارِقُونَ الْيَابِسَةَ الَّتِي هِيَ مُنْذُ أَمْسِ خَرَابٌ وَخَرِ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الَّذِينَ يَقْطِفُونَ الْمَلاَّحَ عِنْدَ الشِّيحِ، وَأُصُولُ الرَّتَمِ خُبْزُ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نَ الْوَسَطِ يُطْرَدُ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صِيحُونَ عَلَيْهِمْ كَمَا عَلَى لِ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لسَّكَنِ فِي أَوْدِيَةٍ مُرْعِبَةٍ وَثُقَبِ التُّرَابِ وَالصُّخُ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بَيْنَ الشِّيحِ يَنْهَقُ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حْتَ الْعَوْسَجِ يَنْكَ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بْنَاءُ الْحَمَاقَةِ، بَلْ أَبْنَاءُ أُنَاسٍ بِلاَ اسْمٍ، سِيطُوا مِنَ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أَمَّا الآنَ فَصِرْتُ أُغْنِيَتَهُمْ، وَأَصْبَحْتُ لَهُمْ مَثَ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يَكْرَهُونَ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بْتَعِدُونَ عَنِّي، وَأَمَامَ وَجْهِي لَمْ يُمْسِكُوا عَنِ الْبَصْ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أَنَّهُ أَطْلَقَ الْعَنَانَ وَقَهَرَنِي، فَنَزَعُوا الزِّمَامَ قُدَّ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عَنِ الْيَمِينِ الْفُرُوخُ يَقُومُونَ يُزِيحُونَ رِجْلِي، وَيُعِدُّونَ عَلَيَّ طُرُقَهُمْ لِلْبَوَ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فْسَدُوا سُبُ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انُوا عَلَى سُقُوطِ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مُسَاعِدَ عَ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يَأْتُونَ كَصَدْعٍ عَرِي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حْتَ الْهَدَّةِ يَتَدَحْرَجُ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اِنْقَلَبَتْ عَلَيَّ أَهْوَ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رَدَتْ كَالرِّيحِ نِعْمَتِي، فَعَبَرَتْ كَالسَّحَابِ سَعَادَتِ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فَالآنَ انْهَالَتْ نَفْسِي عَلَيَّ، وَأَخَذَتْنِي أَيَّامُ الْمَذَ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اللَّيْلَ يَنْخَرُ عِظَامِي فِيَّ، وَعَارِقِيَّ لاَ تَهْ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بِكَثْرَةِ الشِّدَّةِ تَنَكَّرَ لِبْسِ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ثْلَ جَيْبِ قَمِيصِي حَزَمَ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قَدْ طَرَحَنِي فِي الْوَحْلِ، فَأَشْبَهْتُ التُّرَابَ وَالرَّمَ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إِلَيْكَ أَصْرُخُ فَمَا تَسْتَجِيبُ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قُومُ فَمَا تَنْتَبِهُ إِ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تَحَوَّلْتَ إِلَى جَافٍ مِنْ نَحْوِ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قُدْرَةِ يَدِكَ تَضْطَهِدُ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حَمَلْتَنِي، أَرْكَبْتَنِي الرِّيحَ وَذَوَّبْتَنِي تَشَ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أَنِّي أَعْلَمُ أَنَّكَ إِلَى الْمَوْتِ تُعِيدُنِي، وَإِلَى بَيْتِ مِيعَادِ كُلِّ 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كِنْ فِي الْخَرَابِ أَلاَ يَمُدُّ يَدًا؟ فِي الْبَلِيَّةِ أَلاَ يَسْتَغِيثُ عَلَيْهَا؟</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مْ أَبْكِ لِمَنْ عَسَرَ يَوْمُهُ؟ أَلَمْ تَكْتَئِبْ نَفْسِي عَلَى الْمِسْكِينِ؟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حِينَمَا تَرَجَّيْتُ الْخَيْرَ جَاءَ الشَّرُّ، وَانْتَظَرْتُ النُّورَ فَجَاءَ الدُّجَ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أَمْعَائِي تَغْلِي وَلاَ تَكُ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قَدَّمَتْنِي أَيَّامُ الْمَذَ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اِسْوَدَدْتُ لكِنْ بِلاَ شَمْ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مْتُ فِي الْجَمَاعَةِ أَصْرُخُ</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صِرْتُ أَخًا لِلذِّئَابِ، وَصَاحِبًا لِرِئَالِ النَّ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حَرِشَ جِلْدِي عَلَيَّ وَعِظَامِي احْتَرَّتْ مِنَ الْحَرَارَةِ فِ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صَارَ عُودِي لِلنَّوْحِ، وَمِزْمَارِي لِصَوْتِ الْبَاكِينَ</w:t>
      </w:r>
      <w:r>
        <w:rPr>
          <w:rFonts w:cs="Times New Roman" w:ascii="Times New Roman" w:hAnsi="Times New Roman"/>
          <w:sz w:val="44"/>
          <w:szCs w:val="44"/>
          <w:rtl w:val="true"/>
        </w:rPr>
        <w:t>.</w:t>
      </w:r>
    </w:p>
    <w:p>
      <w:pPr>
        <w:sectPr>
          <w:headerReference w:type="default" r:id="rId60"/>
          <w:footerReference w:type="default" r:id="rId6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عَهْدًا قَطَعْتُ لِعَيْنَيَّ، فَكَيْفَ أَتَطَلَّعُ فِي عَذْرَاءَ؟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مَا هِيَ قِسْمَةُ اللهِ مِنْ فَوْقُ، وَنَصِيبُ الْقَدِيرِ مِنَ الأَعَالِي؟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أَلَيْسَ الْبَوَارُ لِعَامِلِ الشَّرِّ، وَالنُّكْرُ لِفَاعِلِي الإِثْمِ؟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أَلَيْسَ هُوَ يَنْظُرُ طُرُقِي، وَيُحْصِي جَمِيعَ خَطَوَاتِي؟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إِنْ كُنْتُ قَدْ سَلَكْتُ مَعَ الْكَذِبِ، أَوْ أَسْرَعَتْ رِجْلِي إِلَى الْغِشِّ،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يَزِنِّي فِي مِيزَانِ الْحَقِّ، فَيَعْرِفَ اللهُ كَمَا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إِنْ حَادَتْ خَطَوَاتِي عَنِ الطَّرِيقِ، وَذَهَبَ قَلْبِي وَرَاءَ عَيْنَيَّ، أَوْ لَصِقَ عَيْبٌ بِكَفِّي،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زْرَعْ وَغَيْرِي يَأْكُلْ، وَفُرُوعِي تُسْتَأْصَ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 غَوِيَ قَلْبِي عَلَى امْرَأَةٍ، أَوْ كَمَنْتُ عَلَى بَابِ قَرِيبِي،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لْتَطْحَنِ امْرَأَتِي لآخَرَ، وَلْيَنْحَنِ عَلَيْهَا آخَ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أَنَّ هذِهِ رَذِيلَةٌ، وَهِيَ إِثْمٌ يُعْرَضُ لِلْقُضَ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لأَنَّهَا نَارٌ تَأْكُلُ حَتَّى إِلَى الْهَلاَكِ، وَتَسْتَأْصِلُ كُلَّ مَحْصُو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 كُنْتُ رَفَضْتُ حَقَّ عَبْدِي وَأَمَتِي فِي دَعْوَاهُمَا عَلَيَّ،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فَمَاذَا كُنْتُ أَصْنَعُ حِينَ يَقُومُ اللهُ؟ وَإِذَا افْتَقَدَ، فَبِمَاذَا أُجِيبُهُ؟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أَوَلَيْسَ صَانِعِي فِي الْبَطْنِ صَانِعَهُ، وَقَدْ صَوَّرَنَا وَاحِدٌ فِي الرَّحِمِ؟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إِنْ كُنْتُ مَنَعْتُ الْمَسَاكِينَ عَنْ مُرَادِهِمْ، أَوْ أَفْنَيْتُ عَيْنَيِ الأَرْمَلَةِ،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أَوْ أَكَلْتُ لُقْمَتِي وَحْدِي فَمَا أَكَلَ مِنْهَا الْيَتِ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بَلْ مُنْذُ صِبَايَ كَبِرَ عِنْدِي كَأَبٍ، وَمِنْ بَطْنِ أُمِّي هَدَيْ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إِنْ كُنْتُ رَأَيْتُ هَالِكًا لِعَدَمِ اللِّبْسِ أَوْ فَقِيرًا بِلاَ كِسْوَةٍ،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إِنْ لَمْ تُبَارِكْنِي حَقَوَاهُ وَقَدِ اسْتَدْفَأَ بِجَزَّةِ غَنَ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إِنْ كُنْتُ قَدْ هَزَزْتُ يَدِي عَلَى الْيَتِيمِ لَمَّا رَأَيْتُ عَوْنِي فِي الْبَابِ،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فَلْتَسْقُطْ عَضُدِي مِنْ كَتِفِي، وَلْتَنْكَسِرْ ذِرَاعِي مِنْ قَصَبَتِهَا،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أَنَّ الْبَوَارَ مِنَ اللهِ رُعْبٌ عَلَيَّ، وَمِنْ جَلاَلِهِ لَمْ أَسْتَطِ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قَدْ جَعَلْتُ الذَّهَبَ عَمْدَتِي، أَوْ قُلْتُ لِلإِبْرِيزِ</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مُتَّكَ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إِنْ كُنْتُ قَدْ فَرِحْتُ إِذْ كَثُرَتْ ثَرْوَتِي وَلأَنَّ يَدِي وَجَدَتْ كَثِ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إِنْ كُنْتُ قَدْ نَظَرْتُ إِلَى النُّورِ حِينَ ضَاءَ، أَوْ إِلَى الْقَمَرِ يَسِيرُ بِالْبَهَاءِ،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وَغَوِيَ قَلْبِي سِرًّا، وَلَثَمَ يَدِي فَمِي،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هذَا أَيْضًا إِثْمٌ يُعْرَضُ لِلْقُضَاةِ، لأَنِّي أَكُونُ قَدْ جَحَدْتُ اللهَ مِنْ فَوْقُ</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قَدْ فَرِحْتُ بِبَلِيَّةِ مُبْغِضِي أَوْ شَمِتُّ حِينَ أَصَابَهُ سُو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بَلْ لَمْ أَدَعْ حَنَكِي يُخْطِئُ فِي طَلَبِ نَفْسِهِ بِلَعْ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إِنْ كَانَ أَهْلُ خَيْمَتِي لَمْ يَ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يَأْتِي بِأَحَدٍ لَمْ يَشْبَعْ مِنْ طَعَامِهِ؟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غَرِيبٌ لَمْ يَبِتْ فِي الْخَارِجِ</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حْتُ لِلْمُسَافِرِ أَبْوَا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إِنْ كُنْتُ قَدْ كَتَمْتُ كَالنَّاسِ ذَنْبِي لإِخْفَاءِ إِثْمِي فِي حِضْ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إِذْ رَهِبْتُ جُمْهُورًا غَفِيرًا، وَرَوَّعَتْنِي إِهَانَةُ الْعَشَائِرِ، فَكَفَفْتُ وَلَمْ أَخْرُجْ مِنَ الْبَ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مَنْ لِي بِمَنْ يَسْمَعُنِي؟ هُوَذَا إِمْضَائِ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جِبْنِي الْقَدِ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مَنْ لِي بِشَكْوَى كَتَبَهَا خَصْمِي،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كُنْتُ أَحْمِلُهَا عَلَى كَتِفِ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نْتُ أُعْصِبُهَا تَاجًا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كُنْتُ أُخْبِرُهُ بِعَدَدِ خَطَوَاتِي وَأَدْنُو مِنْهُ كَشَرِ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إِنْ كَانَتْ أَرْضِي قَدْ صَرَخَتْ عَلَيَّ وَتَبَاكَتْ أَتْلاَمُهَا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 xml:space="preserve">إِنْ كُنْتُ قَدْ أَكَلْتُ غَلَّتَهَا بِلاَ فِضَّةٍ، أَوْ أَطْفَأْتُ أَنْفُسَ أَصْحَابِهَا،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عِوَضَ الْحِنْطَةِ لِيَنْبُتْ شَوْكٌ، وَبَدَلَ الشَّعِيرِ زَوَ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ascii="Times New Roman" w:hAnsi="Times New Roman" w:cs="Times New Roman"/>
          <w:sz w:val="44"/>
          <w:sz w:val="44"/>
          <w:szCs w:val="44"/>
          <w:rtl w:val="true"/>
        </w:rPr>
        <w:t>تَمَّتْ أَقْوَالُ أَيُّوبَ</w:t>
      </w:r>
      <w:r>
        <w:rPr>
          <w:rFonts w:cs="Times New Roman" w:ascii="Times New Roman" w:hAnsi="Times New Roman"/>
          <w:sz w:val="44"/>
          <w:szCs w:val="44"/>
          <w:rtl w:val="true"/>
        </w:rPr>
        <w:t>.</w:t>
      </w:r>
    </w:p>
    <w:p>
      <w:pPr>
        <w:sectPr>
          <w:headerReference w:type="default" r:id="rId62"/>
          <w:footerReference w:type="default" r:id="rId6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كَفَّ هؤُلاَءِ الرِّجَالُ الثَّلاَثَةُ عَنْ مُجَاوَبَةِ أَيُّوبَ لِكَوْنِهِ بَارًّا فِي عَيْنَيْ نَفْسِ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حَمِيَ غَضَبُ أَلِيهُوَ بْنِ بَرَخْئِيلَ الْبُوزِيِّ مِنْ عَشِيرَةِ رَ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أَيُّوبَ حَمِيَ غَضَبُهُ لأنَّهُ حَسَبَ نَفْسَهُ أَبَرَّ مِنَ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عَلَى أَصْحَابِهِ الثَّلاَثَةِ حَمِيَ غَضَبُهُ، لأَنَّهُمْ لَمْ يَجِدُوا جَوَابًا وَاسْتَذْنَبُوا أَيُّ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 أَلِيهُو قَدْ صَبَرَ عَلَى أَيُّوبَ بِالْكَلاَمِ، لأَنَّهُمْ أَكْثَرُ مِنْهُ أَيَّ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لَمَّا رَأَى أَلِيهُو أَنَّهُ لاَ جَوَابَ فِي أَفْوَاهِ الرِّجَالِ الثَّلاَثَةِ حَمِيَ غَضَبُ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جَابَ أَلِيهُو بْنُ بَرَخْئِيلَ الْبُوزِيُّ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صَغِيرٌ فِي الأَيَّامِ وَأَنْتُمْ شُيُوخٌ، لأَجْلِ ذلِكَ خِفْتُ وَخَشِيتُ أَنْ أُبْدِيَ لَكُمْ رَأْيِ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يَّامُ تَتَكَلَّمُ وَكَثْرَةُ السِّنِينَِ تُظْهِرُ حِكْ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لكِنَّ فِي النَّاسِ رُوحًا، وَنَسَمَةُ الْقَدِيرِ تُعَقِّ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يْسَ الْكَثِيرُو الأَيَّامِ حُكَمَاءَ، وَلاَ الشُّيُوخُ يَفْهَمُونَ الْحَ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ذلِكَ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مَعُو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يْضًا أُبْدِي رَأْيِ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هأَنَذَا قَدْ صَبِرْتُ لِكَلاَمِ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صْغَيْتُ إِلَى حُجَجِكُمْ حَتَّى فَحَصْتُمُ الأَقْوَ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تَأَمَّلْتُ فِيكُمْ وَإِذْ لَيْسَ مَنْ حَجَّ أَيُّوبَ، وَلاَ جَوَابَ مِنْكُمْ لِكَل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لاَ تَ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وَجَدْنَا حِكْ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لهُ يَغْلِبُهُ لاَ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إِنَّهُ لَمْ يُوَجِّهْ إِلَيَّ كَلاَمَهُ وَلاَ أَرُدُّ عَلَيْهِ أَنَا بِكَلاَ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تَحَيَّرُ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جِيبُوا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تَزَعَ عَنْهُمُ الْكَ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انْتَظَرْتُ لأَنَّهُمْ لَمْ يَتَكَلَّمُ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مْ وَقَفُوا، لَمْ يُجِيبُوا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أُجِيبُ أَنَا أَيْضًا حِصَّتِي، وَأُبْدِي أَنَا أَيْضًا رَأْيِ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أَنِّي مَلآنٌ أَقْوَا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وحُ بَاطِنِي تُضَايِقُ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وَذَا بَطْنِي كَخَمْرٍ لَمْ تُفْتَ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لزِّقَاقِ الْجَدِيدَةِ يَكَادُ يَنْشَ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تَكَلَّمُ فَأُفْرَجُ</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فْتَحُ شَفَتَيَّ وَأُجِ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اَ أُحَابِيَنَّ وَجْهَ رَجُل وَلاَ أَمْلُثُ إِنْسَ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أَنِّي لاَ أَعْرِفُ الْمَلْ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عَنْ قَلِيل يَأْخُذُنِي صَانِعِي</w:t>
      </w:r>
      <w:r>
        <w:rPr>
          <w:rFonts w:cs="Times New Roman" w:ascii="Times New Roman" w:hAnsi="Times New Roman"/>
          <w:sz w:val="44"/>
          <w:szCs w:val="44"/>
          <w:rtl w:val="true"/>
        </w:rPr>
        <w:t>.</w:t>
      </w:r>
    </w:p>
    <w:p>
      <w:pPr>
        <w:sectPr>
          <w:headerReference w:type="default" r:id="rId64"/>
          <w:footerReference w:type="default" r:id="rId6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وَلكِنِ اسْمَعِ الآنَ يَا أَيُّوبُ أَقْوَالِي، وَاصْغَ إِلَى كُلِّ كَل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هأَنَذَا قَدْ فَتَحْتُ فَ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سَانِي نَطَقَ فِي حَنَكِ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سْتِقَامَةُ قَلْبِي كَلاَمِي، وَمَعْرِفَةُ شَفَتَيَّ هُمَا تَنْطِقَانِ بِهَا خَالِصَ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رُوحُ اللهِ صَنَعَنِي وَنَسَمَةُ الْقَدِيرِ أَحْيَ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إِنِ اسْتَطَعْتَ فَأَجِ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حْسِنِ الدَّعْوَى أَمَا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تَصِ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هأَنَذَا حَسَبَ قَوْلِكَ عِوَضًا عَ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يْضًا مِنَ الطِّينِ تَقَرَّصْ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هُوَذَا هَيْبَتِي لاَ تُرْهِبُكَ وَجَلاَلِي لاَ يَثْقُلُ عَلَيْ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إِنَّكَ قد قُلْتَ في مَسَامِعِي، وَصَوْتَ أَقْوَالِكَ سَمِعْ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بَرِيءٌ بِلاَ ذَنْ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زَكِيٌّ أَنَا وَلاَ إِثْمَ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هُوَذَا يَطْلُبُ عَلَيَّ عِلَلَ عَدَاوَ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حْسِبُنِي عَدُوًّا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ضَعَ رِجْلَيَّ فِي الْمِقْطَ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رَاقِبُ كُلَّ طُرُقِ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هَا إِنَّكَ فِي هذَا لَمْ تُصِ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جِيبُكَ، لأَنَّ اللهَ أَعْظَمُ مِ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مَاذَا تُخَاصِمُهُ؟ لأَنَّ كُلَّ أُمُورِهِ لاَ يُجَاوِبُ عَ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كِنَّ اللهَ يَتَكَلَّمُ مَرَّةً، وَبِاثْنَتَيْنِ لاَ يُلاَحِظُ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ي حُلْمٍ فِي رُؤْيَا اللَّيْلِ، عِنْدَ سُقُوطِ سَبَاتٍ عَلَى النَّاسِ، فِي النُّعَاسِ عَلَى الْمَضْ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حِينَئِذٍ يَكْشِفُ آذَانَ النَّاسِ وَيَخْتِمُ عَلَى تَأْدِيبِهِمْ،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لِيُحَوِّلَ الإِنْسَانَ عَنْ عَمَلِهِ، وَيَكْتُمَ الْكِبْرِيَاءَ عَنِ الرَّجُلِ،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يَمْنَعَ نَفْسَهُ عَنِ الْحُفْرَةِ وَحَيَاتَهُ مِنَ الزَّوَالِ بِحَرْبَةِ 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أَيْضًا يُؤَدَّبُ بِالْوَجَعِ عَلَى مَضْجَعِهِ، وَمُخَاصَمَةُ عِظَامِهِ دَائِمَةٌ،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تَكْرَهُ حَيَاتُهُ خُبْزًا، وَنَفْسُهُ الطَّعَامَ الشَّهِ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فَيَبْلَى لَحْمُهُ عَنِ الْعَيَانِ، وَتَنْبَرِي عِظَامُهُ فَلاَ تُرَى،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تَقْرُبُ نَفْسُهُ إِلَى الْقَبْرِ، وَحَيَاتُهُ إِلَى الْمُمِيتِ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إِنْ وُجِدَ عِنْدَهُ مُرْسَلٌ، وَسِيطٌ وَاحِدٌ مِنْ أَلْفٍ لِيُعْلِنَ لِلإِنْسَانِ اسْتِقَامَتَهُ،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يَتَرَاَءَفُ عَلَيْهِ وَ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طْلِقُهُ عَنِ الْهُبُوطِ إِلَى الْحُفْرَةِ، قَدْ وَجَدْتُ فِ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يَصِيرُ لَحْمُهُ أَغَضَّ مِنْ لَحْمِ الصَّبِيِّ، وَيَعُودُ إِلَى أَيَّامِ شَبَا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يُصَلِّي إِلَى اللهِ فَيَرْضَى عَنْهُ، وَيُعَايِنُ وَجْهَهُ بِهُتَافٍ فَيَرُدُّ عَلَى الإِنْسَانِ بِ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يُغَنِّي بَيْنَ النَّاسِ فَ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خْطَأْتُ، وَعَوَّجْتُ الْمُسْتَقِيمَ، وَلَمْ أُجَازَ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دَى نَفْسِي مِنَ الْعُبُورِ إِلَى الْحُفْرَةِ، فَتَرَى حَيَاتِيَ النُّو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وَذَا كُلُّ هذِهِ يَفْعَلُهَا اللهُ مَرَّتَيْنِ وَثَلاَثًا بِالإِنْسَانِ،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لِيَرُدَّ نَفْسَهُ مِنَ الْحُفْرَةِ، لِيَسْتَنِيرَ بِنُورِ الأَحْ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اصْغَ يَا أَيُّوبُ وَاسْتَمِعْ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صُتْ فَأَنَا أَ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إِنْ كَانَ عِنْدَكَ كَلاَمٌ فَأَجِ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كَ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ي أُرِيدُ تَبْرِي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إِلاَّّ فَاسْتَمِعْ أَنْتَ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صُتْ فَأُعَلِّمَكَ الْحِكْمَةَ</w:t>
      </w:r>
      <w:r>
        <w:rPr>
          <w:rFonts w:cs="Times New Roman" w:ascii="Times New Roman" w:hAnsi="Times New Roman"/>
          <w:sz w:val="44"/>
          <w:szCs w:val="44"/>
          <w:rtl w:val="true"/>
        </w:rPr>
        <w:t>».</w:t>
      </w:r>
    </w:p>
    <w:p>
      <w:pPr>
        <w:sectPr>
          <w:headerReference w:type="default" r:id="rId66"/>
          <w:footerReference w:type="default" r:id="rId6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لِيهُو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اسْمَعُوا أَقْوَالِي أَيُّهَا الْحُكَمَاءُ، وَاصْغَوْا لِي أَيُّهَا الْعَارِفُ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أَنَّ الأُذُنَ تَمْتَحِنُ الأَقْوَالَ، كَمَا أَنَّ الْحَنَكَ يَذُوقُ طَعَ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نَمْتَحِنْ لأَنْفُسِنَا الْحَقَّ، وَنَعْرِفْ بَيْنَ أَنْفُسِنَا مَا هُوَ طَيِّ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لأَنَّ أَيُّوبَ 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بَرَّرْتُ، وَاللهُ نَزَعَ حَقِّ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عِنْدَ مُحَاكَمَتِي أُكَذَّ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رْحِي عَدِيمُ الشِّفَاءِ مِنْ دُونِ ذَنْ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فَأَيُّ إِنْسَانٍ كَأَيُّوبَ يَشْرَبُ الْهُزْءَ كَالْمَاءِ،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يَسِيرُ مُتَّحِدًا مَعَ فَاعِلِي الإِثْمِ، وَذَاهِبًا مَعَ أَهْلِ الشَّرِّ؟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أَنَّهُ 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نْتَفِعُ الإِنْسَانُ بِكَوْنِهِ مَرْضِيًّا عِنْدَ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لأَجْلِ ذلِكَ اسْمَعُوا لِي يَا ذَوِي الأَلْبَ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اشَا ِللهِ مِنَ الشَّرِّ، وَلِلْقَدِيرِ مِنَ الظُّ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أَنَّهُ يُجَازِي الإِنْسَانَ عَلَى فِعْلِهِ، وَيُنِيلُ الرَّجُلَ كَطَرِي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حَقًّا إِنَّ اللهَ لاَ يَفْعَلُ سُوءًا، وَالْقَدِيرَ لاَ يُعَوِّجُ الْقَضَ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مَنْ وَكَّلَهُ بِالأَرْضِ، وَمَنْ صَنَعَ الْمَسْكُونَةَ كُلَّهَا؟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إِنْ جَعَلَ عَلَيْهِ قَلْبَهُ، إِنْ جَمَعَ إِلَى نَفْسِهِ رُوحَهُ وَنَسَمَتَهُ،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يُسَلِّمُ الرُّوحَ كُلُّ بَشَرٍ جَمِيعًا، وَيَعُودُ الإِنْسَانُ إِلَى التُّرَ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إِنْ كَانَ لَكَ فَهْمٌ فَاسْمَعْ هذَا، وَاصْغَ إِلَى صَوْتِ كَلِمَا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أَلَعَلَّ مَنْ يُبْغِضُ الْحَقَّ يَتَسَلَّطُ، أَمِ الْبَارَّ الْكَبِيرَ تَسْتَذْنِبُ؟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يُقَالُ لِ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لَئِيمُ، وَلِلْنُدَبَ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يَا أَشْرَارُ؟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لَّذِي لاَ يُحَابِي بِوُجُوهِ الرُّؤَسَاءِ، وَلاَ يَعْتَبِرُ مُوسَعًا دُونَ فَقِ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مْ جَمِيعَهُمْ عَمَلُ يَدَ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بَغْتَةً يَمُوتُونَ وَفِي نِصْفِ اللَّ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رْتَجُّ الشَّعْبُ وَيَزُولُونَ، وَيُنْزَعُ الأَعِزَّاءُ لاَ بِ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أَنَّ عَيْنَيْهِ عَلَى طُرُقِ الإِنْسَانِ، وَهُوَ يَرَى كُلَّ خَطَوَا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اَ ظَلاَمَ وَلاَ ظِلَّ مَوْتٍ حَيْثُ تَخْتَفِي عُمَّالُ الإِثْ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أَنَّهُ لاَ يُلاَحِظُ الإِنْسَانَ زَمَانًا لِلدُّخُولِ فِي الْمُحَاكَمَةِ مَعَ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يُحَطِّمُ الأَعِزَّاءَ مِنْ دُونِ فَحْصٍ، وَيُقِيمُ آخَرِينَ مَكَا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لكِنَّهُ يَعْرِفُ أَعْمَالَهُمْ، وَيُقَلِّبُهُمْ لَيْلاً فَيَنْسَحِقُ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لِكَوْنِهِمْ أَشْرَارًا، يَصْفِقُهُمْ فِي مَرْأَى النَّاظِرِ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لأَنَّهُمُ انْصَرَفُوا مِنْ وَرَائِهِ، وَكُلُّ طُرُقِهِ لَمْ يَتَأَمَّلُوهَا،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حَتَّى بَلَّغُوا إِلَيْهِ صُرَاخَ الْمِسْكِينِ، فَسَمِعَ زَعْقَةَ الْبَائِ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إِذَا هُوَ سَكَّنَ، فَمَنْ يَشْغَبُ؟ وَإِذَا حَجَبَ وَجْهَهُ، فَمَنْ يَرَاهُ سَوَاءٌ كَانَ عَلَى أُمَّةٍ أَوْ عَلَى إِنْسَانٍ؟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حَتَّى لاَ يَمْلِكَ الْفَاجِرُ وَلاَ يَكُونَ شَرَكًا لِلشَّعْ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cs="Times New Roman" w:ascii="Times New Roman" w:hAnsi="Times New Roman"/>
          <w:sz w:val="44"/>
          <w:szCs w:val="44"/>
          <w:rtl w:val="true"/>
        </w:rPr>
        <w:t>«</w:t>
      </w:r>
      <w:r>
        <w:rPr>
          <w:rFonts w:ascii="Times New Roman" w:hAnsi="Times New Roman" w:cs="Times New Roman"/>
          <w:sz w:val="44"/>
          <w:sz w:val="44"/>
          <w:szCs w:val="44"/>
          <w:rtl w:val="true"/>
        </w:rPr>
        <w:t>وَلكِنْ هَلْ ِللهِ 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حْتَمَ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اَ أَعُودُ أُفْسِدُ؟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مَا لَمْ أُبْصِرْهُ فَأَرِنِيهِ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نْتُ قَدْ فَعَلْتُ إِثْمًا فَلاَ أَعُودُ أَفْعَ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هَلْ كَرَأْيِكَ يُجَازِي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 رَفَضْتَ؟ فَأَنْتَ تَخْتَارُ لاَ أَنَا، وَبِمَا تَعْرِفُهُ 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ذَوُو الأَلْبَابِ يَقُولُونَ لِي، بَلِ الرَّجُلُ الْحَكِيمُ الَّذِي يَسْمَعُنِي يَقُ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إِنَّ أَيُّوبَ يَتَكَلَّمُ بِلاَ مَعْرِفَةٍ، وَكَلاَمُهُ لَيْسَ بِتَعَ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لَيْتَ أَيُّوبَ كَانَ يُمْتَحَنُ إِلَى الْغَايَةِ مِنْ أَجْلِ أَجْوِبَتِهِ كَأَهْلِ الإِثْ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لكِنَّهُ أَضَافَ إِلَى خَطِيَّتِهِ مَعْصِ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صَفِّقُ بَيْنَنَا، وَيُكْثِرُ كَلاَمَهُ عَلَى اللهِ</w:t>
      </w:r>
      <w:r>
        <w:rPr>
          <w:rFonts w:cs="Times New Roman" w:ascii="Times New Roman" w:hAnsi="Times New Roman"/>
          <w:sz w:val="44"/>
          <w:szCs w:val="44"/>
          <w:rtl w:val="true"/>
        </w:rPr>
        <w:t>».</w:t>
      </w:r>
    </w:p>
    <w:p>
      <w:pPr>
        <w:sectPr>
          <w:headerReference w:type="default" r:id="rId68"/>
          <w:footerReference w:type="default" r:id="rId6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لِيهُو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أَتَحْسِبُ هذَا حَقًّا؟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بَرُّ مِنَ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أَنَّكَ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اذَا يُفِيدُكَ؟ بِمَاذَا أَنْتَفِعُ أَكْثَرَ مِنْ خَطِيَّتِي؟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أَنَا أَرُدُّ عَلَيْكَ كَلاَمًا، وَعَلَى أَصْحَابِكَ مَعَ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اُنْظُرْ إِلَى السَّمَاوَاتِ وَأَبْصِرْ، وَلاَحِظِ الْغَمَ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ا أَعْلَى مِ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إِنْ أَخْطَأْتَ فَمَاذَا فَعَلْتَ بِهِ؟ وَإِنْ كَثَّرْتَ مَعَاصِيَكَ فَمَاذَا عَمِلْتَ لَهُ؟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إِنْ كُنْتَ بَارًّا فَمَاذَا أَعْطَيْتَهُ؟ أَوْ مَاذَا يَأْخُذُهُ مِنْ يَدِكَ؟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رَجُل مِثْلِكَ شَرُّكَ، وَلابْنِ آدَمٍ بِرُّ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مِنْ كَثْرَةِ الْمَظَالِمِ يَصْرُخُ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سْتَغِيثُونَ مِنْ ذِرَاعِ الأَعِزَّ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لَمْ يَ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يْنَ اللهُ صَانِعِي، مُؤْتِي الأَغَانِيِّ فِي اللَّيْلِ،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الَّذِي يُعَلِّمُنَا أَكْثَرَ مِنْ وُحُوشِ الأَرْضِ، وَيَجْعَلُنَا أَحْكَمَ مِنْ طُيُورِ السَّمَاءِ؟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ثَمَّ يَصْرُخُونَ مِنْ كِبْرِيَاءِ الأَشْرَارِ وَلاَ يَسْتَجِ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لكِنَّ اللهَ لاَ يَسْمَعُ كَذِبًا، وَالْقَدِيرُ لاَ يَنْظُرُ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إِذَا قُلْتَ إِنَّكَ لَسْتَ تَرَاهُ، فَالدَّعْوَى قُدَّامَهُ، فَاصْبِرْ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أَمَّا الآنَ فَلأَنَّ غَضَبَهُ لاَ يُطَالِبُ، وَلاَ يُبَالِي بِكَثْرَةِ الزَّلاَّّتِ،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غَرَ أَيُّوبُ فَاهُ بِالْبَاطِلِ، وَكَبَّرَ الْكَلاَمَ بِلاَ مَعْرِفَةٍ</w:t>
      </w:r>
      <w:r>
        <w:rPr>
          <w:rFonts w:cs="Times New Roman" w:ascii="Times New Roman" w:hAnsi="Times New Roman"/>
          <w:sz w:val="44"/>
          <w:szCs w:val="44"/>
          <w:rtl w:val="true"/>
        </w:rPr>
        <w:t>».</w:t>
      </w:r>
    </w:p>
    <w:p>
      <w:pPr>
        <w:sectPr>
          <w:headerReference w:type="default" r:id="rId70"/>
          <w:footerReference w:type="default" r:id="rId7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عَادَ أَلِيهُو فَ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اصْبِرْ عَلَيَّ قَلِيلاً، فَأُبْدِيَ لَكَ أَنَّهُ بَعْدُ لأَجْلِ اللهِ كَ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أَحْمِلُ مَعْرِفَتِي مِنْ بَعِيدٍ، وَأَنْسُبُ بِرًّا لِصَانِعِ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حَقًّا لاَ يَكْذِبُ كَلاَ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حِيحُ الْمَعْرِفَةِ عِنْدَ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اللهُ عَزِيزٌ، وَلكِنَّهُ لاَ يَرْذُلُ أَحَ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زِيزُ قُدْرَةِ الْقَلْ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اَ يُحْيي الشِّرِّيرَ، بَلْ يُجْرِي قَضَاءَ الْبَائِ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اَ يُحَوِّلُ عَيْنَيْهِ عَنِ الْبَارِّ، بَلْ مَعَ الْمُلُوكِ يُجْلِسُهُمْ عَلَى الْكُرْسِيِّ أَبَدًا، فَيَرْتَفِ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إِنْ أُوثِقُوا بِالْقُيُودِ، إِنْ أُخِذُوا فِي حِبَالَهِ الذُّلِّ،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فَيُظْهِرُ لَهُمْ أَفْعَالَهُمْ وَمَعَاصِيَهُمْ، لأَنَّهُمْ تَجَبَّرُوا،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يَفْتَحُ آذَانَهُمْ لِلإِنْذَارِ، وَيَأْمُرُ بِأَنْ يَرْجِعُوا عَنِ الإِثْ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إِنْ سَمِعُوا وَأَطَاعُوا قَضَوْا أَيَّامَهُمْ بِالْخَيْرِ وَسِنِيهِمْ بِالنِّعَ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إِنْ لَمْ يَسْمَعُوا، فَبِحَرْبَةِ الْمَوْتِ يَزُولُونَ، وَيَمُوتُونَ بِعَدَمِ الْمَعْرِفَ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مَّا فُجَّارُ الْقَلْبِ فَيَذْخَرُونَ غَضَ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سْتَغِيثُونَ إِذَا هُوَ قَيَّدَ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تَمُوتُ نَفْسُهُمْ فِي الصِّبَا وَحَيَاتُهُمْ بَيْنَ الْمَأْبُو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يُنَجِّي الْبَائِسَ فِي ذِلِّهِ، وَيَفْتَحُ آذَانَهُمْ فِي الضِّيقِ</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وَأَيْضًا يَقُودُكَ مِنْ وَجْهِ الضِّيقِ إِلَى رَحْبٍ لاَ حَصْرَ فِيهِ، وَيَمْلأُ مَؤُونَةَ مَائِدَتِكَ دُ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حُجَّةَ الشِّرِّيرِ أَكْمَلْتَ، فَالْحُجَّةُ وَالْقَضَاءُ يُمْسِكَا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عِنْدَ غَضَبِهِ لَعَلَّهُ يَقُودُكَ بِصَفْقَ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ثْرَةُ الْفِدْيَةِ لاَ تَفُكُّ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لْ يَعْتَبِرُ غِنَاكَ؟ لاَ التِّبْرَ وَلاَ جَمِيعَ قُوَى الثَّرْوَ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اَ تَشْتَاقُ إِلَى اللَّيْلِ الَّذِي يَرْفَعُ شُعُوبًا مِنْ مَوَاضِعِ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اِحْذَ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لْتَفِتْ إِلَى الإِثْمِ لأَنَّكَ اخْتَرْتَ هذَا عَلَى الذِّ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اللهُ يَتَعَالَى بِقُدْرَ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مِثْلُهُ مُعَلِّمًا؟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مَنْ فَرَضَ عَلَيْهِ طَرِيقَهُ، أَوْ مَنْ يَقُو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قَدْ فَعَلْتَ شَرًّا؟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اُذْكُرْ أَنْ تُعَظِّمَ عَمَلَهُ الَّذِي يُغَنِّي بِهِ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كُلُّ إِنْسَانٍ يُبْصِرُ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نَّاسُ يَنْظُرُونَهُ مِنْ بَ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هُوَذَا اللهُ عَظِيمٌ وَلاَ نَعْرِفُهُ وَعَدَدُ سِنِيهِ لاَ يُفْحَ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لأَنَّهُ يَجْذُبُ قِطَارَ الْ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تَسُحُّ مَطَرًا مِنْ ضَبَابِهَا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الَّذِي تَهْطِلُهُ السُّحُبُ وَتَقْطُرُهُ عَلَى أُنَاسٍ كَثِيرِ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فَهَلْ يُعَلِّلُ أَحَدٌ عَنْ شَقِّ الْغَيْمِ أَوْ قَصِيفِ مِظَلَّتِهِ؟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هُوَذَا بَسَطَ نُورَهُ عَلَى نَفْسِهِ، ثُمَّ يَتَغَطَّى بِأُصُولِ ا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لأَنَّهُ بِهذِهِ يَدِينُ الشُّعُوبَ، وَيَرْزِقُ الْقُوتَ بِكَثْ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يُغَطِّي كَفَّيْهِ بِالنُّورِ، وَيَأْمُرُهُ عَلَى الْعَدُ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يُخْبِرُ بِهِ رَعْدُه، الْمَوَاشِيَ أَيْضًا بِصُعُودِهِ</w:t>
      </w:r>
      <w:r>
        <w:rPr>
          <w:rFonts w:cs="Times New Roman" w:ascii="Times New Roman" w:hAnsi="Times New Roman"/>
          <w:sz w:val="44"/>
          <w:szCs w:val="44"/>
          <w:rtl w:val="true"/>
        </w:rPr>
        <w:t>.</w:t>
      </w:r>
    </w:p>
    <w:p>
      <w:pPr>
        <w:sectPr>
          <w:headerReference w:type="default" r:id="rId72"/>
          <w:footerReference w:type="default" r:id="rId7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فَلِهذَا اضْطَرَبَ قَلْبِي وَخَفَقَ مِنْ مَوْضِ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اسْمَعُوا سَمَاعًا رَعْدَ صَوْتِهِ وَالزَّمْزَمَةَ الْخَارِجَةَ مِنْ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تَحْتَ كُلِّ السَّمَاوَاتِ يُطْلِقُهَا، كَذَا نُورُهُ إِلَى أَكْنَافِ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بَعْدُ يُزَمْجِرُ صَوْتٌ، يُرْعِدُ بِصَوْتِ جَلاَلِهِ، وَلاَ يُؤَخِّرُهَا إِذْ سُمِعَ صَ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اَللهُ يُرْعِدُ بِصَوْتِهِ عَجَ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صْنَعُ عَظَائِمَ لاَ نُدْرِكُ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أَنَّهُ يَقُولُ لِلثَّلْجِ</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قُطْ عَلَى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ذَا لِوَابِلِ الْمَطَرِ، وَابِلِ أَمْطَارِ عِزِّ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يَخْتِمُ عَلَى يَدِ كُلِّ إِنْسَانٍ، لِيَعْلَمَ كُلُّ النَّاسِ خَالِقَهُمْ،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تَدْخُلُ الْحَيَوَانَاتُ الْمَآوِيَ، وَتَسْتَقِرُّ فِي أَوْجِرَ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مِنَ الْجَنُوبِ تَأْتِي الأَعْصَارُ، وَمِنَ الشَّمَالِ الْبَرَ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مِنْ نَسَمَةِ اللهِ يُجْعَلُ الْجَمْدُ، وَتَتَضَيَّقُ سِعَةُ الْمِ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يْضًا بِرِيٍّ يَطْرَحُ الْغَ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بَدِّدُ سَحَابَ نُو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فَهِيَ مُدَوَّرَةٌ مُتَقَلِّبَةٌ بِإِدَارَتِهِ، لِتَفْعَلَ كُلَّ مَا يَأْمُرُ بِهِ عَلَى وَجْهِ الأَرْضِ الْمَسْكُونَةِ،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سَوَاءٌ كَانَ لِلتَّأْدِيبِ أَوْ لأَرْضِهِ أَوْ لِلرَّحْمَةِ يُرْسِلُ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cs="Times New Roman" w:ascii="Times New Roman" w:hAnsi="Times New Roman"/>
          <w:sz w:val="44"/>
          <w:szCs w:val="44"/>
          <w:rtl w:val="true"/>
        </w:rPr>
        <w:t>«</w:t>
      </w:r>
      <w:r>
        <w:rPr>
          <w:rFonts w:ascii="Times New Roman" w:hAnsi="Times New Roman" w:cs="Times New Roman"/>
          <w:sz w:val="44"/>
          <w:sz w:val="44"/>
          <w:szCs w:val="44"/>
          <w:rtl w:val="true"/>
        </w:rPr>
        <w:t>اُنْصُتْ إِلَى هذَا يَا أَيُّوبُ، وَقِفْ وَتَأَمَّلْ بِعَجَائِبِ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أَتُدْرِكُ انْتِبَاهَ اللهِ إِلَيْهَا، أَوْ إِضَاءَةَ نُورِ سَحَابِهِ؟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أَتُدْرِكُ مُوازَنَةَ السَّحَابِ، مُعْجِزَاتِ الْكَامِلِ الْمَعَارِفِ؟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كَيْفَ تَسْخُنُ ثِيَابُكَ إِذَا سَكَنَتِ الأَرْضُ مِنْ رِيحِ الْجَنُوبِ؟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هَلْ صَفَّحْتَ مَعَهُ الْجَلَدَ الْمُمَكَّنَ كَالْمِرْآةِ الْمَسْبُوكَةِ؟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عَلِّمْنَا مَا نَقُو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نَا لاَ نُحْسِنُ الْكَلاَمَ بِسَبَبِ الظُّ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هَلْ يُقَصُّ عَلَيْهِ كَلاَمِي إِذَا تَكَلَّمْتُ؟ هَلْ يَنْطِقُ الإِنْسَانُ لِكَيْ يَبْتَلِعَ؟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الآنَ لاَ يُرَى النُّورُ الْبَاهِرُ الَّذِي هُوَ فِي الْجَلَدِ، ثُمَّ تَعْبُرُ الرِّيحُ فَتُنَقِّ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مِنَ الشَّمَالِ يَأْتِي 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نْدَ اللهِ جَلاَلٌ مُرْ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الْقَدِيرُ لاَ نُدْرِكُ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ظِيمُ الْقُوَّةِ وَالْحَقِّ، وَكَثِيرُ الْبِ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جَا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ذلِكَ فَلْتَخَفْهُ النَّا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حَكِيمِ الْقَلْبِ لاَ يُرَاعِي</w:t>
      </w:r>
      <w:r>
        <w:rPr>
          <w:rFonts w:cs="Times New Roman" w:ascii="Times New Roman" w:hAnsi="Times New Roman"/>
          <w:sz w:val="44"/>
          <w:szCs w:val="44"/>
          <w:rtl w:val="true"/>
        </w:rPr>
        <w:t>».</w:t>
      </w:r>
    </w:p>
    <w:p>
      <w:pPr>
        <w:sectPr>
          <w:headerReference w:type="default" r:id="rId74"/>
          <w:footerReference w:type="default" r:id="rId7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الرَّبُّ أَيُّوبَ مِنَ الْعَاصِفَة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نْ هذَا الَّذِي يُظْلِمُ الْقَضَاءَ بِكَلاَمٍ بِلاَ مَعْرِفَ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شْدُدِ الآنَ حَقْوَيْكَ كَرَجُل، فَإِنِّي أَسْأَلُكَ فَتُعَلِّ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أَيْنَ كُنْتَ حِينَ أَسَّسْتُ الأَرْضَ؟ أَخْبِرْ إِنْ كَانَ عِنْدَكَ فَ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نْ وَضَعَ قِيَاسَهَا؟ لأَنَّكَ تَ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وْ مَنْ مَدَّ عَلَيْهَا مِطْمَارًا؟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عَلَى أَيِّ شَيْءٍ قَرَّتْ قَوَاعِدُهَا؟ أَوْ مَنْ وَضَعَ حَجَرَ زَاوِيَتِهَا،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عِنْدَمَا تَرَنَّمَتْ كَوَاكِبُ الصُّبْحِ مَعًا، وَهَتَفَ جَمِيعُ بَنِي اللهِ؟</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وَمَنْ حَجَزَ الْبَحْرَ بِمَصَارِيعَ حِينَ انْدَفَقَ فَخَرَجَ مِنَ الرَّحِ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إِذْ جَعَلْتُ السَّحَابَ لِبَاسَهُ، وَالضَّبَابَ قِمَاطَهُ،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وَجَزَمْتُ عَلَيْهِ حَدِّي، وَأَقَمْتُ لَهُ مَغَالِيقَ وَمَصَارِيعَ،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ى هُنَا تَأْتِي وَلاَ تَتَعَدَّى، وَهُنَا تُتْخَمُ كِبْرِيَاءُ لُجَجِكَ؟</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لْ فِي أَيَّامِكَ أَمَرْتَ الصُّبْحَ؟ هَلْ عَرَّفْتَ الْفَجْرَ مَوْضِعَهُ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لِيُمْسِكَ بِأَكْنَافِ الأَرْضِ، فَيُنْفَضَ الأَشْرَارُ مِنْهَا؟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تَتَحَوَّلُ كَطِينِ الْخَاتِمِ، وَتَقِفُ كَأَنَّهَا لاَبِ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يُمْنَعُ عَنِ الأَشْرَارِ نُورُهُمْ، وَتَنْكَسِرُ الذِّرَاعُ الْمُرْتَفِعَ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لِ انْتَهَيْتَ إِلَى يَنَابِيعِ الْبَحْرِ، أَوْ فِي مَقْصُورَةِ الْغَمْرِ تَمَشَّيْتَ؟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هَلِ انْكَشَفَتْ لَكَ أَبْوَابُ الْمَوْتِ، أَوْ عَايَنْتَ أَبْوَابَ ظِلِّ الْمَوْتِ؟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هَلْ أَدْرَكْتَ عَرْضَ الأَرْضِ؟ أَخْبِرْ إِنْ عَرَفْتَهُ كُ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يْنَ الطَّرِيقُ إِلَى حَيْثُ يَسْكُنُ النُّورُ؟ وَالظُّلْمَةُ أَيْنَ مَقَامُهَا،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حَتَّى تَأْخُذَهَا إِلَى تُخُومِهَا وَتَعْرِفَ سُبُلَ بَيْتِهَا؟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تَعْلَمُ، لأَنَّكَ حِينَئِذٍ كُنْتَ قَدْ وُلِدْتَ، وَعَدَدُ أَيَّامِكَ كَثِ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دَخَلْتَ إِلَى خَزَائِنِ الثَّلْجِ، أَمْ أَبْصَرْتَ مَخَازِنَ الْبَرَدِ،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الَّتِي أَبْقَيْتَهَا لِوَقْتِ الضَّرِّ، لِيَوْمِ الْقِتَالِ وَالْحَرْبِ؟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فِي أَيِّ طَرِيق يَتَوَزَّعُ النُّورُ، وَتَتَفَرَّقُ الشَّرْقِيَّةُ عَلَى الأَرْضِ؟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مَنْ فَرَّعَ قَنَوَاتٍ لِلْهَطْلِ، وَطَرِيقًا لِلصَّوَاعِقِ،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لِيَمْطُرَ عَلَى أَرْضٍ حَيْثُ لاَ إِنْسَانَ، عَلَى قَفْرٍ لاَ أَحَدَ فِيهِ،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لِيُرْوِيَ الْبَلْقَعَ وَالْخَلاَءَ وَيُنْبِتَ مَخْرَجَ الْعُشْبِ؟</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لْ لِلْمَطَرِ أَبٌ؟ وَمَنْ وَلَدَ مَآجِلَ الطَّلِّ؟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مِنْ بَطْنِ مَنْ خَرَجَ الْجَمَدُ؟ صَقِيعُ السَّمَاءِ، مَنْ وَلَدَهُ؟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كَحَجَرٍ صَارَتِ الْمِيَ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خْتَبَأَ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لَكَّدَ وَجْهُ الْغَمْ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لْ تَرْبِطُ أَنْتَ عُقْدَ الثُّرَيَّا، أَوْ تَفُكُّ رُبُطَ الْجَبَّارِ؟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 xml:space="preserve">أَتُخْرِجُ الْمَنَازِلَ فِي أَوْقَاتِهَا وَتَهْدِي النَّعْشَ مَعَ بَنَاتِهِ؟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هَلْ عَرَفْتَ سُنَنَ السَّمَاوَاتِ، أَوْ جَعَلْتَ تَسَلُّطَهَا عَلَى الأَرْضِ؟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 xml:space="preserve">أَتَرْفَعُ صَوْتَكَ إِلَى السُّحُبِ فَيُغَطِّيَكَ فَيْضُ الْمِيَاهِ؟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أَتُرْسِلُ الْبُرُوقَ فَتَذْهَبَ وَتَ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هَا نَحْنُ؟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 xml:space="preserve">مَنْ وَضَعَ فِي الطَّخَاءِ حِكْمَةً، أَوْ مَنْ أَظْهَرَ فِي الشُّهُبِ فِطْنَةً؟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 xml:space="preserve">مَنْ يُحْصِي الْغُيُومَ بِالْحِكْمَةِ، وَمَنْ يَسْكُبُ أَزْقَاقَ السَّمَاوَاتِ،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إِذْ يَنْسَبِكُ التُّرَابُ سَبْكًا وَيَتَلاَصَقُ الْمَدَ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تَصْطَادُ لِلَّبْوَةِ فَرِيسَةً، أَمْ تُشْبعُ نَفْسَ الأَشْبَالِ،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 xml:space="preserve">حِينَ تَجْرَمِزُّ فِي عَرِيسِهَا وَتَجْلِسُ فِي عِيصِهَا لِلْكُمُونِ؟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مَنْ يُهَيِّئُ لِلْغُرَابِ صَيْدَهُ، إِذْ تَنْعَبُ فِرَاخُهُ إِلَى اللهِ، وَتَتَرَدَّدُ لِعَدَمِ الْقُوتِ؟</w:t>
      </w:r>
    </w:p>
    <w:p>
      <w:pPr>
        <w:sectPr>
          <w:headerReference w:type="default" r:id="rId76"/>
          <w:footerReference w:type="default" r:id="rId7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تَعْرِفُ وَقْتَ وَلاَدَةِ وُعُولِ الصُّخُورِ، أَوْ تُلاَحِظُ مَخَاضَ الأَيَائِلِ؟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أَتَحْسُبُ الشُّهُورَ الَّتِي تُكَمِّلُهَا، أَوْ تَعْلَمُ مِيقَاتَ وَلاَدَتِهِنَّ؟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يَبْرُكْنَ وَيَضَعْنَ أَوْلاَدَهُ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دْفَعْنَ أَوْجَاعَهُ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تَبْلُغُ أَوْلاَدُهُ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رْبُو فِي الْبَ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خْرُجُ وَلاَ تَعُودُ إِلَيْهِ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نْ سَرَّحَ الْفَرَاءَ حُرًّا، وَمَنْ فَكَّ رُبُطَ حِمَارِ الْوَحْشِ؟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الَّذِي جَعَلْتُ الْبَرِّيَّةَ بَيْتَهُ وَالسِّبَاخَ مَسْكَ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يَضْحَكُ عَلَى جُمْهُورِ الْقَ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سْمَعُ زَجْرَ السَّائِ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دَائِرَةُ الْجِبَالِ مَرْعَاهُ، وَعَلَى كُلِّ خُضْرَةٍ يُفَتِّشُ</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يَرْضَى الثَّوْرُ الْوَحْشِيُّ أَنْ يَخْدُمَكَ، أَمْ يَبِيتُ عِنْدَ مِعْلَفِكَ؟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أَتَرْبِطُ الثَّوْرَ الْوَحْشِيَّ بِرِبَاطِهِ فِي التَّلْمِ، أَمْ يُمَهِّدُ الأَوْدِيَةَ وَرَاءَكَ؟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أَتَثِقُ بِهِ لأَنَّ قُوَّتَهُ عَظِيمَةٌ، أَوْ تَتْرُكُ لَهُ تَعَبَكَ؟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أَتَأْتَمِنُهُ أَنَّهُ يَأْتِي بِزَرْعِكَ وَيُجْمَعُ إِلَى بَيْدَرِكَ؟</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جَنَاحُ النَّعَامَةِ يُرَفْرِ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فَهُوَ مَنْكِبٌ رَؤُوفٌ، أَمْ رِيشٌ؟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لأَنَّهَا تَتْرُكُ بَيْضَهَا وَتُحْمِيهِ فِي التُّرَابِ،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تَنْسَى أَنَّ الرِّجْلَ تَضْغَطُهُ، أَوْ حَيَوَانَ الْبَرِّ يَدُو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تَقْسُو عَلَى أَوْلاَدِهَا كَأَنَّهَا لَيْسَتْ 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اطِلٌ تَعَبُهَا بِلاَ أَسَ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 اللهَ قَدْ أَنْسَاهَا الْحِكْمَةَ، وَلَمْ يَقْسِمْ لَهَا فَ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عِنْدَمَا تُحْوِذُ نَفْسَهَا إِلَى الْعَلاَءِ، تَضْحَكُ عَلَى الْفَرَسِ وَعَلَى رَاكِبِ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لْ أَنْتَ تُعْطِي الْفَرَسَ قُوَّتَهُ وَتَكْسُو عُنُقَهُ عُرْفًا؟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تُوثِبُهُ كَجَرَادَةٍ؟ نَفْخُ مِنْخَرِهِ مُرْ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يَبْحَثُ فِي الْوَادِي وَيَنْفِزُ بِبَأْ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خْرُجُ لِلِقَاءِ الأَسْلِحَ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يَضْحَكُ عَلَى الْخَوْفِ وَلاَ يَرْتَاعُ، وَلاَ يَرْجعُ عَنِ ا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عَلَيْهِ تَصِلُّ السِّهَامُ وَسِنَانُ الرُّمْحِ وَالْمِزْرَ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ي وَثْبِهِ وَرُجْزِهِ يَلْتَهِمُ الأَرْضَ، وَلاَ يُؤْمِنُ أَنَّهُ صَوْتُ الْبُو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عِنْدَ نَفْخِ الْبُوقِ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بَعِيدٍ يَسْتَرْوِحُ الْقِتَالَ صِيَاحَ الْقُوَّادِ وَالْهُتَافَ</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مِنْ فَهْمِكَ يَسْتَقِلُّ الْعُقَابُ وَيَنْشُرُ جَنَاحَيْهِ نَحْوَ الْجَنُوبِ؟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أَوْ بِأَمْرِكَ يُحَلِّقُ النَّسْرُ وَيُعَلِّي وَكْرَهُ؟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يَسْكُنُ الصَّخْرَ وَيَبِيتُ عَلَى سِنِّ الصَّخْرِ وَالْمَعْ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مِنْ هُنَاكَ يَتَحَسَّسُ قُو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بْصِرُهُ عَيْنَاهُ مِنْ بَ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رَاخُهُ تَحْسُو الدَّمَ، وَحَيْثُمَا تَكُنِ الْقَتْلَى فَهُنَاكَ هُوَ</w:t>
      </w:r>
      <w:r>
        <w:rPr>
          <w:rFonts w:cs="Times New Roman" w:ascii="Times New Roman" w:hAnsi="Times New Roman"/>
          <w:sz w:val="44"/>
          <w:szCs w:val="44"/>
          <w:rtl w:val="true"/>
        </w:rPr>
        <w:t>».</w:t>
      </w:r>
    </w:p>
    <w:p>
      <w:pPr>
        <w:sectPr>
          <w:headerReference w:type="default" r:id="rId78"/>
          <w:footerReference w:type="default" r:id="rId7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أ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الرَّبُّ أَيُّوبَ فَ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هَلْ يُخَاصِمُ الْقَدِيرَ مُوَبِّخُهُ، أَمِ الْمُحَاجُّ اللهَ يُجَاوِبُ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جَابَ أَيُّوبُ الرَّبَّ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cs="Times New Roman" w:ascii="Times New Roman" w:hAnsi="Times New Roman"/>
          <w:sz w:val="44"/>
          <w:szCs w:val="44"/>
          <w:rtl w:val="true"/>
        </w:rPr>
        <w:t>«</w:t>
      </w:r>
      <w:r>
        <w:rPr>
          <w:rFonts w:ascii="Times New Roman" w:hAnsi="Times New Roman" w:cs="Times New Roman"/>
          <w:sz w:val="44"/>
          <w:sz w:val="44"/>
          <w:szCs w:val="44"/>
          <w:rtl w:val="true"/>
        </w:rPr>
        <w:t>هَا أَنَا حَقِيرٌ، فَمَاذَا أُجَاوِبُكَ؟ وَضَعْتُ يَدِي عَلَى فَ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رَّةً تَكَلَّمْتُ فَلاَ أُجِيبُ، وَمَرَّتَيْنِ فَلاَ أَزِي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جَابَ الرَّبُّ أَيُّوبَ مِنَ الْعَاصِفَةِ فَ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الآنَ شُدَّ حَقْوَيْكَ كَرَجُ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أَلُكَ فَتُعْلِ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لَعَلَّكَ تُنَاقِضُ حُكْمِي، تَسْتَذْنِبُنِي لِكَيْ تَتَبَرَّرَ أَنْتَ؟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هَلْ لَكَ ذِرَاعٌ كَمَا ِللهِ، وَبِصَوْتٍ مِثْلِ صَوْتِهِ تُرْعِدُ؟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تَزَيَّنِ الآنَ بِالْجَلاَلِ وَالْعِزِّ، وَالْبَسِ الْمَجْدَ وَالْبَهَ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رِّقْ فَيْضَ غَضَبِكَ، وَانْظُرْ كُلَّ مُتَعَظِّمٍ وَاخْفِضْ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اُنْظُرْ إِلَى كُلِّ مُتَعَظِّمٍ وَذَلِّلْهُ، وَدُسِ الأَشْرَارَ فِي مَكَا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طْمِرْهُمْ فِي التُّرَابِ مَعًا، وَاحْبِسْ وُجُوهَهُمْ فِي الظَّ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نَا أَيْضًا أَحْمَدُكَ لأَنَّ يَمِينَكَ تُخَلِّصُ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بَهِيمُوثُ الَّذِي صَنَعْتُهُ مَعَكَ يَأْكُلُ الْعُشْبَ مِثْلَ الْبَقَ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هَا هِيَ قُوَّتُهُ فِي مَتْنَيْهِ، وَشِدَّتُهُ فِي عَضَلِ بَطْ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يَخْفِضُ ذَنَبَهُ كَأَرْزَ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رُوقُ فَخِذَيْهِ مَضْفُو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عِظَامُهُ أَنَابِيبُ نُحَاسٍ، جِرْمُهَا حَدِيدٌ مَمْطُ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وَ أَوَّلُ أَعْمَالِ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صَنَعَهُ أَعْطَاهُ سَيْفَ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أَنَّ الْجِبَالَ تُخْرِجُ لَهُ مَرْعًى، وَجَمِيعَ وُحُوشِ الْبَرِّ تَلْعَبُ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تَحْتَ السِّدْرَاتِ يَضْطَجعُ فِي سِتْرِ الْقَصَبِ وَالْغَمِقَ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تُظَلِّلُهُ السِّدْرَاتُ بِظِ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حِيطُ بِهِ صَفْصَافُ السَّوَاقِ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هُوَذَا النَّهْرُ يَفِيضُ فَلاَ يَفِرُّ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طْمَئِنُّ وَلَوِ انْدَفَقَ الأُرْدُنُّ فِي فَ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هَلْ يُؤْخَذُ مِنْ أَمَامِهِ؟ هَلْ يُثْقَبُ أَنْفُهُ بِخِزَامَةٍ؟</w:t>
      </w:r>
    </w:p>
    <w:p>
      <w:pPr>
        <w:sectPr>
          <w:headerReference w:type="default" r:id="rId80"/>
          <w:footerReference w:type="default" r:id="rId8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تَصْطَادُ لَوِيَاثَانَ بِشِصٍّ، أَوْ تَضْغَطُ لِسَانَهُ بِحَبْل؟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أَتَضَعُ أَسَلَةً فِي خَطْمِهِ، أَمْ تَثْقُبُ فَكَّهُ بِخِزَامَ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أَيُكْثِرُ التَّضَرُّعَاتِ إِلَيْكَ، أَمْ يَتَكَلَّمُ مَعَكَ بِاللِّينِ؟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هَلْ يَقْطَعُ مَعَكَ عَهْدًا فَتَتَّخِذَهُ عَبْدًا مُؤَبَّدًا؟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أَتَلْعَبُ مَعَهُ كَالْعُصْفُورِ، أَوْ تَرْبِطُهُ لأَجْلِ فَتَيَاتِكَ؟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هَلْ تَحْفِرُ جَمَاعَةُ الصَّيَّادِينَ لأَجْلِهِ حُفْرَةً، أَوْ يَقْسِمُونَهُ بَيْنَ الْكَنْعَانِيِّينَ؟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أَتَمْلأُ جِلْدَهُ حِرَابًا وَرَأْسَهُ بِإِلاَلِ السَّمَكِ؟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ضَعْ يَدَكَ عَ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عُدْ تَذْكُرُ الْقِتَ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هُوَذَا الرَّجَاءُ بِهِ كَاذِ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لاَ يُكَبُّ أَيْضًا بِرُؤْيَتِهِ؟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لَيْسَ مِنْ شُجَاعٍ يُوقِظُهُ، فَمَنْ يَقِفُ إِذًا بِوَجْهِي؟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مَنْ تَقَدَّمَنِي فَأُوفِيَهُ؟ مَا تَحْتَ كُلِّ السَّمَاوَاتِ هُوَ 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لاَ أَسْكُتُ عَنْ أَعْضَائِهِ، وَخَبَرِ قُوَّتِهِ وَبَهْجَةِ عُدَّ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مَنْ يَكْشِفُ وَجْهَ لِبْسِهِ، وَمَنْ يَدْنُو مِنْ مَثْنَى لَجَمَتِهِ؟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مَنْ يَفْتَحُ مِصْرَاعَيْ فَمِهِ؟ دَائِرَةُ أَسْنَانِهِ مُرْعِ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خْرُهُ مَجَانُّ مَانِعَةٌ مُحَكَّمَةٌ مَضْغُوطَةٌ بِخَا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لْوَاحِدُ يَمَسُّ الآخَرَ، فَالرِّيحُ لاَ تَدْخُلُ بَيْ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كُلٌّ مِنْهَا مُلْتَصِقٌ بِصَاحِبِهِ، مُتَلَكِّدَةً لاَ تَنْفَصِ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عِطَاسُهُ يَبْعَثُ نُورًا، وَعَيْنَاهُ كَهُدُبِ الصُّ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مِنْ فَمِهِ تَخْرُجُ مَصَابِي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رَارُ نَارٍ تَتَطَايَرُ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مِنْ مِنْخَرَيْهِ يَخْرُجُ دُخَانٌ كَأَنَّهُ مِنْ قِدْرٍ مَنْفُوخٍ أَوْ مِنْ مِرْجَ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نَفَسُهُ يُشْعِلُ جَمْرًا، وَلَهِيبٌ يَخْرُجُ مِنْ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ي عُنُقِهِ تَبِيتُ الْقُوَّةُ، وَأَمَامَهُ يَدُوسُ الْهَ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مَطَاوِي لَحْمِهِ مُتَلاَصِقَةٌ مَسْبُوكَةٌ عَلَيْهِ لاَ تَتَحَ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قَلْبُهُ صُلْبٌ كَالْحَجَرِ، وَقَاسٍ كَالرَّحَ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عِنْدَ نُهُوضِهِ تَفْزَعُ الأَقْوِيَ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مَخَاوِفِ يَتِيهُ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سَيْفُ الَّذِي يَلْحَقُهُ لاَ يَقُومُ، وَلاَ رُمْحٌ وَلاَ مِزْرَاقٌ وَلاَ دِرْ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يَحْسِبُ الْحَدِيدَ كَالتِّبْنِ، وَالنُّحَاسَ كَالْعُودِ النَّ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لاَ يَسْتَفِزُّهُ نُبْلُ الْقَوْ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جَارَةُ الْمِقْلاَعِ تَرْجعُ عَنْهُ كَالْقَ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يَحْسِبُ الْمِقْمَعَةَ كَقَشٍّ، وَيَضْحَكُ عَلَى اهْتِزَازِ الرُّمْ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تَحْتَهُ قُطَعُ خَزَفٍ حَا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مَدِّدُ نَوْرَجًا عَلَى الطِّ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يَجْعَلُ الْعُمْقَ يَغْلِي كَالْقِدْرِ، وَيَجْعَلُ الْبَحْرَ كَقِدْرِ عِطَا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يُضِيءُ السَّبِيلُ وَرَاءَهُ فَيُحْسَبُ اللُّجُّ أَشْ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لَيْسَ لَهُ فِي الأَرْضِ نَظِ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نِعَ لِعَدَمِ الْخَوْ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يُشْرِفُ عَلَى كُلِّ مُتَعَ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مَلِكٌ عَلَى كُلِّ بَنِي الْكِبْرِيَاءِ</w:t>
      </w:r>
      <w:r>
        <w:rPr>
          <w:rFonts w:cs="Times New Roman" w:ascii="Times New Roman" w:hAnsi="Times New Roman"/>
          <w:sz w:val="44"/>
          <w:szCs w:val="44"/>
          <w:rtl w:val="true"/>
        </w:rPr>
        <w:t>».</w:t>
      </w:r>
    </w:p>
    <w:p>
      <w:pPr>
        <w:sectPr>
          <w:headerReference w:type="default" r:id="rId82"/>
          <w:footerReference w:type="default" r:id="rId8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وَالأَرْبَعُ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أَجَابَ أَيُّوبُ الرَّبَّ فَ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قَدْ عَلِمْتُ أَنَّكَ تَسْتَطِيعُ كُلَّ شَيْءٍ، وَلاَ يَعْسُرُ عَلَيْكَ أَ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مَنْ ذَا الَّذِي يُخْفِي الْقَضَاءَ بِلاَ مَعْرِفَةٍ؟ وَلكِنِّي قَدْ نَطَقْتُ بِمَا لَمْ أَفْ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عَجَائِبَ فَوْقِي لَمْ أَعْرِفْ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اِسْمَعِ الآنَ وَأَنَا أَتَكَ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أَلُكَ فَتُعَلِّ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بِسَمْعِ الأُذُنِ قَدْ سَمِعْتُ عَنْكَ، وَالآنَ رَأَتْكَ عَيْ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ذلِكَ أَرْفُضُ وَأَنْدَمُ فِي التُّرَابِ وَالرَّمَا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انَ بَعْدَمَا تَكَلَّمَ الرَّبُّ مَعَ أَيُّوبَ بِهذَا الْكَلاَمِ، أَنَّ الرَّبَّ قَالَ لأَلِيفَازَ التَّيْمَانِيِّ</w:t>
      </w:r>
      <w:r>
        <w:rPr>
          <w:rFonts w:cs="Times New Roman" w:ascii="Times New Roman" w:hAnsi="Times New Roman"/>
          <w:sz w:val="44"/>
          <w:szCs w:val="44"/>
          <w:rtl w:val="true"/>
        </w:rPr>
        <w:t>: «</w:t>
      </w:r>
      <w:r>
        <w:rPr>
          <w:rFonts w:ascii="Times New Roman" w:hAnsi="Times New Roman" w:cs="Times New Roman"/>
          <w:sz w:val="44"/>
          <w:sz w:val="44"/>
          <w:szCs w:val="44"/>
          <w:rtl w:val="true"/>
        </w:rPr>
        <w:t>قَدِ احْتَمَى غَضَبِي عَلَيْكَ وَعَلَى كِلاَ صَاحِبَيْكَ، لأَنَّكُمْ لَمْ تَقُولُوا فِيَّ الصَّوَابَ كَعَبْدِي أَيُّ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الآنَ فَخُذُوا لأَنْفُسِكُمْ سَبْعَةَ ثِيرَانٍ وَسَبْعَةَ كِبَاشٍ وَاذْهَبُوا إِلَى عَبْدِي أَيُّوبَ، وَأَصْعِدُوا مُحْرَقَةً لأَجْلِ أَنْفُسِكُمْ، وَعَبْدِي أَيُّوبُ يُصَلِّي مِنْ أَجْلِكُمْ، لأَنِّي أَرْفَعُ وَجْهَهُ لِئَلاَّ أَصْنَعَ مَعَكُمْ حَسَبَ حَمَاقَتِكُمْ، لأَنَّكُمْ لَمْ تَقُولُوا فِيَّ الصَّوَابَ كَعَبْدِي أَيُّ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ذَهَبَ أَلِيفَازُ التَّيْمَانِيُّ وَبِلْدَدُ الشُّوحِيُّ وَصُوفَرُ النَّعْمَاتِيُّ، وَفَعَلُوا كَمَا قَالَ الرَّبُّ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فَعَ الرَّبُّ وَجْهَ أَيُّ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رَدَّ الرَّبُّ سَبْيَ أَيُّوبَ لَمَّا صَلَّى لأَجْلِ أَصْحَابِهِ، وَزَادَ الرَّبُّ عَلَى كُلِّ مَا كَانَ لأَيُّوبَ ضِعْفً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جَاءَ إِلَيْهِ كُلُّ إِخْوَتِهِ وَكُلُّ أَخَوَاتِهِ وَكُلُّ مَعَارِفِهِ مِنْ قَبْلُ، وَأَكَلُوا مَعَهُ خُبْزًا فِي بَيْتِهِ، وَرَثَوْا لَهُ وَعَزَّوْهُ عَنْ كُلِّ الشَّرِّ الَّذِي جَلَبَهُ الرَّبُّ عَلَيْهِ، وَأَعْطَاهُ كُلٌّ مِنْهُمْ قَسِيطَةً وَاحِدَةً، وَكُلُّ وَاحِدٍ قُرْطًا مِنْ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بَارَكَ الرَّبُّ آخِرَةَ أَيُّوبَ أَكْثَرَ مِنْ أُول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لَهُ أَرْبَعَةَ عَشَرَ أَلْفًا مِنَ الْغَنَمِ، وَسِتَّةُ آلاَفٍ مِنَ الإِبِلِ، وَأَلْفُ فَدَّانٍ مِنَ الْبَقَرِ، وَأَلْفُ أَتَ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انَ لَهُ سَبْعَةُ بَنِينَ وَثَلاَثُ بَنَ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سَمَّى اسْمَ الأُولَى يَمِيمَةَ، وَاسْمَ الثَّانِيَةِ قَصِيعَةَ، وَاسْمَ الثَّالِثَةِ قَرْنَ هَفُّ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 تُوجَدْ نِسَاءٌ جَمِيلاَتٌ كَبَنَاتِ أَيُّوبَ فِي كُلِّ الأَرْضِ، وَأَعْطَاهُنَّ أَبُوهُنَّ مِيرَاثًا بَيْنَ إِخْوَتِهِ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عَاشَ أَيُّوبُ بَعْدَ هذَا مِئَةً وَأَرْبَعِينَ سَنَةً، وَرَأَى بَنِيهِ وَبَنِي بَنِيهِ إِلَى أَرْبَعَةِ أَجْيَ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ثُمَّ مَاتَ أَيُّوبُ شَيْخًا وَشَبْعَانَ الأَيَّ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84"/>
      <w:footerReference w:type="default" r:id="rId8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SAMA NASKH 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4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4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أيّوبَ </w:t>
    </w:r>
    <w:r>
      <w:rPr>
        <w:rFonts w:cs="USAMA NASKH Bold" w:ascii="USAMA NASKH Bold" w:hAnsi="USAMA NASKH Bold"/>
        <w:color w:val="0000FF"/>
        <w:sz w:val="28"/>
        <w:szCs w:val="28"/>
        <w:lang w:bidi="ar-LB"/>
      </w:rPr>
      <w:t>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8:00Z</dcterms:created>
  <dc:creator>aebc</dc:creator>
  <dc:description/>
  <cp:keywords/>
  <dc:language>en-US</dc:language>
  <cp:lastModifiedBy>Ruaa</cp:lastModifiedBy>
  <dcterms:modified xsi:type="dcterms:W3CDTF">2002-01-01T13:59:00Z</dcterms:modified>
  <cp:revision>10</cp:revision>
  <dc:subject/>
  <dc:title>أَيُّوبَ - الأصحَاحُ الأَوَّلُ</dc:title>
</cp:coreProperties>
</file>