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سَالَةُ يَعْقُوب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عْقُوبُ، عَبْدُ اللهِ وَالرَّبِّ يَسُوعَ الْمَسِيحِ، يُهْدِي السَّلاَمَ إِلَى الاثْنَيْ عَشَرَ سِبْطًا الَّذِينَ فِي الشَّتَات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ِحْسِبُوهُ كُلَّ فَرَحٍ يَا إِخْوَتِي حِينَمَا تَقَعُونَ فِي تَجَارِبَ مُتَنَوِّع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الِمِينَ أَنَّ امْتِحَانَ إِيمَانِكُمْ يُنْشِئُ صَبْ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صَّبْرُ فَلْيَكُنْ لَهُ عَمَلٌ تَامٌّ، لِكَيْ تَكُونُوا تَامِّينَ وَكَامِلِينَ غَيْرَ نَاقِصِينَ فِي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َّمَا إِنْ كَانَ أَحَدُكُمْ تُعْوِزُهُ حِكْمَةٌ، فَلْيَطْلُبْ مِنَ اللهِ الَّذِي يُعْطِي الْجَمِيعَ بِسَخَاءٍ وَلاَ يُعَيِّرُ، فَسَيُعْطَى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ِيَطْلُبْ بِإِيمَانٍ غَيْرَ مُرْتَابٍ الْبَتَّةَ، لأَنَّ الْمُرْتَابَ يُشْبِهُ مَوْجًا مِنَ الْبَحْرِ تَخْبِطُهُ الرِّيحُ وَتَدْفَع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يَظُنَّ ذلِكَ الإِنْسَانُ أَنَّهُ يَنَالُ شَيْئًا مِنْ عِنْد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َجُلٌ ذُو رَأْيَيْنِ هُوَ مُتَقَلْقِلٌ فِي جَمِيعِ طُرُق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ْيَفْتَخِرِ الأَخُ الْمُتَّضِعُ بِارْتِفَاع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غَنِيُّ فَبِاتِّضَاعِهِ، لأَنَّهُ كَزَهْرِ الْعُشْبِ يَز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شَّمْسَ أَشْرَقَتْ بِالْحَرِّ، فَيَبَّسَتِ الْعُشْبَ، فَسَقَطَ زَهْرُهُ وَفَنِيَ جَمَالُ مَنْظَر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ذْبُلُ الْغَنِيُّ أَيْضًا فِي طُرُق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طُوبَى لِلرَّجُلِ الَّذِي يَحْتَمِلُ التَّجْرِبَةَ، لأَنَّهُ إِذَا تَزَكَّى يَنَال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كْلِيلَ الْحَي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وَعَدَ بِهِ الرَّبُّ لِلَّذِينَ يُحِبُّون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قُلْ أَحَدٌ إِذَا جُرِّب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ُجَرَّبُ مِنْ قِبَلِ اللهِ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لأَنَّ اللهَ غَيْرُ مُجَرَّبٍ بِالشُّرُورِ، وَهُوَ لاَ يُجَرِّبُ أَحَ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كُلَّ وَاحِدٍ يُجَرَّبُ إِذَا انْجَذَبَ وَانْخَدَعَ مِنْ شَهْوَ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الشَّهْوَةُ إِذَا حَبِلَتْ تَلِدُ خَطِيَّةً، وَالْخَطِيَّةُ إِذَا كَمَلَتْ تُنْتِجُ مَوْت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ضِلُّوا يَا إِخْوَتِي الأَحِبَّاء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عَطِيَّةٍ صَالِحَةٍ وَكُلُّ مَوْهِبَةٍ تَامَّةٍ هِيَ مِنْ فَوْقُ، نَازِلَةٌ مِنْ عِنْدِ أَبِي الأَنْوَارِ، الَّذِي لَيْسَ عِنْدَهُ تَغْيِيرٌ وَلاَ ظِلُّ دَوَرَا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شَاءَ فَوَلَدَنَا بِكَلِمَةِ الْحَقِّ لِكَيْ نَكُونَ بَاكُورَةً مِنْ خَلاَئِق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ًا يَا إِخْوَتِي الأَحِبَّاءَ، لِيَكُنْ كُلُّ إِنْسَانٍ مُسْرِعًا فِي الاسْتِمَاعِ، مُبْطِئًا فِي التَّكَلُّمِ، مُبْطِئًا فِي الْغَضَب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غَضَبَ الإِنْسَانِ لاَ يَصْنَعُ بِرّ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اطْرَحُوا كُلَّ نَجَاسَةٍ وَكَثْرَةَ شَرّ، فَاقْبَلُوا بِوَدَاعَةٍ الْكَلِمَةَ الْمَغْرُوسَةَ الْقَادِرَةَ أَنْ تُخَلِّصَ نُفُوس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كُونُوا عَامِلِينَ بِالْكَلِمَةِ، لاَ سَامِعِينَ فَقَطْ خَادِعِينَ نُفُوس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إِنْ كَانَ أَحَدٌ سَامِعًا لِلْكَلِمَةِ وَلَيْسَ عَامِلاً، فَذَاكَ يُشْبِهُ رَجُلاً نَاظِرًا وَجْهَ خِلْقَتِهِ فِي مِرْآ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نَظَرَ ذَاتَهُ وَمَضَى، وَلِلْوَقْتِ نَسِيَ مَا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مَنِ اطَّلَعَ عَلَى النَّامُوسِ الْكَامِل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نَامُوسِ الْحُرِّيَّة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ثَبَتَ، وَصَارَ لَيْسَ سَامِعًا نَاسِيًا بَلْ عَامِلاً بِالْكَلِمَةِ، فَهذَا يَكُونُ مَغْبُوطًا فِي عَمَ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فِيكُمْ يَظُنُّ أَنَّهُ دَيِّنٌ، وَهُوَ لَيْسَ يُلْجِمُ لِسَانَهُ، بَلْ يَخْدَعُ قَلْبَهُ، فَدِيَانَةُ هذَا بَاطِل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دِّيَانَةُ الطَّاهِرَةُ النَّقِيَّةُ عِنْدَ اللهِ الآبِ هِيَ هذ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فْتِقَادُ الْيَتَامَى وَالأَرَامِلِ فِي ضِيقَتِهِمْ، وَحِفْظُ الإِنْسَانِ نَفْسَهُ بِلاَ دَنَسٍ مِنَ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إِخْوَتِي، لاَ يَكُنْ لَكُمْ إِيمَانُ رَبِّنَا يَسُوعَ الْمَسِيحِ، رَبِّ الْمَجْدِ، فِي الْمُحَاب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إِنْ دَخَلَ إِلَى مَجْمَعِكُمْ رَجُلٌ بِخَوَاتِمِ ذَهَبٍ فِي لِبَاسٍ بَهِيٍّ، وَدَخَلَ أَيْضًا فَقِيرٌ بِلِبَاسٍ وَسِخ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ظَرْتُمْ إِلَى اللاَّبِسِ اللِّبَاسَ الْبَهِيَّ وَقُلْتُمْ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جْلِسْ أَنْتَ هُنَا حَسَ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ُلْتُمْ لِلْفَقِير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ِفْ أَنْتَ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جْلِسْ هُنَا تَحْتَ مَوْطِئِ قَدَمَ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هَلْ لاَ تَرْتَابُونَ فِي أَنْفُسِكُمْ، وَتَصِيرُونَ قُضَاةَ أَفْكَارٍ شِرِّيرَة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مَعُوا يَا إِخْوَتِي الأَحِبّ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َا اخْتَارَ اللهُ فُقَرَاءَ هذَا الْعَالَمِ أَغْنِيَاءَ فِي الإِيمَانِ، وَوَرَثَةَ الْمَلَكُوتِ الَّذِي وَعَدَ بِهِ الَّذِينَ يُحِبُّونَ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ُمْ فَأَهَنْتُمُ الْفَقِي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يْسَ الأَغْنِيَاءُ يَتَسَلَّطُونَ عَلَيْكُمْ وَهُمْ يَجُرُّونَكُمْ إِلَى الْمَحَاكِم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َا هُمْ يُجَدِّفُونَ عَلَى الاسْمِ الْحَسَنِ الَّذِي دُعِيَ بِهِ عَلَيْك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ُنْتُمْ تُكَمِّلُونَ النَّامُوسَ الْمُلُوكِيَّ حَسَبَ الْكِتَاب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حِبُّ قَرِيبَكَ كَنَفْس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َسَنًا تَفْعَ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ُنْتُمْ تُحَابُونَ، تَفْعَلُونَ خَطِيَّةً، مُوَبَّخِينَ مِنَ النَّامُوسِ كَمُتَعَد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نْ حَفِظَ كُلَّ النَّامُوسِ، وَإِنَّمَا عَثَرَ فِي وَاحِدَةٍ، فَقَدْ صَارَ مُجْرِمًا فِي الْكُل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َّذِي 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زْنِ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قَال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تُل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لَمْ تَزْنِ وَلكِنْ قَتَلْتَ، فَقَدْ صِرْتَ مُتَعَدِّيًا النَّامُو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تَكَلَّمُوا وَهكَذَا افْعَلُوا كَعَتِيدِينَ أَنْ تُحَاكَمُوا بِنَامُوسِ الْحُر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حُكْمَ هُوَ بِلاَ رَحْمَةٍ لِمَنْ لَمْ يَعْمَلْ رَحْمَةً، وَالرَّحْمَةُ تَفْتَخِرُ عَلَى الْحُكْم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ا الْمَنْفَعَةُ يَا إِخْوَتِي إِنْ قَالَ أَحَدٌ إِنَّ لَهُ إِيمَانًا وَلكِنْ لَيْسَ لَهُ أَعْمَالٌ، هَلْ يَقْدِرُ الإِيمَانُ أَنْ يُخَلِّصَ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كَانَ أَخٌ وَأُخْتٌ عُرْيَانَيْنِ وَمُعْتَازَيْنِ لِلْقُوتِ الْيَوْمِيّ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َا أَحَدُكُم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مْضِيَا بِسَلاَمٍ، اسْتَدْفِئَا وَاشْبَع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لَمْ تُعْطُوهُمَا حَاجَاتِ الْجَسَدِ، فَمَا الْمَنْفَعَة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الإِيمَانُ أَيْضًا، إِنْ لَمْ يَكُنْ لَهُ أَعْمَالٌ، مَيِّتٌ فِي ذَا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يَقُولُ قَائِل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لَكَ إِيمَانٌ، وَأَنَا لِي أَعْمَال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رِنِي إِيمَانَكَ بِدُونِ أَعْمَالِكَ، وَأَنَا أُرِيكَ بِأَعْمَالِي إِيمَا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تُؤْمِنُ أَنَّ اللهَ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سَنًا تَفْع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شَّيَاطِينُ يُؤْمِنُونَ وَيَقْشَعِرّ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هَلْ تُرِيدُ أَنْ تَعْلَمَ أَيُّهَا الإِنْسَانُ الْبَاطِلُ أَنَّ الإِيمَانَ بِدُونِ أَعْمَال مَيِّتٌ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مْ يَتَبَرَّرْ إِبْرَاهِيمُ أَبُونَا بِالأَعْمَالِ، إِذْ قَدَّمَ إِسْحَاقَ ابْنَهُ عَلَى الْمَذْبَح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تَرَى أَنَّ الإِيمَانَ عَمِلَ مَعَ أَعْمَالِهِ، وَبِالأَعْمَالِ أُكْمِلَ الإِيمَان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مَّ الْكِتَابُ الْقَائِ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آمَنَ إِبْرَاهِيمُ بِاللهِ فَحُسِبَ لَهُ بِر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دُعِيَ خَلِيل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رَوْنَ إِذًا أَنَّهُ بِالأَعْمَالِ يَتَبَرَّرُ الإِنْسَانُ، لاَبِالإِيمَانِ وَحْد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ذلِكَ رَاحَابُ الزَّانِيَةُ أَيْضًا، أَمَا تَبَرَّرَتْ بِالأَعْمَالِ، إِذْ قَبِلَتِ الرُّسُلَ وَأَخْرَجَتْهُمْ فِي طَرِيق آخَر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مَا أَنَّ الْجَسَدَ بِدُونَ رُوحٍ مَيِّتٌ، هكَذَا الإِيمَانُ أَيْضًا بِدُونِ أَعْمَال مَيِّت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كُونُوا مُعَلِّمِينَ كَثِيرِينَ يَا إِخْوَتِي، عَالِمِينَ أَنَّنَا نَأْخُذُ دَيْنُونَةً أَعْظَ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فِي أَشْيَاءَ كَثِيرَةٍ نَعْثُرُ جَمِيع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لاَ يَعْثُرُ فِي الْكَلاَمِ فَذَاكَ رَجُلٌ كَامِلٌ، قَادِرٌ أَنْ يُلْجِمَ كُلَّ الْجَسَد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ْخَيْلُ، نَضَعُ اللُّجُمَ فِي أَفْوَاهِهَا لِكَيْ تُطَاوِعَنَا، فَنُدِيرَ جِسْمَهَا كُلّ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سُّفُنُ أَيْضًا، وَهِيَ عَظِيمَةٌ بِهذَا الْمِقْدَارِ، وَتَسُوقُهَا رِيَاحٌ عَاصِفَةٌ، تُدِيرُهَا دَفَّةٌ صَغِيرَةٌ جِدًّا إِلَى حَيْثُمَا شَاءَ قَصْدُ الْمُد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اللِّسَانُ أَيْضًا، هُوَ عُضْوٌ صَغِيرٌ وَيَفْتَخِرُ مُتَعَظِّ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ُوَذَا نَارٌ قَلِيلَةٌ، أَيَّ وُقُودٍ تُحْرِق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لِّسَانُ نَا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الَمُ الإِثْ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جُعِلَ فِي أَعْضَائِنَا اللِّسَانُ، الَّذِي يُدَنِّسُ الْجِسْمَ كُلَّهُ، وَيُضْرِمُ دَائِرَةَ الْكَوْنِ، وَيُضْرَمُ مِنْ جَهَنَّ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طَبْعٍ لِلْوُحُوشِ وَالطُّيُورِ وَالزَّحَّافَاتِ وَالْبَحْرِيَّاتِ يُذَلَّلُ، وَقَدْ تَذَلَّلَ لِلطَّبْعِ الْبَشَر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لِّسَانُ، فَلاَ يَسْتَطِيعُ أَحَدٌ مِنَ النَّاسِ أَنْ يُذَلِّ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 شَرٌّ لاَ يُضْبَطُ، مَمْلُوٌّ سُمًّا مُمِيت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هِ نُبَارِكُ اللهَ الآبَ، وَبِهِ نَلْعَنُ النَّاسَ الَّذِينَ قَدْ تَكَوَّنُوا عَلَى شِبْه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ْفَمِ الْوَاحِدِ تَخْرُجُ بَرَكَةٌ وَلَعْن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صْلُحُ يَا إِخْوَتِي أَنْ تَكُونَ هذِهِ الأُمُورُ هك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عَلَّ يَنْبُوعًا يُنْبِعُ مِنْ نَفْسِ عَيْنٍ وَاحِدَةٍ الْعَذْبَ وَالْمُرّ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تَقْدِرُ يَا إِخْوَتِي تِينَةٌ أَنْ تَصْنَعَ زَيْتُونًا، أَوْ كَرْمَةٌ تِينًا؟ وَلاَ كَذلِكَ يَنْبُوعٌ يَصْنَعُ مَاءً مَالِحًا وَعَذْبًا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هُوَ حَكِيمٌ وَعَالِمٌ بَيْنَكُمْ، فَلْيُرِ أَعْمَالَهُ بِالتَّصَرُّفِ الْحَسَنِ فِي وَدَاعَةِ الْحِكْ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َانَ لَكُمْ غَيْرَةٌ مُرَّةٌ وَتَحَزُّبٌ فِي قُلُوبِكُمْ، فَلاَ تَفْتَخِرُوا وَتَكْذِبُوا عَلَى الْحَق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تْ هذِهِ الْحِكْمَةُ نَازِلَةً مِنْ فَوْقُ، بَلْ هِيَ أَرْضِيَّةٌ نَفْسَانِيَّةٌ شَيْطَانِيّ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حَيْثُ الْغَيْرَةُ وَالتَّحَزُّبُ، هُنَاكَ التَّشْوِيشُ وَكُلُّ أَمْرٍ رَدِي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حِكْمَةُ الَّتِي مِنْ فَوْقُ فَهِيَ أَوَّلاً طَاهِرَةٌ، ثُمَّ مُسَالِمَةٌ، مُتَرَفِّقَةٌ، مُذْعِنَةٌ، مَمْلُوَّةٌ رَحْمَةً وَأَثْمَارًا صَالِحَةً، عَدِيمَةُ الرَّيْبِ وَالرِّي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ثَمَرُ الْبِرِّ يُزْرَعُ فِي السَّلاَمِ مِنَ الَّذِينَ يَفْعَلُونَ السَّلاَم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يْنَ الْحُرُوبُ وَالْخُصُومَاتُ بَيْنَكُمْ؟ أَلَيْسَتْ مِنْ 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ِنْ لَذَّاتِكُمُ الْمُحَارِبَةِ فِي أَعْضَائِك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شْتَهُونَ وَلَسْتُمْ تَمْتَلِك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قْتُلُونَ وَتَحْسِدُونَ وَلَسْتُمْ تَقْدِرُونَ أَنْ تَنَا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خَاصِمُونَ وَتُحَارِبُونَ وَلَسْتُمْ تَمْتَلِكُونَ، لأَنَّكُمْ لاَ تَطْلُب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طْلُبُونَ وَلَسْتُمْ تَأْخُذُونَ، لأَنَّكُمْ تَطْلُبُونَ رَدِيًّا لِكَيْ تُنْفِقُوا فِي لَذَّاتِ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زُّنَاةُ وَالزَّوَانِي، أَمَا تَعْلَمُونَ أَنَّ مَحَبَّةَ الْعَالَمِ عَدَاوَةٌ ِللهِ؟ فَمَنْ أَرَادَ أَنْ يَكُونَ مُحِبًّا لِلْعَالَمِ، فَقَدْ صَارَ عَدُوًّا ِ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ْ تَظُنُّونَ أَنَّ الْكِتَابَ يَقُولُ بَاط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رُّوحُ الَّذِي حَلَّ فِينَا يَشْتَاقُ إِلَى الْحَسَد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ُ يُعْطِي نِعْمَةً أَعْظَ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قَاوِمُ اللهُ الْمُسْتَكْبِرِينَ، وَأَمَّا الْمُتَوَاضِعُونَ فَيُعْطِيهِمْ نِعْم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خْضَعُوا ِ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وِمُوا إِبْلِيسَ فَيَهْرُبَ مِن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قْتَرِبُوا إِلَى اللهِ فَيَقْتَرِبَ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قُّوا أَيْدِيَكُمْ أَيُّهَا الْخُطَاةُ، وَطَهِّرُوا قُلُوبَكُمْ يَا ذَوِي الرَّأْي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كْتَئِبُوا وَنُوحُوا وَابْك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تَحَوَّلْ ضَحِكُكُمْ إِلَى نَوْحٍ، وَفَرَحُكُمْ إِلَى غَم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تَّضِعُوا قُدَّامَ الرَّبِّ فَيَرْف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ذُمَّ بَعْضُكُمْ بَعْضًا أَيُّهَا الإِخْو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يَذُمُّ أَخَاهُ وَيَدِينُ أَخَاهُ يَذُمُّ النَّامُوسَ وَيَدِينُ النَّامُو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ُنْتَ تَدِينُ النَّامُوسَ، فَلَسْتَ عَامِلاً بِالنَّامُوسِ، بَلْ دَيَّانًا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حِدٌ هُوَ وَاضِعُ النَّامُوسِ، الْقَادِرُ أَنْ يُخَلِّصَ وَيُهْ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نْ أَنْتَ يَا مَنْ تَدِينُ غَيْرَك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ُمَّ الآنَ أَيُّهَا الْقَائِلُو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ذْهَبُ الْيَوْمَ أَوْ غَدًا إِلَى هذِهِ الْمَدِينَةِ أَوْ تِلْكَ، وَهُنَاكَ نَصْرِفُ سَنَةً وَاحِدَةً وَنَتَّجِرُ وَنَرْبَح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ُ الَّذِينَ لاَ تَعْرِفُونَ أَمْرَ الْغ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مَا هِيَ حَيَاتُكُمْ؟ إِنَّهَا بُخَارٌ، يَظْهَرُ قَلِيلاً ثُمَّ يَضْمَحِل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ِوَضَ أَنْ تَقُو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شَاءَ الرَّبُّ وَعِشْنَا نَفْعَلُ هذَا أَوْ ذ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آنَ فَإِنَّكُمْ تَفْتَخِرُونَ فِي تَعَظُّم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افْتِخَارٍ مِثْلُ هذَا رَدِيء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نْ يَعْرِفُ أَنْ يَعْمَلَ حَسَنًا وَلاَ يَعْمَلُ، فَذلِكَ خَطِيَّةٌ ل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ُمَّ الآنَ أَيُّهَا الأَغْنِيَاءُ، ابْكُوا مُوَلْوِلِينَ عَلَى شَقَاوَتِكُمُ الْقَادِ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ِنَاكُمْ قَدْ تَهَرَّأَ، وَثِيَابُكُمْ قَدْ أَكَلَهَا الْعُث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ذَهَبُكُمْ وَفِضَّتُكُمْ قَدْ صَدِئَا، وَصَدَأُهُمَا يَكُونُ شَهَادَةً عَلَيْكُمْ، وَيَأْكُلُ لُحُومَكُمْ كَنَا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كَنَزْتُمْ فِي الأَيَّامِ الأَخِي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أُجْرَةُ الْفَعَلَةِ الَّذِينَ حَصَدُوا حُقُولَكُمُ، الْمَبْخُوسَةُ مِنْكُمْ تَصْرُخُ، وَصِيَاحُ الْحَصَّادِينَ قَدْ دَخَلَ إِلَى أُذْنَيْ رَبِّ الْجُنُو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تَرَفَّهْتُمْ عَلَى الأَرْضِ، وَتَنَعَّمْتُمْ وَرَبَّيْتُمْ قُلُوبَكُمْ، كَمَا فِي يَوْمِ الذَّبْ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كَمْتُمْ عَلَى الْبَار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تَلْتُم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ُقَاوِمُكُمْ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أَنَّوْا أَيُّهَا الإِخْوَةُ إِلَى مَجِيء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ْفَّلاَحُ يَنْتَظِرُ ثَمَرَ الأَرْضِ الثَّمِينَ، مُتَأَنِّيًا عَلَيْهِ حَتَّى يَنَالَ الْمَطَرَ الْمُبَكِّرَ وَالْمُتَأَخِّ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أَنَّوْا أَنْتُمْ وَثَبِّتُوا قُلُوبَكُمْ، لأَنَّ مَجِيءَ الرَّبِّ قَدِ اقْتَرَ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ئِنَّ بَعْضُكُمْ عَلَى بَعْضٍ أَيُّهَا الإِخْوَةُ لِئَلاَّ تُدَان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دَّيَّانُ وَاقِفٌ قُدَّامَ الْب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ُذُوا يَا إِخْوَتِي مِثَالاً لاحْتِمَالِ الْمَشَقَّاتِ وَالأَن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َنْبِيَاءَ الَّذِينَ تَكَلَّمُوا بِاسْم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نَحْنُ نُطَوِّبُ الصَّابِ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سَمِعْتُمْ بِصَبْرِ أَيُّوبَ وَرَأَيْتُمْ عَاقِبَة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رَّبَّ كَثِيرُ الرَّحْمَةِ وَرَؤُوف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قَبْلَ كُلِّ شَيْءٍ يَا إِخْوَتِي، لاَ تَحْلِفُوا، لاَ بِالسَّمَاءِ، وَلاَ بِالأَرْضِ، وَلاَ بِقَسَمٍ آخ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لِتَكُنْ نَعَمْكُمْ نَعَمْ، وَلاَكُمْ لاَ، لِئَلاَّ تَقَعُوا تَحْتَ دَيْنُون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َلَى أَحَدٍ بَيْنَكُمْ مَشَقَّاتٌ؟ فَلْيُصَل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َسْرُورٌ أَحَدٌ؟ فَلْيُرَتِّل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َرِيضٌ أَحَدٌ بَيْنَكُمْ؟ فَلْيَدْعُ شُيُوخَ الْكَنِيسَةِ فَيُصَلُّوا عَلَيْهِ وَيَدْهَنُوهُ بِزَيْتٍ بِاسْمِ الرَّبّ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لاَةُ الإِيمَانِ تَشْفِي الْمَرِيضَ، وَالرَّبُّ يُقِيمُهُ، وَإِنْ كَانَ قَدْ فَعَلَ خَطِيَّةً تُغْفَرُ لَه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عْتَرِفُوا بَعْضُكُمْ لِبَعْضٍ بِالزَّّلاَتِ، وَصَلُّوا بَعْضُكُمْ لأَجْلِ بَعْضٍ، لِكَيْ تُشْفَوْ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َلِبَةُ الْبَارِّ تَقْتَدِرُ كَثِيرًا فِي فِعْل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انَ إِيلِيَّا إِنْسَانًا تَحْتَ الآلاَمِ مِثْلَنَا، وَصَلَّى صَلاَةً أَنْ لاَ تُمْطِرَ، فَلَمْ تُمْطِرْ عَلَى الأَرْضِ ثَلاَثَ سِنِينَ وَسِتَّةَ أَشْهُ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صَلَّى أَيْضًا، فَأَعْطَتِ السَّمَاءُ مَطَرًا، وَأَخْرَجَتِ الأَرْضُ ثَمَرَ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ُّهَا الإِخْوَةُ، إِنْ ضَلَّ أَحَدٌ بَيْنَكُمْ عَنِ الْحَقِّ فَرَدَّهُ أَحَد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يَعْلَمْ أَنَّ مَنْ رَدَّ خَاطِئًا عَنْ ضَلاَلِ طَرِيقِهِ، يُخَلِّصُ نَفْسًا مِنَ الْمَوْتِ، وَيَسْتُرُ كَثْرَةً مِنَ الْخَطَاي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عقوب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vertAlign w:val="superscript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عقوب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vertAlign w:val="superscript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عقوب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vertAlign w:val="superscript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عقوب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vertAlign w:val="superscript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عقوب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vertAlign w:val="superscript"/>
        <w:lang w:bidi="ar-LB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01:00Z</dcterms:created>
  <dc:creator>aebc</dc:creator>
  <dc:description/>
  <cp:keywords/>
  <dc:language>en-US</dc:language>
  <cp:lastModifiedBy>Ruaa</cp:lastModifiedBy>
  <cp:lastPrinted>2005-03-30T17:49:00Z</cp:lastPrinted>
  <dcterms:modified xsi:type="dcterms:W3CDTF">2008-06-07T01:35:00Z</dcterms:modified>
  <cp:revision>7</cp:revision>
  <dc:subject/>
  <dc:title>رِسَالَةُ يَعْقُوبَ - الأصحَاحُ الأَوَّلُ</dc:title>
</cp:coreProperties>
</file>