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رِّسَالَةُ إِلَى الْعِبْرَانِيِّي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َللهُ، بَعْدَ مَا كَلَّمَ الآبَاءَبِالأَنْبِيَاءِ قَدِيمًا، بِأَنْوَاعٍ وَطُرُق كَثِير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لَّمَنَا فِي هذِهِ الأَيَّامِ الأَخِيرَةِ فِي ابْنِهِ، الَّذِي جَعَلَهُ وَارِثًا لِكُلِّ شَيْءٍ، الَّذِي بِهِ أَيْضًا عَمِلَ الْعَالَم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، وَهُوَ بَهَاءُ مَجْدِهِ، وَرَسْمُ جَوْهَرِهِ، وَحَامِلٌ كُلَّ الأَشْيَاءِ بِكَلِمَةِ قُدْرَتِهِ، بَعْدَ مَا صَنَعَ بِنَفْسِهِ تَطْهِيرًا لِخَطَايَانَا، جَلَسَ فِي يَمِينِ الْعَظَمَةِ فِي الأَعَالِي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ائِرًا أَعْظَمَ مِنَ الْمَلاَئِكَةِ بِمِقْدَارِ مَا وَرِثَ اسْمًا أَفْضَلَ مِنْ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ِمَنْ مِنَ الْمَلاَئِكَةِ قَالَ قَطّ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ابْنِي أَنَا الْيَوْمَ وَلَدْتُكَ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؟ وَ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أَكُونُ لَهُ أَبًا وَهُوَ يَكُونُ لِيَ ابْنًا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 مَتَى أَدْخَلَ الْبِكْرَ إِلَى الْعَالَمِ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ْتَسْجُدْ لَهُ كُلُّ مَلاَئِك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نِ الْمَلاَئِكَةِ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صَّانِعُ مَلاَئِكَتَهُ رِيَاحًا وَخُدَّامَهُ لَهِيبَ نَا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عَنْ الابْن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رْسِيُّكَ يَا أَللهُ إِلَى دَهْرِ الدُّه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ضِيبُ اسْتِقَامَةٍ قَضِيبُ مُلْك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حْبَبْتَ الْبِرَّ وَأَبْغَضْتَ الإِثْ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لِكَ مَسَحَكَ اللهُ إِلهُكَ بِزَيْتِ الابْتِهَاجِ أَكْثَرَ مِنْ شُرَكَائ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يَارَبُّ فِي الْبَدْءِ أَسَّسْتَ الأَرْضَ، وَالسَّمَاوَاتُ هِيَ عَمَلُ يَدَي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ِيَ تَبِيدُ وَلكِنْ أَنْتَ تَبْقَى، وَكُلُّهَا كَثَوْبٍ تَبْلَى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رِدَاءٍ تَطْوِيهَا فَتَتَغَيَّ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نْتَ أَنْتَ، وَسِنُوكَ لَنْ تَفْن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لِمَنْ مِنَ الْمَلاَئِكَةِ قَالَ قَطّ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لِسْ عَنْ يَمِينِي حَتَّى أَضَعَ أَعْدَاءَكَ مَوْطِئًا لِقَدَمَيْكَ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يْسَ جَمِيعُهُمْ أَرْوَاحًا خَادِمَةً مُرْسَلَةً لِلْخِدْمَةِ لأَجْلِ الْعَتِيدِينَ أَنْ يَرِثُوا الْخَلاَصَ</w:t>
      </w:r>
      <w:r>
        <w:rPr>
          <w:rFonts w:cs="Times New Roman" w:ascii="Times New Roman" w:hAnsi="Times New Roman"/>
          <w:sz w:val="44"/>
          <w:szCs w:val="44"/>
          <w:rtl w:val="true"/>
        </w:rPr>
        <w:t>!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يَجِبُ أَنْ نَتَنَبَّهَ أَكْثَرَ إِلَى مَا سَمِعْنَا لِئَلاَّ نَفُوت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إِنْ كَانَتِ الْكَلِمَةُ الَّتِي تَكَلَّمَ بِهَا مَلاَئِكَةٌ قَدْ صَارَتْ ثَابِتَةً، وَكُلُّ تَعَدٍّ وَمَعْصِيَةٍ نَالَ مُجَازَاةً عَادِل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كَيْفَ نَنْجُو نَحْنُ إِنْ أَهْمَلْنَا خَلاَصًا هذَا مِقْدَارُهُ؟ قَدِ ابْتَدَأَ الرَّبُّ بِالتَّكَلُّمِ بِهِ، ثُمَّ تَثَبَّتَ لَنَا مِنَ الَّذِينَ سَمِعُو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َاهِدًا اللهُ مَعَهُمْ بِآيَاتٍ وَعَجَائِبَ وَقُوَّاتٍ مُتَنَوِّعَةٍ وَمَوَاهِبِ الرُّوحِ الْقُدُسِ، حَسَبَ إِرَادَت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لِمَلاَئِكَةٍ لَمْ يُخْضِعِ الْعَالَمَ الْعَتِيدَ الَّذِي نَتَكَلَّمُ عَ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شَهِدَ وَاحِدٌ فِي مَوْضِعٍ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ا هُوَ الإِنْسَانُ حَتَّى تَذْكُرَهُ؟ أَوِ ابْنُ الإِنْسَانِ حَتَّى تَفْتَقِد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ضَعْتَهُ قَلِيلاً عَنِ الْمَلاَئِك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َجْدٍ وَكَرَامَةٍ كَلَّلْتَهُ، وَأَقَمْتَهُ عَلَى أَعْمَالِ يَدَي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ْضَعْتَ كُلَّ شَيْءٍ تَحْتَ قَدَم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ذْ أَخْضَعَ الْكُلَّ لَهُ لَمْ يَتْرُكْ شَيْئًا غَيْرَ خَاضِعٍ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أَنَّنَا الآنَ لَسْنَا نَرَى الْكُلَّ بَعْدُ مُخْضَعًا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 وُضِعَ قَلِيلاً عَنِ الْمَلاَئِكَةِ، يَسُوعَ، نَرَاهُ مُكَلَّلاً بِالْمَجْدِ وَالْكَرَامَةِ، مِنْ أَجْلِ أَلَمِ الْمَوْتِ، لِكَيْ يَذُوقَ بِنِعْمَةِ اللهِ الْمَوْتَ لأَجْلِ كُلِّ وَاحِ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اَقَ بِذَاكَ الَّذِي مِنْ أَجْلِهِ الْكُلُّ وَبِهِ الْكُلُّ، وَهُوَ آتٍ بِأَبْنَاءٍ كَثِيرِينَ إِلَى الْمَجْدِ، أَنْ يُكَمِّلَ رَئِيسَ خَلاَصِهِمْ بِالآلا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الْمُقَدِّسَ وَالْمُقَدَّسِينَ جَمِيعَهُمْ مِنْ وَاحِدٍ، فَلِهذَا السَّبَبِ لاَ يَسْتَحِي أَنْ يَدْعُوَهُمْ إِخْو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خَبِّرُ بِاسْمِكَ إِخْوَتِي، وَفِي وَسَطِ الْكَنِيسَةِ أُسَبِّح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أَكُونُ مُتَوَكِّلاً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وَالأَوْلاَدُ الَّذِينَ أَعْطَانِيهِمِ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ذْ قَدْ تَشَارَكَ الأَوْلاَدُ فِي اللَّحْمِ وَالدَّمِ اشْتَرَكَ هُوَ أَيْضًا كَذلِكَ فِيهِمَا، لِكَيْ يُبِيدَ بِالْمَوْتِ ذَاكَ الَّذِي لَهُ سُلْطَانُ الْمَوْتِ، أَيْ إِبْلِيس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عْتِقَ أُولئِكَ الَّذِينَ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وْفًا مِنَ ا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ُوا جَمِيعًا كُلَّ حَيَاتِهِمْ تَحْتَ الْعُبُود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حَقًّا لَيْسَ يُمْسِكُ الْمَلاَئِكَةَ، بَلْ يُمْسِكُ نَسْلَ إِبْرَاه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ثَمَّ كَانَ يَنْبَغِي أَنْ يُشْبِهَ إِخْوَتَهُ فِي كُلِّ شَيْءٍ، لِكَيْ يَكُونَ رَحِيمًا، وَرَئِيسَ كَهَنَةٍ أَمِينًا فِي مَا ِللهِ حَتَّى يُكَفِّرَ خَطَايَا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فِي مَا هُوَ قَدْ تَأَلَّمَ مُجَرَّبًا يَقْدِرُ أَنْ يُعِينَ الْمُجَرَّب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ثَمَّ أَيُّهَا الإِخْوَةُ الْقِدِّيسُونَ، شُرَكَاءُ الدَّعْوَةِ السَّمَاوِيَّةِ، لاَحِظُوا رَسُولَ اعْتِرَافِنَا وَرَئِيسَ كَهَنَتِهِ الْمَسِيحَ يَسُو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الَ كَوْنِهِ أَمِينًا لِلَّذِي أَقَامَهُ، كَمَا كَانَ مُوسَى أَيْضًا فِي كُلِّ بَيْ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هذَا قَدْ حُسِبَ أَهْلاً لِمَجْدٍ أَكْثَرَ مِنْ مُوسَى، بِمِقْدَارِ مَا لِبَانِي الْبَيْتِ مِنْ كَرَامَةٍ أَكْثَرَ مِنَ الْبَي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بَيْتٍ يَبْنِيهِ إِنْسَانٌ مَا، وَلكِنَّ بَانِيَ الْكُلِّ هُوَ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ُوسَى كَانَ أَمِينًا فِي كُلِّ بَيْتِهِ كَخَادِمٍ، شَهَادَةً لِلْعَتِيدِ أَنْ يُتَكَلَّم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َسِيحُ فَكَابْنٍ عَلَى بَيْ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يْتُهُ نَحْنُ إِنْ تَمَسَّكْنَا بِثِقَةِ الرَّجَاءِ وَافْتِخَارِهِ ثَابِتَةً إِلَى النِّهَاي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كَمَا يَقُولُ الرُّوحُ الْقُدُ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يَوْمَ، إِنْ سَمِعْتُمْ صَوْتَه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اَ تُقَسُّوا قُلُوبَكُمْ، كَمَا فِي الإِسْخَاطِ، يَوْمَ التَّجْرِبَةِ فِي الْقَفْر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 جَرَّبَنِي آبَاؤُكُ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خْتَبَرُونِي وَأَبْصَرُوا أَعْمَالِي أَرْبَعِينَ سَن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مَقَتُّ ذلِكَ الْجِيلَ، وَقُل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مْ دَائِمًا يَضِلُّونَ فِي قُلُوبِهِمْ، وَلكِنَّهُمْ لَمْ يَعْرِفُوا سُبُ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أَقْسَمْتُ فِي غَضَ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نْ يَدْخُلُوا رَاح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 أَيُّهَا الإِخْوَةُ أَنْ لاَ يَكُونَ فِي أَحَدِكُمْ قَلْبٌ شِرِّيرٌ بِعَدَمِ إِيمَانٍ فِي الارْتِدَادِ عَنِ اللهِ الْحَ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عِظُوا أَنْفُسَكُمْ كُلَّ يَوْمٍ، مَا دَامَ الْوَقْتُ يُدْعَى الْيَوْمَ، لِكَيْ لاَ يُقَسَّى أَحَدٌ مِنْكُمْ بِغُرُورِ الْخَط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نَا قَدْ صِرْنَا شُرَكَاءَ الْمَسِيحِ، إِنْ تَمَسَّكْنَا بِبَدَاءَةِ الثِّقَةِ ثَابِتَةً إِلَى النِّهَاي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قِي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يَوْمَ، إِنْ سَمِعْتُمْ صَوْتَهُ فَلاَ تُقَسُّوا قُلُوبَكُمْ، كَمَا فِي الإِسْخَاط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نْ هُمُ الَّذِينَ إِذْ سَمِعُوا أَسْخَطُوا؟ أَلَيْسَ جَمِيعُ الَّذِينَ خَرَجُوا مِنْ مِصْرَ بِوَاسِطَةِ مُوسَى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نْ مَقَتَ أَرْبَعِينَ سَنَةً؟ أَلَيْسَ الَّذِينَ أَخْطَأُوا، الَّذِينَ جُثَثُهُمْ سَقَطَتْ فِي الْقَفْر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مَنْ أَقْسَم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نْ يَدْخُلُوا رَاحَتَهُ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، إِلاَّ لِلَّذِينَ لَمْ يُطِيعُو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رَى أَنَّهُمْ لَمْ يَقْدِرُوا أَنْ يَدْخُلُوا لِعَدَمِ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نَخَفْ، أَنَّهُ مَعَ بَقَاءِ وَعْدٍ بِالدُّخُولِ إِلَى رَاحَتِهِ، يُرَى أَحَدٌ مِنْكُمْ أَنَّهُ قَدْ خَابَ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نَحْنُ أَيْضًا قَدْ بُشِّرْنَا كَمَا أُولئِكَ، لكِنْ لَمْ تَنْفَعْ كَلِمَةُ الْخَبَرِ أُولئ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لَمْ تَكُنْ مُمْتَزِجَةً بِالإِيمَانِ فِي الَّذِينَ سَمِ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نَحْنُ الْمُؤْمِنِينَ نَدْخُلُ الرَّاحَةَ، كَمَا 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أَقْسَمْتُ فِي غَضَ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نْ يَدْخُلُوا رَاح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عَ كَوْنِ الأَعْمَالِ قَدْ أُكْمِلَتْ مُنْذُ تَأْسِيسِ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الَ فِي مَوْضِعٍ عَنِ السَّابعِ هكَذ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سْتَرَاحَ اللهُ فِي الْيَوْمِ السَّابعِ مِنْ جَمِيعِ أَعْمَا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هذ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نْ يَدْخُلُوا رَاح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ذْ بَقِيَ أَنَّ قَوْمًا يَدْخُلُونَهَا، وَالَّذِينَ بُشِّرُوا أَوَّلاً لَمْ يَدْخُلُوا لِسَبَبِ الْعِصْيَا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عَيِّنُ أَيْضًا يَوْمًا قَائِلاً فِي دَاوُد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يَوْ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عْدَ زَمَانٍ هذَا مِقْدَارُهُ، كَمَا قِي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يَوْمَ، إِنْ سَمِعْتُمْ صَوْتَهُ فَلاَ تُقَسُّوا قُلُوب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َوْ كَانَ يَشُوعُ قَدْ أَرَاحَهُمْ لَمَا تَكَلَّمَ بَعْدَ ذلِكَ عَنْ يَوْمٍ 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بَقِيَتْ رَاحَةٌ لِشَعْب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 دَخَلَ رَاحَتَهُ اسْتَرَاحَ هُوَ أَيْضًا مِنْ أَعْمَالِهِ، كَمَا اللهُ مِنْ أَعْمَا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نَجْتَهِدْ أَنْ نَدْخُلَ تِلْكَ الرَّاحَةَ، لِئَلاَّ يَسْقُطَ أَحَدٌ فِي عِبْرَةِ الْعِصْيَانِ هذِهِ عَيْن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َلِمَةَ اللهِ حَيَّةٌ وَفَعَّالَةٌ وَأَمْضَى مِنْ كُلِّ سَيْفٍ ذِي حَدَّيْنِ، وَخَارِقَةٌ إِلَى مَفْرَقِ النَّفْسِ وَالرُّوحِ وَالْمَفَاصِلِ وَالْمِخَاخِ، وَمُمَيِّزَةٌ أَفْكَارَ الْقَلْبِ وَنِيَّا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تْ خَلِيقَةٌ غَيْرَ ظَاهِرَةٍ قُدَّامَهُ، بَلْ كُلُّ شَيْءٍ عُرْيَانٌ وَمَكْشُوفٌ لِعَيْنَيْ ذلِكَ الَّذِي مَعَهُ أَمْرُ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لَنَا رَئِيسُكَهَنَةٍ عَظِيمٌ قَدِ اجْتَازَ السَّمَاوَاتِ، يَسُوعُ ابْنُ اللهِ، فَلْنَتَمَسَّكْ بِالإِقْر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لَيْسَ لَنَا رَئِيسُ كَهَنَةٍ غَيْرُ قَادِرٍ أَنْ يَرْثِيَ لِضَعَفَاتِنَا، بَلْ مُجَرَّبٌ فِي كُلِّ شَيْءٍ مِثْلُنَا، بِلاَ خَطِي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نَتَقَدَّمْ بِثِقَةٍ إِلَى عَرْشِ النِّعْمَةِ لِكَيْ نَنَالَ رَحْمَةً وَنَجِدَ نِعْمَةً عَوْنًا فِي حِين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كُلَّ رَئِيسِ كَهَنَةٍ مَأْخُوذٍ مِنَ النَّاسِ يُقَامُ لأَجْلِ النَّاسِ فِي مَاِللهِ، لِكَيْ يُقَدِّمَ قَرَابِينَ وَذَبَائِحَ عَنِ الْخَطَاي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دِرًا أَنْ يَتَرَفَّقَ بِالْجُهَّالِ وَالضَّالِّينَ، إِذْ هُوَ أَيْضًا مُحَاطٌ بِالضَّعْف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هذَا الضَّعْفِ يَلْتَزِمُ أَنَّهُ كَمَا يُقَدِّمُ عَنِ الْخَطَايَا لأَجْلِ الشَّعْبِ هكَذَا أَيْضًا لأَجْلِ نَف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َأْخُذُ أَحَدٌ هذِهِ الْوَظِيفَةَ بِنَفْسِهِ، بَلِ الْمَدْعُوُّ مِنَ اللهِ، كَمَا هَارُون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الْمَسِيحُ أَيْضًا لَمْ يُمَجِّدْ نَفْسَهُ لِيَصِيرَ رَئِيسَ كَهَنَةٍ، بَلِ الَّذِي 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ابْنِي أَنَا الْيَوْمَ وَلَدْت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يَقُولُ أَيْضًا فِي مَوْضِعٍ آخَر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كَاهِنٌ إِلَى الأَبَدِ عَلَى رُتْبَةِ مَلْكِي صَادَ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، فِي أَيَّامِ جَسَدِهِ، إِذْ قَدَّمَ بِصُرَاخٍ شَدِيدٍ وَدُمُوعٍ طَلِبَاتٍ وَتَضَرُّعَاتٍ لِلْقَادِرِ أَنْ يُخَلِّصَهُ مِنَ الْمَوْتِ، وَسُمِعَ لَهُ مِنْ أَجْلِ تَقْوَا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عَ كَوْنِهِ ابْنًا تَعَلَّمَ الطَّاعَةَ مِمَّا تَأَلَّم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ذْ كُمِّلَ صَارَ لِجَمِيعِ الَّذِينَ يُطِيعُونَهُ، سَبَبَ خَلاَصٍ أَبَدِيّ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دْعُوًّا مِنَ اللهِ رَئِيسَ كَهَنَةٍ عَلَى رُتْبَةِ مَلْكِي صَادَق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َّذِي مِنْ جِهَتِهِ الْكَلاَمُ كَثِيرٌ عِنْدَنَا، وَعَسِرُ التَّفْسِيرِ لِنَنْطِقَ بِهِ، إِذْ قَدْ صِرْتُمْ مُتَبَاطِئِي الْمَسَامِ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كُمْ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كَانَ يَنْبَغِي أَنْ تَكُونُوا مُعَلِّمِينَ لِسَبَبِ طُولِ الزَّمَانِ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حْتَاجُونَ أَنْ يُعَلِّمَكُمْ أَحَدٌ مَا هِيَ أَرْكَانُ بَدَاءَةِ أَقْوَالِ اللهِ، وَصِرْتُمْ مُحْتَاجِينَ إِلَى اللَّبَنِ، لاَ إِلَى طَعَامٍ قَو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كُلَّ مَنْ يَتَنَاوَلُ اللَّبَنَ هُوَ عَدِيمُ الْخِبْرَةِ فِي كَلاَمِ الْبِرِّ لأَنَّهُ طِفْل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طَّعَامُ الْقَوِيُّ فَلِلْبَالِغِينَ، الَّذِينَ بِسَبَبِ التَّمَرُّنِ قَدْ صَارَتْ لَهُمُ الْحَوَاسُّ مُدَرَّبَةً عَلَى التَّمْيِيزِ بَيْنَ الْخَيْرِ وَالشَّر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وَنَحْنُ تَارِكُونَ كَلاَمَ بَدَاءَةِ الْمَسِيحِ، لِنَتَقَدَّمْ إِلَى الْكَمَالِ، غَيْرَ وَاضِعِينَ أَيْضًا أَسَاسَ التَّوْبَةِ مِنَ الأَعْمَالِ الْمَيِّتَةِ، وَالإِيمَانِ بِ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تَعْلِيمَ الْمَعْمُودِيَّاتِ، وَوَضْعَ الأَيَادِي، قِيَامَةَ الأَمْوَاتِ، وَالدَّيْنُونَةَ الأَبَدِيَّة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سَنَفْعَلُهُ إِنْ أَذِنَ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الَّذِينَ اسْتُنِيرُوا مَرَّةً، وَذَاقُوا الْمَوْهِبَةَ السَّمَاوِيَّةَ وَصَارُوا شُرَكَاءَ الرُّوحِ الْقُدُ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ذَاقُوا كَلِمَةَ اللهِ الصَّالِحَةَ وَقُوَّاتِ الدَّهْرِ الآتِي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قَطُوا، لاَ يُمْكِنُ تَجْدِيدُهُمْ أَيْضًا لِلتَّوْبَةِ، إِذْ هُمْ يَصْلِبُونَ لأَنْفُسِهِمُِ ابْنَ اللهِ ثَانِيَةً وَيُشَهِّر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أَرْضًا قَدْ شَرِبَتِ الْمَطَرَ الآتِيَ عَلَيْهَا مِرَارًا كَثِيرَةً، وَأَنْتَجَتْ عُشْبًا صَالِحًا لِلَّذِينَ فُلِحَتْ مِنْ أَجْلِهِمْ، تَنَالُ بَرَكَةً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أَخْرَجَتْ شَوْكًا وَحَسَكًا، فَهِيَ مَرْفُوضَةٌ وَقَرِيبَةٌ مِنَ اللَّعْنَةِ، الَّتِي نِهَايَتُهَا لِلْحَرِيق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َا قَدْ تَيَقَّنَّا مِنْ جِهَتِكُمْ أَيُّهَا الأَحِبَّاءُ، أُمُورًا أَفْضَلَ، وَمُخْتَصَّةً بِالْخَلاَصِ، وَإِنْ كُنَّا نَتَكَلَّمُ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لهَ لَيْسَ بِظَالِمٍ حَتَّى يَنْسَى عَمَلَكُمْ وَتَعَبَ الْمَحَبَّةِ الَّتِي أَظْهَرْتُمُوهَا نَحْوَ اسْمِهِ، إِذْ قَدْ خَدَمْتُمُ الْقِدِّيسِينَ وَتَخْدِمُون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َنَا نَشْتَهِي أَنَّ كُلَّ وَاحِدٍ مِنْكُمْ يُظْهِرُ هذَا الاجْتِهَادَ عَيْنَهُ لِيَقِينِ الرَّجَاءِ إِلَى النِّهَاي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لاَ تَكُونُوا مُتَبَاطِئِينَ بَلْ مُتَمَثِّلِينَ بِالَّذِينَ بِالإِيمَانِ وَالأَنَاةِ يَرِثُونَ الْمَوَاعِيد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لَمَّا وَعَدَ اللهُ إِبْرَاهِيمَ، إِذْ لَمْ يَكُنْ لَهُ أَعْظَمُ يُقْسِمُ بِهِ، أَقْسَمَ بِنَفْس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لأُبَارِكَنَّكَ بَرَكَةً وَأُكَثِّرَنَّكَ تَكْثِي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إِذْ تَأَنَّى نَالَ الْمَوْعِ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نَّاسَ يُقْسِمُونَ بِالأَعْظَمِ، وَنِهَايَةُ كُلِّ مُشَاجَرَةٍ عِنْدَهُمْ لأَجْلِ التَّثْبِيتِ هِيَ الْقَس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ِذلِكَ إِذْ أَرَادَ اللهُ أَنْ يُظْهِرَ أَكْثَرَ كَثِيرًا لِوَرَثَةِ الْمَوْعِدِ عَدَمَ تَغَيُّرِ قَضَائِهِ، تَوَسَّطَ بِقَسَم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َتَّى بِأَمْرَيْنِ عَدِيمَيِ التَّغَيُّرِ، لاَ يُمْكِنُ أَنَّ اللهَ يَكْذِبُ فِيهِمَا، تَكُونُ لَنَا تَعْزِيَةٌ قَوِيَّةٌ، نَحْنُ الَّذِينَ الْتَجَأْنَا لِنُمْسِكَ بِالرَّجَاءِ الْمَوْضُوعِ أَمَامَ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هُوَ لَنَا كَمِرْسَاةٍ لِلنَّفْسِ مُؤْتَمَنَةٍ وَثَابِتَةٍ، تَدْخُلُ إِلَى مَا دَاخِلَ الْحِجَا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 دَخَلَ يَسُوعُ كَسَابِق لأَجْلِنَا، صَائِرًا عَلَى رُتْبَةِ مَلْكِي صَادَقَ، رَئِيسَ كَهَنَةٍ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مَلْكِي صَادَقَ هذَا، مَلِكَ سَالِيمَ، كَاهِنَ اللهِ الْعَلِيِّ، الَّذِي اسْتَقْبَلَ إِبْرَاهِيمَ رَاجِعًا مِنْ كَسْرَةِ الْمُلُوكِ وَبَارَك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قَسَمَ لَهُ إِبْرَاهِيمُ عُشْرًا مِنْ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مُتَرْجَمَ أَوَّلاً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لِكَ الْبِ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أَيْضًا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لِكَ سَال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ْ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لِكَ السَّلا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لاَ أَبٍ، بِلاَ أُمٍّ، بِلاَ نَس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بَدَاءَةَ أَيَّامٍ لَهُ وَلاَ نِهَايَةَ حَيَا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هُوَ مُشَبَّهٌ بِابْن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يَبْقَى كَاهِنًا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انْظُرُوا مَا أَعْظَمَ هذَا الَّذِي أَعْطَاهُ إِبْرَاهِيمُ رَئِيسُ الآبَاءِ، عُشْرًا أَيْضًا مِنْ رَأْسِ الْغَنَا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َّذِينَ هُمْ مِنْ بَنِي لاَوِي، الَّذِينَ يَأْخُذُونَ الْكَهَنُوتَ، فَلَهُمْ وَصِيَّةٌ أَنْ يُعَشِّرُوا الشَّعْبَ بِمُقْتَضَى النَّامُوسِ، أَيْ إِخْوَتَهُمْ، مَعَ أَنَّهُمْ قَدْ خَرَجُوا مِنْ صُلْبِ إِبْرَاه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 لَيْسَ لَهُ نَسَبٌ مِنْهُمْ قَدْ عَشَّرَ إِبْرَاهِيمَ، وَبَارَكَ الَّذِي لَهُ الْمَوَاعِي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دُونِ كُلِّ مُشَاجَ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أَصْغَرُ يُبَارَكُ مِنَ الأَكْبَر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نَا أُنَاسٌ مَائِتُونَ يَأْخُذُونَ عُشْرًا، وَأَمَّا هُنَاكَ فَالْمَشْهُودُ لَهُ بِأَنَّهُ حَي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أَقُولُ كَلِ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لاَوِي أَيْضًا الآخِذَ الأَعْشَارَ قَدْ عُشِّرَ بِإِبْرَاه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انَ بَعْدُ فِي صُلْبِ أَبِيهِ حِينَ اسْتَقْبَلَهُ مَلْكِي صَادَق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َوْ كَانَ بِالْكَهَنُوتِ الّلاَوِيِّ كَمَالٌ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ِ الشَّعْبُ أَخَذَ النَّامُوسَ عَلَيْه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كَانَتِ الْحَاجَةُ بَعْدُ إِلَى أَنْ يَقُومَ كَاهِنٌ آخَرُ عَلَى رُتْبَةِ مَلْكِي صَادَقَ؟ وَلاَ يُقَالُ عَلَى رُتْبَةِ 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تَغَيَّرَ الْكَهَنُوتُ، فَبِالضَّرُورَةِ يَصِيرُ تَغَيُّرٌ لِلنَّامُوس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 يُقَالُ عَنْهُ هذَا كَانَ شَرِيكًا فِي سِبْطٍ آخَرَ لَمْ يُلاَزِمْ أَحَدٌ مِنْهُ الْمَذْبَ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وَاضِحٌ أَنَّ رَبَّنَا قَدْ طَلَعَ مِنْ سِبْطِ يَهُوذَا، الَّذِي لَمْ يَتَكَلَّمْ عَنْهُ مُوسَى شَيْئًا مِنْ جِهَةِ الْكَهَنُو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ذلِكَ أَكْثَرُ وُضُوحًا أَيْضًا إِنْ كَانَ عَلَى شِبْهِ مَلْكِي صَادَقَ يَقُومُ كَاهِنٌ آخَر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صَارَ لَيْسَ بِحَسَبِ نَامُوسِ وَصِيَّةٍ جَسَدِيَّةٍ، بَلْ بِحَسَبِ قُوَّةِ حَيَاةٍ لاَ تَز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شْهَدُ أَنَّك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هِنٌ إِلَى الأَبَدِ عَلَى رُتْبَةِ مَلْكِي صَادَق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يَصِيرُ إِبْطَالُ الْوَصِيَّةِ السَّابِقَةِ مِنْ أَجْلِ ضَعْفِهَا وَعَدَمِ نَفْعِ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ِ النَّامُوسُ لَمْ يُكَمِّلْ شَيْ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يَصِيرُ إِدْخَالُ رَجَاءٍ أَفْضَلَ بِهِ نَقْتَرِبُ إِلَى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عَلَى قَدْرِ مَا إِنَّهُ لَيْسَ بِدُونِ قَسَم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أُولئِكَ بِدُونِ قَسَمٍ قَدْ صَارُوا كَهَنَةً، وَأَمَّا هذَا فَبِقَسَمٍ مِنَ الْقَائِلِ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ْسَمَ الرَّبُّ وَلَنْ يَنْدَمَ، أَنْتَ كَاهِنٌ إِلَى الأَبَدِ عَلَى رُتْبَةِ مَلْكِي صَادَ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قَدْرِ ذلِكَ قَدْ صَارَ يَسُوعُ ضَامِنًا لِعَهْدٍ أَفْض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ُولئِكَ قَدْ صَارُوا كَهَنَةً كَثِيرِينَ من أَجلِ مَنْعِهِمْ بِالْمَوْتِ عَنِ الْبَقَا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هذَا فَمِنْ أَجْلِ أَنَّهُ يَبْقَى إِلَى الأَبَدِ، لَهُ كَهَنُوتٌ لاَ يَز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ِنْ ثَمَّ يَقْدِرُ أَنْ يُخَلِّصَ أَيْضًا إِلَى التَّمَامِ الَّذِينَ يَتَقَدَّمُونَ بِهِ إِلَى اللهِ، إِذْ هُوَ حَيٌّ فِي كُلِّ حِينٍ لِيَشْفَعَ فِي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كَانَ يَلِيقُ بِنَا رَئِيسُ كَهَنَةٍ مِثْلُ هذَا، قُدُّوسٌ بِلاَ شَرّ وَلاَ دَنَسٍ، قَدِ انْفَصَلَ عَنِ الْخُطَاةِ وَصَارَ أَعْلَى مِنَ السَّمَاوَات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لَيْسَ لَهُ اضْطِرَارٌ كُلَّ يَوْمٍ مِثْلُ رُؤَسَاءِ الْكَهَنَةِ أَنْ يُقَدِّمَ ذَبَائِحَ أَوَّلاً عَنْ خَطَايَا نَفْسِهِ ثُمَّ عَنْ خَطَايَا الشَّعْبِ، لأَنَّهُ فَعَلَ هذَا مَرَّةً وَاحِدَةً، إِذْ قَدَّمَ نَفْ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نَّامُوسَ يُقِيمُ أُنَاسًا بِهِمْ ضَعْفٌ رُؤَسَاءَ كَهَن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كَلِمَةُ الْقَسَمِ الَّتِي بَعْدَ النَّامُوسِ فَتُقِيمُ ابْنًا مُكَمَّلاً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  <w:lang w:bidi="ar-IQ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IQ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رَأْسُ الْكَلاَمِ فَ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َّ لَنَا رَئِيسَ كَهَنَةٍ مِثْلَ هذَا ،قَدْ جَلَسَ فِي يَمِينِ عَرْشِ الْعَظَمَةِ فِي السَّمَاوَات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ادِمًا لِلأَقْدَاسِ وَالْمَسْكَنِ الْحَقِيقِيِّ الَّذِي نَصَبَهُ الرَّبُّ لاَ إِنْسَان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رَئِيسِ كَهَنَةٍ يُقَامُ لِكَيْ يُقَدِّمَ قَرَابِينَ وَذَبَائِ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ِنْ ثَمَّ يَلْزَمُ أَنْ يَكُونَ لِهذَا أَيْضًا شَيْءٌ يُقَدِّم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لَوْ كَانَ عَلَى الأَرْضِ لَمَا كَانَ كَاهِنًا، إِذْ يُوجَدُ الْكَهَنَةُ الَّذِينَ يُقَدِّمُونَ قَرَابِينَ حَسَبَ النَّامُو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يَخْدِمُونَ شِبْهَ السَّمَاوِيَّاتِ وَظِلَّهَا، كَمَا أُوحِيَ إِلَى مُوسَى وَهُوَ مُزْمِعٌ أَنْ يَصْنَعَ الْمَسْكَ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ْ أَنْ تَصْنَعَ كُلَّ شَيْءٍ حَسَبَ الْمِثَالِ الَّذِي أُظْهِرَ لَكَ فِي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 الآنَ قَدْ حَصَلَ عَلَى خِدْمَةٍ أَفْضَلَ بِمِقْدَارِ مَا هُوَ وَسِيطٌ أَيْضًا لِعَهْدٍ أَعْظَمَ، قَدْ تَثَبَّتَ عَلَى مَوَاعِيدَ أَفْضَ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لَوْ كَانَ ذلِكَ الأَوَّلُ بِلاَ عَيْبٍ لَمَا طُلِبَ مَوْضِعٌ لِث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قُولُ لَهُمْ لاَئِم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أَيَّامٌ تَأْتِي، يَقُولُ الرَّبُّ، حِينَ أُكَمِّلُ مَعَ بَيْتِ إِسْرَائِيلَ وَمَعَ بَيْتِ يَهُوذَا عَهْدًا جَدِي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كَالْعَهْدِ الَّذِي عَمِلْتُهُ مَعَ آبَائِهِمْ يَوْمَ أَمْسَكْتُ بِيَدِهِمْ لأُخْرِجَهُمْ مِنْ أَرْضِ مِصْرَ، لأَنَّهُمْ لَمْ يَثْبُتُوا فِي عَهْدِي، وَأَنَا أَهْمَلْتُهُمْ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ذَا هُوَ الْعَهْدُ الَّذِي أَعْهَدُهُ مَعَ بَيْتِ إِسْرَائِيلَ بَعْدَ تِلْكَ الأَيَّامِ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جْعَلُ نَوَامِيسِي فِي أَذْهَانِهِمْ، وَأَكْتُبُهَا عَلَى قُلُوبِهِمْ، وَأَنَا أَكُونُ لَهُمْ إِلهًا وَهُمْ يَكُونُونَ لِي شَعْ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ُعَلِّمُونَ كُلُّ وَاحِدٍ قَرِيبَهُ، وَكُلُّ وَاحِدٍ أَخَا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عْرِفِ الرَّبَّ، لأَنَّ الْجَمِيعَ سَيَعْرِفُونَنِي مِنْ صَغِيرِهِمْ إِلَى كَبِير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كُونُ صَفُوحًا عَنْ آثَامِهِمْ، وَلاَ أَذْكُرُ خَطَايَاهُمْ وَتَعَدِّيَاتِهِمْ فِي مَا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ذْ قَالَ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دِي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تَّقَ الأَوّ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ا عَتَقَ وَشَاخَ فَهُوَ قَرِيبٌ مِنْ الاضْمِحْلاَ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الْعَهْدُ الأَوَّلُ كَانَ لَهُ أَيْضًا فَرَائِضُ خِدْمَةٍ وَالْقُدْسُ الْعَالَمِيّ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نُصِبَ الْمَسْكَنُ الأَوَّلُ الَّذِي يُقَالُ لَه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قُدْ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كَانَ فِيهِ الْمَنَارَةُ، وَالْمَائِدَةُ، وَخُبْزُ التَّقْدِ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وَرَاءَ الْحِجَابِ الثَّانِي الْمَسْكَنُ الَّذِي يُقَالُ لَه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دْسُ الأَقْد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هِ مِبْخَرَةٌ مِنْ ذَهَبٍ، وَتَابُوتُ الْعَهْدِ مُغَشًّى مِنْ كُلِّ جِهَةٍ بِالذَّهَبِ، الَّذِي فِيهِ قِسْطٌ مِنْ ذَهَبٍ فِيهِ الْمَنُّ، وَعَصَا هَارُونَ الَّتِي أَفْرَخَتْ، وَلَوْحَا الْعَهْ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َوْقَهُ كَرُوبَا الْمَجْدِ مُظَلِّلَيْنِ الْغِط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شْيَاءُ لَيْسَ لَنَا الآنَ أَنْ نَتَكَلَّمَ عَنْهَا بِالتَّفْص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إِذْ صَارَتْ هذِهِ مُهَيَّأَةً هكَذَا، يَدْخُلُ الْكَهَنَةُ إِلَى الْمَسْكَنِ الأَوَّلِ كُلَّ حِينٍ، صَانِعِينَ الْخِدْم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إِلَى الثَّانِي فَرَئِيسُ الْكَهَنَةِ فَقَطْ مَرَّةً فِي السَّنَةِ، لَيْسَ بِلاَ دَمٍ يُقَدِّمُهُ عَنْ نَفْسِهِ وَعَنْ جَهَالاَتِ الشَّعْ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عْلِنًا الرُّوحُ الْقُدُسُ بِهذَا أَنَّ طَرِيقَ الأَقْدَاسِ لَمْ يُظْهَرْ بَعْدُ، مَا دَامَ الْمَسْكَنُ الأَوَّلُ لَهُ إِقَامَة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هُوَ رَمْزٌ لِلْوَقْتِ الْحَاضِرِ، الَّذِي فِيهِ تُقَدَّمُ قَرَابِينُ وَذَبَائِحُ، لاَ يُمْكِنُ مِنْ جِهَةِ الضَّمِيرِ أَنْ تُكَمِّلَ الَّذِي يَخْدِم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ِيَ قَائِمَةٌ بِأَطْعِمَةٍ وَأَشْرِبَةٍ وَغَسَلاَتٍ مُخْتَلِفَةٍ وَفَرَائِضَ جَسَدِيَّةٍ فَقَطْ، مَوْضُوعَةٍ إِلَى وَقْتِ الإِصْلاَ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ْمَسِيحُ، وَهُوَ قَدْ جَاءَ رَئِيسَ كَهَنَةٍ لِلْخَيْرَاتِ الْعَتِيدَةِ، فَبِالْمَسْكَنِ الأَعْظَمِ وَالأَكْمَلِ، غَيْرِ الْمَصْنُوعِ بِيَدٍ، أَيِ الَّذِي لَيْسَ مِنْ هذِهِ الْخَلِيق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بِدَمِ تُيُوسٍ وَعُجُول، بَلْ بِدَمِ نَفْسِهِ، دَخَلَ مَرَّةً وَاحِدَةً إِلَى الأَقْدَاسِ، فَوَجَدَ فِدَاءً أَبَد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إِنْ كَانَ دَمُ ثِيرَانٍ وَتُيُوسٍ وَرَمَادُ عِجْلَةٍ مَرْشُوشٌ عَلَى الْمُنَجَّسِينَ، يُقَدِّسُ إِلَى طَهَارَةِ الْجَسَ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مْ بِالْحَرِيِّ يَكُونُ دَمُ الْمَسِيحِ، الَّذِي بِرُوحٍ أَزَلِيٍّ قَدَّمَ نَفْسَهُ ِللهِ بِلاَ عَيْبٍ، يُطَهِّرُ ضَمَائِرَكُمْ مِنْ أَعْمَال مَيِّتَةٍ لِتَخْدِمُوا اللهَ الْحَيَّ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أَجْلِ هذَا هُوَ وَسِيطُ عَهْدٍ جَدِيدٍ، لِكَيْ يَكُونَ الْمَدْعُوُّونَ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ْ صَارَ مَوْتٌ لِفِدَاءِ التَّعَدِّيَاتِ الَّتِي فِي الْعَهْدِ الأَوَّل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نَالُونَ وَعْدَ الْمِيرَاثِ الأَبَد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حَيْثُ تُوجَدُ وَصِيَّةٌ، يَلْزَمُ بَيَانُ مَوْتِ الْمُوص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وَصِيَّةَ ثَابِتَةٌ عَلَى الْمَوْتى، إِذْ لاَ قُوَّةَ لَهَا الْبَتَّةَ مَا دَامَ الْمُوصِي حَ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ِنْ ثَمَّ الأَوَّلُ أَيْضًا لَمْ يُكَرَّسْ بِلاَ دَم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مُوسَى بَعْدَمَا كَلَّمَ جَمِيعَ الشَّعْبِ بِكُلِّ وَصِيَّةٍ بِحَسَبِ النَّامُوسِ، أَخَذَ دَمَ الْعُجُولِ وَالتُّيُوسِ، مَعَ مَاءٍ، وَصُوفًا قِرْمِزِيًّا وَزُوفَا، وَرَشَّ الْكِتَابَ نَفْسَهُ وَجَمِيعَ الشَّعْ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دَمُ الْعَهْدِ الَّذِي أَوْصَاكُمُ اللهُ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مَسْكَنَ أَيْضًا وَجَمِيعَ آنِيَةِ الْخِدْمَةِ رَشَّهَا كَذلِكَ بِالدّ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شَيْءٍ تَقْرِيبًا يَتَطَهَّرُ حَسَبَ النَّامُوسِ بِالدَّمِ، وَبِدُونِ سَفْكِ دَمٍ لاَ تَحْصُلُ مَغْفِرَةٌ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يَلْزَمُ أَنَّ أَمْثِلَةَ الأَشْيَاءِ الَّتِي فِي السَّمَاوَاتِ تُطَهَّرُ بِهذِهِ، وَأَمَّا السَّمَاوِيَّاتُ عَيْنُهَا، فَبِذَبَائِحَ أَفْضَلَ مِنْ هذ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مَسِيحَ لَمْ يَدْخُلْ إِلَى أَقْدَاسٍ مَصْنُوعَةٍ بِيَدٍ أَشْبَاهِ الْحَقِيقِيَّةِ، بَلْ إِلَى السَّمَاءِ عَيْنِهَا، لِيَظْهَرَ الآنَ أَمَامَ وَجْهِ اللهِ لأَجْل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لِيُقَدِّمَ نَفْسَهُ مِرَارًا كَثِيرَةً، كَمَا يَدْخُلُ رَئِيسُ الْكَهَنَةِ إِلَى الأَقْدَاسِ كُلَّ سَنَةٍ بِدَمِ 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ذَاكَ كَانَ يَجِبُ أَنْ يَتَأَلَّمَ مِرَارًا كَثِيرَةً مُنْذُ تَأْسِيسِ الْعَالَمِ، وَلكِنَّهُ الآنَ قَدْ أُظْهِرَ مَرَّةً عِنْدَ انْقِضَاءِ الدُّهُورِ لِيُبْطِلَ الْخَطِيَّةَ بِذَبِيحَةِ نَف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مَا وُضِعَ لِلنَّاسِ أَنْ يَمُوتُوا مَرَّةً ثُمَّ بَعْدَ ذلِكَ الدَّيْنُونَة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الْمَسِيحُ أَيْضًا، بَعْدَمَا قُدِّمَ مَرَّةً لِكَيْ يَحْمِلَ خَطَايَا كَثِيرِينَ، سَيَظْهَرُ ثَانِيَةً بِلاَ خَطِيَّةٍ لِلْخَلاَصِ لِلَّذِينَ يَنْتَظِرُون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نَّامُوسَ، إِذْ لَهُ ظِلُّ الْخَيْرَاتِ الْعَتِيدَةِ لاَ نَفْسُ صُورَةِ الأَشْيَاءِ، لاَ يَقْدِرُ أَبَدًا بِنَفْسِ الذَّبَائِحِ كُلَّ سَنَةٍ، الَّتِي يُقَدِّمُونَهَا عَلَى الدَّوَامِ، أَنْ يُكَمِّلَ الَّذِينَ يَتَقَدَّ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لاَّ، أَفَمَا زَالَتْ تُقَدَّمُ؟ مِنْ أَجْلِ أَنَّ الْخَادِمِينَ، وَهُمْ مُطَهَّرُونَ مَرَّةً، لاَ يَكُونُ لَهُمْ أَيْضًا ضَمِيرُ 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فِيهَا كُلَّ سَنَةٍ ذِكْرُ 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اَ يُمْكِنُ أَنَّ دَمَ ثِيرَانٍ وَتُيُوسٍ يَرْفَعُ 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عِنْدَ دُخُولِهِ إِلَى الْعَالَمِ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ذَبِيحَةً وَقُرْبَانًا لَمْ تُرِدْ، وَلكِنْ هَيَّأْتَ لِي جَس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ُحْرَقَاتٍ وَذَبَائِحَ لِلْخَطِيَّةِ لَمْ تُسَر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ُل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نَذَا أَجِيء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دَرْجِ الْكِتَابِ مَكْتُوبٌ عَنِّي، لأَفْعَلَ مَشِيئَتَكَ يَا أَ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يَقُولُ آنِف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َ ذَبِيحَةً وَقُرْبَانًا وَمُحْرَقَاتٍ وَذَبَائِحَ لِلْخَطِيَّةِ لَمْ تُرِدْ وَلاَ سُرِرْتَ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تُقَدَّمُ حَسَبَ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نَذَا أَجِيءُ لأَفْعَلَ مَشِيئَتَكَ يَا أَ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نْزِعُ الأَوَّلَ لِكَيْ يُثَبِّتَ الثَّان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ِهذِهِ الْمَشِيئَةِ نَحْنُ مُقَدَّسُونَ بِتَقْدِيمِ جَسَدِ يَسُوعَ الْمَسِيحِ مَرَّةً وَاحِدَة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كَاهِنٍ يَقُومُ كُلَّ يَوْمٍ يَخْدِمُ وَيُقَدِّمُ مِرَارًا كَثِيرَةً تِلْكَ الذَّبَائِحَ عَيْنَهَا، الَّتِي لاَ تَسْتَطِيعُ الْبَتَّةَ أَنْ تَنْزِعَ الْخَطِي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هذَا فَبَعْدَمَا قَدَّمَ عَنِ الْخَطَايَا ذَبِيحَةً وَاحِدَةً، جَلَسَ إِلَى الأَبَدِ عَنْ يَمِينِ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نْتَظِرًا بَعْدَ ذلِكَ حَتَّى تُوضَعَ أَعْدَاؤُهُ مَوْطِئًا لِقَدَم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بِقُرْبَانٍ وَاحِدٍ قَدْ أَكْمَلَ إِلَى الأَبَدِ الْمُقَدَّ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شْهَدُ لَنَا الرُّوحُ الْقُدُس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بَعْدَمَا قَالَ سَابِق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ذَا هُوَ الْعَهْدُ الَّذِي أَعْهَدُهُ مَعَهُمْ بَعْدَ تِلْكَ الأَيَّامِ، يَقُولُ الرَّبُّ، أَجْعَلُ نَوَامِيسِي فِي قُلُوبِهِمْ وَأَكْتُبُهَا فِي أَذْهَانِهِمْ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نْ أَذْكُرَ خَطَايَاهُمْ وَتَعَدِّيَاتِهِمْ فِي مَا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مَا حَيْثُ تَكُونُ مَغْفِرَةٌ لِهذِهِ لاَ يَكُونُ بَعْدُ قُرْبَانٌ عَنِ الْخَطِيّ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ذْ لَنَا أَيُّهَا الإِخْوَةُ ثِقَةٌ بِالدُّخُولِ إِلَى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َقْد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ِدَمِ يَسُو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طَرِيقًا كَرَّسَهُ لَنَا حَدِيثًا حَيًّا، بِالْحِجَابِ، أَيْ جَسَد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هِنٌ عَظِيمٌ عَلَى بَيْتِ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تَقَدَّمْ بِقَلْبٍ صَادِق فِي يَقِينِ الإِيمَانِ، مَرْشُوشَةً قُلُوبُنَا مِنْ ضَمِيرٍ شِرِّيرٍ، وَمُغْتَسِلَةً أَجْسَادُنَا بِمَاء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تَمَسَّكْ بِإِقْرَارِ الرَّجَاءِ رَاسِخًا، لأَنَّ الَّذِي وَعَدَ هُوَ أَمِين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ْنُلاَحِظْ بَعْضُنَا بَعْضًا لِلتَّحْرِيضِ عَلَى الْمَحَبَّةِ وَالأَعْمَالِ الْحَسَن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غَيْرَ تَارِكِينَ اجْتِمَاعَنَا كَمَا لِقَوْمٍ عَادَةٌ، بَلْ وَاعِظِينَ بَعْضُنَا بَعْضًا، وَبِالأَكْثَرِ عَلَى قَدْرِ مَا تَرَوْنَ الْيَوْمَ يَقْرُب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إِنْ أَخْطَأْنَا بِاخْتِيَارِنَا بَعْدَمَا أَخَذْنَا مَعْرِفَةَ الْحَقِّ، لاَ تَبْقَى بَعْدُ ذَبِيحَةٌ عَنِ الْخَطَاي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قُبُولُ دَيْنُونَةٍ مُخِيفٌ، وَغَيْرَةُ نَارٍ عَتِيدَةٍ أَنْ تَأْكُلَ الْمُضَاد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خَالَفَ نَامُوسَ مُوسَى فَعَلَى شَاهِدَيْنِ أَوْ ثَلاَثَةِ شُهُودٍ يَمُوتُ بِدُونِ رَأْف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كَمْ عِقَابًا أَشَرَّ تَظُنُّونَ أَنَّهُ يُحْسَبُ مُسْتَحِقًّا مَنْ دَاسَ ابْنَ اللهِ، وَحَسِبَ دَمَ الْعَهْدِ الَّذِي قُدِّسَ بِهِ دَنِسًا، وَازْدَرَى بِرُوحِ النِّعْمَة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نَعْرِفُ الَّذِي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 الانْتِقَامُ، أَنَا أُجَازِي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يَدِينُ شَعْب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خِيفٌ هُوَ الْوُقُوعُ فِي يَدَيِ اللهِ الْحَيِّ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تَذَكَّرُوا الأَيَّامَ السَّالِفَةَ الَّتِي فِيهَا بَعْدَمَا أُنِرْتُمْ صَبَرْتُمْ عَلَى مُجَاهَدَةِ آلاَمٍ كَثِي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جِهَةٍ مَشْهُورِينَ بِتَعْيِيرَاتٍ وَضِيقَاتٍ، وَمِنْ جِهَةٍ صَائِرِينَ شُرَكَاءَ الَّذِينَ تُصُرِّفَ فِيهِمْ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رَثَيْتُمْ لِقُيُودِي أَيْضًا، وَقَبِلْتُمْ سَلْبَ أَمْوَالِكُمْ بِفَرَحٍ، عَالِمِينَ فِي أَنْفُسِكُمْ أَنَّ لَكُمْ مَالاً أَفْضَلَ فِي السَّمَاوَاتِ وَبَاقِي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طْرَحُوا ثِقَتَكُمُ الَّتِي لَهَا مُجَازَاةٌ عَظِيم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َحْتَاجُونَ إِلَى الصَّبْرِ، حَتَّى إِذَا صَنَعْتُمْ مَشِيئَةَ اللهِ تَنَالُونَ الْمَوْعِ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بَعْدَ قَلِيل جِدًّا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يَأْتِي الآتِي وَلاَ يُبْطِئ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ْبَارُّ فَبِالإِيمَانِ يَحْيَا، وَإِنِ ارْتَدَّ لاَ تُسَرَُّ بِهِ نَفْس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نَحْنُ فَلَسْنَا مِنَ الارْتِدَادِ لِلْهَلاَكِ، بَلْ مِنَ الإِيمَانِ لاقْتِنَاءِ النَّفْس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إِيمَانُ فَهُوَ الثِّقَةُ بِمَا يُرْجَى وَالإِيقَانُ بِأُمُورٍ لاَ تُ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فِي هذَا شُهِدَ لِلْقُد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نَفْهَمُ أَنَّ الْعَالَمِينَ أُتْقِنَتْ بِكَلِمَةِ اللهِ، حَتَّى لَمْ يَتَكَوَّنْ مَا يُرَى مِمَّا هُوَ ظَاهِ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قَدَّمَ هَابِيلُ ِللهِ ذَبِيحَةً أَفْضَلَ مِنْ قَاي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ِهِ شُهِدَ لَهُ أَنَّهُ بَارٌّ، إِذْ شَهِدَ اللهُ لِقَرَابِي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هِ، وَإِنْ مَاتَ، يَتَكَلَّمْ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نُقِلَ أَخْنُوخُ لِكَيْ لاَ يَرَى الْمَوْتَ، وَلَمْ يُوجَدْ لأَنَّ اللهَ نَقَ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قَبْلَ نَقْلِهِ شُهِدَ لَهُ بِأَنَّهُ قَدْ أَرْضَى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بِدُونِ إِيمَانٍ لاَ يُمْكِنُ إِرْضَاؤُهُ، لأَنَّهُ يَجِبُ أَنَّ الَّذِي يَأْتِي إِلَى اللهِ يُؤْمِنُ بِأَنَّهُ مَوْجُودٌ، وَأَنَّهُ يُجَازِي الَّذِينَ يَطْلُب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نُوحٌ لَمَّا أُوحِيَ إِلَيْهِ عَنْ أُمُورٍ لَمْ تُرَ بَعْدُ خَافَ، فَبَنَى فُلْكًا لِخَلاَصِ بَيْتِهِ، فَبِهِ دَانَ الْعَالَمَ، وَصَارَ وَارِثًا لِلْبِرِّ الَّذِي حَسَبَ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إِبْرَاهِيمُ لَمَّا دُعِيَ أَطَاعَ أَنْ يَخْرُجَ إِلَى الْمَكَانِ الَّذِي كَانَ عَتِيدًا أَنْ يَأْخُذَهُ مِيرَاثًا، فَخَرَجَ وَهُوَ لاَ يَعْلَمُ إِلَى أَيْنَ يَأْ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تَغَرَّبَ فِي أَرْضِ الْمَوْعِدِ كَأَنَّهَا غَرِيبَةٌ، سَاكِنًا فِي خِيَامٍ مَعَ إِسْحَاقَ وَيَعْقُوبَ الْوَارِثَيْنِ مَعَهُ لِهذَا الْمَوْعِدِ عَي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انَ يَنْتَظِرُ الْمَدِينَةَ الَّتِي لَهَا الأَسَاسَاتُ، الَّتِي صَانِعُهَا وَبَارِئُهَا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سَارَةُ نَفْسُهَا أَيْضًا أَخَذَتْ قُدْرَةً عَلَى إِنْشَاءِ نَسْل، وَبَعْدَ وَقْتِ السِّنِّ وَلَدَتْ، إِذْ حَسِبَتِ الَّذِي وَعَدَ صَادِق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وُلِدَ أَيْضًا مِنْ وَاحِدٍ، وَذلِكَ مِنْ مُمَاتٍ، مِثْلُ نُجُومِ السَّمَاءِ فِي الْكَثْرَةِ، وَكَالرَّمْلِ الَّذِي عَلَى شَاطِئِ الْبَحْرِ الَّذِي لاَ يُعَد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إِيمَانِ مَاتَ هؤُلاَءِ أَجْمَعُونَ، وَهُمْ لَمْ يَنَالُوا الْمَوَاعِيدَ، بَلْ مِنْ بَعِيدٍ نَظَرُوهَا وَصَدَّقُوهَا وَحَيُّوهَا، وَأَقَرُّوا بِأَنَّهُمْ غُرَبَاءُ وَنُزَلاَءُ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َّذِينَ يَقُولُونَ مِثْلَ هذَا يُظْهِرُونَ أَنَّهُمْ يَطْلُبُونَ وَط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وْ ذَكَرُوا ذلِكَ الَّذِي خَرَجُوا مِنْهُ، لَكَانَ لَهُمْ فُرْصَةٌ لِلرُّجُو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لآنَ يَبْتَغُونَ وَطَنًا أَفْضَلَ، أَيْ سَمَاو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لاَ يَسْتَحِي بِهِمِ اللهُ أَنْ يُدْعَى إِلهَهُمْ، لأَنَّهُ أَعَدَّ لَهُمْ مَدِينَة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قَدَّمَ إِبْرَاهِيمُ إِسْحَاقَ وَهُوَ مُجَرَّ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قَدَّمَ الَّذِي قَبِلَ الْمَوَاعِيدَ، وَحِيدَه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قِي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بِإِسْحَاقَ يُدْعَى لَكَ نَسْل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حَسِبَ أَنَّ اللهَ قَادِرٌ عَلَى الإِقَامَةِ مِنَ الأَمْوَاتِ أَيْضًا، الَّذِينَ مِنْهُمْ أَخَذَهُ أَيْضًا فِي مِثَا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إِسْحَاقُ بَارَكَ يَعْقُوبَ وَعِيسُو مِنْ جِهَةِ أُمُورٍ عَتِيد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يَعْقُوبُ عِنْدَ مَوْتِهِ بَارَكَ كُلَّ وَاحِدٍ مِنِ ابْنَيْ يُوسُفَ، وَسَجَدَ عَلَى رَأْسِ عَص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يُوسُفُ عِنْدَ مَوْتِهِ ذَكَرَ خُرُوجَ بَنِي إِسْرَائِيلَ وَأَوْصَى مِنْ جِهَةِ عِظَا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مُوسَى، بَعْدَمَا وُلِدَ، أَخْفَاهُ أَبَوَاهُ ثَلاَثَةَ أَشْهُرٍ، لأَنَّهُمَا رَأَيَا الصَّبِيَّ جَمِيلاً، وَلَمْ يَخْشَيَا أَمْرَ الْمَلِ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ِالإِيمَانِ مُوسَى لَمَّا كَبِرَ أَبَى أَنْ يُدْعَى ابْنَ ابْنَةِ فِرْعَوْ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فَضِّلاً بِالأَحْرَى أَنْ يُذَلَّ مَعَ شَعْبِ اللهِ عَلَى أَنْ يَكُونَ لَهُ تَمَتُّعٌ وَقْتِيٌّ بِالْخَطِيّ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اسِبًا عَارَ الْمَسِيحِ غِنًى أَعْظَمَ مِنْ خَزَائِنِ مِصْرَ، لأَنَّهُ كَانَ يَنْظُرُ إِلَى الْمُجَاز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تَرَكَ مِصْرَ غَيْرَ خَائِفٍ مِنْ غَضَبِ الْمَلِكِ،لأَنَّهُ تَشَدَّدَ، كَأَنَّهُ يَرَى مَنْ لاَ يُ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صَنَعَ الْفِصْحَ وَرَشَّ الدَّمَ لِئَلاَّ يَمَسَّهُمُ الَّذِي أَهْلَكَ الأَبْكَا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اجْتَازُوا فِي الْبَحْرِ الأَحْمَرِ كَمَا فِي الْيَابِسَةِ، الأَمْرُ الَّذِي لَمَّا شَرَعَ فِيهِ الْمِصْرِيُّونَ غَرِق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سَقَطَتْ أَسْوَارُ أَرِيحَا بَعْدَمَا طِيفَ حَوْلَهَا سَبْعَةَ أَيَّا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إِيمَانِ رَاحَابُ الزَّانِيَةُ لَمْ تَهْلِكْ مَعَ الْعُصَاةِ، إِذْ قَبِلَتِ الْجَاسُوسَيْنِ بِسَلاَم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اذَا أَقُولُ أَيْضًا؟ لأَنَّهُ يُعْوِزُنِي الْوَقْتُ إِنْ أَخْبَرْتُ عَنْ جِدْعُونَ، وَبَارَاقَ، وَشَمْشُونَ، وَيَفْتَاحَ، وَدَاوُدَ، وَصَمُوئِيلَ، وَالأَنْبِيَا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بِ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قَهَرُوا مَمَالِكَ، صَنَعُوا بِرًّا، نَالُوا مَوَاعِيدَ، سَدُّوا أَفْوَاهَ أُسُود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طْفَأُوا قُوَّةَ النَّارِ، نَجَوْا مِنْ حَدِّ السَّيْفِ، تَقَوَّوْا مِنْ ضُعَفٍ، صَارُوا أَشِدَّاءَ فِي الْحَرْبِ، هَزَمُوا جُيُوشَ غُرَبَاء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َذَتْ نِسَاءٌ أَمْوَاتَهُنَّ بِقِيَا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َرُونَ عُذِّبُوا وَلَمْ يَقْبَلُوا النَّجَاةَ لِكَيْ يَنَالُوا قِيَامَةً أَفْض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َرُونَ تَجَرَّبُوا فِي هُزُءٍ وَجَلْدٍ، ثُمَّ فِي قُيُودٍ أَيْضًا وَحَبْ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رُجِمُوا، نُشِرُوا، جُرِّبُوا، مَاتُوا قَتْلاً بِالسَّيْفِ، طَافُوا فِي جُلُودِ غَنَمٍ وَجُلُودِ مِعْزَى، مُعْتَازِينَ مَكْرُوبِينَ مُذَلّ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مْ لَمْ يَكُنِ الْعَالَمُ مُسْتَحِقًّا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ائِهِينَ فِي بَرَارِيَّ وَجِبَال وَمَغَايِرَ وَشُقُوق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هؤُلاَءِ كُلُّهُمْ، مَشْهُودًا لَهُمْ بِالإِيمَانِ، لَمْ يَنَالُوا الْمَوْعِد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سَبَقَ اللهُ فَنَظَرَ لَنَا شَيْئًا أَفْضَلَ، لِكَيْ لاَ يُكْمَلُوا بِدُونِ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نَحْنُ أَيْضًا إِذْ لَنَا سَحَابَةٌ مِنَ الشُّهُودِ مِقْدَارُ هذِهِ مُحِيطَةٌ بِنَا، لِنَطْرَحْ كُلَّ ثِقْل، وَالْخَطِيَّةَ الْمُحِيطَةَ بِنَا بِسُهُولَةٍ، وَلْنُحَاضِرْ بِالصَّبْرِ فِي الْجِهَادِ الْمَوْضُوعِ أَمَامَ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اظِرِينَ إِلَى رَئِيسِ الإِيمَانِ وَمُكَمِّلِهِ يَسُوعَ، الَّذِي مِنْ أَجْلِ السُّرُورِ الْمَوْضُوعِ أَمَامَهُ، احْتَمَلَ الصَّلِيبَ مُسْتَهِينًا بِالْخِزْيِ، فَجَلَسَ فِي يَمِينِ عَرْش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فَكَّرُوا فِي الَّذِي احْتَمَلَ مِنَ الْخُطَاةِ مُقَاوَمَةً لِنَفْسِهِ مِثْلَ هذِهِ لِئَلاَّ تَكِلُّوا وَتَخُورُوا فِي نُفُوسِ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َمْ تُقَاوِمُوا بَعْدُ حَتَّى الدَّمِ مُجَاهِدِينَ ضِدَّ الْخَطِيّ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دْ نَسِيتُمُ الْوَعْظَ الَّذِي يُخَاطِبُكُمْ كَبَن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ابْنِي لاَ تَحْتَقِرْ تَأْدِيبَ الرَّبِّ، وَلاَ تَخُرْ إِذَا وَبَّخ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 يُحِبُّهُ الرَّبُّ يُؤَدِّبُهُ، وَيَجْلِدُ كُلَّ ابْنٍ يَقْبَل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ُمْ تَحْتَمِلُونَ التَّأْدِيبَ يُعَامِلُكُمُ اللهُ كَالْبَن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يُّ ابْنٍ لاَ يُؤَدِّبُهُ أَبُو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ُنْتُمْ بِلاَ تَأْدِيبٍ، قَدْ صَارَ الْجَمِيعُ شُرَكَاءَ فِيهِ، فَأَنْتُمْ نُغُولٌ لاَ بَن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دْ كَانَ لَنَا آبَاءُ أَجْسَادِنَا مُؤَدِّبِينَ، وَكُنَّا نَهَاب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فَلاَ نَخْضَعُ بِالأَوْلَى جِدًّا لأَبِي الأَرْوَاحِ، فَنَحْي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أُولئِكَ أَدَّبُونَا أَيَّامًا قَلِيلَةً حَسَبَ اسْتِحْسَانِهِمْ، وَأَمَّا هذَا فَلأَجْلِ الْمَنْفَعَةِ، لِكَيْ نَشْتَرِكَ فِي قَدَاس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كُلَّ تَأْدِيبٍ فِي الْحَاضِرِ لاَ يُرَى أَنَّهُ لِلْفَرَحِ بَلْ لِلْحَز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خِيرًا فَيُعْطِي الَّذِينَ يَتَدَرَّبُونَ بِهِ ثَمَرَ بِرّ لِلسَّلا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قَوِّمُوا الأَيَادِيَ الْمُسْتَرْخِيَةَ وَالرُّكَبَ الْمُخَلَّعَة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صْنَعُوا لأَرْجُلِكُمْ مَسَالِكَ مُسْتَقِيمَةً، لِكَيْ لاَ يَعْتَسِفَ الأَعْرَجُ، بَلْ بِالْحَرِيِّ يُشْف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ِتْبَعُوا السَّلاَمَ مَعَ الْجَمِيعِ، وَالْقَدَاسَةَ الَّتِي بِدُونِهَا لَنْ يَرَى أَحَدٌ الرَّبّ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لاَحِظِينَ لِئَلاَّ يَخِيبَ أَحَدٌ مِنْ نِعْم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ئَلاَّ يَطْلُعَ أَصْلُ مَرَارَةٍ وَيَصْنَعَ انْزِعَاجًا، فَيَتَنَجَّسَ بِهِ كَثِي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ئَلاَّ يَكُونَ أَحَدٌ زَانِيًا أَوْ مُسْتَبِيحًا كَعِيسُو، الَّذِي لأَجْلِ أَكْلَةٍ وَاحِدَةٍ بَاعَ بَكُورِيَّ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ْ تَعْلَمُونَ أَنَّهُ أَيْضًا بَعْدَ ذلِكَ، لَمَّا أَرَادَ أَنْ يَرِثَ الْبَرَكَةَ رُفِضَ، إِذْ لَمْ يَجِدْ لِلتَّوْبَةِ مَكَانًا، مَعَ أَنَّهُ طَلَبَهَا بِدُمُوع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كُمْ لَمْ تَأْتُوا إِلَى جَبَل مَلْمُوسٍ مُضْطَرِمٍ بِالنَّارِ، وَإِلَى ضَبَابٍ وَظَلاَمٍ وَزَوْبَع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هُتَافِ بُوق وَصَوْتِ كَلِمَاتٍ، اسْتَعْفَى الَّذِينَ سَمِعُوهُ مِنْ أَنْ تُزَادَ لَهُمْ كَلِمَة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لَمْ يَحْتَمِلُوا مَا أُمِرَ بِه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مَسَّتِ الْجَبَلَ بَهِيمَةٌ، تُرْجَمُ أَوْ تُرْمَى بِسَهْ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مَنْظَرُ هكَذَا مُخِيفًا حَتَّى 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مُرْتَعِبٌ وَمُرْتَع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قَدْ أَتَيْتُمْ إِلَى جَبَلِ صِهْيَوْنَ، وَإِلَى مَدِينَةِ اللهِ الْحَ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ُورُشَلِيمَ السَّمَاوِيَّةِ، وَإِلَى رَبَوَاتٍ هُمْ مَحْفِلُ مَلاَئِك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نِيسَةُ أَبْكَارٍ مَكْتُوبِينَ فِي السَّمَاوَاتِ، وَإِلَى اللهِ دَيَّانِ الْجَمِيعِ، وَإِلَى أَرْوَاحِ أَبْرَارٍ مُكَمَّل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لَى وَسِيطِ الْعَهْدِ الْجَدِيدِ، يَسُوعَ، وَإِلَى دَمِ رَشٍّ يَتَكَلَّمُ أَفْضَلَ مِنْ هَابِي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 أَنْ لاَ تَسْتَعْفُوا مِنَ الْمُتَكَلّ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أُولئِكَ لَمْ يَنْجُوا إِذِ اسْتَعْفَوْا مِنَ الْمُتَكَلِّمِ عَلَى الأَرْضِ، فَبِالأَوْلَى جِدًّا لاَ نَنْجُو نَحْنُ الْمُرْتَدِّينَ عَنِ الَّذِي مِنَ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صَوْتُهُ زَعْزَعَ الأَرْضَ حِينَئِذٍ، وَأَمَّا الآنَ فَقَدْ وَعَد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مَرَّةً أَيْضًا أُزَلْزِلُ لاَ الأَرْضَ فَقَطْ بَلِ السَّمَاء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قَوْلُه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رَّةً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دُلُّ عَلَى تَغْيِيرِ الأَشْيَاءِ الْمُتَزَعْزِعَةِ كَمَصْنُوعَةٍ، لِكَيْ تَبْقَى الَّتِي لاَ تَتَزَعْزَ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وَنَحْنُ قَابِلُونَ مَلَكُوتًا لاَ يَتَزَعْزَعُ لِيَكُنْ عِنْدَنَا شُكْرٌ بِهِ نَخْدِمُ اللهَ خِدْمَةً مَرْضِيَّةً، بِخُشُوعٍ وَتَقْو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هَنَا نَارٌ آكِلَةٌ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ثْبُتِ الْمَحَبَّةُ الأَخَوِ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نْسَوْا إِضَافَةَ الْغُرَبَاءِ، لأَنْ بِهَا أَضَافَ أُنَاسٌ مَلاَئِكَةً وَهُمْ لاَ يَدْ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ذْكُرُوا الْمُقَيَّدِينَ كَأَنَّكُمْ مُقَيَّدُونَ مَعَهُمْ، وَالْمُذَلِّينَ كَأَنَّكُمْ أَنْتُمْ أَيْضًا فِي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كُنِ الزِّوَاجُ مُكَرَّمًا عِنْدَ كُلِّ وَاحِدٍ، وَالْمَضْجَعُ غَيْرَ نَجِ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عَاهِرُونَ وَالزُّنَاةُ فَسَيَدِينُهُمُ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كُنْ سِيرَتُكُمْ خَالِيَةً مِنْ مَحَبَّةِ الْمَا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مُكْتَفِينَ بِمَا عِنْدَكُمْ، لأَنَّهُ 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أُهْمِلُكَ وَلاَ أَتْرُك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إِنَّنَا نَقُولُ وَاثِق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مُعِينٌ لِي فَلاَ أَخَا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يَصْنَعُ بِي إِنْسَانٌ؟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ذْكُرُوا مُرْشِدِيكُمُ الَّذِينَ كَلَّمُوكُمْ بِكَلِم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 إِلَى نِهَايَةِ سِيرَتِهِمْ فَتَمَثَّلُوا بِإِيمَان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سُوعُ الْمَسِيحُ هُوَ هُوَ أَمْسًا وَالْيَوْمَ وَ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سَاقُوا بِتَعَالِيمَ مُتَنَوِّعَةٍ وَغَرِيبَةٍ، لأَنَّهُ حَسَنٌ أَنْ يُثَبَّتَ الْقَلْبُ بِالنِّعْمَةِ، لاَ بِأَطْعِمَةٍ لَمْ يَنْتَفِعْ بِهَا الَّذِينَ تَعَاطَو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َنَا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ذْبَح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سُلْطَانَ لِلَّذِينَ يَخْدِمُونَ الْمَسْكَنَ أَنْ يَأْكُلُوا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 الْحَيَوَانَاتِ الَّتِي يُدْخَلُ بِدَمِهَا عَنِ الْخَطِيَّةِ إِلَى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َقْد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يَدِ رَئِيسِ الْكَهَنَةِ تُحْرَقُ أَجْسَامُهَا خَارِجَ الْمَحَل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يَسُوعُ أَيْضًا، لِكَيْ يُقَدِّسَ الشَّعْبَ بِدَمِ نَفْسِهِ، تَأَلَّمَ خَارِجَ الْب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نَخْرُجْ إِذًا إِلَيْهِ خَارِجَ الْمَحَلَّةِ حَامِلِينَ عَار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لَيْسَ لَنَا هُنَا مَدِينَةٌ بَاقِيَةٌ، لكِنَّنَا نَطْلُبُ الْعَتِيد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نُقَدِّمْ بِهِ فِي كُلِّ حِينٍ ِللهِ ذَبِيحَةَ التَّسْبِيحِ، أَيْ ثَمَرَ شِفَاهٍ مُعْتَرِفَةٍ بِاسْ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اَ تَنْسَوْا فِعْلَ الْخَيْرِ وَالتَّوْزِيعَ، لأَنَّهُ بِذَبَائِحَ مِثْلِ هذِهِ يُسَرُّ الل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طِيعُوا مُرْشِدِيكُمْ وَاخْضَعُوا، لأَنَّهُمْ يَسْهَرُونَ لأَجْلِ نُفُوسِكُمْ كَأَنَّهُمْ سَوْفَ يُعْطُونَ حِسَابًا، لِكَيْ يَفْعَلُوا ذلِكَ بِفَرَحٍ، لاَ آنِّينَ، لأَنَّ هذَا غَيْرُ نَافِعٍ لَ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لُّوا لأَجْلِنَا، لأَنَّنَا نَثِقُ أَنَّ لَنَا ضَمِيرًا صَالِحًا، رَاغِبِينَ أَنْ نَتَصَرَّفَ حَسَنًا فِي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طْلُبُ أَكْثَرَ أَنْ تَفْعَلُوا هذَا لِكَيْ أُرَدَّ إِلَيْكُمْ بِأَكْثَرِ سُرْع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لهُ السَّلاَمِ الَّذِي أَقَامَ مِنَ الأَمْوَاتِ رَاعِيَ الْخِرَافِ الْعَظِيمَ، رَبَّنَا يَسُوعَ، بِدَمِ الْعَهْدِ الأَبَدِي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كَمِّلْكُمْ فِي كُلِّ عَمَل صَالِحٍ لِتَصْنَعُوا مَشِيئَتَهُ، عَامِلاً فِيكُمْ مَا يُرْضِي أَمَامَهُ بِيَسُوعَ الْمَسِيحِ، الَّذِي لَهُ الْمَجْدُ إِلَى أَبَدِ الآبِ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طْلُبُ إِلَيْكُمْ أَيُّهَا الإِخْوَةُ أَنْ تَحْتَمِلُوا كَلِمَةَ الْوَعْظِ، لأَنِّي بِكَلِمَاتٍ قَلِيلَةٍ كَتَبْتُ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عْلَمُوا أَنَّهُ قَدْ أُطْلِقَ الأَخُ تِيمُوثَاوُسُ، الَّذِي مَعَهُ سَوْفَ أَرَاكُمْ، إِنْ أَتَى سَرِي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جَمِيعِ مُرْشِدِيكُمْ وَجَمِيعِ الْقِدِّي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ُ الَّذِينَ مِنْ إِيطَالِ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نِّعْمَةُ مَعَ جَمِيع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26"/>
      <w:footerReference w:type="default" r:id="rId2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01:00Z</dcterms:created>
  <dc:creator>aebc</dc:creator>
  <dc:description/>
  <cp:keywords/>
  <dc:language>en-US</dc:language>
  <cp:lastModifiedBy>Helen</cp:lastModifiedBy>
  <dcterms:modified xsi:type="dcterms:W3CDTF">2010-07-14T06:09:00Z</dcterms:modified>
  <cp:revision>10</cp:revision>
  <dc:subject/>
  <dc:title>اَلرِّسَالَةُ إِلَى الْعِبْرَانِيِّينَ - الأصحَاحُ الأَوَّلُ</dc:title>
</cp:coreProperties>
</file>