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footer1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footer37.xml.rels" ContentType="application/vnd.openxmlformats-package.relationships+xml"/>
  <Override PartName="/word/_rels/footer46.xml.rels" ContentType="application/vnd.openxmlformats-package.relationships+xml"/>
  <Override PartName="/word/_rels/footer31.xml.rels" ContentType="application/vnd.openxmlformats-package.relationships+xml"/>
  <Override PartName="/word/_rels/footer38.xml.rels" ContentType="application/vnd.openxmlformats-package.relationships+xml"/>
  <Override PartName="/word/_rels/footer32.xml.rels" ContentType="application/vnd.openxmlformats-package.relationships+xml"/>
  <Override PartName="/word/_rels/footer47.xml.rels" ContentType="application/vnd.openxmlformats-package.relationships+xml"/>
  <Override PartName="/word/_rels/footer50.xml.rels" ContentType="application/vnd.openxmlformats-package.relationships+xml"/>
  <Override PartName="/word/_rels/footer4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44.xml.rels" ContentType="application/vnd.openxmlformats-package.relationships+xml"/>
  <Override PartName="/word/_rels/footer34.xml.rels" ContentType="application/vnd.openxmlformats-package.relationships+xml"/>
  <Override PartName="/word/_rels/footer49.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4.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48.xml.rels" ContentType="application/vnd.openxmlformats-package.relationships+xml"/>
  <Override PartName="/word/_rels/footer33.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30.xml.rels" ContentType="application/vnd.openxmlformats-package.relationships+xml"/>
  <Override PartName="/word/_rels/footer45.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ind w:left="0" w:right="0" w:hanging="0"/>
        <w:jc w:val="center"/>
        <w:rPr>
          <w:rFonts w:cs="Times New Roman"/>
          <w:color w:val="000000"/>
          <w:sz w:val="44"/>
          <w:szCs w:val="44"/>
        </w:rPr>
      </w:pPr>
      <w:r>
        <w:rPr>
          <w:rFonts w:cs="Times New Roman"/>
          <w:color w:val="000000"/>
          <w:sz w:val="44"/>
          <w:sz w:val="44"/>
          <w:szCs w:val="44"/>
          <w:rtl w:val="true"/>
        </w:rPr>
        <w:t>سِفْرُ التَّكْوِينِ</w:t>
      </w:r>
    </w:p>
    <w:p>
      <w:pPr>
        <w:pStyle w:val="PlainText"/>
        <w:bidi w:val="1"/>
        <w:spacing w:before="0" w:after="120"/>
        <w:ind w:left="0" w:right="0" w:firstLine="288"/>
        <w:jc w:val="both"/>
        <w:rPr>
          <w:rFonts w:ascii="Times New Roman" w:hAnsi="Times New Roman" w:cs="Times New Roman"/>
          <w:color w:val="000000"/>
          <w:sz w:val="44"/>
          <w:szCs w:val="44"/>
        </w:rPr>
      </w:pPr>
      <w:r>
        <w:rPr>
          <w:rFonts w:cs="Times New Roman" w:ascii="Times New Roman" w:hAnsi="Times New Roman"/>
          <w:color w:val="000000"/>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أَوَّلُ</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ي الْبَدْءِ خَلَقَ اللهُ السَّمَاوَاتِ وَ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كَانَتِ الأَرْضُ خَرِبَةً وَخَالِيَةً، وَعَلَى وَجْهِ الْغَمْرِ ظُلْمَةٌ، وَرُوحُ اللهِ يَرِفُّ عَلَى وَجْهِ الْمِيَ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قَالَ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لِيَكُنْ نُورٌ</w:t>
      </w:r>
      <w:r>
        <w:rPr>
          <w:rFonts w:cs="Times New Roman" w:ascii="Times New Roman" w:hAnsi="Times New Roman"/>
          <w:sz w:val="44"/>
          <w:szCs w:val="44"/>
          <w:rtl w:val="true"/>
        </w:rPr>
        <w:t>»</w:t>
      </w:r>
      <w:r>
        <w:rPr>
          <w:rFonts w:ascii="Times New Roman" w:hAnsi="Times New Roman" w:cs="Times New Roman"/>
          <w:sz w:val="44"/>
          <w:sz w:val="44"/>
          <w:szCs w:val="44"/>
          <w:rtl w:val="true"/>
        </w:rPr>
        <w:t>، فَكَانَ نُ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رَأَى اللهُ النُّورَ أَنَّهُ حَسَ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صَلَ اللهُ بَيْنَ النُّورِ وَالظُّلْ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دَعَا اللهُ النُّورَ نَهَارًا، وَالظُّلْمَةُ دَعَاهَا لَيْ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مَسَاءٌ وَكَانَ صَبَاحٌ يَوْمًا وَاحِدًا</w:t>
      </w:r>
      <w:r>
        <w:rPr>
          <w:rFonts w:cs="Times New Roman" w:ascii="Times New Roman" w:hAnsi="Times New Roman"/>
          <w:sz w:val="44"/>
          <w:szCs w:val="44"/>
          <w:rtl w:val="true"/>
        </w:rPr>
        <w:t>.</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قَالَ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لِيَكُنْ جَلَدٌ فِي وَسَطِ الْمِيَا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يَكُنْ فَاصِلاً بَيْنَ مِيَاهٍ وَمِيَ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عَمِلَ اللهُ الْجَلَدَ، وَفَصَلَ بَيْنَ الْمِيَاهِ الَّتِي تَحْتَ الْجَلَدِ وَالْمِيَاهِ الَّتِي فَوْقَ الْجَلَ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كَذ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دَعَا اللهُ الْجَلَدَ سَ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مَسَاءٌ وَكَانَ صَبَاحٌ يَوْمًا ثَانِيً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قَالَ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لِتَجْتَمِعِ الْمِيَاهُ تَحْتَ السَّمَاءِ إِلَى مَكَانٍ وَاحِدٍ، وَلْتَظْهَرِ الْيَابِسَ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كَذ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دَعَا اللهُ الْيَابِسَةَ أَرْضًا، وَمُجْتَمَعَ الْمِيَاهِ دَعَاهُ بِحَا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رَأَى اللهُ ذلِكَ أَنَّهُ حَسَ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قَالَ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لِتُنْبِتِ الأَرْضُ عُشْبًا وَبَقْلاً يُبْزِرُ بِزْرًا، وَشَجَرًا ذَا ثَمَرٍ يَعْمَلُ ثَمَرًا كَجِنْسِهِ، بِزْرُهُ فِيهِ عَلَى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كَذ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أَخْرَجَتِ الأَرْضُ عُشْبًا وَبَقْلاً يُبْزِرُ بِزْرًا كَجِنْسِهِ، وَشَجَرًا يَعْمَلُ ثَمَرًا بِزْرُهُ فِيهِ كَجِنْسِ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رَأَى اللهُ ذلِكَ أَنَّهُ حَسَ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كَانَ مَسَاءٌ وَكَانَ صَبَاحٌ يَوْمًا ثَالِثً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قَالَ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لِتَكُنْ أَنْوَارٌ فِي جَلَدِ السَّمَاءِ لِتَفْصِلَ بَيْنَ النَّهَارِ وَاللَّيْلِ، وَتَكُونَ لآيَاتٍ وَأَوْقَاتٍ وَأَيَّامٍ وَسِنِ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تَكُونَ أَنْوَارًا فِي جَلَدِ السَّمَاءِ لِتُنِيرَ عَلَى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كَذ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عَمِلَ اللهُ النُّورَيْنِ الْعَظِيمَ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نُّورَ الأَكْبَرَ لِحُكْمِ النَّهَارِ، وَالنُّورَ الأَصْغَرَ لِحُكْمِ اللَّيْلِ، وَالنُّجُ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وَجَعَلَهَا اللهُ فِي جَلَدِ السَّمَاءِ لِتُنِيرَ عَلَى الأَرْضِ،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لِتَحْكُمَ عَلَى النَّهَارِ وَاللَّيْلِ، وَلِتَفْصِلَ بَيْنَ النُّورِ وَالظُّلْ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رَأَى اللهُ ذلِكَ أَنَّهُ حَسَ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كَانَ مَسَاءٌ وَكَانَ صَبَاحٌ يَوْمًا رَابِعً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قَالَ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لِتَفِضِ الْمِيَاهُ زَحَّافَاتٍ ذَاتَ نَفْسٍ حَيَّةٍ، وَلْيَطِرْ طَيْرٌ فَوْقَ الأَرْضِ عَلَى وَجْهِ جَلَدِ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خَلَقَ اللهُ التَّنَانِينَ الْعِظَامَ، وَكُلَّ ذَوَاتِ الأَنْفُسِ الْحيَّةِ الدَّبَّابَةِ الْتِى فَاضَتْ بِهَا الْمِيَاهُ كَأَجْنَاسِهَا، وَكُلَّ طَائِرٍ ذِي جَنَاحٍ كَجِنْسِ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رَأَى اللهُ ذلِكَ أَنَّهُ حَسَ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بَارَكَهَا اللهُ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أَثْمِرِي وَاكْثُرِي وَامْلإِي الْمِيَاهَ فِي الْبِحَ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يَكْثُرِ الطَّيْرُ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كَانَ مَسَاءٌ وَكَانَ صَبَاحٌ يَوْمًا خَامِسً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قَالَ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لِتُخْرِجِ الأَرْضُ ذَوَاتِ أَنْفُسٍ حَيَّةٍ كَجِنْسِ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هَائِمَ، وَدَبَّابَاتٍ، وَوُحُوشَ أَرْضٍ كَأَجْنَاسِ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كَذ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عَمِلَ اللهُ وُحُوشَ الأَرْضِ كَأَجْنَاسِهَا، وَالْبَهَائِمَ كَأَجْنَاسِهَا، وَجَمِيعَ دَبَّابَاتِ الأَرْضِ كَأَجْنَاسِ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رَأَى اللهُ ذلِكَ أَنَّهُ حَسَ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قَالَ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نَعْمَلُ الإِنْسَانَ عَلَى صُورَتِنَا كَشَبَهِنَا، فَيَتَسَلَّطُونَ عَلَى سَمَكِ الْبَحْرِ وَعَلَى طَيْرِ السَّمَاءِ وَعَلَى الْبَهَائِمِ، وَعَلَى كُلِّ الأَرْضِ، وَعَلَى جَمِيعِ الدَّبَّابَاتِ الَّتِي تَدِبُّ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خَلَقَ اللهُ الإِنْسَانَ عَلَى صُورَ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لَى صُورَةِ اللهِ خَلَقَ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ذَكَرًا وَأُنْثَى خَلَقَ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بَارَكَهُمُ اللهُ 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أَثْمِرُوا وَاكْثُرُوا وَامْلأُوا الأَرْضَ، وَأَخْضِعُوهَا، وَتَسَلَّطُوا عَلَى سَمَكِ الْبَحْرِ وَعَلَى طَيْرِ السَّمَاءِ وَعَلَى كُلِّ حَيَوَانٍ يَدِبُّ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قَالَ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إِنِّي قَدْ أَعْطَيْتُكُمْ كُلَّ بَقْل يُبْزِرُ بِزْرًا عَلَى وَجْهِ كُلِّ الأَرْضِ، وَكُلَّ شَجَرٍ فِيهِ ثَمَرُ شَجَرٍ يُبْزِرُ بِزْرًا لَكُمْ يَكُونُ طَعَا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لِكُلِّ حَيَوَانِ الأَرْضِ وَكُلِّ طَيْرِ السَّمَاءِ وَكُلِّ دَبَّابَةٍ عَلَى الأَرْضِ فِيهَا نَفْسٌ حَيَّةٌ، أَعْطَيْتُ كُلَّ عُشْبٍ أَخْضَرَ طَعَا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كَذلِ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رَأَى اللهُ كُلَّ مَا عَمِلَهُ فَإِذَا هُوَ حَسَنٌ جِ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مَسَاءٌ وَكَانَ صَبَاحٌ يَوْمًا سَادِسًا</w:t>
      </w:r>
      <w:r>
        <w:rPr>
          <w:rFonts w:cs="Times New Roman" w:ascii="Times New Roman" w:hAnsi="Times New Roman"/>
          <w:sz w:val="44"/>
          <w:szCs w:val="44"/>
          <w:rtl w:val="true"/>
        </w:rPr>
        <w:t>.</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انِي</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كْمِلَتِ السَّمَاوَاتُ وَالأَرْضُ وَكُلُّ جُنْدِ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فَرَغَ اللهُ فِي الْيَوْمِ السَّابعِ مِنْ عَمَلِهِ الَّذِي عَمِ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سْتَرَاحَ فِي الْيَوْمِ السَّابعِ مِنْ جَمِيعِ عَمَلِهِ الَّذِي عَمِ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بَارَكَ اللهُ الْيَوْمَ السَّابعَ وَقَدَّسَهُ، لأَنَّهُ فِيهِ اسْتَرَاحَ مِنْ جَمِيعِ عَمَلِهِ الَّذِي عَمِلَ اللهُ خَالِقً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هذِهِ مَبَادِئُ السَّمَاوَاتِ وَالأَرْضِ حِينَ خُلِقَتْ، يَوْمَ عَمِلَ الرَّبُّ الإِلهُ الأَرْضَ وَالسَّمَاوَ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كُلُّ شَجَرِ الْبَرِّيَّةِ لَمْ يَكُنْ بَعْدُ فِي الأَرْضِ، وَكُلُّ عُشْبِ الْبَرِّيَّةِ لَمْ يَنْبُتْ بَعْدُ، لأَنَّ الرَّبَّ الإِلهَ لَمْ يَكُنْ قَدْ أَمْطَرَ عَلَى الأَرْضِ، وَلاَ كَانَ إِنْسَانٌ لِيَعْمَلَ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ثُمَّ كَانَ ضَبَابٌ يَطْلَعُ مِنَ الأَرْضِ وَيَسْقِي كُلَّ وَجْهِ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جَبَلَ الرَّبُّ الإِلهُ آدَمَ تُرَابًا مِنَ الأَرْضِ، وَنَفَخَ فِي أَنْفِهِ نَسَمَةَ حَيَا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صَارَ آدَمُ نَفْسًا حَ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غَرَسَ الرَّبُّ الإِلهُ جَنَّةً فِي عَدْنٍ شَرْقًا، وَوَضَعَ هُنَاكَ آدَمَ الَّذِي جَبَ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أَنْبَتَ الرَّبُّ الإِلهُ مِنَ الأَرْضِ كُلَّ شَجَرَةٍ شَهِيَّةٍ لِلنَّظَرِ وَجَيِّدَةٍ لِلأَكْلِ، وَشَجَرَةَ الْحَيَاةِ فِي وَسَطِ الْجَنَّةِ، وَشَجَرَةَ مَعْرِفَةِ الْخَيْرِ وَال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كَانَ نَهْرٌ يَخْرُجُ مِنْ عَدْنٍ لِيَسْقِيَ الْجَنَّةَ، وَمِنْ هُنَاكَ يَنْقَسِمُ فَيَصِيرُ أَرْبَعَةَ رُؤُو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اِسْمُ الْوَاحِدِ فِيشُونُ، وَهُوَ الْمُحِيطُ بِجَمِيعِ أَرْضِ الْحَوِيلَةِ حَيْثُ ال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ذَهَبُ تِلْكَ الأَرْضِ جَ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نَاكَ الْمُقْلُ وَحَجَرُ الْجَزْ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اسْمُ النَّهْرِ الثَّانِى جِيحُونُ، وَهُوَ الْمُحِيطُ بِجَمِيعِ أَرْضِ كُو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اسْمُ النَّهْرِ الثَّالِثِ حِدَّاقِلُ، وَهُوَ الْجَارِي شَرْقِيَّ أَشُّو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نَّهْرُ الرَّابعُ الْفُرَا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أَخَذَ الرَّبُّ الإِلهُ آدَمَ وَوَضَعَهُ فِي جَنَّةِ عَدْنٍ لِيَعْمَلَهَا وَيَحْفَظَ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أَوْصَى الرَّبُّ الإِلهُ آدَمَ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مِنْ جَمِيعِ شَجَرِ الْجَنَّةِ تَأْكُلُ أَكْلاً،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أَمَّا شَجَرَةُ مَعْرِفَةِ الْخَيْرِ وَالشَّرِّ فَلاَ تَأْكُلْ مِنْهَا، لأَنَّكَ يَوْمَ تَأْكُلُ مِنْهَا مَوْتًا تَ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قَالَ الرَّبُّ الإِلهُ</w:t>
      </w:r>
      <w:r>
        <w:rPr>
          <w:rFonts w:cs="Times New Roman" w:ascii="Times New Roman" w:hAnsi="Times New Roman"/>
          <w:sz w:val="44"/>
          <w:szCs w:val="44"/>
          <w:rtl w:val="true"/>
        </w:rPr>
        <w:t>: «</w:t>
      </w:r>
      <w:r>
        <w:rPr>
          <w:rFonts w:ascii="Times New Roman" w:hAnsi="Times New Roman" w:cs="Times New Roman"/>
          <w:sz w:val="44"/>
          <w:sz w:val="44"/>
          <w:szCs w:val="44"/>
          <w:rtl w:val="true"/>
        </w:rPr>
        <w:t>لَيْسَ جَيِّدًا أَنْ يَكُونَ آدَمُ وَحْدَهُ، فَأَصْنَعَ لَهُ مُعِينًا نَظِي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جَبَلَ الرَّبُّ الإِلهُ مِنَ الأَرْضِ كُلَّ حَيَوَانَاتِ الْبَرِّيَّةِ وَكُلَّ طُيُورِ السَّمَاءِ، فَأَحْضَرَهَا إِلَى آدَمَ لِيَرَى مَاذَا يَدْعُوهَا، وَكُلُّ مَا دَعَا بِهِ آدَمُ ذَاتَ نَفْسٍ حَيَّةٍ فَهُوَ اسْمُ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دَعَا آدَمُ بِأَسْمَاءٍ جَمِيعَ الْبَهَائِمِ وَطُيُورَ السَّمَاءِ وَجَمِيعَ حَيَوَانَاتِ الْبَرِّ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لِنَفْسِهِ فَلَمْ يَجِدْ مُعِينًا نَظِي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أَوْقَعَ الرَّبُّ الإِلهُ سُبَاتًا عَلَى آدَمَ فَنَامَ، فَأَخَذَ وَاحِدَةً مِنْ أَضْلاَعِهِ وَمَلأَ مَكَانَهَا لَحْ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بَنَى الرَّبُّ الإِلهُ الضِّلْعَ الَّتِي أَخَذَهَا مِنْ آدَمَ امْرَأَةً وَأَحْضَرَهَا إِلَى آدَ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قَالَ آدَمُ</w:t>
      </w:r>
      <w:r>
        <w:rPr>
          <w:rFonts w:cs="Times New Roman" w:ascii="Times New Roman" w:hAnsi="Times New Roman"/>
          <w:sz w:val="44"/>
          <w:szCs w:val="44"/>
          <w:rtl w:val="true"/>
        </w:rPr>
        <w:t>: «</w:t>
      </w:r>
      <w:r>
        <w:rPr>
          <w:rFonts w:ascii="Times New Roman" w:hAnsi="Times New Roman" w:cs="Times New Roman"/>
          <w:sz w:val="44"/>
          <w:sz w:val="44"/>
          <w:szCs w:val="44"/>
          <w:rtl w:val="true"/>
        </w:rPr>
        <w:t>هذِهِ الآنَ عَظْمٌ مِنْ عِظَامِي وَلَحْمٌ مِنْ لَحْ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هِ تُدْعَى امْرَأَةً لأَنَّهَا مِنِ امْرِءٍ أُخِذَ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لِذلِكَ يَتْرُكُ الرَّجُلُ أَبَاهُ وَأُمَّهُ وَيَلْتَصِقُ بِامْرَأَتِهِ وَيَكُونَانِ جَسَدًا وَاحِ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كَانَا كِلاَهُمَا عُرْيَانَيْنِ، آدَمُ وَامْرَأَتُهُ، وَهُمَا لاَ يَخْجَلاَنِ</w:t>
      </w:r>
      <w:r>
        <w:rPr>
          <w:rFonts w:cs="Times New Roman" w:ascii="Times New Roman" w:hAnsi="Times New Roman"/>
          <w:sz w:val="44"/>
          <w:szCs w:val="44"/>
          <w:rtl w:val="true"/>
        </w:rPr>
        <w:t>.</w:t>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الِثُ</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كَانَتِ الْحَيَّةُ أَحْيَلَ جَمِيعِ حَيَوَانَاتِ الْبَرِّيَّةِ الَّتِي عَمِلَهَا الرَّبُّ الإِلهُ، فَقَالَتْ لِلْمَرْأَةِ</w:t>
      </w:r>
      <w:r>
        <w:rPr>
          <w:rFonts w:cs="Times New Roman" w:ascii="Times New Roman" w:hAnsi="Times New Roman"/>
          <w:sz w:val="44"/>
          <w:szCs w:val="44"/>
          <w:rtl w:val="true"/>
        </w:rPr>
        <w:t>: «</w:t>
      </w:r>
      <w:r>
        <w:rPr>
          <w:rFonts w:ascii="Times New Roman" w:hAnsi="Times New Roman" w:cs="Times New Roman"/>
          <w:sz w:val="44"/>
          <w:sz w:val="44"/>
          <w:szCs w:val="44"/>
          <w:rtl w:val="true"/>
        </w:rPr>
        <w:t>أَحَقًّا قَالَ اللهُ لاَ تَأْكُلاَ مِنْ كُلِّ شَجَرِ الْجَ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تِ الْمَرْأَةُ لِلْحَيَّةِ</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مِنْ ثَمَرِ شَجَرِ الْجَنَّةِ نَأْكُلُ،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أَمَّا ثَمَرُ الشَّجَرَةِ الَّتِي فِي وَسَطِ الْجَنَّةِ فَقَالَ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أْكُلاَ مِنْهُ وَلاَ تَمَسَّاهُ لِئَلاَّ تَمُوتَ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قَالَتِ الْحَيَّةُ لِلْمَرْأَةِ</w:t>
      </w:r>
      <w:r>
        <w:rPr>
          <w:rFonts w:cs="Times New Roman" w:ascii="Times New Roman" w:hAnsi="Times New Roman"/>
          <w:sz w:val="44"/>
          <w:szCs w:val="44"/>
          <w:rtl w:val="true"/>
        </w:rPr>
        <w:t>: «</w:t>
      </w:r>
      <w:r>
        <w:rPr>
          <w:rFonts w:ascii="Times New Roman" w:hAnsi="Times New Roman" w:cs="Times New Roman"/>
          <w:sz w:val="44"/>
          <w:sz w:val="44"/>
          <w:szCs w:val="44"/>
          <w:rtl w:val="true"/>
        </w:rPr>
        <w:t>لَنْ تَمُوتَ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بَلِ اللهُ عَالِمٌ أَنَّهُ يَوْمَ تَأْكُلاَنِ مِنْهُ تَنْفَتِحُ أَعْيُنُكُمَا وَتَكُونَانِ كَاللهِ عَارِفَيْنِ الْخَيْرَ وَال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رَأَتِ الْمَرْأَةُ أَنَّ الشَّجَرَةَ جَيِّدَةٌ لِلأَكْلِ، وَأَنَّهَا بَهِجَةٌ لِلْعُيُونِ، وَأَنَّ الشَّجَرَةَ شَهِيَّةٌ لِلنَّظَ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خَذَتْ مِنْ ثَمَرِهَا وَأَكَلَتْ، وَأَعْطَتْ رَجُلَهَا أَيْضًا مَعَهَا فَأَكَ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انْفَتَحَتْ أَعْيُنُهُمَا وَعَلِمَا أَنَّهُمَا عُرْيَانَ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خَاطَا أَوْرَاقَ تِينٍ وَصَنَعَا لأَنْفُسِهِمَا مَآزِ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سَمِعَا صَوْتَ الرَّبِّ الإِلهِ مَاشِيًا فِي الْجَنَّةِ عِنْدَ هُبُوبِ رِيحِ النَّهَارِ، فَاخْتَبَأَ آدَمُ وَامْرَأَتُهُ مِنْ وَجْهِ الرَّبِّ الإِلهِ فِي وَسَطِ شَجَرِ الْجَ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نَادَى الرَّبُّ الإِلهُ آدَمَ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أَيْنَ أَنْ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سَمِعْتُ صَوْتَكَ فِي الْجَنَّةِ فَخَشِيتُ، لأَنِّي عُرْيَانٌ فَاخْتَبَأْ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نْ أَعْلَمَكَ أَنَّكَ عُرْيَانٌ؟ هَلْ أَكَلْتَ مِنَ الشَّجَرَةِ الَّتِي أَوْصَيْتُكَ أَنْ لاَ تَأْكُلَ مِ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الَ آدَمُ</w:t>
      </w:r>
      <w:r>
        <w:rPr>
          <w:rFonts w:cs="Times New Roman" w:ascii="Times New Roman" w:hAnsi="Times New Roman"/>
          <w:sz w:val="44"/>
          <w:szCs w:val="44"/>
          <w:rtl w:val="true"/>
        </w:rPr>
        <w:t>: «</w:t>
      </w:r>
      <w:r>
        <w:rPr>
          <w:rFonts w:ascii="Times New Roman" w:hAnsi="Times New Roman" w:cs="Times New Roman"/>
          <w:sz w:val="44"/>
          <w:sz w:val="44"/>
          <w:szCs w:val="44"/>
          <w:rtl w:val="true"/>
        </w:rPr>
        <w:t>الْمَرْأَةُ الَّتِي جَعَلْتَهَا مَعِي هِيَ أَعْطَتْنِي مِنَ الشَّجَرَةِ فَأَكَلْ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 الرَّبُّ الإِلهُ لِلْمَرْأَةِ</w:t>
      </w:r>
      <w:r>
        <w:rPr>
          <w:rFonts w:cs="Times New Roman" w:ascii="Times New Roman" w:hAnsi="Times New Roman"/>
          <w:sz w:val="44"/>
          <w:szCs w:val="44"/>
          <w:rtl w:val="true"/>
        </w:rPr>
        <w:t>: «</w:t>
      </w:r>
      <w:r>
        <w:rPr>
          <w:rFonts w:ascii="Times New Roman" w:hAnsi="Times New Roman" w:cs="Times New Roman"/>
          <w:sz w:val="44"/>
          <w:sz w:val="44"/>
          <w:szCs w:val="44"/>
          <w:rtl w:val="true"/>
        </w:rPr>
        <w:t>مَا هذَا الَّذِي فَعَ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تِ الْمَرْأَةُ</w:t>
      </w:r>
      <w:r>
        <w:rPr>
          <w:rFonts w:cs="Times New Roman" w:ascii="Times New Roman" w:hAnsi="Times New Roman"/>
          <w:sz w:val="44"/>
          <w:szCs w:val="44"/>
          <w:rtl w:val="true"/>
        </w:rPr>
        <w:t>: «</w:t>
      </w:r>
      <w:r>
        <w:rPr>
          <w:rFonts w:ascii="Times New Roman" w:hAnsi="Times New Roman" w:cs="Times New Roman"/>
          <w:sz w:val="44"/>
          <w:sz w:val="44"/>
          <w:szCs w:val="44"/>
          <w:rtl w:val="true"/>
        </w:rPr>
        <w:t>الْحَيَّةُ غَرَّتْنِي فَأَكَلْ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قَالَ الرَّبُّ الإِلهُ لِلْحَيَّةِ</w:t>
      </w:r>
      <w:r>
        <w:rPr>
          <w:rFonts w:cs="Times New Roman" w:ascii="Times New Roman" w:hAnsi="Times New Roman"/>
          <w:sz w:val="44"/>
          <w:szCs w:val="44"/>
          <w:rtl w:val="true"/>
        </w:rPr>
        <w:t>: «</w:t>
      </w:r>
      <w:r>
        <w:rPr>
          <w:rFonts w:ascii="Times New Roman" w:hAnsi="Times New Roman" w:cs="Times New Roman"/>
          <w:sz w:val="44"/>
          <w:sz w:val="44"/>
          <w:szCs w:val="44"/>
          <w:rtl w:val="true"/>
        </w:rPr>
        <w:t>لأَنَّكِ فَعَلْتِ هذَا، مَلْعُونَةٌ أَنْتِ مِنْ جَمِيعِ الْبَهَائِمِ وَمِنْ جَمِيعِ وُحُوشِ الْبَرِّ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لَى بَطْنِكِ تَسْعَيْنَ وَتُرَابًا تَأْكُلِينَ كُلَّ أَيَّامِ حَيَا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أَضَعُ عَدَاوَةً بَيْنَكِ وَبَيْنَ الْمَرْأَةِ، وَبَيْنَ نَسْلِكِ وَنَسْ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يَسْحَقُ رَأْسَكِ، وَأَنْتِ تَسْحَقِينَ عَقِ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قَالَ لِلْمَرْأَةِ</w:t>
      </w:r>
      <w:r>
        <w:rPr>
          <w:rFonts w:cs="Times New Roman" w:ascii="Times New Roman" w:hAnsi="Times New Roman"/>
          <w:sz w:val="44"/>
          <w:szCs w:val="44"/>
          <w:rtl w:val="true"/>
        </w:rPr>
        <w:t>: «</w:t>
      </w:r>
      <w:r>
        <w:rPr>
          <w:rFonts w:ascii="Times New Roman" w:hAnsi="Times New Roman" w:cs="Times New Roman"/>
          <w:sz w:val="44"/>
          <w:sz w:val="44"/>
          <w:szCs w:val="44"/>
          <w:rtl w:val="true"/>
        </w:rPr>
        <w:t>تَكْثِيرًا أُكَثِّرُ أَتْعَابَ حَبَلِكِ، بِالْوَجَعِ تَلِدِينَ أَوْلاَ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لَى رَجُلِكِ يَكُونُ اشْتِيَاقُكِ وَهُوَ يَسُودُ عَلَ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قَالَ لآدَمَ</w:t>
      </w:r>
      <w:r>
        <w:rPr>
          <w:rFonts w:cs="Times New Roman" w:ascii="Times New Roman" w:hAnsi="Times New Roman"/>
          <w:sz w:val="44"/>
          <w:szCs w:val="44"/>
          <w:rtl w:val="true"/>
        </w:rPr>
        <w:t>: «</w:t>
      </w:r>
      <w:r>
        <w:rPr>
          <w:rFonts w:ascii="Times New Roman" w:hAnsi="Times New Roman" w:cs="Times New Roman"/>
          <w:sz w:val="44"/>
          <w:sz w:val="44"/>
          <w:szCs w:val="44"/>
          <w:rtl w:val="true"/>
        </w:rPr>
        <w:t>لأَنَّكَ سَمِعْتَ لِقَوْلِ امْرَأَتِكَ وَأَكَلْتَ مِنَ الشَّجَرَةِ الَّتِي أَوْصَيْتُكَ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أْكُلْ مِنْهَا، مَلْعُونَةٌ الأَرْضُ بِسَبَبِ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التَّعَبِ تَأْكُلُ مِنْهَا كُلَّ أَيَّامِ حَيَا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شَوْكًا وَحَسَكًا تُنْبِتُ لَكَ، وَتَأْكُلُ عُشْبَ الْحَقْ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بِعَرَقِ وَجْهِكَ تَأْكُلُ خُبْزًا حَتَّى تَعُودَ إِلَى الأَرْضِ الَّتِي أُخِذْتَ مِنْ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كَ تُرَابٌ، وَإِلَى تُرَابٍ تَعُو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وَدَعَا آدَمُ اسْمَ امْرَأَتِهِ </w:t>
      </w:r>
      <w:r>
        <w:rPr>
          <w:rFonts w:cs="Times New Roman" w:ascii="Times New Roman" w:hAnsi="Times New Roman"/>
          <w:sz w:val="44"/>
          <w:szCs w:val="44"/>
          <w:rtl w:val="true"/>
        </w:rPr>
        <w:t>«</w:t>
      </w:r>
      <w:r>
        <w:rPr>
          <w:rFonts w:ascii="Times New Roman" w:hAnsi="Times New Roman" w:cs="Times New Roman"/>
          <w:sz w:val="44"/>
          <w:sz w:val="44"/>
          <w:szCs w:val="44"/>
          <w:rtl w:val="true"/>
        </w:rPr>
        <w:t>حَوَّ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ا أُمُّ كُلِّ حَ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صَنَعَ الرَّبُّ الإِلهُ لآدَمَ وَامْرَأَتِهِ أَقْمِصَةً مِنْ جِلْدٍ وَأَلْبَسَهُمَ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قَالَ الرَّبُّ الإِلهُ</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الإِنْسَانُ قَدْ صَارَ كَوَاحِدٍ مِنَّا عَارِفًا الْخَيْرَ وَالشَّ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آنَ لَعَلَّهُ يَمُدُّ يَدَهُ وَيَأْخُذُ مِنْ شَجَرَةِ الْحَيَاةِ أَيْضًا وَيَأْكُلُ وَيَحْيَا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أَخْرَجَهُ الرَّبُّ الإِلهُ مِنْ جَنَّةِ عَدْنٍ لِيَعْمَلَ الأَرْضَ الَّتِي أُخِذَ مِ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طَرَدَ الإِنْسَانَ، وَأَقَامَ شَرْقِيَّ جَنَّةِ عَدْنٍ الْكَرُوبِيمَ، وَلَهِيبَ سَيْفٍ مُتَقَلِّبٍ لِحِرَاسَةِ طَرِيقِ شَجَرَةِ الْحَيَاةِ</w:t>
      </w:r>
      <w:r>
        <w:rPr>
          <w:rFonts w:cs="Times New Roman" w:ascii="Times New Roman" w:hAnsi="Times New Roman"/>
          <w:sz w:val="44"/>
          <w:szCs w:val="44"/>
          <w:rtl w:val="true"/>
        </w:rPr>
        <w:t>.</w:t>
      </w:r>
    </w:p>
    <w:p>
      <w:pPr>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رَّ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عَرَفَ آدَمُ حَوَّاءَ امْرَأَتَهُ فَحَبِلَتْ وَوَلَدَتْ قَايِ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اقْتَنَيْتُ رَجُلاً مِنْ عِنْدِ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ثُمَّ عَادَتْ فَوَلَدَتْ أَخَاهُ هَابِ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هَابِيلُ رَاعِيًا لِلْغَنَمِ، وَكَانَ قَايِينُ عَامِلاً فِي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وَحَدَثَ مِنْ بَعْدِ أَيَّامٍ أَنَّ قَايِينَ قَدَّمَ مِنْ أَثْمَارِ الأَرْضِ قُرْبَانًا لِلرَّبِّ،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قَدَّمَ هَابِيلُ أَيْضًا مِنْ أَبْكَارِ غَنَمِهِ وَمِنْ سِمَانِ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نَظَرَ الرَّبُّ إِلَى هَابِيلَ وَقُرْبَانِهِ،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لكِنْ إِلَى قَايِينَ وَقُرْبَانِهِ لَمْ يَنْظُ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غْتَاظَ قَايِينُ جِدًّا وَسَقَطَ وَجْهُ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 الرَّبُّ لِقَايِينَ</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لِمَاذَا اغْتَظْتَ؟ وَلِمَاذَا سَقَطَ وَجْهُكَ؟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إِنْ أَحْسَنْتَ أَفَلاَ رَفْعٌ؟ وَإِنْ لَمْ تُحْسِنْ فَعِنْدَ الْبَابِ خَطِيَّةٌ رَابِضَةٌ، وَإِلَيْكَ اشْتِيَاقُهَا وَأَنْتَ تَسُودُ عَلَيْ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كَلَّمَ قَايِينُ هَابِيلَ أَخَا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حَدَثَ إِذْ كَانَا فِي الْحَقْلِ أَنَّ قَايِينَ قَامَ عَلَى هَابِيلَ أَخِيهِ وَقَتَ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 الرَّبُّ لِقَايِينَ</w:t>
      </w:r>
      <w:r>
        <w:rPr>
          <w:rFonts w:cs="Times New Roman" w:ascii="Times New Roman" w:hAnsi="Times New Roman"/>
          <w:sz w:val="44"/>
          <w:szCs w:val="44"/>
          <w:rtl w:val="true"/>
        </w:rPr>
        <w:t>: «</w:t>
      </w:r>
      <w:r>
        <w:rPr>
          <w:rFonts w:ascii="Times New Roman" w:hAnsi="Times New Roman" w:cs="Times New Roman"/>
          <w:sz w:val="44"/>
          <w:sz w:val="44"/>
          <w:szCs w:val="44"/>
          <w:rtl w:val="true"/>
        </w:rPr>
        <w:t>أَيْنَ هَابِيلُ أَخُو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أَعْ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حَارِسٌ أَنَا لأَخِ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اذَا فَعَلْتَ؟ صَوْتُ دَمِ أَخِيكَ صَارِخٌ إِلَيَّ مِنَ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الآنَ مَلْعُونٌ أَنْتَ مِنَ الأَرْضِ الَّتِي فَتَحَتْ فَاهَا لِتَقْبَلَ دَمَ أَخِيكَ مِنْ يَ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مَتَى عَمِلْتَ الأَرْضَ لاَ تَعُودُ تُعْطِيكَ قُوَّتَ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ائِهًا وَهَارِبًا تَكُونُ فِي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 قَايِينُ لِلرَّبِّ</w:t>
      </w:r>
      <w:r>
        <w:rPr>
          <w:rFonts w:cs="Times New Roman" w:ascii="Times New Roman" w:hAnsi="Times New Roman"/>
          <w:sz w:val="44"/>
          <w:szCs w:val="44"/>
          <w:rtl w:val="true"/>
        </w:rPr>
        <w:t>: «</w:t>
      </w:r>
      <w:r>
        <w:rPr>
          <w:rFonts w:ascii="Times New Roman" w:hAnsi="Times New Roman" w:cs="Times New Roman"/>
          <w:sz w:val="44"/>
          <w:sz w:val="44"/>
          <w:szCs w:val="44"/>
          <w:rtl w:val="true"/>
        </w:rPr>
        <w:t>ذَنْبِي أَعْظَمُ مِنْ أَنْ يُحْتَمَ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إِنَّكَ قَدْ طَرَدْتَنِي الْيَوْمَ عَنْ وَجْهِ الأَرْضِ، وَمِنْ وَجْهِكَ أَخْتَفِي وَأَكُونُ تَائِهًا وَهَارِبًا فِي الأَرْضِ، فَيَكُونُ كُلُّ مَنْ وَجَدَنِي يَقْتُلُ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قَالَ لَهُ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لِذلِكَ كُلُّ مَنْ قَتَلَ قَايِينَ فَسَبْعَةَ أَضْعَافٍ يُنْتَقَمُ مِ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جَعَلَ الرَّبُّ لِقَايِينَ عَلاَمَةً لِكَيْ لاَ يَقْتُلَهُ كُلُّ مَنْ وَجَ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خَرَجَ قَايِينُ مِنْ لَدُنِ الرَّبِّ، وَسَكَنَ فِي أَرْضِ نُودٍ شَرْقِيَّ عَدْ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عَرَفَ قَايِينُ امْرَأَتَهُ فَحَبِلَتْ وَوَلَدَتْ حَنُو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يَبْنِي مَدِينَةً، فَدَعَا اسْمَ الْمَدِينَةِ كَاسْمِ ابْنِهِ حَنُو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وُلِدَ لِحَنُوكَ عِيرَا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عِيرَادُ وَلَدَ مَحُويَ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حُويَائِيلُ وَلَدَ مَتُوشَ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تُوشَائِيلُ وَلَدَ ل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اتَّخَذَ لاَمَكُ لِنَفْسِهِ امْرَأَتَ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مُ الْوَاحِدَةِ عَادَةُ، وَاسْمُ الأُخْرَى صِ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وَلَدَتْ عَادَةُ يَابَالَ الَّذِي كَانَ أَبًا لِسَاكِنِي الْخِيَامِ وَرُعَاةِ الْمَوَاشِ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اسْمُ أَخِيهِ يُوبَالُ الَّذِي كَانَ أَبًا لِكُلِّ ضَارِبٍ بِالْعُودِ وَالْمِزْمَ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صِلَّةُ أَيْضًا وَلَدَتْ تُوبَالَ قَايِينَ الضَّارِبَ كُلَّ آلَةٍ مِنْ نُحَاسٍ وَحَدِ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خْتُ تُوبَالَ قَايِينَ نَعْ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قَالَ لاَمَكُ لامْرَأَتَيْهِ عَادَةَ وَصِلَّةَ</w:t>
      </w:r>
      <w:r>
        <w:rPr>
          <w:rFonts w:cs="Times New Roman" w:ascii="Times New Roman" w:hAnsi="Times New Roman"/>
          <w:sz w:val="44"/>
          <w:szCs w:val="44"/>
          <w:rtl w:val="true"/>
        </w:rPr>
        <w:t>: «</w:t>
      </w:r>
      <w:r>
        <w:rPr>
          <w:rFonts w:ascii="Times New Roman" w:hAnsi="Times New Roman" w:cs="Times New Roman"/>
          <w:sz w:val="44"/>
          <w:sz w:val="44"/>
          <w:szCs w:val="44"/>
          <w:rtl w:val="true"/>
        </w:rPr>
        <w:t>اسْمَعَا قَوْلِي يَا امْرَأَتَيْ لاَمَكَ، وَأَصْغِيَا لِكَلاَ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ي قَتَلْتُ رَجُلاً لِجُرْحِي، وَفَتىً لِشَدْخِ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إِنَّهُ يُنْتَقَمُ لِقَايِينَ سَبْعَةَ أَضْعَافٍ، وَأَمَّا لِلاَمَكَ فَسَبْعَةً وَسَبْعِ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عَرَفَ آدَمُ امْرَأَتَهُ أَيْضًا، فَوَلَدَتِ ابْنًا وَدَعَتِ اسْمَهُ شِيثًا، قَائِلَةً</w:t>
      </w:r>
      <w:r>
        <w:rPr>
          <w:rFonts w:cs="Times New Roman" w:ascii="Times New Roman" w:hAnsi="Times New Roman"/>
          <w:sz w:val="44"/>
          <w:szCs w:val="44"/>
          <w:rtl w:val="true"/>
        </w:rPr>
        <w:t>: «</w:t>
      </w:r>
      <w:r>
        <w:rPr>
          <w:rFonts w:ascii="Times New Roman" w:hAnsi="Times New Roman" w:cs="Times New Roman"/>
          <w:sz w:val="44"/>
          <w:sz w:val="44"/>
          <w:szCs w:val="44"/>
          <w:rtl w:val="true"/>
        </w:rPr>
        <w:t>لأَنَّ اللهَ قَدْ وَضَعَ لِي نَسْلاً آخَرَ عِوَضًا عَنْ هَابِ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قَايِينَ كَانَ قَدْ قَتَ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لِشِيثَ أَيْضًا وُلِدَ ابْنٌ فَدَعَا اسْمَهُ أَنُوشَ</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ينَئِذٍ ابْتُدِئَ أَنْ يُدْعَى بِاسْمِ الرَّبِّ</w:t>
      </w:r>
      <w:r>
        <w:rPr>
          <w:rFonts w:cs="Times New Roman" w:ascii="Times New Roman" w:hAnsi="Times New Roman"/>
          <w:sz w:val="44"/>
          <w:szCs w:val="44"/>
          <w:rtl w:val="true"/>
        </w:rPr>
        <w:t>.</w:t>
      </w:r>
    </w:p>
    <w:p>
      <w:pPr>
        <w:sectPr>
          <w:headerReference w:type="default" r:id="rId8"/>
          <w:footerReference w:type="default" r:id="rId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خَامِ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هذَا كِتَابُ مَوَالِيدِ آدَمَ، يَوْمَ خَلَقَ اللهُ الإِنْسَ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لَى شَبَهِ اللهِ عَمِ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ذَكَرًا وَأُنْثَى خَلَقَهُ، وَبَارَكَهُ وَدَعَا اسْمَهُ آدَمَ يَوْمَ خُلِ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عَاشَ آدَمُ مِئَةً وَثَلاَثِينَ سَنَةً، وَوَلَدَ وَلَدًا عَلَى شَبَهِهِ كَصُورَتِهِ وَدَعَا اسْمَهُ شِيثً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كَانَتْ أَيَّامُ آدَمَ بَعْدَ مَا وَلَدَ شِيثًا ثَمَانِيَ مِئَةِ سَنَةٍ،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كَانَتْ كُلُّ أَيَّامِ آدَمَ الَّتِي عَاشَهَا تِسْعَ مِئَةٍ وَثَلاَثِينَ سَنَةً، وَمَا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عَاشَ شِيثُ مِئَةً وَخَمْسَ سِنِينَ، وَوَلَدَ أَنُو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عَاشَ شِيثُ بَعْدَ مَا وَلَدَ أَنُوشَ ثَمَانِيَ مِئَةٍ وَسَبْعَ سِنِينَ،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كَانَتْ كُلُّ أَيَّامِ شِيثَ تِسْعَ مِئَةٍ وَاثْنَتَيْ عَشَرَةَ سَنَةً، وَمَا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عَاشَ أَنُوشُ تِسْعِينَ سَنَةً، وَوَلَدَ قِينَ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عَاشَ أَنُوشُ بَعْدَ مَا وَلَدَ قِينَانَ ثَمَانِيَ مِئَةٍ وَخَمْسَ عَشَرَةَ سَنَةً،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كَانَتْ كُلُّ أَيَّامِ أَنُوشَ تِسْعَ مِئَةٍ وَخَمْسَ سِنِينَ، وَمَا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عَاشَ قِينَانُ سَبْعِينَ سَنَةً، وَوَلَدَ مَهْلَلْ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عَاشَ قِينَانُ بَعْدَ مَا وَلَدَ مَهْلَلْئِيلَ ثَمَانِيَ مِئَةٍ وَأَرْبَعِينَ سَنَةً،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كَانَتْ كُلُّ أَيَّامِ قِينَانَ تِسْعَ مِئَةٍ وَعَشَرَ سِنِينَ، وَمَا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عَاشَ مَهْلَلْئِيلُ خَمْسًا وَسِتِّينَ سَنَةً، وَوَلَدَ يَارَ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عَاشَ مَهْلَلْئِيلُ بَعْدَ مَا وَلَدَ يَارَدَ ثَمَانِيَ مِئَةٍ وَثَلاَثِينَ سَنَةً،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كَانَتْ كُلُّ أَيَّامِ مَهْلَلْئِيلَ ثَمَانِيَ مِئَةٍ وَخَمْسًا وَتِسْعِينَ سَنَةً، وَمَا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عَاشَ يَارَدُ مِئَةً وَاثْنَتَيْنِ وَسِتِّينَ سَنَةً، وَوَلَدَ أَخْنُوخَ</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عَاشَ يَارَدُ بَعْدَ مَا وَلَدَ أَخْنُوخَ ثَمَانِيَ مِئَةِ سَنَةٍ،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كَانَتْ كُلُّ أَيَّامِ يَارَدَ تِسْعَ مِئَةٍ وَاثْنَتَيْنِ وَسِتِّينَ سَنَةً، وَمَا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عَاشَ أَخْنُوخُ خَمْسًا وَسِتِّينَ سَنَةً، وَوَلَدَ مَتُوشَالَ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سَارَ أَخْنُوخُ مَعَ اللهِ بَعْدَ مَا وَلَدَ مَتُوشَالَحَ ثَلاَثَ مِئَةِ سَنَةٍ،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كَانَتْ كُلُّ أَيَّامِ أَخْنُوخَ ثَلاَثَ مِئَةٍ وَخَمْسًا وَسِتِّينَ 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سَارَ أَخْنُوخُ مَعَ اللهِ، وَلَمْ يُوجَدْ لأَنَّ اللهَ أَخَذَ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عَاشَ مَتُوشَالَحُ مِئَةً وَسَبْعًا وَثَمَانِينَ سَنَةً، وَوَلَدَ ل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عَاشَ مَتُوشَالَحُ بَعْدَ مَا وَلَدَ لاَمَكَ سَبْعَ مِئَةٍ وَاثْنَتَيْنِ وَثَمَانِينَ سَنَةً،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كَانَتْ كُلُّ أَيَّامِ مَتُوشَالَحَ تِسْعَ مِئَةٍ وَتِسْعًا وَسِتِّينَ سَنَةً، وَمَا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عَاشَ لاَمَكُ مِئَةً وَاثْنَتَيْنِ وَثَمَانِينَ سَنَةً، وَوَلَدَ ابْ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دَعَا اسْمَهُ نُوحًا،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هذَا يُعَزِّينَا عَنْ عَمَلِنَا وَتَعَبِ أَيْدِينَا مِنْ قِبَلِ الأَرْضِ الَّتِي لَعَنَهَا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عَاشَ لاَمَكُ بَعْدَ مَا وَلَدَ نُوحًا خَمْسَ مِئَةٍ وَخَمْسًا وَتِسْعِينَ سَنَةً،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كَانَتْ كُلُّ أَيَّامِ لاَمَكَ سَبْعَ مِئَةٍ وَسَبْعًا وَسَبْعِينَ سَنَةً، وَمَا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كَانَ نُوحٌ ابْنَ خَمْسِ مِئَةِ سَ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وَلَدَ نُو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امًا، وَحَامًا، وَيَافَثَ</w:t>
      </w:r>
      <w:r>
        <w:rPr>
          <w:rFonts w:cs="Times New Roman" w:ascii="Times New Roman" w:hAnsi="Times New Roman"/>
          <w:sz w:val="44"/>
          <w:szCs w:val="44"/>
          <w:rtl w:val="true"/>
        </w:rPr>
        <w:t>.</w:t>
      </w:r>
    </w:p>
    <w:p>
      <w:pPr>
        <w:sectPr>
          <w:headerReference w:type="default" r:id="rId10"/>
          <w:footerReference w:type="default" r:id="rId11"/>
          <w:type w:val="nextPage"/>
          <w:pgSz w:w="12240" w:h="15840"/>
          <w:pgMar w:left="1319" w:right="1319" w:gutter="0" w:header="720" w:top="1440" w:footer="720" w:bottom="1440"/>
          <w:pgNumType w:fmt="decimal"/>
          <w:formProt w:val="false"/>
          <w:textDirection w:val="lrTb"/>
          <w:docGrid w:type="default" w:linePitch="360" w:charSpace="0"/>
        </w:sectPr>
      </w:pPr>
    </w:p>
    <w:p>
      <w:p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سَّادِ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وَحَدَثَ لَمَّا ابْتَدَأَ النَّاسُ يَكْثُرُونَ عَلَى الأَرْضِ، وَوُلِدَ لَهُمْ بَنَاتٌ،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أَنَّ أَبْنَاءَ اللهِ رَأَوْا بَنَاتِ النَّاسِ أَنَّهُنَّ حَسَنَ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تَّخَذُوا لأَنْفُسِهِمْ نِسَاءً مِنْ كُلِّ مَا اخْتَارُ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قَالَ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لاَ يَدِينُ رُوحِي فِي الإِنْسَانِ إِلَى الأَبَدِ، لِزَيَغَانِهِ، هُوَ بَشَ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كُونُ أَيَّامُهُ مِئَةً وَعِشْرِينَ 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كَانَ فِي الأَرْضِ طُغَاةٌ فِي تِلْكَ الأَيَّ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عْدَ ذلِكَ أَيْضًا إِذْ دَخَلَ بَنُو اللهِ عَلَى بَنَاتِ النَّاسِ وَوَلَدْنَ لَهُمْ أَوْلاَدًا، هؤُلاَءِ هُمُ الْجَبَابِرَةُ الَّذِينَ مُنْذُ الدَّهْرِ ذَوُو اسْ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رَأَى الرَّبُّ أَنَّ شَرَّ الإِنْسَانِ قَدْ كَثُرَ فِي الأَرْضِ، وَأَنَّ كُلَّ تَصَوُّرِ أَفْكَارِ قَلْبِهِ إِنَّمَا هُوَ شِرِّيرٌ كُلَّ 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حَزِنَ الرَّبُّ أَنَّهُ عَمِلَ الإِنْسَانَ فِي الأَرْضِ، وَتَأَسَّفَ فِي قَلْ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قَالَ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أَمْحُو عَنْ وَجْهِ الأَرْضِ الإِنْسَانَ الَّذِي خَلَقْتُهُ، الإِنْسَانَ مَعَ بَهَائِمَ وَدَبَّابَاتٍ وَطُيُورِ السَّمَاءِ، لأَنِّي حَزِنْتُ أَنِّي عَمِلْتُ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مَّا نُوحٌ فَوَجَدَ نِعْمَةً فِي عَيْنَيِ ال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هذِهِ مَوَالِيدُ نُو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انَ نُوحٌ رَجُلاً بَارًّا كَامِلاً فِي أَجْيَا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سَارَ نُوحٌ مَعَ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وَلَدَ نُوحٌ ثَلاَثَةَ بَنِ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امًا، وَحَامًا، وَيَافَثَ</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فَسَدَتِ الأَرْضُ أَمَامَ اللهِ، وَامْتَلأَتِ الأَرْضُ ظُلْ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رَأَى اللهُ الأَرْضَ فَإِذَا هِيَ قَدْ فَسَدَتْ، إِذْ كَانَ كُلُّ بَشَرٍ قَدْ أَفْسَدَ طَرِيقَهُ عَلَى الأَرْ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 اللهُ لِنُوحٍ</w:t>
      </w:r>
      <w:r>
        <w:rPr>
          <w:rFonts w:cs="Times New Roman" w:ascii="Times New Roman" w:hAnsi="Times New Roman"/>
          <w:sz w:val="44"/>
          <w:szCs w:val="44"/>
          <w:rtl w:val="true"/>
        </w:rPr>
        <w:t>: «</w:t>
      </w:r>
      <w:r>
        <w:rPr>
          <w:rFonts w:ascii="Times New Roman" w:hAnsi="Times New Roman" w:cs="Times New Roman"/>
          <w:sz w:val="44"/>
          <w:sz w:val="44"/>
          <w:szCs w:val="44"/>
          <w:rtl w:val="true"/>
        </w:rPr>
        <w:t>نِهَايَةُ كُلِّ بَشَرٍ قَدْ أَتَتْ أَمَامِي، لأَنَّ الأَرْضَ امْتَلأَتْ ظُلْمًا مِنْ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هَا أَنَا مُهْلِكُهُمْ مَعَ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اِصْنَعْ لِنَفْسِكَ فُلْكًا مِنْ خَشَبِ جُفْ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جْعَلُ الْفُلْكَ مَسَاكِنَ، وَتَطْلِيهِ مِنْ دَاخِل وَمِنْ خَارِجٍ بِالْقَ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هكَذَا تَصْنَعُ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لاَثَ مِئَةِ ذِرَاعٍ يَكُونُ طُولُ الْفُلْكِ، وَخَمْسِينَ ذِرَاعًا عَرْضُهُ، وَثَلاَثِينَ ذِرَاعًا ارْتِفَا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تَصْنَعُ كَوًّا لِلْفُلْكِ، وَتُكَمِّلُهُ إِلَى حَدِّ ذِرَاعٍ مِنْ فَوْ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ضَعُ بَابَ الْفُلْكِ فِي جَانِ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سَاكِنَ سُفْلِيَّةً وَمُتَوَسِّطَةً وَعُلْوِيَّةً تَجْعَ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هَا أَنَا آتٍ بِطُوفَانِ الْمَاءِ عَلَى الأَرْضِ لأُهْلِكَ كُلَّ جَسَدٍ فِيهِ رُوحُ حَيَاةٍ مِنْ تَحْتِ السَّ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مَا فِي الأَرْضِ يَ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وَلكِنْ أُقِيمُ عَهْدِي مَعَكَ، فَتَدْخُلُ الْفُلْكَ أَنْتَ وَبَنُوكَ </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ascii="Times New Roman" w:hAnsi="Times New Roman" w:cs="Times New Roman"/>
          <w:sz w:val="44"/>
          <w:sz w:val="44"/>
          <w:szCs w:val="44"/>
          <w:rtl w:val="true"/>
        </w:rPr>
        <w:t>وَامْرَأَتُكَ وَنِسَاءُ بَنِيكَ مَعَ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مِنْ كُلِّ حَيٍّ مِنْ كُلِّ ذِي جَسَدٍ، اثْنَيْنِ مِنْ كُلّ تُدْخِلُ إِلَى الْفُلْكِ لاسْتِبْقَائِهَا مَعَ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كُونُ ذَكَرًا وَأُنْثَ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مِنَ الطُّيُورِ كَأَجْنَاسِهَا، وَمِنَ الْبَهَائِمِ كَأَجْنَاسِهَا، وَمِنْ كُلِّ دَبَّابَاتِ الأَرْضِ كَأَجْنَاسِ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ثْنَيْنِ مِنْ كُلّ تُدْخِلُ إِلَيْكَ لاسْتِبْقَائِ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أَنْتَ، فَخُذْ لِنَفْسِكَ مِنْ كُلِّ طَعَامٍ يُؤْكَلُ وَاجْمَعْهُ عِنْدَكَ، فَيَكُونَ لَكَ وَلَهَا طَعَا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فَعَلَ نُوحٌ حَسَبَ كُلِّ مَا أَمَرَهُ بِهِ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فَعَلَ</w:t>
      </w:r>
      <w:r>
        <w:rPr>
          <w:rFonts w:cs="Times New Roman" w:ascii="Times New Roman" w:hAnsi="Times New Roman"/>
          <w:sz w:val="44"/>
          <w:szCs w:val="44"/>
          <w:rtl w:val="true"/>
        </w:rPr>
        <w:t>.</w:t>
      </w:r>
    </w:p>
    <w:p>
      <w:pPr>
        <w:sectPr>
          <w:headerReference w:type="default" r:id="rId12"/>
          <w:footerReference w:type="default" r:id="rId13"/>
          <w:type w:val="nextPage"/>
          <w:pgSz w:w="12240" w:h="15840"/>
          <w:pgMar w:left="1296" w:right="1296" w:gutter="0" w:header="720" w:top="776" w:footer="720" w:bottom="1872"/>
          <w:pgNumType w:fmt="decimal"/>
          <w:formProt w:val="false"/>
          <w:textDirection w:val="lrTb"/>
          <w:docGrid w:type="default" w:linePitch="360" w:charSpace="0"/>
        </w:sectPr>
      </w:pPr>
    </w:p>
    <w:p>
      <w:p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سَّ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قَالَ الرَّبُّ لِنُوحٍ</w:t>
      </w:r>
      <w:r>
        <w:rPr>
          <w:rFonts w:cs="Times New Roman" w:ascii="Times New Roman" w:hAnsi="Times New Roman"/>
          <w:sz w:val="44"/>
          <w:szCs w:val="44"/>
          <w:rtl w:val="true"/>
        </w:rPr>
        <w:t>: «</w:t>
      </w:r>
      <w:r>
        <w:rPr>
          <w:rFonts w:ascii="Times New Roman" w:hAnsi="Times New Roman" w:cs="Times New Roman"/>
          <w:sz w:val="44"/>
          <w:sz w:val="44"/>
          <w:szCs w:val="44"/>
          <w:rtl w:val="true"/>
        </w:rPr>
        <w:t>ادْخُلْ أَنْتَ وَجَمِيعُ بَيْتِكَ إِلَى الْفُلْكِ، لأَنِّي إِيَّاكَ رَأَيْتُ بَارًّا لَدَيَّ فِي هذَا الْجِ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مِنْ جَمِيعِ الْبَهَائِمِ الطَّاهِرَةِ تَأْخُذُ مَعَكَ سَبْعَةً سَبْعَةً ذَكَرًا وَأُنْثَ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الْبَهَائِمِ الَّتِي لَيْسَتْ بِطَاهِرَةٍ اثْنَ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ذَكَرًا وَأُنْثَ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مِنْ طُيُورِ السَّمَاءِ أَيْضًا سَبْعَةً سَبْعَ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ذَكَرًا وَأُنْثَ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سْتِبْقَاءِ نَسْل عَلَى وَجْهِ كُلِّ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أَنِّي بَعْدَ سَبْعَةِ أَيَّامٍ أَيْضًا أُمْطِرُ عَلَى الأَرْضِ أَرْبَعِينَ يَوْمًا وَأَرْبَعِينَ لَيْلَ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حُو عَنْ وَجْهِ الأَرْضِ كُلَّ قَائِمٍ عَمِلْ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فَعَلَ نُوحٌ حَسَبَ كُلِّ مَا أَمَرَهُ بِهِ ال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وَلَمَّا كَانَ نُوحٌ ابْنَ سِتِّ مِئَةِ سَنَةٍ صَارَ طُوفَانُ الْمَاءِ عَلَى الأَرْضِ،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دَخَلَ نُوحٌ وَبَنُوهُ وَامْرَأَتُهُ وَنِسَاءُ بَنِيهِ مَعَهُ إِلَى الْفُلْكِ مِنْ وَجْهِ مِيَاهِ الطُّوفَ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مِنَ الْبَهَائِمِ الطَّاهِرَةِ وَالْبَهَائِمِ الَّتِي لَيْسَتْ بِطَاهِرَةٍ، وَمِنَ الطُّيُورِ وَكُلِّ مَا يَدِبُّ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دَخَلَ اثْنَانِ اثْنَانِ إِلَى نُوحٍ إِلَى الْفُلْكِ، ذَكَرًا وَأُنْثَى، كَمَا أَمَرَ اللهُ نُوحً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حَدَثَ بَعْدَ السَّبْعَةِ الأَيَّامِ أَنَّ مِيَاهَ الطُّوفَانِ صَارَتْ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ي سَنَةِ سِتِّ مِئَةٍ مِنْ حَيَاةِ نُوحٍ، فِي الشَّهْرِ الثَّانِى، فِي الْيَوْمِ السَّابعَ عَشَرَ مِنَ الشَّهْرِ فِي ذلِكَ اليَوْمِ، انْفَجَرَتْ كُلُّ يَنَابِيعِ الْغَمْرِ الْعَظِيمِ، وَانْفَتَحَتْ طَاقَاتُ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كَانَ الْمَطَرُ عَلَى الأَرْضِ أَرْبَعِينَ يَوْمًا وَأَرْبَعِينَ لَيْ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ي ذلِكَ الْيَوْمِ عَيْنِهِ دَخَلَ نُوحٌ، وَسَامٌ وَحَامٌ وَيَافَثُ بَنُو نُوحٍ، وَامْرَأَةُ نُوحٍ، وَثَلاَثُ نِسَاءِ بَنِيهِ مَعَهُمْ إِلَى الْفُ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هُمْ وَكُلُّ الْوُحُوشِ كَأَجْنَاسِهَا، وَكُلُّ الْبَهَائِمِ كَأَجْنَاسِهَا، وَكُلُّ الدَّبَّاباتِ الَّتِي تَدِبُّ عَلَى الأَرْضِ كَأَجْنَاسِهَا، وَكُلُّ الطُّيُورِ كَأَجْنَاسِ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عُصْفُورٍ، كُلُّ ذِي جَنَا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دَخَلَتْ إِلَى نُوحٍ إِلَى الْفُلْكِ، اثْنَيْنِ اثْنَيْنِ مِنْ كُلِّ جَسَدٍ فِيهِ رُوحُ حَيَ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الدَّاخِلاَتُ دَخَلَتْ ذَكَرًا وَأُنْثَى، مِنْ كُلِّ ذِي جَسَدٍ، كَمَا أَمَرَهُ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غْلَقَ الرَّبُّ عَلَيْ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كَانَ الطُّوفَانُ أَرْبَعِينَ يَوْمًا عَلَى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كَاثَرَتِ الْمِيَاهُ وَرَفَعَتِ الْفُلْكَ، فَارْتَفَعَ عَنِ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تَعَاظَمَتِ الْمِيَاهُ وَتَكَاثَرَتْ جِدًّا عَلَى الأَرْضِ، فَكَانَ الْفُلْكُ يَسِيرُ عَلَى وَجْهِ الْمِيَ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تَعَاظَمَتِ الْمِيَاهُ كَثِيرًا جِدًّا عَلَى الأَرْضِ، فَتَغَطَّتْ جَمِيعُ الْجِبَالِ الشَّامِخَةِ الَّتِي تَحْتَ كُلِّ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خَمْسَ عَشَرَةَ ذِرَاعًا فِي الارْتِفَاعِ تَعَاظَمَتِ الْمِيَاهُ، فَتَغَطَّتِ الْجِبَ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مَاتَ كُلُّ ذِي جَسَدٍ كَانَ يَدِبُّ عَلَى الأَرْضِ مِنَ الطُّيُورِ وَالْبَهَائِمِ وَالْوُحُوشِ، وَكُلُّ الزَّحَّافَاتِ الَّتِي كَانَتْ تَزْحَفُ عَلَى الأَرْضِ، وَجَمِيعُ النَّ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كُلُّ مَا فِي أَنْفِهِ نَسَمَةُ رُوحِ حَيَاةٍ مِنْ كُلِّ مَا فِي الْيَابِسَةِ مَ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مَحَا اللهُ كُلَّ قَائِمٍ كَانَ عَلَى وَجْهِ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نَّاسَ، وَالْبَهَائِمَ، وَالدَّبَّابَاتِ، وَطُيُورَ السَّ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نْمَحَتْ مِنَ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بَقَّى نُوحٌ وَالَّذِينَ مَعَهُ فِي الْفُلْكِ فَقَ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تَعَاظَمَتِ الْمِيَاهُ عَلَى الأَرْضِ مِئَةً وَخَمْسِينَ يَوْمًا</w:t>
      </w:r>
      <w:r>
        <w:rPr>
          <w:rFonts w:cs="Times New Roman" w:ascii="Times New Roman" w:hAnsi="Times New Roman"/>
          <w:sz w:val="44"/>
          <w:szCs w:val="44"/>
          <w:rtl w:val="true"/>
        </w:rPr>
        <w:t>.</w:t>
      </w:r>
    </w:p>
    <w:p>
      <w:pPr>
        <w:sectPr>
          <w:headerReference w:type="default" r:id="rId14"/>
          <w:footerReference w:type="default" r:id="rId1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امِ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ثُمَّ ذَكَرَ اللهُ نُوحًا وَكُلَّ الْوُحُوشِ وَكُلَّ الْبَهَائِمِ الَّتِي مَعَهُ فِي الْفُ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جَازَ اللهُ رِيحًا عَلَى الأَرْضِ فَهَدَأَتِ الْمِيَ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انْسَدَّتْ يَنَابِيعُ الْغَمْرِ وَطَاقَاتُ السَّمَاءِ، فَامْتَنَعَ الْمَطَرُ مِنَ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رَجَعَتِ الْمِيَاهُ عَنِ الأَرْضِ رُجُوعًا مُتَوَالِ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بَعْدَ مِئَةٍ وَخَمْسِينَ يَوْمًا نَقَصَتِ الْمِيَاهُ،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اسْتَقَرَّ الْفُلْكُ فِي الشَّهْرِ السَّابعِ، فِي الْيَوْمِ السَّابعَ عَشَرَ مِنَ الشَّهْرِ، عَلَى جِبَالِ أَرَارَا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كَانَتِ الْمِيَاهُ تَنْقُصُ نَقْصًا مُتَوَالِيًا إِلَى الشَّهْرِ الْعَاشِ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ي الْعَاشِرِ فِي أَوَّلِ الشَّهْرِ، ظَهَرَتْ رُؤُوسُ الْجِبَا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وَحَدَثَ مِنْ بَعْدِ أَرْبَعِينَ يَوْمًا أَنَّ نُوحًا فَتَحَ طَاقَةَ الْفُلْكِ الَّتِي كَانَ قَدْ عَمِلَهَا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أَرْسَلَ الْغُرَابَ، فَخَرَجَ مُتَرَدِّدًا حَتَّى نَشِفَتِ الْمِيَاهُ عَنِ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ثُمَّ أَرْسَلَ الْحَمَامَةَ مِنْ عِنْدِهِ لِيَرَى هَلْ قَلَّتِ الْمِيَاهُ عَنْ وَجْهِ الأَرْضِ،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لَمْ تَجِدِ الْحَمَامَةُ مَقَرًّا لِرِجْلِهَا، فَرَجَعَتْ إِلَيْهِ إِلَى الْفُلْكِ لأَنَّ مِيَاهًا كَانَتْ عَلَى وَجْهِ كُلِّ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دَّ يَدَهُ وَأَخَذَهَا وَأَدْخَلَهَا عِنْدَهُ إِلَى الْفُ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فَلَبِثَ أَيْضًا سَبْعَةَ أَيَّامٍ أُخَرَ وَعَادَ فَأَرْسَلَ الْحَمَامَةَ مِنَ الْفُلْكِ،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أَتَتْ إِلَيْهِ الْحَمَامَةُ عِنْدَ الْمَسَاءِ، وَإِذَا وَرَقَةُ زَيْتُونٍ خَضْرَاءُ فِي فَمِ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عَلِمَ نُوحٌ أَنَّ الْمِيَاهَ قَدْ قَلَّتْ عَنِ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لَبِثَ أَيْضًا سَبْعَةَ أَيَّامٍ أُخَرَ وَأَرْسَلَ الْحَمَامَةَ فَلَمْ تَعُدْ تَرْجعُ إِلَيْهِ أَيْضً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كَانَ فِي السَّنَةِ الْوَاحِدَةِ وَالسِّتِّ مِئَةٍ، فِي الشَّهْرِ الأَوَّلِ فِي أَوَّلِ الشَّهْرِ، أَنَّ الْمِيَاهَ نَشِفَتْ عَنِ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شَفَ نُوحٌ الْغِطَاءَ عَنِ الْفُلْكِ وَنَظَرَ، فَإِذَا وَجْهُ الأَرْضِ قَدْ نَشِ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فِي الشَّهْرِ الثَّانِي، فِي الْيَوْمِ السَّابعِ وَالْعِشْرِينَ مِنَ الشَّهْرِ، جَفَّتِ الأَرْ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كَلَّمَ اللهُ نُوحًا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cs="Times New Roman" w:ascii="Times New Roman" w:hAnsi="Times New Roman"/>
          <w:sz w:val="44"/>
          <w:szCs w:val="44"/>
          <w:rtl w:val="true"/>
        </w:rPr>
        <w:t>«</w:t>
      </w:r>
      <w:r>
        <w:rPr>
          <w:rFonts w:ascii="Times New Roman" w:hAnsi="Times New Roman" w:cs="Times New Roman"/>
          <w:sz w:val="44"/>
          <w:sz w:val="44"/>
          <w:szCs w:val="44"/>
          <w:rtl w:val="true"/>
        </w:rPr>
        <w:t>اخْرُجْ مِنَ الْفُلْكِ أَنْتَ وَامْرَأَتُكَ وَبَنُوكَ وَنِسَاءُ بَنِيكَ مَعَ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كُلَّ الْحَيَوَانَاتِ الَّتِي مَعَكَ مِنْ كُلِّ ذِي جَسَ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طُّيُورِ، وَالْبَهَائِمِ، وَكُلَّ الدَّبَّابَاتِ الَّتِي تَدِبُّ عَلَى الأَرْضِ، أَخْرِجْهَا مَعَ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تَتَوَالَدْ فِي الأَرْضِ وَتُثْمِرْ وَتَكْثُرْ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خَرَجَ نُوحٌ وَبَنُوهُ وَامْرَأَتُهُ وَنِسَاءُ بَنِيهِ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كُلُّ الْحَيَوَانَاتِ، كُلُّ الدَّبَّابَاتِ، وَكُلُّ الطُّيُورِ، كُلُّ مَا يَدِبُّ عَلَى الأَرْضِ، كَأَنْوَاعِهَا خَرَجَتْ مِنَ الْفُلْ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بَنَى نُوحٌ مَذْبَحًا لِ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أَخَذَ مِنْ كُلِّ الْبَهَائِمِ الطَّاهِرَةِ وَمِنْ كُلِّ الطُّيُورِ الطَّاهِرَةِ وَأَصْعَدَ مُحْرَقَاتٍ عَلَى الْمَذْبَحِ،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تَنَسَّمَ الرَّبُّ رَائِحَةَ الرِّضَ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الَ الرَّبُّ فِي قَلْبِهِ</w:t>
      </w:r>
      <w:r>
        <w:rPr>
          <w:rFonts w:cs="Times New Roman" w:ascii="Times New Roman" w:hAnsi="Times New Roman"/>
          <w:sz w:val="44"/>
          <w:szCs w:val="44"/>
          <w:rtl w:val="true"/>
        </w:rPr>
        <w:t>: «</w:t>
      </w:r>
      <w:r>
        <w:rPr>
          <w:rFonts w:ascii="Times New Roman" w:hAnsi="Times New Roman" w:cs="Times New Roman"/>
          <w:sz w:val="44"/>
          <w:sz w:val="44"/>
          <w:szCs w:val="44"/>
          <w:rtl w:val="true"/>
        </w:rPr>
        <w:t>لاَ أَعُودُ أَلْعَنُ الأَرْضَ أَيْضًا مِنْ أَجْلِ الإِنْسَانِ، لأَنَّ تَصَوُّرَ قَلْبِ الإِنْسَانِ شِرِّيرٌ مُنْذُ حَدَاثَ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اَ أَعُودُ أَيْضًا أُمِيتُ كُلَّ حَيٍّ كَمَا فَعَلْ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مُدَّةَ كُلِّ أَيَّامِ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زَرْعٌ وَحَصَادٌ، وَبَرْدٌ وَحَرٌّ، وَصَيْفٌ وَشِتَاءٌ، وَنَهَارٌ وَلَيْلٌ، لاَ تَزَالُ</w:t>
      </w:r>
      <w:r>
        <w:rPr>
          <w:rFonts w:cs="Times New Roman" w:ascii="Times New Roman" w:hAnsi="Times New Roman"/>
          <w:sz w:val="44"/>
          <w:szCs w:val="44"/>
          <w:rtl w:val="true"/>
        </w:rPr>
        <w:t>».</w:t>
      </w:r>
    </w:p>
    <w:p>
      <w:pPr>
        <w:sectPr>
          <w:headerReference w:type="default" r:id="rId16"/>
          <w:footerReference w:type="default" r:id="rId1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تَّاسِ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بَارَكَ اللهُ نُوحًا وَبَنِيهِ 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أَثْمِرُوا وَاكْثُرُوا وَامْلأُوا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لْتَكُنْ خَشْيَتُكُمْ وَرَهْبَتُكُمْ عَلَى كُلِّ حَيَوَانَاتِ الأَرْضِ وَكُلِّ طُيُورِ السَّمَاءِ، مَعَ كُلِّ مَا يَدِبُّ عَلَى الأَرْضِ، وَكُلِّ أَسْمَاكِ الْبَحْ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دُفِعَتْ إِلَى أَيْدِ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كُلُّ دَابَّةٍ حَيَّةٍ تَكُونُ لَكُمْ طَعَا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الْعُشْبِ الأَخْضَرِ دَفَعْتُ إِلَيْكُمُ الْجَمِي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غَيْرَ أَنَّ لَحْمًا بِحَيَاتِهِ، دَمِهِ، لاَ تَأْكُلُ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أَطْلُبُ أَنَا دَمَكُمْ لأَنْفُسِكُمْ فَقَطْ</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دِ كُلِّ حَيَوَانٍ أَطْلُ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يَدِ الإِنْسَانِ أَطْلُبُ نَفْسَ الإِنْسَانِ، مِنْ يَدِ الإِنْسَانِ أَخِ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سَافِكُ دَمِ الإِنْسَانِ بِالإِنْسَانِ يُسْفَكُ دَمُ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اللهَ عَلَى صُورَتِهِ عَمِلَ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أَثْمِرُوا أَنْتُمْ وَاكْثُرُوا وَتَوَالَدُوا فِي الأَرْضِ وَتَكَاثَرُوا فِي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كَلَّمَ اللهُ نُوحًا وَبَنِيهِ مَعهُ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وَهَا أَنَا مُقِيمٌ مِيثَاقِي مَعَكُمْ وَمَعَ نَسْلِكُمْ مِنْ بَعْدِكُمْ،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مَعَ كُلِّ ذَوَاتِ الأَنْفُسِ الْحَيَّةِ الَّتِي مَعَ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طُّيُورِ وَالْبَهَائِمِ وَكُلِّ وُحُوشِ الأَرْضِ الَّتِي مَعَكُمْ، مِنْ جَمِيعِ الْخَارِجِينَ مِنَ الْفُلْكِ حَتَّى كُلُّ حَيَوَانِ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أُقِيمُ مِيثَاقِي مَعَكُمْ فَلاَ يَنْقَرِضُ كُلُّ ذِي جَسَدٍ أَيْضًا بِمِيَاهِ الطُّوفَ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اَ يَكُونُ أَيْضًا طُوفَانٌ لِيُخْرِبَ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قَالَ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هذِهِ عَلاَمَةُ الْمِيثَاقِ الَّذِي أَنَا وَاضِعُهُ بَيْنِي وَبَيْنَكُمْ، وَبَيْنَ كُلِّ ذَوَاتِ الأَنْفُسِ الْحَيَّةِ الَّتِي مَعَكُمْ إِلَى أَجْيَالِ الدَّهْ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ضَعْتُ قَوْسِي فِي السَّحَابِ فَتَكُونُ عَلاَمَةَ مِيثَاق بَيْنِي وَبَيْنَ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فَيَكُونُ مَتَى أَنْشُرْ سَحَابًا عَلَى الأَرْضِ، وَتَظْهَرِ الْقَوْسُ فِي السَّحَابِ،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أَنِّي أَذْكُرُ مِيثَاقِي الَّذِي بَيْنِي وَبَيْنَكُمْ وَبَيْنَ كُلِّ نَفْسٍ حَيَّةٍ فِي كُلِّ جَسَ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اَ تَكُونُ أَيْضًا الْمِيَاهُ طُوفَانًا لِتُهْلِكَ كُلَّ ذِي جَسَ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مَتَى كَانَتِ الْقَوْسُ فِي السَّحَابِ، أُبْصِرُهَا لأَذْكُرَ مِيثَاقًا أَبَدِيًّا بَيْنَ اللهِ وَبَيْنَ كُلِّ نَفْسٍ حَيَّةٍ فِي كُلِّ جَسَدٍ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قَالَ اللهُ لِنُوحٍ</w:t>
      </w:r>
      <w:r>
        <w:rPr>
          <w:rFonts w:cs="Times New Roman" w:ascii="Times New Roman" w:hAnsi="Times New Roman"/>
          <w:sz w:val="44"/>
          <w:szCs w:val="44"/>
          <w:rtl w:val="true"/>
        </w:rPr>
        <w:t>: «</w:t>
      </w:r>
      <w:r>
        <w:rPr>
          <w:rFonts w:ascii="Times New Roman" w:hAnsi="Times New Roman" w:cs="Times New Roman"/>
          <w:sz w:val="44"/>
          <w:sz w:val="44"/>
          <w:szCs w:val="44"/>
          <w:rtl w:val="true"/>
        </w:rPr>
        <w:t>هذِهِ عَلاَمَةُ الْمِيثَاقِ الَّذِي أَنَا أَقَمْتُهُ بَيْنِي وَبَيْنَ كُلِّ ذِي جَسَدٍ عَلَى الأَرْ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كَانَ بَنُو نُوحٍ الَّذِينَ خَرَجُوا مِنَ الْفُلْكِ سَامًا وَحَامًا وَيَافَثَ</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حَامٌ هُوَ أَبُو كَنْعَ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هؤُلاَءِ الثَّلاَثَةُ هُمْ بَنُو نُو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هؤُلاَءِ تَشَعَّبَتْ كُلُّ الأَرْ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ابْتَدَأَ نُوحٌ يَكُونُ فَلاَّحًا وَغَرَسَ كَرْ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شَرِبَ مِنَ الْخَمْرِ فَسَكِرَ وَتَعَرَّى دَاخِلَ خِبَائِ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أَبْصَرَ حَامٌ أَبُو كَنْعَانَ عَوْرَةَ أَبِيهِ، وَأَخْبَرَ أَخَوَيْهِ خَارِجً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أَخَذَ سَامٌ وَيَافَثُ الرِّدَاءَ وَوَضَعَاهُ عَلَى أَكْتَافِهِمَا وَمَشَيَا إِلَى الْوَرَاءِ، وَسَتَرَا عَوْرَةَ أَبِيهِمَا وَوَجْهَاهُمَا إِلَى الْوَرَ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 يُبْصِرَا عَوْرَةَ أَبِي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 xml:space="preserve">فَلَمَّا اسْتَيْقَظَ نُوحٌ مِنْ خَمْرِهِ، عَلِمَ مَا فَعَلَ بِهِ ابْنُهُ الصَّغِيرُ،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لْعُونٌ كَنْعَ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بْدَ الْعَبِيدِ يَكُونُ لإِخْوَ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بَارَكٌ الرَّبُّ إِلهُ سَ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يَكُنْ كَنْعَانُ عَبْدًا 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لِيَفْتَحِ اللهُ لِيَافَثَ فَيَسْكُنَ فِي مَسَاكِنِ سَامٍ، وَلْيَكُنْ كَنْعَانُ عَبْدًا لَ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عَاشَ نُوحٌ بَعْدَ الطُّوفَانِ ثَلاَثَ مِئَةٍ وَخَمْسِينَ 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كَانَتْ كُلُّ أَيَّامِ نُوحٍ تِسْعَ مِئَةٍ وَخَمْسِينَ سَنَةً، وَمَاتَ</w:t>
      </w:r>
      <w:r>
        <w:rPr>
          <w:rFonts w:cs="Times New Roman" w:ascii="Times New Roman" w:hAnsi="Times New Roman"/>
          <w:sz w:val="44"/>
          <w:szCs w:val="44"/>
          <w:rtl w:val="true"/>
        </w:rPr>
        <w:t>.</w:t>
      </w:r>
    </w:p>
    <w:p>
      <w:pPr>
        <w:sectPr>
          <w:headerReference w:type="default" r:id="rId18"/>
          <w:footerReference w:type="default" r:id="rId1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عَا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هذِهِ مَوَالِيدُ بَنِي نُو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امٌ وَحَامٌ وَيَافَثُ</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وُلِدَ لَهُمْ بَنُونَ بَعْدَ الطُّوفَ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بَنُو يَافَثَ</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ومَرُ وَمَاجُوجُ وَمَادَاي وَيَاوَانُ وَتُوبَالُ وَمَاشِكُ وَتِيرَ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بَنُو جُومَ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شْكَنَازُ وَرِيفَاثُ وَتُوجَرْ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بَنُو يَاوَ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لِيشَةُ وَتَرْشِيشُ وَكِتِّيمُ وَدُودَانِ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مِنْ هؤُلاَءِ تَفَرَّقَتْ جَزَائِرُ الأُمَمِ بِأَرَاضِيهِمْ، كُلُّ إِنْسَانٍ كَلِسَانِهِ حَسَبَ قَبَائِلِهِمْ بِأُمَمِ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بَنُو حَ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وشُ وَمِصْرَايِمُ وَفُوطُ وَكَنْعَ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بَنُو كُوشَ</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بَا وَحَوِيلَةُ وَسَبْتَةُ وَرَعْمَةُ وَسَبْتَكَ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نُو رَعْ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شَبَا وَدَدَ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وَكُوشُ وَلَدَ نِمْرُودَ الَّذِي ابْتَدَأَ يَكُونُ جَبَّارًا فِي الأَرْضِ،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الَّذِي كَانَ جَبَّارَ صَيْدٍ أَمَامَ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ذلِكَ يُقَالُ</w:t>
      </w:r>
      <w:r>
        <w:rPr>
          <w:rFonts w:cs="Times New Roman" w:ascii="Times New Roman" w:hAnsi="Times New Roman"/>
          <w:sz w:val="44"/>
          <w:szCs w:val="44"/>
          <w:rtl w:val="true"/>
        </w:rPr>
        <w:t>: «</w:t>
      </w:r>
      <w:r>
        <w:rPr>
          <w:rFonts w:ascii="Times New Roman" w:hAnsi="Times New Roman" w:cs="Times New Roman"/>
          <w:sz w:val="44"/>
          <w:sz w:val="44"/>
          <w:szCs w:val="44"/>
          <w:rtl w:val="true"/>
        </w:rPr>
        <w:t>كَنِمْرُودَ جَبَّارُ صَيْدٍ أَمَامَ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كَانَ ابْتِدَاءُ مَمْلَكَتِهِ بَابِلَ وَأَرَكَ وَأَكَّدَ وَكَلْنَةَ، فِي أَرْضِ شِنْعَ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مِنْ تِلْكَ الأَرْضِ خَرَجَ أَشُّورُ وَبَنَى نِينَوَى وَرَحُوبُوتَ عَيْرَ وَكَالَحَ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رَسَنَ، بَيْنَ نِينَوَى وَكَالَحَ، هِيَ الْمَدِينَةُ الْكَبِ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مِصْرَايِمُ وَلَ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ودِيمَ وَعَنَامِيمَ وَلَهَابِيمَ وَنَفْتُوحِيمَ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فَتْرُوسِيمَ وَكَسْلُوحِ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نَ خَرَجَ مِنْهُمْ فِلِشْتِيمُ وَكَفْتُورِ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كَنْعَانُ وَلَ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صِيْدُونَ بِكْرَهُ، وَحِثًّا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وَالْيَبُوسِيَّ وَالأَمُورِيَّ وَالْجِرْجَاشِيَّ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وَالْحِوِّيَّ وَالْعَرْقِيَّ وَالسِّينِيَّ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الأَرْوَادِيَّ وَالصَّمَارِيَّ وَالْحَمَاتِ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عْدَ ذلِكَ تَفَرَّقَتْ قَبَائِلُ الْكَنْعَا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كَانَتْ تُخُومُ الْكَنْعَانِيِّ مِنْ صَيْدُونَ، حِينَمَا تَجِيءُ نَحْوَ جَرَارَ إِلَى غَزَّةَ، وَحِينَمَا تَجِيءُ نَحْوَ سَدُومَ وَعَمُورَةَ وَأَدْمَةَ وَصَبُويِيمَ إِلَى لاَشَ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هؤُلاَءِ بَنُو حَامٍ حَسَبَ قَبَائِلِهِمْ كَأَلْسِنَتِهِمْ بِأَرَاضِيهِمْ وَأُمَمِ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سَامٌ أَبُو كُلِّ بَنِي عَابِرَ، أَخُو يَافَثَ الْكَبِيرُ، وُلِدَ لَهُ أَيْضًا بَنُ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بَنُو سَ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يلاَمُ وَأَشُّورُ وَأَرْفَكْشَادُ وَلُودُ وَأَرَ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بَنُو أَرَ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وصُ وَحُولُ وَجَاثَرُ وَمَا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أَرْفَكْشَادُ وَلَدَ شَالَحَ، وَشَالَحُ وَلَدَ عَابِ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لِعَابِرَ وُلِدَ ابْنَ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مُ الْوَاحِدِ فَالَجُ لأَنَّ فِي أَيَّامِهِ قُسِمَتِ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سْمُ أَخِيهِ يَقْطَ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يَقْطَانُ وَلَ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لْمُودَادَ وَشَالَفَ وَحَضَرْمَوْتَ وَيَارَحَ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 xml:space="preserve">وَهَدُورَامَ وَأُوزَالَ وَدِقْلَةَ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 xml:space="preserve">وَعُوبَالَ وَأَبِيمَايِلَ وَشَبَا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أُوفِيرَ وَحَوِيلَةَ وَيُوبَا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مِيعُ هؤُلاَءِ بَنُو يَقْطَ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كَانَ مَسْكَنُهُمْ مِنْ مِيشَا حِينَمَا تَجِيءُ نَحْوَ سَفَارَ جَبَلِ الْمَشْرِ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هؤُلاَءِ بَنُو سَامٍ حَسَبَ قَبَائِلِهِمْ كَأَلْسِنَتِهِمْ بِأَرَاضِيهِمْ حَسَبَ أُمَمِ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هؤُلاَءِ قَبَائِلُ بَنِي نُوحٍ حَسَبَ مَوَالِيدِهِمْ بِأُمَمِ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هؤُلاَءِ تَفَرَّقَتِ الأُمَمُ فِي الأَرْضِ بَعْدَ الطُّوفَانِ</w:t>
      </w:r>
      <w:r>
        <w:rPr>
          <w:rFonts w:cs="Times New Roman" w:ascii="Times New Roman" w:hAnsi="Times New Roman"/>
          <w:sz w:val="44"/>
          <w:szCs w:val="44"/>
          <w:rtl w:val="true"/>
        </w:rPr>
        <w:t>.</w:t>
      </w:r>
    </w:p>
    <w:p>
      <w:pPr>
        <w:sectPr>
          <w:headerReference w:type="default" r:id="rId20"/>
          <w:footerReference w:type="default" r:id="rId2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حَادِ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كَانَتِ الأَرْضُ كُلُّهَا لِسَانًا وَاحِدًا وَلُغَةً وَاحِ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حَدَثَ فِي ارْتِحَالِهِمْ شَرْقًا أَنَّهُمْ وَجَدُوا بُقْعَةً فِي أَرْضِ شِنْعَارَ وَسَكَنُوا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قَالَ بَعْضُهُمْ لِبَعْضٍ</w:t>
      </w:r>
      <w:r>
        <w:rPr>
          <w:rFonts w:cs="Times New Roman" w:ascii="Times New Roman" w:hAnsi="Times New Roman"/>
          <w:sz w:val="44"/>
          <w:szCs w:val="44"/>
          <w:rtl w:val="true"/>
        </w:rPr>
        <w:t>: «</w:t>
      </w:r>
      <w:r>
        <w:rPr>
          <w:rFonts w:ascii="Times New Roman" w:hAnsi="Times New Roman" w:cs="Times New Roman"/>
          <w:sz w:val="44"/>
          <w:sz w:val="44"/>
          <w:szCs w:val="44"/>
          <w:rtl w:val="true"/>
        </w:rPr>
        <w:t>هَلُمَّ نَصْنَعُ لِبْنًا وَنَشْوِيهِ شَ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انَ لَهُمُ اللِّبْنُ مَكَانَ الْحَجَرِ، وَكَانَ لَهُمُ الْحُمَرُ مَكَانَ الطِّ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هَلُمَّ نَبْنِ لأَنْفُسِنَا مَدِينَةً وَبُرْجًا رَأْسُهُ بِالسَّ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نَصْنَعُ لأَنْفُسِنَا اسْمًا لِئَلاَّ نَتَبَدَّدَ عَلَى وَجْهِ كُلِّ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نَزَلَ الرَّبُّ لِيَنْظُرَ الْمَدِينَةَ وَالْبُرْجَ اللَّذَيْنِ كَانَ بَنُو آدَمَ يَبْنُونَ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قَالَ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شَعْبٌ وَاحِدٌ وَلِسَانٌ وَاحِدٌ لِجَمِيعِهِمْ، وَهذَا ابْتِدَاؤُهُمْ بِالْعَمَ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آنَ لاَ يَمْتَنِعُ عَلَيْهِمْ كُلُّ مَا يَنْوُونَ أَنْ يَعْمَلُ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هَلُمَّ نَنْزِلْ وَنُبَلْبِلْ هُنَاكَ لِسَانَهُمْ حَتَّى لاَ يَسْمَعَ بَعْضُهُمْ لِسَانَ بَعْ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فَبَدَّدَهُمُ الرَّبُّ مِنْ هُنَاكَ عَلَى وَجْهِ كُلِّ الأَرْضِ، فَكَفُّوا عَنْ بُنْيَانِ الْمَدِينَةِ،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لِذلِكَ دُعِيَ اسْمُهَا </w:t>
      </w:r>
      <w:r>
        <w:rPr>
          <w:rFonts w:cs="Times New Roman" w:ascii="Times New Roman" w:hAnsi="Times New Roman"/>
          <w:sz w:val="44"/>
          <w:szCs w:val="44"/>
          <w:rtl w:val="true"/>
        </w:rPr>
        <w:t>«</w:t>
      </w:r>
      <w:r>
        <w:rPr>
          <w:rFonts w:ascii="Times New Roman" w:hAnsi="Times New Roman" w:cs="Times New Roman"/>
          <w:sz w:val="44"/>
          <w:sz w:val="44"/>
          <w:szCs w:val="44"/>
          <w:rtl w:val="true"/>
        </w:rPr>
        <w:t>بَابِ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الرَّبَّ هُنَاكَ بَلْبَلَ لِسَانَ كُلِّ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هُنَاكَ بَدَّدَهُمُ الرَّبُّ عَلَى وَجْهِ كُلِّ الأَرْ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هذِهِ مَوَالِيدُ سَ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ا كَانَ سَامٌ ابْنَ مِئَةِ سَنَةٍ وَلَدَ أَرْفَكْشَادَ، بَعْدَ الطُّوفَانِ بِسَنَتَ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عَاشَ سَامٌ بَعْدَ مَا وَلَدَ أَرْفَكْشَادَ خَمْسَ مِئَةِ سَنَةٍ،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عَاشَ أَرْفَكْشَادُ خَمْسًا وَثَلاَثِينَ سَنَةً وَوَلَدَ شَالَ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عَاشَ أَرْفَكْشَادُ بَعْدَ مَا وَلَدَ شَالَحَ أَرْبَعَ مِئَةٍ وَثَلاَثَ سِنِينَ،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عَاشَ شَالَحُ ثَلاَثِينَ سَنَةً وَوَلَدَ عَابِ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عَاشَ شَالَحُ بَعْدَ مَا وَلَدَ عَابِرَ أَرْبَعَ مِئَةٍ وَثَلاَثَ سِنِينَ،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عَاشَ عَابِرُ أَرْبَعًا وَثَلاَثِينَ سَنَةً وَوَلَدَ فَالَجَ</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عَاشَ عَابِرُ بَعْدَ مَا وَلَدَ فَالَجَ أَرْبَعَ مِئَةٍ وَثَلاَثِينَ سَنَةً،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عَاشَ فَالَجُ ثَلاَثِينَ سَنَةً وَوَلَدَ رَعُ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عَاشَ فَالَجُ بَعْدَ مَا وَلَدَ رَعُوَ مِئَتَيْنِ وَتِسْعَ سِنِينَ،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عَاشَ رَعُو اثْنَتَيْنِ وَثَلاَثِينَ سَنَةً وَوَلَدَ سَرُوجَ</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عَاشَ رَعُو بَعْدَ مَا وَلَدَ سَرُوجَ مِئَتَيْنِ وَسَبْعَ سِنِينَ،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عَاشَ سَرُوجُ ثَلاَثِينَ سَنَةً وَوَلَدَ نَاحُ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عَاشَ سَرُوجُ بَعْدَ مَا وَلَدَ نَاحُورَ مِئَتَيْ سَنَةٍ،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عَاشَ نَاحُورُ تِسْعًا وَعِشْرِينَ سَنَةً وَوَلَدَ تَارَ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عَاشَ نَاحُورُ بَعْدَ مَا وَلَدَ تَارَحَ مِئَةً وَتِسْعَ عَشَرَةَ سَنَةً، وَوَلَدَ بَنِينَ وَ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عَاشَ تَارَحُ سَبْعِينَ سَنَةً، وَوَلَدَ أَبْرَامَ وَنَاحُورَ وَهَارَا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هذِهِ مَوَالِيدُ تَارَ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دَ تَارَحُ أَبْرَامَ وَنَاحُورَ وَهَارَ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وَلَدَ هَارَانُ لُوطً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مَاتَ هَارَانُ قَبْلَ تَارَحَ أَبِيهِ فِي أَرْضِ مِيلاَدِهِ فِي أُورِ الْكَلْدَانِيِّ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اتَّخَذَ أَبْرَامُ وَنَاحُورُ لأَنْفُسِهِمَا امْرَأَتَ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مُ امْرَأَةِ أَبْرَامَ سَارَايُ، وَاسْمُ امْرَأَةِ نَاحُورَ مِلْكَةُ بِنْتُ هَارَانَ، أَبِي مِلْكَةَ وَأَبِي يِسْكَ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كَانَتْ سَارَايُ عَاقِرًا لَيْسَ لَهَا وَلَ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أَخَذَ تَارَحُ أَبْرَامَ ابْنَهُ، وَلُوطًا بْنَ هَارَانَ، ابْنَ ابْنِهِ، وَسَارَايَ كَنَّتَهُ امْرَأَةَ أَبْرَامَ ابْنِهِ، فَخَرَجُوا مَعًا مِنْ أُورِ الْكَلْدَانِيِّينَ لِيَذْهَبُوا إِلَى أَرْضِ كَنْعَ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تَوْا إِلَى حَارَانَ وَأَقَامُوا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كَانَتْ أَيَّامُ تَارَحَ مِئَتَيْنِ وَخَمْسَ سِنِ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اتَ تَارَحُ فِي حَارَانَ</w:t>
      </w:r>
      <w:r>
        <w:rPr>
          <w:rFonts w:cs="Times New Roman" w:ascii="Times New Roman" w:hAnsi="Times New Roman"/>
          <w:sz w:val="44"/>
          <w:szCs w:val="44"/>
          <w:rtl w:val="true"/>
        </w:rPr>
        <w:t>.</w:t>
      </w:r>
    </w:p>
    <w:p>
      <w:pPr>
        <w:sectPr>
          <w:headerReference w:type="default" r:id="rId22"/>
          <w:footerReference w:type="default" r:id="rId2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انِ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قَالَ الرَّبُّ لأَبْرَامَ</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 مِنْ أَرْضِكَ وَمِنْ عَشِيرَتِكَ وَمِنْ بَيْتِ أَبِيكَ إِلَى الأَرْضِ الَّتِي أُرِ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أَجْعَلَكَ أُمَّةً عَظِيمَةً وَأُبَارِكَكَ وَأُعَظِّمَ اسْمَكَ، وَتَكُونَ بَرَكَ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أُبَارِكُ مُبَارِكِيكَ، وَلاَعِنَكَ أَلْعَ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تَبَارَكُ فِيكَ جَمِيعُ قَبَائِلِ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ذَهَبَ أَبْرَامُ كَمَا قَالَ لَهُ الرَّبُّ وَذَهَبَ مَعَهُ لُوطٌ</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أَبْرَامُ ابْنَ خَمْسٍ وَسَبْعِينَ سَنَةً لَمَّا خَرَجَ مِنْ حَارَ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أَخَذَ أَبْرَامُ سَارَايَ امْرَأَتَهُ، وَلُوطًا ابْنَ أَخِيهِ، وَكُلَّ مُقْتَنَيَاتِهِمَا الَّتِي اقْتَنَيَا وَالنُّفُوسَ الَّتِي امْتَلَكَا فِي حَارَ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خَرَجُوا لِيَذْهَبُوا إِلَى أَرْضِ كَنْعَ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تَوْا إِلَى أَرْضِ كَنْعَا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اجْتَازَ أَبْرَامُ فِي الأَرْضِ إِلَى مَكَانِ شَكِيمَ إِلَى بَلُّوطَةِ مُو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الْكَنْعَانِيُّونَ حِينَئِذٍ فِي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ظَهَرَ الرَّبُّ لأَبْرَامَ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نَسْلِكَ أُعْطِي هذِهِ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بَنَى هُنَاكَ مَذْبَحًا لِلرَّبِّ الَّذِي ظَهَرَ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ثُمَّ نَقَلَ مِنْ هُنَاكَ إِلَى الْجَبَلِ شَرْقِيَّ بَيْتِ إِيل وَنَصَبَ خَيْمَ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هُ بَيْتُ إِيلَ مِنَ الْمَغْرِبِ وَعَايُ مِنَ الْمَشْرِ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بَنَى هُنَاكَ مَذْبَحًا لِلرَّبِّ وَدَعَا بِاسْمِ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ثُمَّ ارْتَحَلَ أَبْرَامُ ارْتِحَالاً مُتَوَالِيًا نَحْوَ الْجَنُو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حَدَثَ جُوعٌ فِي الأَرْضِ، فَانْحَدَرَ أَبْرَامُ إِلَى مِصْرَ لِيَتَغَرَّبَ هُنَاكَ، لأَنَّ الْجُوعَ فِي الأَرْضِ كَانَ شَدِي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حَدَثَ لَمَّا قَرُبَ أَنْ يَدْخُلَ مِصْرَ أَنَّهُ قَالَ لِسَارَايَ امْرَأَتِهِ</w:t>
      </w:r>
      <w:r>
        <w:rPr>
          <w:rFonts w:cs="Times New Roman" w:ascii="Times New Roman" w:hAnsi="Times New Roman"/>
          <w:sz w:val="44"/>
          <w:szCs w:val="44"/>
          <w:rtl w:val="true"/>
        </w:rPr>
        <w:t>: «</w:t>
      </w:r>
      <w:r>
        <w:rPr>
          <w:rFonts w:ascii="Times New Roman" w:hAnsi="Times New Roman" w:cs="Times New Roman"/>
          <w:sz w:val="44"/>
          <w:sz w:val="44"/>
          <w:szCs w:val="44"/>
          <w:rtl w:val="true"/>
        </w:rPr>
        <w:t>إِنِّي قَدْ عَلِمْتُ أَنَّكِ امْرَأَةٌ حَسَنَةُ الْمَنْظَ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يَكُونُ إِذَا رَآكِ الْمِصْرِيُّونَ أَنَّهُمْ 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هِ امْرَأَ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قْتُلُونَنِي وَيَسْتَبْقُو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قُولِي إِنَّكِ أُخْتِي، لِيَكُونَ لِي خَيْرٌ بِسَبَبِكِ وَتَحْيَا نَفْسِي مِنْ أَجْلِ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حَدَثَ لَمَّا دَخَلَ أَبْرَامُ إِلَى مِصْرَ أَنَّ الْمِصْرِيِّينَ رَأَوْا الْمَرْأَةَ أَنَّهَا حَسَنَةٌ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وَرَآهَا رُؤَسَاءُ فِرْعَوْنَ وَمَدَحُوهَا لَدَى فِرْعَوْنَ، فَأُخِذَتِ الْمَرْأَةُ إِلَى بَيْتِ فِرْعَوْنَ،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صَنَعَ إِلَى أَبْرَامَ خَيْرًا بِسَبَبِهَا، وَصَارَ لَهُ غَنَمٌ وَبَقَرٌ وَحَمِيرٌ وَعَبِيدٌ وَإِمَاءٌ وَأُتُنٌ وَجِمَ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ضَرَبَ الرَّبُّ فِرْعَوْنَ وَبَيْتَهُ ضَرَبَاتٍ عَظِيمَةً بِسَبَبِ سَارَايَ امْرَأَةِ أَبْرَ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دَعَا فِرْعَوْنُ أَبْرَامَ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مَا هذَا الَّذِي صَنَعْتَ بِي؟ لِمَاذَا لَمْ تُخْبِرْنِي أَنَّهَا امْرَأَتُكَ؟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لِمَاذَا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يَ أُخْتِي، حَتَّى أَخَذْتُهَا لِي لِتَكُونَ زَوْجَتِي؟ وَالآنَ هُوَذَا امْرَأَتُ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ذْهَا وَا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أَوْصَى عَلَيْهِ فِرْعَوْنُ رِجَالاً فَشَيَّعُوهُ وَامْرَأَتَهُ وَكُلَّ مَا كَانَ لَهُ</w:t>
      </w:r>
      <w:r>
        <w:rPr>
          <w:rFonts w:cs="Times New Roman" w:ascii="Times New Roman" w:hAnsi="Times New Roman"/>
          <w:sz w:val="44"/>
          <w:szCs w:val="44"/>
          <w:rtl w:val="true"/>
        </w:rPr>
        <w:t>.</w:t>
      </w:r>
    </w:p>
    <w:p>
      <w:pPr>
        <w:sectPr>
          <w:headerReference w:type="default" r:id="rId24"/>
          <w:footerReference w:type="default" r:id="rId2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الِثُ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صَعِدَ أَبْرَامُ مِنْ مِصْرَ هُوَ وَامْرَأَتُهُ وَكُلُّ مَا كَانَ لَهُ، وَلُوطٌ مَعَهُ إِلَى الْجَنُ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كَانَ أَبْرَامُ غَنِيًّا جِدًّا فِي الْمَوَاشِي وَالْفِضَّةِ وَال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وَسَارَ فِي رِحْلاَتِهِ مِنَ الْجَنُوبِ إِلَى بَيْتِ إِيلَ، إِلَى الْمَكَانِ الَّذِي كَانَتْ خَيْمَتُهُ فِيهِ فِي الْبَدَاءَةِ، بَيْنَ بَيْتِ إِيلَ وَعَايَ،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إِلَى مَكَانِ الْمَذْبَحِ الَّذِي عَمِلَهُ هُنَاكَ أَوَّ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دَعَا هُنَاكَ أَبْرَامُ بِاسْمِ ال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لُوطٌ السَّائِرُ مَعَ أَبْرَامَ، كَانَ لَهُ أَيْضًا غَنَمٌ وَبَقَرٌ وَخِ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لَمْ تَحْتَمِلْهُمَا الأَرْضُ أَنْ يَسْكُنَا مَعًا، إِذْ كَانَتْ أَمْلاَكُهُمَا كَثِيرَةً، فَلَمْ يَقْدِرَا أَنْ يَسْكُنَا مَ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حَدَثَتْ مُخَاصَمَةٌ بَيْنَ رُعَاةِ مَوَاشِي أَبْرَامَ وَرُعَاةِ مَوَاشِي لُوطٍ</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الْكَنْعَانِيُّونَ وَالْفَرِزِّيُّونَ حِينَئِذٍ سَاكِنِينَ فِي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 أَبْرَامُ لِلُوطٍ</w:t>
      </w:r>
      <w:r>
        <w:rPr>
          <w:rFonts w:cs="Times New Roman" w:ascii="Times New Roman" w:hAnsi="Times New Roman"/>
          <w:sz w:val="44"/>
          <w:szCs w:val="44"/>
          <w:rtl w:val="true"/>
        </w:rPr>
        <w:t>: «</w:t>
      </w:r>
      <w:r>
        <w:rPr>
          <w:rFonts w:ascii="Times New Roman" w:hAnsi="Times New Roman" w:cs="Times New Roman"/>
          <w:sz w:val="44"/>
          <w:sz w:val="44"/>
          <w:szCs w:val="44"/>
          <w:rtl w:val="true"/>
        </w:rPr>
        <w:t>لاَ تَكُنْ مُخَاصَمَةٌ بَيْنِي وَبَيْنَكَ، وَبَيْنَ رُعَاتِي وَرُعَاتِكَ، لأَنَّنَا نَحْنُ أَخَوَ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لَيْسَتْ كُلُّ الأَرْضِ أَمَامَكَ؟ اعْتَزِلْ عَ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ذَهَبْتَ شِمَالاً فَأَنَا يَمِينًا، وَإِنْ يَمِينًا فَأَنَا شِمَال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رَفَعَ لُوطٌ عَيْنَيْهِ وَرَأَى كُلَّ دَائِرَةِ الأُرْدُنِّ أَنَّ جَمِيعَهَا سَقْيٌ، قَبْلَمَا أَخْرَبَ الرَّبُّ سَدُومَ وَعَمُورَةَ، كَجَنَّةِ الرَّبِّ، كَأَرْضِ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ينَمَا تَجِيءُ إِلَى صُوغَ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اخْتَارَ لُوطٌ لِنَفْسِهِ كُلَّ دَائِرَةِ الأُرْدُنِّ، وَارْتَحَلَ لُوطٌ شَرْقً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عْتَزَلَ الْوَاحِدُ عَنِ ال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أَبْرَامُ سَكَنَ فِي أَرْضِ كَنْعَانَ، وَلُوطٌ سَكَنَ فِي مُدُنِ الدَّائِرَةِ، وَنَقَلَ خِيَامَهُ إِلَى سَدُ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كَانَ أَهْلُ سَدُومَ أَشْرَارًا وَخُطَاةً لَدَى الرَّبِّ جِدًّ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قَالَ الرَّبُّ لأَبْرَامَ، بَعْدَ اعْتِزَالِ لُوطٍ عَنْهُ</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ارْفَعْ عَيْنَيْكَ وَانْظُرْ مِنَ الْمَوْضِعِ الَّذِي أَنْتَ فِيهِ شِمَالاً وَجَنُوبًا وَشَرْقًا وَغَرْبًا،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لأَنَّ جَمِيعَ الأَرْضِ الَّتِي أَنْتَ تَرَى لَكَ أُعْطِيهَا وَلِنَسْلِكَ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أَجْعَلُ نَسْلَكَ كَتُرَابِ الأَرْضِ، حَتَّى إِذَا اسْتَطَاعَ أَحَدٌ أَنْ يَعُدَّ تُرَابَ الأَرْضِ فَنَسْلُكَ أَيْضًا يُ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قُمِ امْشِ فِي الأَرْضِ طُولَهَا وَعَرْضَهَا، لأَنِّي لَكَ أُعْطِ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نَقَلَ أَبْرَامُ خِيَامَهُ وَأَتَى وَأَقَامَ عِنْدَ بَلُّوطَاتِ مَمْرَا الَّتِي فِي حَبْرُونَ، وَبَنَى هُنَاكَ مَذْبَحًا لِلرَّبِّ</w:t>
      </w:r>
      <w:r>
        <w:rPr>
          <w:rFonts w:cs="Times New Roman" w:ascii="Times New Roman" w:hAnsi="Times New Roman"/>
          <w:sz w:val="44"/>
          <w:szCs w:val="44"/>
          <w:rtl w:val="true"/>
        </w:rPr>
        <w:t>.</w:t>
      </w:r>
    </w:p>
    <w:p>
      <w:pPr>
        <w:sectPr>
          <w:headerReference w:type="default" r:id="rId26"/>
          <w:footerReference w:type="default" r:id="rId2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رَّاب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وَحَدَثَ فِي أَيَّامِ أَمْرَافَلَ مَلِكِ شِنْعَارَ، وَأَرْيُوكَ مَلِكِ أَلاَّسَارَ، وَكَدَرْلَعَوْمَرَ مَلِكِ عِيلاَمَ، وَتِدْعَالَ مَلِكِ جُويِيمَ،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أَنَّ هؤُلاَءِ صَنَعُوا حَرْبًا مَعَ بَارَعَ مَلِكِ سَدُومَ، وَبِرْشَاعَ مَلِكِ عَمُورَةَ، وَشِنْآبَ مَلِكِ أَدْمَةَ، وَشِمْئِيبَرَ مَلِكِ صَبُويِيمَ، وَمَلِكِ بَالَعَ الَّتِي هِيَ صُوغَ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جَمِيعُ هؤُلاَءِ اجْتَمَعُوا مُتَعَاهِدِينَ إِلَى عُمْقِ السِّدِّيمِ الَّذِي هُوَ بَحْرُ الْمِلْ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اِثْنَتَيْ عَشَرَةَ سَنَةً اسْتُعْبِدُوا لِكَدَرْلَعَوْمَرَ، وَالسَّنَةَ الثَّالِثَةَ عَشَرَةَ عَصَوْا عَ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وَفِي السَّنَةِ الرَّابِعَةَ عَشَرْةَ أَتَى كَدَرْلَعَوْمَرُ وَالْمُلُوكُ الَّذِينَ مَعَهُ وَضَرَبُوا الرَّفَائِيِّينَ فِي عَشْتَارُوثَ قَرْنَايِمَ، وَالزُّوزِيِّينَ فِي هَامَ، وَالإِيمِيِّينَ فِي شَوَى قَرْيَتَايِمَ،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الْحُورِيِّينَ فِي جَبَلِهِمْ سَعِيرَ إِلَى بُطْمَةِ فَارَانَ الَّتِي عِنْدَ الْبَرِّ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ثُمَّ رَجَعُوا وَجَاءُوا إِلَى عَيْنِ مِشْفَاطَ الَّتِي هِيَ قَادِشُ</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ضَرَبُوا كُلَّ بِلاَدِ الْعَمَالِقَةِ، وَأَيْضًا الأَمُورِيِّينَ السَّاكِنِينَ فِي حَصُّونَ تَامَا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خَرَجَ مَلِكُ سَدُومَ، وَمَلِكُ عَمُورَةَ، وَمَلِكُ أَدْمَةَ، وَمَلِكُ صَبُويِيمَ، وَمَلِكُ بَالَعَ، الَّتِي هِيَ صُوغَرُ، وَنَظَمُوا حَرْبًا مَعَهُمْ فِي عُمْقِ السِّدِّ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مَعَ كَدَرْلَعَوْمَرَ مَلِكِ عِيلاَمَ، وَتِدْعَالَ مَلِكِ جُويِيمَ، وَأَمْرَافَلَ مَلِكِ شِنْعَارَ، وَأَرْيُوكَ مَلِكِ أَلاَّسَ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رْبَعَةُ مُلُوكٍ مَعَ خَمْسَ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عُمْقُ السِّدِّيمِ كَانَ فِيهِ آبَارُ حُمَرٍ كَثِي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هَرَبَ مَلِكَا سَدُومَ وَعَمُورَةَ وَسَقَطَا هُنَاكَ، وَالْبَاقُونَ هَرَبُوا إِلَى الْجَبَ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أَخَذُوا جَمِيعَ أَمْلاَكِ سَدُومَ وَعَمُورَةَ وَجَمِيعَ أَطْعِمَتِهِمْ وَمَضَ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أَخَذُوا لُوطاً ابْنَ أَخِي أَبْرَامَ وَأَمْلاَكَهُ وَمَضَوْا، إِذْ كَانَ سَاكِنًا فِي سَدُو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أَتَى مَنْ نَجَا وَأَخْبَرَ أَبْرَامَ الْعِبْرَا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سَاكِنًا عِنْدَ بَلُّوطَاتِ مَمْرَا الأَمُورِيِّ، أَخِي أَشْكُولَ وَأَخِي عَانِ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وا أَصْحَابَ عَهْدٍ مَعَ أَبْرَ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لَمَّا سَمِعَ أَبْرَامُ، أَنَّ أَخَاهُ سُبِيَ جَرَّ غِلْمَانَهُ الْمُتَمَرِّنِينَ، وِلْدَانَ بَيْتِهِ، ثَلاَثَ مِئَةٍ وَثَمَانِيَةَ عَشَرَ، وَتَبِعَهُمْ إِلَى دَ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انْقَسَمَ عَلَيْهِمْ لَيْلاً هُوَ وَعَبِيدُهُ فَكَسَّرَهُمْ وَتَبِعَهُمْ إِلَى حُوبَةَ الَّتِي عَنْ شَِمَالِ دِمَشْ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اسْتَرْجَعَ كُلَّ الأَمْلاَكِ، وَاسْتَرْجَعَ لُوطاً أَخَاهُ أَيْضًا وَأَمْلاَكَهُ، وَالنِّسَاءَ أَيْضًا وَالشَّعْ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خَرَجَ مَلِكُ سَدُومَ لاسْتِقْبَالِهِ، بَعْدَ رُجُوعِهِ مِنْ كَسْرَةِ كَدَرْلَعَوْمَرَ وَالْمُلُوكِ الَّذِينَ مَعَهُ إِلَى عُمْقِ شَوَى، الَّذِي هُوَ عُمْقُ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مَلْكِي صَادِقُ، مَلِكُ شَالِيمَ، أَخْرَجَ خُبْزًا وَخَمْ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كَاهِنًا ِللهِ الْعَ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بَارَكَ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بَارَكٌ أَبْرَامُ مِنَ اللهِ الْعَلِيِّ مَالِكِ السَّمَاوَاتِ وَالأَرْضِ،</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مُبَارَكٌ اللهُ الْعَلِيُّ الَّذِي أَسْلَمَ أَعْدَاءَكَ فِي يَدِ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عْطَاهُ عُشْرًا مِنْ كُلِّ 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قَالَ مَلِكُ سَدُومَ لأَبْرَامَ</w:t>
      </w:r>
      <w:r>
        <w:rPr>
          <w:rFonts w:cs="Times New Roman" w:ascii="Times New Roman" w:hAnsi="Times New Roman"/>
          <w:sz w:val="44"/>
          <w:szCs w:val="44"/>
          <w:rtl w:val="true"/>
        </w:rPr>
        <w:t>: «</w:t>
      </w:r>
      <w:r>
        <w:rPr>
          <w:rFonts w:ascii="Times New Roman" w:hAnsi="Times New Roman" w:cs="Times New Roman"/>
          <w:sz w:val="44"/>
          <w:sz w:val="44"/>
          <w:szCs w:val="44"/>
          <w:rtl w:val="true"/>
        </w:rPr>
        <w:t>أَعْطِنِي النُّفُوسَ، وَأَمَّا الأَمْلاَكَ فَخُذْهَا لِنَفْسِ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قَالَ أَبْرَامُ لِمَلِكِ سَدُومَ</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رَفَعْتُ يَدِي إِلَى الرَّبِّ الإِلهِ الْعَلِيِّ مَالِكِ السَّمَاءِ وَالأَرْضِ،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لاَ آخُذَنَّ لاَ خَيْطًا وَلاَ شِرَاكَ نَعْل وَلاَ مِنْ كُلِّ مَا هُوَ لَكَ، فَلاَ 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غْنَيْتُ أَبْرَ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لَيْسَ لِي غَيْرُ الَّذِي أَكَلَهُ الْغِلْمَانُ، وَأَمَّا نَصِيبُ الرِّجَالِ الَّذِينَ ذَهَبُوا مَعِ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انِرَ وَأَشْكُولَ وَمَمْرَا، فَهُمْ يَأْخُذُونَ نَصِيبَهُمْ</w:t>
      </w:r>
      <w:r>
        <w:rPr>
          <w:rFonts w:cs="Times New Roman" w:ascii="Times New Roman" w:hAnsi="Times New Roman"/>
          <w:sz w:val="44"/>
          <w:szCs w:val="44"/>
          <w:rtl w:val="true"/>
        </w:rPr>
        <w:t>».</w:t>
      </w:r>
    </w:p>
    <w:p>
      <w:pPr>
        <w:sectPr>
          <w:headerReference w:type="default" r:id="rId28"/>
          <w:footerReference w:type="default" r:id="rId2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خَامِسُ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بَعْدَ هذِهِ الأُمُورِ صَارَ كَلاَمُ الرَّبِّ إِلَى أَبْرَامَ فِي الرُّؤْيَا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خَفْ يَا أَبْرَ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تُرْسٌ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جْرُكَ كَثِيرٌ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 أَبْرَامُ</w:t>
      </w:r>
      <w:r>
        <w:rPr>
          <w:rFonts w:cs="Times New Roman" w:ascii="Times New Roman" w:hAnsi="Times New Roman"/>
          <w:sz w:val="44"/>
          <w:szCs w:val="44"/>
          <w:rtl w:val="true"/>
        </w:rPr>
        <w:t>: «</w:t>
      </w:r>
      <w:r>
        <w:rPr>
          <w:rFonts w:ascii="Times New Roman" w:hAnsi="Times New Roman" w:cs="Times New Roman"/>
          <w:sz w:val="44"/>
          <w:sz w:val="44"/>
          <w:szCs w:val="44"/>
          <w:rtl w:val="true"/>
        </w:rPr>
        <w:t>أَيُّهَا السَّيِّدُ الرَّبُّ، مَاذَا تُعْطِينِي وَأَنَا مَاضٍ عَقِيمًا، وَمَالِكُ بَيْتِي هُوَ أَلِيعَازَرُ الدِّمَشْقِ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قَالَ أَبْرَامُ أَيْضًا</w:t>
      </w:r>
      <w:r>
        <w:rPr>
          <w:rFonts w:cs="Times New Roman" w:ascii="Times New Roman" w:hAnsi="Times New Roman"/>
          <w:sz w:val="44"/>
          <w:szCs w:val="44"/>
          <w:rtl w:val="true"/>
        </w:rPr>
        <w:t>: «</w:t>
      </w:r>
      <w:r>
        <w:rPr>
          <w:rFonts w:ascii="Times New Roman" w:hAnsi="Times New Roman" w:cs="Times New Roman"/>
          <w:sz w:val="44"/>
          <w:sz w:val="44"/>
          <w:szCs w:val="44"/>
          <w:rtl w:val="true"/>
        </w:rPr>
        <w:t>إِنَّكَ لَمْ تُعْطِنِي نَسْلاً، وَهُوَذَا ابْنُ بَيْتِي وَارِثٌ 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إِذَا كَلاَمُ الرَّبِّ إِلَيْهِ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لاَ يَرِثُكَ هذَا، بَلِ الَّذِي يَخْرُجُ مِنْ أَحْشَائِكَ هُوَ يَرِثُ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ثُمَّ أَخْرَجَهُ إِلَى خَارِجٍ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نْظُرْ إِلَى السَّمَاءِ وَعُدَّ النُّجُومَ إِنِ اسْتَطَعْتَ أَنْ تَعُدَّ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يَكُونُ نَسْ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آمَنَ بِالرَّبِّ فَحَسِبَهُ لَهُ بِ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الرَّبُّ الَّذِي أَخْرَجَكَ مِنْ أُورِ الْكَلْدَانِيِّينَ لِيُعْطِيَكَ هذِهِ الأَرْضَ لِتَرِثَ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يُّهَا السَّيِّدُ الرَّبُّ، بِمَاذَا أَعْلَمُ أَنِّي أَرِثُ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خُذْ لِي عِجْلَةً ثُلاَثِيَّةً، وَعَنْزَةً ثُلاَثِيَّةً، وَكَبْشًا ثُلاَثِيًّا، وَيَمَامَةً وَحَمَا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أَخَذَ هذِهِ كُلَّهَا وَشَقَّهَا مِنَ الْوَسَطِ، وَجَعَلَ شِقَّ كُلِّ وَاحِدٍ مُقَابِلَ صَاحِ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الطَّيْرُ فَلَمْ يَشُقَّ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نَزَلَتِ الْجَوَارِحُ عَلَى الْجُثَثِ، وَكَانَ أَبْرَامُ يَزْجُرُ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لَمَّا صَارَتِ الشَّمْسُ إِلَى الْمَغِيبِ، وَقَعَ عَلَى أَبْرَامَ سُبَاتٌ، وَإِذَا رُعْبَةٌ مُظْلِمَةٌ عَظِيمَةٌ وَاقِعَةٌ عَ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 لأَبْرَامَ</w:t>
      </w:r>
      <w:r>
        <w:rPr>
          <w:rFonts w:cs="Times New Roman" w:ascii="Times New Roman" w:hAnsi="Times New Roman"/>
          <w:sz w:val="44"/>
          <w:szCs w:val="44"/>
          <w:rtl w:val="true"/>
        </w:rPr>
        <w:t>: «</w:t>
      </w:r>
      <w:r>
        <w:rPr>
          <w:rFonts w:ascii="Times New Roman" w:hAnsi="Times New Roman" w:cs="Times New Roman"/>
          <w:sz w:val="44"/>
          <w:sz w:val="44"/>
          <w:szCs w:val="44"/>
          <w:rtl w:val="true"/>
        </w:rPr>
        <w:t>اعْلَمْ يَقِينًا أَنَّ نَسْلَكَ سَيَكُونُ غَرِيبًا فِي أَرْضٍ لَيْسَتْ لَهُمْ، وَيُسْتَعْبَدُونَ لَ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ذِلُّونَهُمْ أَرْبَعَ مِئَةِ 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ثُمَّ الأُمَّةُ الَّتِي يُسْتَعْبَدُونَ لَهَا أَنَا أَدِينُهَا، وَبَعْدَ ذلِكَ يَخْرُجُونَ بِأَمْلاَكٍ جَزِي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أَمَّا أَنْتَ فَتَمْضِي إِلَى آبَائِكَ بِسَلاَمٍ وَتُدْفَنُ بِشَيْبَةٍ صَالِحَ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فِي الْجِيلِ الرَّابعِ يَرْجِعُونَ إِلَى ههُنَا، لأَنَّ ذَنْبَ الأَمُورِيِّينَ لَيْسَ إِلَى الآنَ كَامِ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ثُمَّ غَابَتِ الشَّمْسُ فَصَارَتِ الْعَتَمَةُ، وَإِذَا تَنُّورُ دُخَانٍ وَمِصْبَاحُ نَارٍ يَجُوزُ بَيْنَ تِلْكَ الْقِطَ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ي ذلِكَ الْيَوْمِ قَطَعَ الرَّبُّ مَعَ أَبْرَامَ مِيثَاقًا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لِنَسْلِكَ أُعْطِي هذِهِ الأَرْضَ، مِنْ نَهْرِ مِصْرَ إِلَى النَّهْرِ الْكَبِيرِ، نَهْرِ الْفُرَ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الْقِينِيِّينَ وَالْقَنِزِّيِّينَ وَالْقَدْمُونِيِّينَ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وَالْحِثِّيِّينَ وَالْفَرِزِّيِّينَ وَالرَّفَائِيِّينَ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الأَمُورِيِّينَ وَالْكَنْعَانِيِّينَ وَالْجِرْجَاشِيِّينَ وَالْيَبُوسِيِّينَ</w:t>
      </w:r>
      <w:r>
        <w:rPr>
          <w:rFonts w:cs="Times New Roman" w:ascii="Times New Roman" w:hAnsi="Times New Roman"/>
          <w:sz w:val="44"/>
          <w:szCs w:val="44"/>
          <w:rtl w:val="true"/>
        </w:rPr>
        <w:t>».</w:t>
      </w:r>
    </w:p>
    <w:p>
      <w:pPr>
        <w:sectPr>
          <w:headerReference w:type="default" r:id="rId30"/>
          <w:footerReference w:type="default" r:id="rId3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سَّادِسُ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أَمَّا سَارَايُ امْرَأَةُ أَبْرَامَ فَلَمْ تَلِدْ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كَانَتْ لَهَا جَارِيَةٌ مِصْرِيَّةٌ اسْمُهَا هَاجَرُ،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تْ سَارَايُ لأَبْرَامَ</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الرَّبُّ قَدْ أَمْسَكَنِي عَنِ الْوِلاَدَ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دْخُلْ عَلَى جَارِيَتِي لَعَلِّي أُرْزَقُ مِنْهَا بَنِ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سَمِعَ أَبْرَامُ لِقَوْلِ سَارَا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أَخَذَتْ سَارَايُ امْرَأَةُ أَبْرَامَ هَاجَرَ الْمِصْرِيَّةَ جَارِيَتَهَا، مِنْ بَعْدِ عَشَرِ سِنِينَ لإِقَامَةِ أَبْرَامَ فِي أَرْضِ كَنْعَانَ، وَأَعْطَتْهَا لأَبْرَامَ رَجُلِهَا زَوْجَةً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دَخَلَ عَلَى هَاجَرَ فَحَبِ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ا رَأَتْ أَنَّهَا حَبِلَتْ صَغُرَتْ مَوْلاَتُهَا فِي عَيْنَ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قَالَتْ سَارَايُ لأَبْرَامَ</w:t>
      </w:r>
      <w:r>
        <w:rPr>
          <w:rFonts w:cs="Times New Roman" w:ascii="Times New Roman" w:hAnsi="Times New Roman"/>
          <w:sz w:val="44"/>
          <w:szCs w:val="44"/>
          <w:rtl w:val="true"/>
        </w:rPr>
        <w:t>: «</w:t>
      </w:r>
      <w:r>
        <w:rPr>
          <w:rFonts w:ascii="Times New Roman" w:hAnsi="Times New Roman" w:cs="Times New Roman"/>
          <w:sz w:val="44"/>
          <w:sz w:val="44"/>
          <w:szCs w:val="44"/>
          <w:rtl w:val="true"/>
        </w:rPr>
        <w:t>ظُلْمِي عَلَ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دَفَعْتُ جَارِيَتِي إِلَى حِضْنِكَ، فَلَمَّا رَأَتْ أَنَّهَا حَبِلَتْ صَغُرْتُ فِي عَيْنَيْ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قْضِي الرَّبُّ بَيْنِي وَبَيْ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 أَبْرَامُ لِسَارَايَ</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جَارِيَتُكِ فِي يَدِ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فْعَلِي بِهَا مَا يَحْسُنُ فِي عَيْنَ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ذَلَّتْهَا سَارَايُ، فَهَرَبَتْ مِنْ وَجْهِ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وَجَدَهَا مَلاَكُ الرَّبِّ عَلَى عَيْنِ الْمَاءِ فِي الْبَرِّيَّةِ، عَلَى الْعَيْنِ الَّتِي فِي طَرِيقِ شُ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ا هَاجَرُ جَارِيَةَ سَارَايَ، مِنْ أَيْنَ أَتَيْتِ؟ وَإِلَى أَيْنَ تَذْهَبِ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أَنَا هَارِبَةٌ مِنْ وَجْهِ مَوْلاَتِي سَارَا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 لَهَا مَلاَكُ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ارْجِعِي إِلَى مَوْلاَتِكِ وَاخْضَعِي تَحْتَ يَدَ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قَالَ لَهَا مَلاَكُ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تَكْثِيرًا أُكَثِّرُ نَسْلَكِ فَلاَ يُعَدُّ مِنَ الْكَثْ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قَالَ لَهَا مَلاَكُ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هَا أَنْتِ حُبْلَى، فَتَلِدِينَ ابْنًا وَتَدْعِينَ اسْمَهُ إِسْمَاعِيلَ، لأَنَّ الرَّبَّ قَدْ سَمِعَ لِمَذَلَّ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إِنَّهُ يَكُونُ إِنْسَانًا وَحْشِيًّا، يَدُهُ عَلَى كُلِّ وَاحِدٍ، وَيَدُ كُلِّ وَاحِدٍ عَلَيْهِ، وَأَمَامَ جَمِيعِ إِخْوَتِهِ يَسْكُ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دَعَتِ اسْمَ الرَّبِّ الَّذِي تَكَلَّمَ مَعَهَا</w:t>
      </w:r>
      <w:r>
        <w:rPr>
          <w:rFonts w:cs="Times New Roman" w:ascii="Times New Roman" w:hAnsi="Times New Roman"/>
          <w:sz w:val="44"/>
          <w:szCs w:val="44"/>
          <w:rtl w:val="true"/>
        </w:rPr>
        <w:t>: «</w:t>
      </w:r>
      <w:r>
        <w:rPr>
          <w:rFonts w:ascii="Times New Roman" w:hAnsi="Times New Roman" w:cs="Times New Roman"/>
          <w:sz w:val="44"/>
          <w:sz w:val="44"/>
          <w:szCs w:val="44"/>
          <w:rtl w:val="true"/>
        </w:rPr>
        <w:t>أَنْتَ إِيلُ رُئِ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ا 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أَههُنَا أَيْضًا رَأَيْتُ بَعْدَ رُؤْ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لِذلِكَ دُعِيَتِ الْبِئْرُ </w:t>
      </w:r>
      <w:r>
        <w:rPr>
          <w:rFonts w:cs="Times New Roman" w:ascii="Times New Roman" w:hAnsi="Times New Roman"/>
          <w:sz w:val="44"/>
          <w:szCs w:val="44"/>
          <w:rtl w:val="true"/>
        </w:rPr>
        <w:t>«</w:t>
      </w:r>
      <w:r>
        <w:rPr>
          <w:rFonts w:ascii="Times New Roman" w:hAnsi="Times New Roman" w:cs="Times New Roman"/>
          <w:sz w:val="44"/>
          <w:sz w:val="44"/>
          <w:szCs w:val="44"/>
          <w:rtl w:val="true"/>
        </w:rPr>
        <w:t>بِئْرَ لَحَيْ رُئِ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ا هِيَ بَيْنَ قَادِشَ وَبَارَ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وَلَدَتْ هَاجَرُ لأَبْرَامَ ابْ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دَعَا أَبْرَامُ اسْمَ ابْنِهِ الَّذِي وَلَدَتْهُ هَاجَرُ </w:t>
      </w:r>
      <w:r>
        <w:rPr>
          <w:rFonts w:cs="Times New Roman" w:ascii="Times New Roman" w:hAnsi="Times New Roman"/>
          <w:sz w:val="44"/>
          <w:szCs w:val="44"/>
          <w:rtl w:val="true"/>
        </w:rPr>
        <w:t>«</w:t>
      </w:r>
      <w:r>
        <w:rPr>
          <w:rFonts w:ascii="Times New Roman" w:hAnsi="Times New Roman" w:cs="Times New Roman"/>
          <w:sz w:val="44"/>
          <w:sz w:val="44"/>
          <w:szCs w:val="44"/>
          <w:rtl w:val="true"/>
        </w:rPr>
        <w:t>إِسْمَاعِ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كَانَ أَبْرَامُ ابْنَ سِتٍّ وَثَمَانِينَ سَنَةً لَمَّا وَلَدَتْ هَاجَرُ إِسْمَاعِيلَ لأَبْرَامَ</w:t>
      </w:r>
      <w:r>
        <w:rPr>
          <w:rFonts w:cs="Times New Roman" w:ascii="Times New Roman" w:hAnsi="Times New Roman"/>
          <w:sz w:val="44"/>
          <w:szCs w:val="44"/>
          <w:rtl w:val="true"/>
        </w:rPr>
        <w:t>.</w:t>
      </w:r>
    </w:p>
    <w:p>
      <w:pPr>
        <w:sectPr>
          <w:headerReference w:type="default" r:id="rId32"/>
          <w:footerReference w:type="default" r:id="rId3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سَّاب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لَمَّا كَانَ أَبْرَامُ ابْنَ تِسْعٍ وَتِسْعِينَ سَنَةً ظَهَرَ الرَّبُّ لأَبْرَامَ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اللهُ الْقَدِ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سِرْ أَمَامِي وَكُنْ كَامِلاً،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أَجْعَلَ عَهْدِي بَيْنِي وَبَيْنَكَ، وَأُكَثِّرَكَ كَثِيرًا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سَقَطَ أَبْرَامُ عَلَى وَجْهِ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كَلَّمَ اللهُ مَعَهُ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مَّا أَنَا فَهُوَذَا عَهْدِي مَعَكَ، وَتَكُونُ أَبًا لِجُمْهُورٍ مِنَ الأُمَمِ،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لاَ يُدْعَى اسْمُكَ بَعْدُ أَبْرَامَ بَلْ يَكُونُ اسْمُكَ إِبْرَاهِيمَ، لأَنِّي أَجْعَلُكَ أَبًا لِجُمْهُورٍ مِنَ الأُمَ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أُثْمِرُكَ كَثِيرًا جِدًّا، وَأَجْعَلُكَ أُمَمًا، وَمُلُوكٌ مِنْكَ يَخْرُجُ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أُقِيمُ عَهْدِي بَيْنِي وَبَيْنَكَ، وَبَيْنَ نَسْلِكَ مِنْ بَعْدِكَ فِي أَجْيَالِهِمْ، عَهْدًا أَبَدِيًّا، لأَكُونَ إِلهًا لَكَ وَلِنَسْلِكَ مِنْ بَعْ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عْطِي لَكَ وَلِنَسْلِكَ مِنْ بَعْدِكَ أَرْضَ غُرْبَتِكَ، كُلَّ أَرْضِ كَنْعَانَ مُلْكًا أَبَدِ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كُونُ إِلهَ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قَالَ اللهُ لإِبْرَاهِيم</w:t>
      </w:r>
      <w:r>
        <w:rPr>
          <w:rFonts w:cs="Times New Roman" w:ascii="Times New Roman" w:hAnsi="Times New Roman"/>
          <w:sz w:val="44"/>
          <w:szCs w:val="44"/>
          <w:rtl w:val="true"/>
        </w:rPr>
        <w:t>: «</w:t>
      </w:r>
      <w:r>
        <w:rPr>
          <w:rFonts w:ascii="Times New Roman" w:hAnsi="Times New Roman" w:cs="Times New Roman"/>
          <w:sz w:val="44"/>
          <w:sz w:val="44"/>
          <w:szCs w:val="44"/>
          <w:rtl w:val="true"/>
        </w:rPr>
        <w:t>وَأَمَّا أَنْتَ فَتَحْفَظُ عَهْدِي، أَنْتَ وَنَسْلُكَ مِنْ بَعْدِكَ فِي أَجْيَا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هذَا هُوَ عَهْدِي الَّذِي تَحْفَظُونَهُ بَيْنِي وَبَيْنَكُمْ، وَبَيْنَ نَسْلِكَ مِنْ بَعْدِ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يُخْتَنُ مِنْكُمْ كُلُّ ذَكَرٍ،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تُخْتَنُونَ فِي لَحْمِ غُرْلَتِكُمْ، فَيَكُونُ عَلاَمَةَ عَهْدٍ بَيْنِي وَبَيْنَ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اِبْنَ ثَمَانِيَةِ أَيَّامٍ يُخْتَنُ مِنْكُمْ كُلُّ ذَكَرٍ فِي أَجْيَا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يدُ الْبَيْتِ، وَالْمُبْتَاعُ بِفِضَّةٍ مِنْ كُلِّ ابْنِ غَرِيبٍ لَيْسَ مِنْ نَسْ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يُخْتَنُ خِتَانًا وَلِيدُ بَيْتِكَ وَالْمُبْتَاعُ بِفِضَّتِكَ، فَيَكُونُ عَهْدِي فِي لَحْمِكُمْ عَهْدًا أَبَدِ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أَمَّا الذَّكَرُ الأَغْلَفُ الَّذِي لاَ يُخْتَنُ فِي لَحْمِ غُرْلَتِهِ فَتُقْطَعُ تِلْكَ النَّفْسُ مِنْ شَعْبِ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قَدْ نَكَثَ عَهْدِ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قَالَ اللهُ لإِئبْرَاهِيمَ</w:t>
      </w:r>
      <w:r>
        <w:rPr>
          <w:rFonts w:cs="Times New Roman" w:ascii="Times New Roman" w:hAnsi="Times New Roman"/>
          <w:sz w:val="44"/>
          <w:szCs w:val="44"/>
          <w:rtl w:val="true"/>
        </w:rPr>
        <w:t>: «</w:t>
      </w:r>
      <w:r>
        <w:rPr>
          <w:rFonts w:ascii="Times New Roman" w:hAnsi="Times New Roman" w:cs="Times New Roman"/>
          <w:sz w:val="44"/>
          <w:sz w:val="44"/>
          <w:szCs w:val="44"/>
          <w:rtl w:val="true"/>
        </w:rPr>
        <w:t>سَارَايُ امْرَأَتُكَ لاَ تَدْعُو اسْمَهَا سَارَايَ، بَلِ اسْمُهَا سَا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أُبَارِكُهَا وَأُعْطِيكَ أَيْضًا مِنْهَا ابْ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بَارِكُهَا فَتَكُونُ أُمَمًا، وَمُلُوكُ شُعُوبٍ مِنْهَا يَكُونُ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سَقَطَ إِبْرَاهِيمُ عَلَى وَجْهِهِ وَضَحِكَ، وَقَالَ فِي قَلْبِهِ</w:t>
      </w:r>
      <w:r>
        <w:rPr>
          <w:rFonts w:cs="Times New Roman" w:ascii="Times New Roman" w:hAnsi="Times New Roman"/>
          <w:sz w:val="44"/>
          <w:szCs w:val="44"/>
          <w:rtl w:val="true"/>
        </w:rPr>
        <w:t>: «</w:t>
      </w:r>
      <w:r>
        <w:rPr>
          <w:rFonts w:ascii="Times New Roman" w:hAnsi="Times New Roman" w:cs="Times New Roman"/>
          <w:sz w:val="44"/>
          <w:sz w:val="44"/>
          <w:szCs w:val="44"/>
          <w:rtl w:val="true"/>
        </w:rPr>
        <w:t>هَلْ يُولَدُ لابْنِ مِئَةِ سَنَةٍ؟ وَهَلْ تَلِدُ سَارَةُ وَهِيَ بِنْتُ تِسْعِينَ سَنَ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قَالَ إِبْرَاهِيمُ ِللهِ</w:t>
      </w:r>
      <w:r>
        <w:rPr>
          <w:rFonts w:cs="Times New Roman" w:ascii="Times New Roman" w:hAnsi="Times New Roman"/>
          <w:sz w:val="44"/>
          <w:szCs w:val="44"/>
          <w:rtl w:val="true"/>
        </w:rPr>
        <w:t>: «</w:t>
      </w:r>
      <w:r>
        <w:rPr>
          <w:rFonts w:ascii="Times New Roman" w:hAnsi="Times New Roman" w:cs="Times New Roman"/>
          <w:sz w:val="44"/>
          <w:sz w:val="44"/>
          <w:szCs w:val="44"/>
          <w:rtl w:val="true"/>
        </w:rPr>
        <w:t>لَيْتَ إِسْمَاعِيلَ يَعِيشُ أَمَ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قَالَ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بَلْ سَارَةُ امْرَأَتُكَ تَلِدُ لَكَ ابْنًا وَتَدْعُو اسْمَهُ إِسْحَا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قِيمُ عَهْدِي مَعَهُ عَهْدًا أَبَدِيًّا لِنَسْلِهِ مِنْ بَعْ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أَمَّا إِسْمَاعِيلُ فَقَدْ سَمِعْتُ لَكَ فِ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ا أَنَا أُبَارِكُهُ وَأُثْمِرُهُ وَأُكَثِّرُهُ كَثِيرًا جِ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ثْنَيْ عَشَرَ رَئِيسًا يَلِدُ، وَأَجْعَلُهُ أُمَّةً كَبِ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لكِنْ عَهْدِي أُقِيمُهُ مَعَ إِسْحَاقَ الَّذِي تَلِدُهُ لَكَ سَارَةُ فِي هذَا الْوَقْتِ فِي السَّنَةِ الآتِ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لَمَّا فَرَغَ مِنَ الْكَلاَمِ مَعَهُ صَعِدَ اللهُ عَنْ إِبْرَاهِي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أَخَذَ إِبْرَاهِيمُ إِسْمَاعِيلَ ابْنَهُ، وَجَمِيعَ وِلْدَانِ بَيْتِهِ، وَجَمِيعَ الْمُبْتَاعِينَ بِفِضَّتِهِ، كُلَّ ذَكَرٍ مِنْ أَهْلِ بَيْتِ إِبْرَاهِيمَ، وَخَتَنَ لَحْمَ غُرْلَتِهِمْ فِي ذلِكَ الْيَوْمِ عَيْنِهِ كَمَا كَلَّمَهُ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 xml:space="preserve">وَكَانَ إِبْرَاهِيمُ ابْنَ تِسْعٍ وَتِسْعِينَ سَنَةً حِينَ خُتِنَ فِي لَحْمِ غُرْلَتِهِ،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كَانَ إِسْمَاعِيلُ ابْنُهُ ابْنَ ثَلاَثَ عَشَرَةَ سَنَةً حِينَ خُتِنَ فِي لَحْمِ غُرْلَ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ي ذلِكَ الْيَوْمِ عَيْنِهِ خُتِنَ إِبْرَاهِيمُ وَإِسْمَاعِيلُ ابْ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كُلُّ رِجَالِ بَيْتِهِ وِلْدَانِ الْبَيْتِ وَالْمُبْتَاعِينَ بِالْفِضَّةِ مِنِ ابْنِ الْغَرِيبِ خُتِنُوا مَعَهُ</w:t>
      </w:r>
      <w:r>
        <w:rPr>
          <w:rFonts w:cs="Times New Roman" w:ascii="Times New Roman" w:hAnsi="Times New Roman"/>
          <w:sz w:val="44"/>
          <w:szCs w:val="44"/>
          <w:rtl w:val="true"/>
        </w:rPr>
        <w:t>.</w:t>
      </w:r>
    </w:p>
    <w:p>
      <w:pPr>
        <w:sectPr>
          <w:headerReference w:type="default" r:id="rId34"/>
          <w:footerReference w:type="default" r:id="rId3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امِنُ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وَظَهَرَ لَهُ الرَّبُّ عِنْدَ بَلُّوطَاتِ مَمْرَا وَهُوَ جَالِسٌ فِي بَابِ الْخَيْمَةِ وَقْتَ حَرِّ النَّهَارِ،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رَفَعَ عَيْنَيْهِ وَنَظَرَ وَإِذَا ثَلاَثَةُ رِجَال وَاقِفُونَ لَدَ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لَمَّا نَظَرَ رَكَضَ لاسْتِقْبَالِهِمْ مِنْ بَابِ الْخَيْمَةِ وَسَجَدَ إِلَى الأَرْضِ،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ا سَيِّدُ، إِنْ كُنْتُ قَدْ وَجَدْتُ نِعْمَةً فِي عَيْنَيْكَ فَلاَ تَتَجَاوَزْ عَبْ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لِيُؤْخَذْ قَلِيلُ مَاءٍ وَاغْسِلُوا أَرْجُلَكُمْ وَاتَّكِئُوا تَحْتَ الشَّجَرَةِ،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آخُذَ كِسْرَةَ خُبْزٍ، فَتُسْنِدُونَ قُلُوبَكُمْ ثُمَّ تَجْتَازُونَ، لأَنَّكُمْ قَدْ مَرَرْتُمْ عَلَى عَبْدِ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تَفْعَلُ كَمَا تَكَلَّمْ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أَسْرَعَ إِبْرَاهِيمُ إِلَى الْخَيْمَةِ إِلَى سَارَةَ،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سْرِعِي بِثَلاَثِ كَيْلاَتٍ دَقِيقًا سَمِي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عْجِنِي وَاصْنَعِي خُبْزَ مَ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ثُمَّ رَكَضَ إِبْرَاهِيمُ إِلَى الْبَقَرِ وَأَخَذَ عِجْلاً رَخْصًا وَجَيِّدًا وَأَعْطَاهُ لِلْغُلاَمِ فَأَسْرَعَ لِيَعْمَ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ثُمَّ أَخَذَ زُبْدًا وَلَبَنًا، وَالْعِجْلَ الَّذِي عَمِلَهُ، وَوَضَعَهَا قُدَّامَ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ذْ كَانَ هُوَ وَاقِفًا لَدَيْهِمْ تَحْتَ الشَّجَرَةِ أَكَلُو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قَالُوا لَهُ</w:t>
      </w:r>
      <w:r>
        <w:rPr>
          <w:rFonts w:cs="Times New Roman" w:ascii="Times New Roman" w:hAnsi="Times New Roman"/>
          <w:sz w:val="44"/>
          <w:szCs w:val="44"/>
          <w:rtl w:val="true"/>
        </w:rPr>
        <w:t>: «</w:t>
      </w:r>
      <w:r>
        <w:rPr>
          <w:rFonts w:ascii="Times New Roman" w:hAnsi="Times New Roman" w:cs="Times New Roman"/>
          <w:sz w:val="44"/>
          <w:sz w:val="44"/>
          <w:szCs w:val="44"/>
          <w:rtl w:val="true"/>
        </w:rPr>
        <w:t>أَيْنَ سَارَةُ امْرَأَتُ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ا هِيَ فِي الْخَيْ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إِنِّي أَرْجعُ إِلَيْكَ نَحْوَ زَمَانِ الْحَيَاةِ وَيَكُونُ لِسَارَةَ امْرَأَتِكَ ابْ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تْ سَارَةُ سَامِعَةً فِي بَابِ الْخَيْمَةِ وَهُوَ وَرَاءَ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كَانَ إِبْرَاهِيمُ وَسَارَةُ شَيْخَيْنِ مُتَقَدِّمَيْنِ فِي الأَيَّامِ، وَقَدِ انْقَطَعَ أَنْ يَكُونَ لِسَارَةَ عَادَةٌ كَالنِّسَ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ضَحِكَتْ سَارَةُ فِي بَاطِنِهَا قَائِلَةً</w:t>
      </w:r>
      <w:r>
        <w:rPr>
          <w:rFonts w:cs="Times New Roman" w:ascii="Times New Roman" w:hAnsi="Times New Roman"/>
          <w:sz w:val="44"/>
          <w:szCs w:val="44"/>
          <w:rtl w:val="true"/>
        </w:rPr>
        <w:t>: «</w:t>
      </w:r>
      <w:r>
        <w:rPr>
          <w:rFonts w:ascii="Times New Roman" w:hAnsi="Times New Roman" w:cs="Times New Roman"/>
          <w:sz w:val="44"/>
          <w:sz w:val="44"/>
          <w:szCs w:val="44"/>
          <w:rtl w:val="true"/>
        </w:rPr>
        <w:t>أَبَعْدَ فَنَائِي يَكُونُ لِي تَنَعُّمٌ، وَسَيِّدِي قَدْ شَاخَ؟</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 الرَّبُّ لإِبْرَاهِيمَ</w:t>
      </w:r>
      <w:r>
        <w:rPr>
          <w:rFonts w:cs="Times New Roman" w:ascii="Times New Roman" w:hAnsi="Times New Roman"/>
          <w:sz w:val="44"/>
          <w:szCs w:val="44"/>
          <w:rtl w:val="true"/>
        </w:rPr>
        <w:t>: «</w:t>
      </w:r>
      <w:r>
        <w:rPr>
          <w:rFonts w:ascii="Times New Roman" w:hAnsi="Times New Roman" w:cs="Times New Roman"/>
          <w:sz w:val="44"/>
          <w:sz w:val="44"/>
          <w:szCs w:val="44"/>
          <w:rtl w:val="true"/>
        </w:rPr>
        <w:t>لِمَاذَا ضَحِكَتْ سَارَةُ قَائِلَ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فَبِالْحَقِيقَةِ أَلِدُ وَأَنَا قَدْ شِخْتُ؟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هَلْ يَسْتَحِيلُ عَلَى الرَّبِّ شَيْءٌ؟ فِي الْمِيعَادِ أَرْجعُ إِلَيْكَ نَحْوَ زَمَانِ الْحَيَاةِ وَيَكُونُ لِسَارَةَ ابْ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أَنْكَرَتْ سَارَةُ قَائِلَةً</w:t>
      </w:r>
      <w:r>
        <w:rPr>
          <w:rFonts w:cs="Times New Roman" w:ascii="Times New Roman" w:hAnsi="Times New Roman"/>
          <w:sz w:val="44"/>
          <w:szCs w:val="44"/>
          <w:rtl w:val="true"/>
        </w:rPr>
        <w:t>: «</w:t>
      </w:r>
      <w:r>
        <w:rPr>
          <w:rFonts w:ascii="Times New Roman" w:hAnsi="Times New Roman" w:cs="Times New Roman"/>
          <w:sz w:val="44"/>
          <w:sz w:val="44"/>
          <w:szCs w:val="44"/>
          <w:rtl w:val="true"/>
        </w:rPr>
        <w:t>لَمْ أَضْحَ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ا خَافَ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لْ ضَحِكْ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ثُمَّ قَامَ الرِّجَالُ مِنْ هُنَاكَ وَتَطَلَّعُوا نَحْوَ سَدُ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إِبْرَاهِيمُ مَاشِيًا مَعَهُمْ لِيُشَيِّعَ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قَالَ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هَلْ أُخْفِي عَنْ إِبْرَاهِيمَ مَا أَنَا فَاعِلُهُ،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وَإِبْرَاهِيمُ يَكُونُ أُمَّةً كَبِيرَةً وَقَوِيَّةً، وَيَتَبَارَكُ بِهِ جَمِيعُ أُمَمِ الأَرْضِ؟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لأَنِّي عَرَفْتُهُ لِكَيْ يُوصِيَ بَنِيهِ وَبَيْتَهُ مِنْ بَعْدِهِ أَنْ يَحْفَظُوا طَرِيقَ الرَّبِّ، لِيَعْمَلُوا بِرًّا وَعَدْلاً، لِكَيْ يَأْتِيَ الرَّبُّ لإِبْرَاهِيمَ بِمَا تَكَلَّمَ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قَالَ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إِنَّ صُرَاخَ سَدُومَ وَعَمُورَةَ قَدْ كَثُرَ، وَخَطِيَّتُهُمْ قَدْ عَظُمَتْ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أَنْزِلُ وَأَرَى هَلْ فَعَلُوا بِالتَّمَامِ حَسَبَ صُرَاخِهَا الآتِي إِلَيَّ، وَإِلاَّ فَأَعْ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انْصَرَفَ الرِّجَالُ مِنْ هُنَاكَ وَذَهَبُوا نَحْوَ سَدُومَ، وَأَمَّا إِبْرَاهِيمُ فَكَانَ لَمْ يَزَلْ قَائِمًا أَمَامَ ال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تَقَدَّمَ إِبْرَاهِيمُ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أَفَتُهْلِكُ الْبَارَّ مَعَ الأَثِيمِ؟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عَسَى أَنْ يَكُونَ خَمْسُونَ بَارًّا فِي الْمَدِي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فَتُهْلِكُ الْمَكَانَ وَلاَ تَصْفَحُ عَنْهُ مِنْ أَجْلِ الْخَمْسِينَ بَارًّا الَّذِينَ فِيهِ؟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حَاشَا لَكَ أَنْ تَفْعَلَ مِثْلَ هذَا الأَمْرِ، أَنْ تُمِيتَ الْبَارَّ مَعَ الأَثِيمِ، فَيَكُونُ الْبَارُّ كَالأَثِ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اشَا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دَيَّانُ كُلِّ الأَرْضِ لاَ يَصْنَعُ عَدْ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قَالَ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إِنْ وَجَدْتُ فِي سَدُومَ خَمْسِينَ بَارًّا فِي الْمَدِينَةِ، فَإِنِّي أَصْفَحُ عَنِ الْمَكَانِ كُلِّهِ مِنْ أَجْ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أَجَابَ إِبْرَاهِيمُ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إِنِّي قَدْ شَرَعْتُ أُكَلِّمُ الْمَوْلَى وَأَنَا تُرَابٌ وَرَمَا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رُبَّمَا نَقَصَ الْخَمْسُونَ بَارًّا خَمْسَ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تُهْلِكُ كُلَّ الْمَدِينَةِ بِالْخَمْسَ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أُهْلِكُ إِنْ وَجَدْتُ هُنَاكَ خَمْسَةً وَأَرْبَعِ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عَادَ يُكَلِّمُهُ أَيْضًا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عَسَى أَنْ يُوجَدَ هُنَاكَ أَرْبَعُ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أَفْعَلُ مِنْ أَجْلِ الأَرْبَعِ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يَسْخَطِ الْمَوْلَى فَأَتَكَ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سَى أَنْ يُوجَدَ هُنَاكَ ثَلاَثُ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أَفْعَلُ إِنْ وَجَدْتُ هُنَاكَ ثَلاَثِ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إِنِّي قَدْ شَرَعْتُ أُكَلِّمُ الْمَوْلَ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سَى أَنْ يُوجَدَ هُنَاكَ عِشْرُ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أُهْلِكُ مِنْ أَجْلِ الْعِشْرِ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يَسْخَطِ الْمَوْلَى فَأَتَكَلَّمَ هذِهِ الْمَرَّةَ فَقَطْ</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سَى أَنْ يُوجَدَ هُنَاكَ عَشَ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أُهْلِكُ مِنْ أَجْلِ الْعَشَ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ذَهَبَ الرَّبُّ عِنْدَمَا فَرَغَ مِنَ الْكَلاَمِ مَعَ إِبْرَاهِيمَ، وَرَجَعَ إِبْرَاهِيمُ إِلَى مَكَانِهِ</w:t>
      </w:r>
      <w:r>
        <w:rPr>
          <w:rFonts w:cs="Times New Roman" w:ascii="Times New Roman" w:hAnsi="Times New Roman"/>
          <w:sz w:val="44"/>
          <w:szCs w:val="44"/>
          <w:rtl w:val="true"/>
        </w:rPr>
        <w:t>.</w:t>
      </w:r>
    </w:p>
    <w:p>
      <w:pPr>
        <w:sectPr>
          <w:headerReference w:type="default" r:id="rId36"/>
          <w:footerReference w:type="default" r:id="rId3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تَّاسِ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جَاءَ الْمَلاَكَانِ إِلَى سَدُومَ مَسَاءً، وَكَانَ لُوطٌ جَالِسًا فِي بَابِ سَدُ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ا رَآهُمَا لُوطٌ قَامَ لاسْتِقْبَالِهِمَا، وَسَجَدَ بِوَجْهِهِ إِ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ا سَيِّدَيَّ، مِيلاَ إِلَى بَيْتِ عَبْدِكُمَا وَبِيتَا وَاغْسِلاَ أَرْجُلَكُمَا، ثُمَّ تُبَكِّرَانِ وَتَذْهَبَانِ فِي طَرِيقِكُ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اَ</w:t>
      </w:r>
      <w:r>
        <w:rPr>
          <w:rFonts w:cs="Times New Roman" w:ascii="Times New Roman" w:hAnsi="Times New Roman"/>
          <w:sz w:val="44"/>
          <w:szCs w:val="44"/>
          <w:rtl w:val="true"/>
        </w:rPr>
        <w:t>: «</w:t>
      </w:r>
      <w:r>
        <w:rPr>
          <w:rFonts w:ascii="Times New Roman" w:hAnsi="Times New Roman" w:cs="Times New Roman"/>
          <w:sz w:val="44"/>
          <w:sz w:val="44"/>
          <w:szCs w:val="44"/>
          <w:rtl w:val="true"/>
        </w:rPr>
        <w:t>لاَ، بَلْ فِي السَّاحَةِ نَبِ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أَلَحَّ عَلَيْهِمَا جِدًّا، فَمَالاَ إِلَيْهِ وَدَخَلاَ بَيْتَهُ، فَصَنَعَ لَهُمَا ضِيَافَةً وَخَبَزَ فَطِيرًا فَأَكَل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قَبْلَمَا اضْطَجَعَا أَحَاطَ بِالْبَيْتِ رِجَالُ الْمَدِينَةِ، رِجَالُ سَدُومَ، مِنَ الْحَدَثِ إِلَى الشَّيْخِ، كُلُّ الشَّعْبِ مِنْ أَقْصَا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نَادَوْا لُوطًا وَقَالُوا لَهُ</w:t>
      </w:r>
      <w:r>
        <w:rPr>
          <w:rFonts w:cs="Times New Roman" w:ascii="Times New Roman" w:hAnsi="Times New Roman"/>
          <w:sz w:val="44"/>
          <w:szCs w:val="44"/>
          <w:rtl w:val="true"/>
        </w:rPr>
        <w:t>: «</w:t>
      </w:r>
      <w:r>
        <w:rPr>
          <w:rFonts w:ascii="Times New Roman" w:hAnsi="Times New Roman" w:cs="Times New Roman"/>
          <w:sz w:val="44"/>
          <w:sz w:val="44"/>
          <w:szCs w:val="44"/>
          <w:rtl w:val="true"/>
        </w:rPr>
        <w:t>أَيْنَ الرَّجُلاَنِ اللَّذَانِ دَخَلاَ إِلَيْكَ اللَّيْلَةَ؟ أَخْرِجْهُمَا إِلَيْنَا لِنَعْرِفَ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فَخَرَجَ إِلَيْهِمْ لُوطٌ إِلَى الْبَابِ وَأَغْلَقَ الْبَابَ وَرَاءَهُ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تَفْعَلُوا شَرًّا يَا إِخْوَ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هُوَذَا لِي ابْنَتَانِ لَمْ تَعْرِفَا رَجُ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خْرِجُهُمَا إِلَيْكُمْ فَافْعَلُوا بِهِمَا كَمَا يَحْسُنُ فِي عُيُونِ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هذَانِ الرَّجُلاَنِ فَلاَ تَفْعَلُوا بِهِمَا شَيْئًا، لأَنَّهُمَا قَدْ دَخَلاَ تَحْتَ ظِلِّ سَقْفِ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ابْعُدْ إِلَى هُنَ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جَاءَ هذَا الإِنْسَانُ لِيَتَغَرَّبَ، وَهُوَ يَحْكُمُ حُكْ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آنَ نَفْعَلُ بِكَ شَرًّا أَكْثَرَ مِنْهُ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أَلَحُّوا عَلَى الْرَّجُلِ لُوطٍ جِدًّا وَتَقَدَّمُوا لِيُكَسِّرُوا الْبَابَ،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مَدَّ الرَّجُلاَنِ أَيْدِيَهُمَا وَأَدْخَلاَ لُوطًا إِلَيْهِمَا إِلَى الْبَيْتِ وَأَغْلَقَا الْبَا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أَمَّا الرِّجَالُ الَّذِينَ عَلَى بَابِ الْبَيْتِ فَضَرَبَاهُمْ بِالْعَمَى، مِنَ الصَّغِيرِ إِلَى الْكَبِيرِ، فَعَجِزُوا عَنْ أَنْ يَجِدُوا الْبَا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قَالَ الرَّجُلاَنِ لِلُوطٍ</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مَنْ لَكَ أَيْضًا ههُنَا؟ أَصْهَارَكَ وَبَنِيكَ وَبَنَاتِكَ وَكُلَّ مَنْ لَكَ فِي الْمَدِينَةِ، أَخْرِجْ مِنَ الْمَكَانِ،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لأَنَّنَا مُهْلِكَانِ هذَا الْمَكَانَ، إِذْ قَدْ عَظُمَ صُرَاخُهُمْ أَمَامَ الرَّبِّ، فَأَرْسَلَنَا الرَّبُّ لِنُهْلِكَ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خَرَجَ لُوطٌ وَكَلَّمَ أَصْهَارَهُ الآخِذِينَ بَنَاتِ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قُومُوا اخْرُجُوا مِنْ هذَا الْمَكَانِ، لأَنَّ الرَّبَّ مُهْلِكٌ الْمَدِي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انَ كَمَازِحٍ فِي أَعْيُنِ أَصْهَا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لَمَّا طَلَعَ الْفَجْرُ كَانَ الْمَلاَكَانِ يُعَجِّلاَنِ لُوطًا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قُمْ خُذِ امْرَأَتَكَ وَابْنَتَيْكَ الْمَوْجُودَتَيْنِ لِئَلاَّ تَهْلَِكَ بِإِثْمِ الْمَدِي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لَمَّا تَوَانَى، أَمْسَكَ الرَّجُلاَنِ بِيَدِهِ وَبِيَدِ امْرَأَتِهِ وَبِيَدِ ابْنَتَيْهِ، لِشَفَقَةِ الرَّبِّ عَلَيْهِ، وَأَخْرَجَاهُ وَوَضَعَاهُ خَارِجَ الْمَدِي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كَانَ لَمَّا أَخْرَجَاهُمْ إِلَى خَارِجٍ أَنَّهُ 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هْرُبْ لِحَيَاتِ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نْظُرْ إِلَى وَرَائِكَ، وَلاَ تَقِفْ فِي كُلِّ الدَّائِ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هْرُبْ إِلَى الْجَبَلِ لِئَلاَّ تَهْ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الَ لَهُمَا لُوطٌ</w:t>
      </w:r>
      <w:r>
        <w:rPr>
          <w:rFonts w:cs="Times New Roman" w:ascii="Times New Roman" w:hAnsi="Times New Roman"/>
          <w:sz w:val="44"/>
          <w:szCs w:val="44"/>
          <w:rtl w:val="true"/>
        </w:rPr>
        <w:t>: «</w:t>
      </w:r>
      <w:r>
        <w:rPr>
          <w:rFonts w:ascii="Times New Roman" w:hAnsi="Times New Roman" w:cs="Times New Roman"/>
          <w:sz w:val="44"/>
          <w:sz w:val="44"/>
          <w:szCs w:val="44"/>
          <w:rtl w:val="true"/>
        </w:rPr>
        <w:t>لاَ يَا سَ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هُوَذَا عَبْدُكَ قَدْ وَجَدَ نِعْمَةً فِي عَيْنَيْكَ، وَعَظَّمْتَ لُطْفَكَ الَّذِي صَنَعْتَ إِلَيَّ بِاسْتِبْقَاءِ نَفْسِي، وَأَنَا لاَ أَقْدِرُ أَنْ أَهْرُبَ إِلَى الْجَبَلِ لَعَلَّ الشَّرَّ يُدْرِكُنِي فَأَ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هُوَذَا الْمَدِينَةُ هذِهِ قَرِيبَةٌ لِلْهَرَبِ إِلَيْهَا وَهِيَ صَغِي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هْرُبُ إِلَى هُنَ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لَيْسَتْ هِيَ صَغِيرَةً؟ فَتَحْيَا نَفْسِ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إِنِّي قَدْ رَفَعْتُ وَجْهَكَ فِي هذَا الأَمْرِ أَيْضًا، أَنْ لاَ أَقْلِبَ الْمَدِينَةَ الَّتِي تَكَلَّمْتَ عَ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أَسْرِعِ اهْرُبْ إِلَى هُنَاكَ لأَنِّي لاَ أَسْتَطِيعُ أَنْ أَفْعَلَ شَيْئًا حَتَّى تَجِيءَ إِلَى هُنَ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ذلِكَ دُعِيَ اسْمُ الْمَدِينَةِ </w:t>
      </w:r>
      <w:r>
        <w:rPr>
          <w:rFonts w:cs="Times New Roman" w:ascii="Times New Roman" w:hAnsi="Times New Roman"/>
          <w:sz w:val="44"/>
          <w:szCs w:val="44"/>
          <w:rtl w:val="true"/>
        </w:rPr>
        <w:t>«</w:t>
      </w:r>
      <w:r>
        <w:rPr>
          <w:rFonts w:ascii="Times New Roman" w:hAnsi="Times New Roman" w:cs="Times New Roman"/>
          <w:sz w:val="44"/>
          <w:sz w:val="44"/>
          <w:szCs w:val="44"/>
          <w:rtl w:val="true"/>
        </w:rPr>
        <w:t>صُوغَ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 xml:space="preserve">وَإِذْ أَشْرَقَتِ الشَّمْسُ عَلَى الأَرْضِ دَخَلَ لُوطٌ إِلَى صُوغَرَ،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أَمْطَرَ الرَّبُّ عَلَى سَدُومَ وَعَمُورَةَ كِبْرِيتًا وَنَارًا مِنْ عِنْدِ الرَّبِّ مِنَ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قَلَبَ تِلْكَ الْمُدُنَ، وَكُلَّ الدَّائِرَةِ، وَجَمِيعَ سُكَّانِ الْمُدُنِ، وَنَبَاتَِ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نَظَرَتِ امْرَأَتُهُ مِنْ وَرَائِهِ فَصَارَتْ عَمُودَ مِلْحٍ</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 xml:space="preserve">وَبَكَّرَ إِبْرَاهِيمُ فِي الْغَدِ إِلَى الْمَكَانِ الَّذِي وَقَفَ فِيهِ أَمَامَ الرَّبِّ،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تَطَلَّعَ نَحْوَ سَدُومَ وَعَمُورَةَ، وَنَحْوَ كُلِّ أَرْضِ الدَّائِرَةِ، وَنَظَرَ وَإِذَا دُخَانُ الأَرْضِ يَصْعَدُ كَدُخَانِ الأَتُ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حَدَثَ لَمَّا أَخْرَبَ اللهُ مُدُنَ الدَّائِرَةِ أَنَّ اللهَ ذَكَرَ إِبْرَاهِيمَ، وَأَرْسَلَ لُوطًا مِنْ وَسَطِ الانْقِلاَ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ينَ قَلَبَ الْمُدُنَ الَّتِي سَكَنَ فِيهَا لُوطٌ</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صَعِدَ لُوطٌ مِنْ صُوغَرَ وَسَكَنَ فِي الْجَبَلِ، وَابْنَتَاهُ مَعَهُ، لأَنَّهُ خَافَ أَنْ يَسْكُنَ فِي صُوغَ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سَكَنَ فِي الْمَغَارَةِ هُوَ وَابْنَتَ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قَالَتِ الْبِكْرُ لِلصَّغِيرَةِ</w:t>
      </w:r>
      <w:r>
        <w:rPr>
          <w:rFonts w:cs="Times New Roman" w:ascii="Times New Roman" w:hAnsi="Times New Roman"/>
          <w:sz w:val="44"/>
          <w:szCs w:val="44"/>
          <w:rtl w:val="true"/>
        </w:rPr>
        <w:t>: «</w:t>
      </w:r>
      <w:r>
        <w:rPr>
          <w:rFonts w:ascii="Times New Roman" w:hAnsi="Times New Roman" w:cs="Times New Roman"/>
          <w:sz w:val="44"/>
          <w:sz w:val="44"/>
          <w:szCs w:val="44"/>
          <w:rtl w:val="true"/>
        </w:rPr>
        <w:t>أَبُونَا قَدْ شَاخَ، وَلَيْسَ فِي الأَرْضِ رَجُلٌ لِيَدْخُلَ عَلَيْنَا كَعَادَةِ كُلِّ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هَلُمَّ نَسْقِي أَبَانَا خَمْرًا وَنَضْطَجعُ مَعَهُ، فَنُحْيِي مِنْ أَبِينَا نَسْ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سَقَتَا أَبَاهُمَا خَمْرًا فِي تِلْكَ اللَّيْلَةِ، وَدَخَلَتِ الْبِكْرُ وَاضْطَجَعَتْ مَعَ أَبِيهَا، وَلَمْ يَعْلَمْ بِاضْطِجَاعِهَا وَلاَ بِقِيَامِ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حَدَثَ فِي الْغَدِ أَنَّ الْبِكْرَ قَالَتْ لِلصَّغِيرَةِ</w:t>
      </w:r>
      <w:r>
        <w:rPr>
          <w:rFonts w:cs="Times New Roman" w:ascii="Times New Roman" w:hAnsi="Times New Roman"/>
          <w:sz w:val="44"/>
          <w:szCs w:val="44"/>
          <w:rtl w:val="true"/>
        </w:rPr>
        <w:t>: «</w:t>
      </w:r>
      <w:r>
        <w:rPr>
          <w:rFonts w:ascii="Times New Roman" w:hAnsi="Times New Roman" w:cs="Times New Roman"/>
          <w:sz w:val="44"/>
          <w:sz w:val="44"/>
          <w:szCs w:val="44"/>
          <w:rtl w:val="true"/>
        </w:rPr>
        <w:t>إِنِّي قَدِ اضْطَجَعْتُ الْبَارِحَةَ مَعَ أَ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سْقِيهِ خَمْرًا اللَّيْلَةَ أَيْضًا فَادْخُلِي اضْطَجِعِي مَعَهُ، فَنُحْيِيَ مِنْ أَبِينَا نَسْ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 xml:space="preserve">فَسَقَتَا أَبَاهُمَا خَمْرًا فِي تِلْكَ اللَّيْلَةِ أَيْضًا، وَقَامَتِ الصَّغِيرَةُ وَاضْطَجَعَتْ مَعَهُ، وَلَمْ يَعْلَمْ بِاضْطِجَاعِهَا وَلاَ بِقِيَامِهَا،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حَبِلَتِ ابْنَتَا لُوطٍ مِنْ أَبِي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 xml:space="preserve">فَوَلَدَتِ الْبِكْرُ ابْنًا وَدَعَتِ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مُوآبَ</w:t>
      </w:r>
      <w:r>
        <w:rPr>
          <w:rFonts w:cs="Times New Roman" w:ascii="Times New Roman" w:hAnsi="Times New Roman"/>
          <w:sz w:val="44"/>
          <w:szCs w:val="44"/>
          <w:rtl w:val="true"/>
        </w:rPr>
        <w:t>»</w:t>
      </w:r>
      <w:r>
        <w:rPr>
          <w:rFonts w:ascii="Times New Roman" w:hAnsi="Times New Roman" w:cs="Times New Roman"/>
          <w:sz w:val="44"/>
          <w:sz w:val="44"/>
          <w:szCs w:val="44"/>
          <w:rtl w:val="true"/>
        </w:rPr>
        <w:t>، وَهُوَ أَبُو الْمُوآبِيِّينَ إِلَى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 xml:space="preserve">وَالصَّغِيرَةُ أَيْضًا وَلَدَتِ ابْنًا وَدَعَتِ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بِنْ عَمِّي</w:t>
      </w:r>
      <w:r>
        <w:rPr>
          <w:rFonts w:cs="Times New Roman" w:ascii="Times New Roman" w:hAnsi="Times New Roman"/>
          <w:sz w:val="44"/>
          <w:szCs w:val="44"/>
          <w:rtl w:val="true"/>
        </w:rPr>
        <w:t>»</w:t>
      </w:r>
      <w:r>
        <w:rPr>
          <w:rFonts w:ascii="Times New Roman" w:hAnsi="Times New Roman" w:cs="Times New Roman"/>
          <w:sz w:val="44"/>
          <w:sz w:val="44"/>
          <w:szCs w:val="44"/>
          <w:rtl w:val="true"/>
        </w:rPr>
        <w:t>، وَهُوَ أَبُو بَنِي عَمُّونَ إِلَى الْيَوْمِ</w:t>
      </w:r>
      <w:r>
        <w:rPr>
          <w:rFonts w:cs="Times New Roman" w:ascii="Times New Roman" w:hAnsi="Times New Roman"/>
          <w:sz w:val="44"/>
          <w:szCs w:val="44"/>
          <w:rtl w:val="true"/>
        </w:rPr>
        <w:t>.</w:t>
      </w:r>
    </w:p>
    <w:p>
      <w:pPr>
        <w:sectPr>
          <w:headerReference w:type="default" r:id="rId38"/>
          <w:footerReference w:type="default" r:id="rId3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انْتَقَلَ إِبْرَاهِيمُ مِنْ هُنَاكَ إِلَى أَرْضِ الْجَنُوبِ، وَسَكَنَ بَيْنَ قَادِشَ وَشُورَ، وَتَغَرَّبَ فِي جَرَ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قَالَ إِبْرَاهِيمُ عَنْ سَارَةَ امْرَأَتِهِ</w:t>
      </w:r>
      <w:r>
        <w:rPr>
          <w:rFonts w:cs="Times New Roman" w:ascii="Times New Roman" w:hAnsi="Times New Roman"/>
          <w:sz w:val="44"/>
          <w:szCs w:val="44"/>
          <w:rtl w:val="true"/>
        </w:rPr>
        <w:t>: «</w:t>
      </w:r>
      <w:r>
        <w:rPr>
          <w:rFonts w:ascii="Times New Roman" w:hAnsi="Times New Roman" w:cs="Times New Roman"/>
          <w:sz w:val="44"/>
          <w:sz w:val="44"/>
          <w:szCs w:val="44"/>
          <w:rtl w:val="true"/>
        </w:rPr>
        <w:t>هِيَ أُخْتِ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رْسَلَ أَبِيمَالِكُ مَلِكُ جَرَارَ وَأَخَذَ سَا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جَاءَ اللهُ إِلَى أَبِيمَالِكَ فِي حُلْمِ اللَّيْلِ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هَا أَنْتَ مَيِّتٌ مِنْ أَجْلِ الْمَرْأَةِ الَّتِي أَخَذْتَهَا، فَإِنَّهَا مُتَزَوِّجَةٌ بِبَعْ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لكِنْ لَمْ يَكُنْ أَبِيمَالِكُ قَدِ اقْتَرَبَ إِلَيْهَا، 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يَا سَيِّدُ، أَأُمَّةً بَارَّةً تَقْتُلُ؟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أَلَمْ يَقُلْ هُوَ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ا أُخْتِي، وَهِيَ أَيْضًا نَفْسُهَا قَا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أَخِي؟ بِسَلاَمَةِ قَلْبِي وَنَقَاوَةِ يَدَيَّ فَعَلْتُ 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 لَهُ اللهُ فِي الْحُلْمِ</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أَيْضًا عَلِمْتُ أَنَّكَ بِسَلاَمَةِ قَلْبِكَ فَعَلْتَ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نَا أَيْضًا أَمْسَكْتُكَ عَنْ أَنْ تُخْطِئَ إِلَيَّ، لِذلِكَ لَمْ أَدَعْكَ تَمَسُّ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الآنَ رُدَّ امْرَأَةَ الرَّجُلِ، فَإِنَّهُ نَبِيٌّ، فَيُصَلِّيَ لأَجْلِكَ فَتَحْ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نْ كُنْتَ لَسْتَ تَرُدُّهَا، فَاعْلَمْ أَنَّكَ مَوْتًا تَمُوتُ، أَنْتَ وَكُلُّ مَنْ لَ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بَكَّرَ أَبِيمَالِكُ فِي الْغَدِ وَدَعَا جَمِيعَ عَبِيدِهِ، وَتَكَلَّمَ بِكُلِّ هذَا الْكَلاَمِ فِي مَسَامِعِهِمْ، فَخَافَ الرِّجَالُ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ثُمَّ دَعَا أَبِيمَالِكُ إِبْرَاهِيمَ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مَاذَا فَعَلْتَ بِنَا؟ وَبِمَاذَا أَخْطَأْتُ إِلَيْكَ حَتَّى جَلَبْتَ عَلَيَّ وَعَلَى مَمْلَكَتِي خَطِيَّةً عَظِيمَةً؟ أَعْمَالاً لاَ تُعْمَلُ عَمِلْتَ 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قَالَ أَبِيمَالِكُ لإِبْرَاهِيمَ</w:t>
      </w:r>
      <w:r>
        <w:rPr>
          <w:rFonts w:cs="Times New Roman" w:ascii="Times New Roman" w:hAnsi="Times New Roman"/>
          <w:sz w:val="44"/>
          <w:szCs w:val="44"/>
          <w:rtl w:val="true"/>
        </w:rPr>
        <w:t>: «</w:t>
      </w:r>
      <w:r>
        <w:rPr>
          <w:rFonts w:ascii="Times New Roman" w:hAnsi="Times New Roman" w:cs="Times New Roman"/>
          <w:sz w:val="44"/>
          <w:sz w:val="44"/>
          <w:szCs w:val="44"/>
          <w:rtl w:val="true"/>
        </w:rPr>
        <w:t>مَاذَا رَأَيْتَ حَتَّى عَمِلْتَ هذَا ال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قَالَ إِبْرَاهِيمُ</w:t>
      </w:r>
      <w:r>
        <w:rPr>
          <w:rFonts w:cs="Times New Roman" w:ascii="Times New Roman" w:hAnsi="Times New Roman"/>
          <w:sz w:val="44"/>
          <w:szCs w:val="44"/>
          <w:rtl w:val="true"/>
        </w:rPr>
        <w:t>: «</w:t>
      </w:r>
      <w:r>
        <w:rPr>
          <w:rFonts w:ascii="Times New Roman" w:hAnsi="Times New Roman" w:cs="Times New Roman"/>
          <w:sz w:val="44"/>
          <w:sz w:val="44"/>
          <w:szCs w:val="44"/>
          <w:rtl w:val="true"/>
        </w:rPr>
        <w:t>إِنِّي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سَ فِي هذَا الْمَوْضِعِ خَوْفُ اللهِ الْبَتَّةَ، فَيَقْتُلُونَنِي لأَجْلِ امْرَأَ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بِالْحَقِيقَةِ أَيْضًا هِيَ أُخْتِي ابْنَةُ أَبِي، غَيْرَ أَنَّهَا لَيْسَتِ ابْنَةَ أُمِّي، فَصَارَتْ لِي زَوْجَ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حَدَثَ لَمَّا أَتَاهَنِي اللهُ مِنْ بَيْتِ أَبِي أَنِّي قُلْتُ 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مَعْرُوفُكِ الَّذِي تَصْنَعِينَ إِ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كُلِّ مَكَانٍ نَأْتِي إِلَيْهِ قُولِي عَ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أَخِ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أَخَذَ أَبِيمَالِكُ غَنَمًا وَبَقَرًا وَعَبِيدًا وَإِمَاءً وَأَعْطَاهَا لإِبْرَاهِيمَ، وَرَدَّ إِلَيْهِ سَارَةَ امْرَأَ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قَالَ أَبِيمَالِكُ</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أَرْضِي قُدَّا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كُنْ فِي مَا حَسُنَ فِي عَيْنَ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قَالَ لِسَارَةَ</w:t>
      </w:r>
      <w:r>
        <w:rPr>
          <w:rFonts w:cs="Times New Roman" w:ascii="Times New Roman" w:hAnsi="Times New Roman"/>
          <w:sz w:val="44"/>
          <w:szCs w:val="44"/>
          <w:rtl w:val="true"/>
        </w:rPr>
        <w:t>: «</w:t>
      </w:r>
      <w:r>
        <w:rPr>
          <w:rFonts w:ascii="Times New Roman" w:hAnsi="Times New Roman" w:cs="Times New Roman"/>
          <w:sz w:val="44"/>
          <w:sz w:val="44"/>
          <w:szCs w:val="44"/>
          <w:rtl w:val="true"/>
        </w:rPr>
        <w:t>إِنِّي قَدْ أَعْطَيْتُ أَخَاكِ أَلْفًا مِنَ الْفِضَّ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ا هُوَ لَكِ غِطَاءُ عَيْنٍ مِنْ جِهَةِ كُلِّ مَا عِنْدَكِ وَعِنْدَ كُلِّ وَاحِدٍ، فَأُنْصِفْ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صَلَّى إِبْرَاهِيمُ إِلَى اللهِ، فَشَفَى اللهُ أَبِيمَالِكَ وَامْرَأَتَهُ وَجَوَارِيَهُ فَوَلَدْ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أَنَّ الرَّبَّ كَانَ قَدْ أَغْلَقَ كُلَّ رَحِمٍ لِبَيْتِ أَبِيمَالِكَ بِسَبَبِ سَارَةَ امْرَأَةِ إِبْرَاهِيمَ</w:t>
      </w:r>
      <w:r>
        <w:rPr>
          <w:rFonts w:cs="Times New Roman" w:ascii="Times New Roman" w:hAnsi="Times New Roman"/>
          <w:sz w:val="44"/>
          <w:szCs w:val="44"/>
          <w:rtl w:val="true"/>
        </w:rPr>
        <w:t>.</w:t>
      </w:r>
    </w:p>
    <w:p>
      <w:pPr>
        <w:sectPr>
          <w:headerReference w:type="default" r:id="rId40"/>
          <w:footerReference w:type="default" r:id="rId4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حَادِي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افْتَقَدَ الرَّبُّ سَارَةَ كَمَا قَالَ، وَفَعَلَ الرَّبُّ لِسَارَةَ كَمَا تَكَ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حَبِلَتْ سَارَةُ وَوَلَدَتْ لإِبْرَاهِيمَ ابْنًا فِي شَيْخُوخَتِهِ، فِي الْوَقْتِ الَّذِي تَكَلَّمَ اللهُ عَ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وَدَعَا إِبْرَاهِيمُ اسْمَ ابْنِهِ الْمَوْلُودِ لَهُ، الَّذِي وَلَدَتْهُ لَهُ سَارَةُ </w:t>
      </w:r>
      <w:r>
        <w:rPr>
          <w:rFonts w:cs="Times New Roman" w:ascii="Times New Roman" w:hAnsi="Times New Roman"/>
          <w:sz w:val="44"/>
          <w:szCs w:val="44"/>
          <w:rtl w:val="true"/>
        </w:rPr>
        <w:t>«</w:t>
      </w:r>
      <w:r>
        <w:rPr>
          <w:rFonts w:ascii="Times New Roman" w:hAnsi="Times New Roman" w:cs="Times New Roman"/>
          <w:sz w:val="44"/>
          <w:sz w:val="44"/>
          <w:szCs w:val="44"/>
          <w:rtl w:val="true"/>
        </w:rPr>
        <w:t>إِسْحَا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خَتَنَ إِبْرَاهِيمُ إِسْحَاقَ ابْنَهُ وَهُوَ ابْنُ ثَمَانِيَةِ أَيَّامٍ كَمَا أَمَرَهُ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كَانَ إِبْرَاهِيمُ ابْنَ مِئَةِ سَنَةٍ حِينَ وُلِدَ لَهُ إِسْحَاقُ ابْ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قَالَتْ سَارَةُ</w:t>
      </w:r>
      <w:r>
        <w:rPr>
          <w:rFonts w:cs="Times New Roman" w:ascii="Times New Roman" w:hAnsi="Times New Roman"/>
          <w:sz w:val="44"/>
          <w:szCs w:val="44"/>
          <w:rtl w:val="true"/>
        </w:rPr>
        <w:t>: «</w:t>
      </w:r>
      <w:r>
        <w:rPr>
          <w:rFonts w:ascii="Times New Roman" w:hAnsi="Times New Roman" w:cs="Times New Roman"/>
          <w:sz w:val="44"/>
          <w:sz w:val="44"/>
          <w:szCs w:val="44"/>
          <w:rtl w:val="true"/>
        </w:rPr>
        <w:t>قَدْ صَنَعَ إِلَيَّ اللهُ ضِحْكً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مَنْ يَسْمَعُ يَضْحَكُ 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مَنْ قَالَ لإِبْرَاهِ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ارَةُ تُرْضِعُ بَنِينَ؟ حَتَّى وَلَدْتُ ابْنًا فِي شَيْخُوخَ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كَبِرَ الْوَلَدُ وَفُطِ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صَنَعَ إِبْرَاهِيمُ وَلِيمَةً عَظِيمَةً يَوْمَ فِطَامِ إِسْحَاقَ</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وَرَأَتْ سَارَةُ ابْنَ هَاجَرَ الْمِصْرِيَّةِ الَّذِي وَلَدَتْهُ لإِبْرَاهِيمَ يَمْزَحُ،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تْ لإِبْرَاهِيمَ</w:t>
      </w:r>
      <w:r>
        <w:rPr>
          <w:rFonts w:cs="Times New Roman" w:ascii="Times New Roman" w:hAnsi="Times New Roman"/>
          <w:sz w:val="44"/>
          <w:szCs w:val="44"/>
          <w:rtl w:val="true"/>
        </w:rPr>
        <w:t>: «</w:t>
      </w:r>
      <w:r>
        <w:rPr>
          <w:rFonts w:ascii="Times New Roman" w:hAnsi="Times New Roman" w:cs="Times New Roman"/>
          <w:sz w:val="44"/>
          <w:sz w:val="44"/>
          <w:szCs w:val="44"/>
          <w:rtl w:val="true"/>
        </w:rPr>
        <w:t>اطْرُدْ هذِهِ الْجَارِيَةَ وَابْنَهَا، لأَنَّ ابْنَ هذِهِ الْجَارِيَةِ لاَ يَرِثُ مَعَ ابْنِي إِسْحَا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قَبُحَ الْكَلاَمُ جِدًّا فِي عَيْنَيْ إِبْرَاهِيمَ لِسَبَبِ ابْ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الَ اللهُ لإِبْرَاهِيمَ</w:t>
      </w:r>
      <w:r>
        <w:rPr>
          <w:rFonts w:cs="Times New Roman" w:ascii="Times New Roman" w:hAnsi="Times New Roman"/>
          <w:sz w:val="44"/>
          <w:szCs w:val="44"/>
          <w:rtl w:val="true"/>
        </w:rPr>
        <w:t>: «</w:t>
      </w:r>
      <w:r>
        <w:rPr>
          <w:rFonts w:ascii="Times New Roman" w:hAnsi="Times New Roman" w:cs="Times New Roman"/>
          <w:sz w:val="44"/>
          <w:sz w:val="44"/>
          <w:szCs w:val="44"/>
          <w:rtl w:val="true"/>
        </w:rPr>
        <w:t>لاَ يَقْبُحُ فِي عَيْنَيْكَ مِنْ أَجْلِ الْغُلاَمِ وَمِنْ أَجْلِ جَارِيَتِ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كُلِّ مَا تَقُولُ لَكَ سَارَةُ اسْمَعْ لِقَوْلِهَا، لأَنَّهُ بِإِسْحَاقَ يُدْعَى لَكَ نَسْ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ابْنُ الْجَارِيَةِ أَيْضًا سَأَجْعَلُهُ أُمَّةً لأَنَّهُ نَسْلُ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بَكَّرَ إِبْرَاهِيمُ صَبَاحًا وَأَخَذَ خُبْزًا وَقِرْبَةَ مَاءٍ وَأَعْطَاهُمَا لِهَاجَرَ، وَاضِعًا إِيَّاهُمَا عَلَى كَتِفِهَا، وَالْوَلَدَ، وَصَرَفَ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ضَتْ وَتَاهَتْ فِي بَرِّيَّةِ بِئْرِ سَبْ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وَلَمَّا فَرَغَ الْمَاءُ مِنَ الْقِرْبَةِ طَرَحَتِ الْوَلَدَ تَحْتَ إِحْدَى الأَشْجَارِ،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مَضَتْ وَجَلَسَتْ مُقَابِلَهُ بَعِيدًا نَحْوَ رَمْيَةِ قَوْسٍ، لأَنَّهَا 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لاَ أَنْظُرُ مَوْتَ الْوَلَ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جَلَسَتْ مُقَابِلَهُ وَرَفَعَتْ صَوْتَهَا وَبَكَ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سَمِعَ اللهُ صَوْتَ الْغُلاَمِ، وَنَادَى مَلاَكُ اللهِ هَاجَرَ مِنَ السَّمَاءِ وَقَالَ لَهَا</w:t>
      </w:r>
      <w:r>
        <w:rPr>
          <w:rFonts w:cs="Times New Roman" w:ascii="Times New Roman" w:hAnsi="Times New Roman"/>
          <w:sz w:val="44"/>
          <w:szCs w:val="44"/>
          <w:rtl w:val="true"/>
        </w:rPr>
        <w:t>: «</w:t>
      </w:r>
      <w:r>
        <w:rPr>
          <w:rFonts w:ascii="Times New Roman" w:hAnsi="Times New Roman" w:cs="Times New Roman"/>
          <w:sz w:val="44"/>
          <w:sz w:val="44"/>
          <w:szCs w:val="44"/>
          <w:rtl w:val="true"/>
        </w:rPr>
        <w:t>مَا لَكِ يَا هَاجَرُ؟ لاَ تَخَافِي، لأَنَّ اللهَ قَدْ سَمِعَ لِصَوْتِ الْغُلاَمِ حَيْثُ هُ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قُومِي احْمِلِي الْغُلاَمَ وَشُدِّي يَدَكِ بِهِ، لأَنِّي سَأَجْعَلُهُ أُمَّةً عَظِي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فَتَحَ اللهُ عَيْنَيْهَا فَأَبْصَرَتْ بِئْرَ مَاءٍ، فَذَهَبَتْ وَمَلأَتِ الْقِرْبَةَ مَاءً وَسَقَتِ الْغُل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كَانَ اللهُ مَعَ الْغُلاَمِ فَكَبِرَ، وَسَكَنَ فِي الْبَرِّيَّةِ، وَكَانَ يَنْمُو رَامِيَ قَوْ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سَكَنَ فِي بَرِّيَّةِ فَارَانَ، وَأَخَذَتْ لَهُ أُمُّهُ زَوْجَةً مِنْ أَرْضِ مِصْ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حَدَثَ فِي ذلِكَ الزَّمَانِ أَنَّ أَبِيمَالِكَ وَفِيكُولَ رَئِيسَ جَيْشِهِ كَلَّمَا إِبْرَاهِيمَ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اللهُ مَعَكَ فِي كُلِّ مَا أَنْتَ صَانِ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الآنَ احْلِفْ لِي بِاللهِ ههُنَا أَنَّكَ لاَ تَغْدُرُ بِي وَلاَ بِنَسْلِي وَذُرِّيَّتِي، كَالْمَعْرُوفِ الَّذِي صَنَعْتُ إِلَيْكَ تَصْنَعُ إِلَيَّ وَإِلَى الأَرْضِ الَّتِي تَغَرَّبْتَ فِ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قَالَ إِبْرَاهِيمُ</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أَحْلِ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عَاتَبَ إِبْرَاهِيمُ أَبِيمَالِكَ لِسَبَبِ بِئْرِ الْمَاءِ الَّتِي اغْتَصَبَهَا عَبِيدُ أَبِيمَا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قَالَ أَبِيمَالِكُ</w:t>
      </w:r>
      <w:r>
        <w:rPr>
          <w:rFonts w:cs="Times New Roman" w:ascii="Times New Roman" w:hAnsi="Times New Roman"/>
          <w:sz w:val="44"/>
          <w:szCs w:val="44"/>
          <w:rtl w:val="true"/>
        </w:rPr>
        <w:t>: «</w:t>
      </w:r>
      <w:r>
        <w:rPr>
          <w:rFonts w:ascii="Times New Roman" w:hAnsi="Times New Roman" w:cs="Times New Roman"/>
          <w:sz w:val="44"/>
          <w:sz w:val="44"/>
          <w:szCs w:val="44"/>
          <w:rtl w:val="true"/>
        </w:rPr>
        <w:t>لَمْ أَعْلَمْ مَنْ فَعَلَ هذَا الأَمْ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 لَمْ تُخْبِرْنِي، وَلاَ أَنَا سَمِعْتُ سِوَى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أَخَذَ إِبْرَاهِيمُ غَنَمًا وَبَقَرًا وَأَعْطَى أَبِيمَالِكَ، فَقَطَعَا كِلاَهُمَا مِيثَاقً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أَقَامَ إِبْرَاهِيمُ سَبْعَ نِعَاجٍ مِنَ الْغَنَمِ وَحْدَ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قَالَ أَبِيمَالِكُ لإِبْرَاهِيمَ</w:t>
      </w:r>
      <w:r>
        <w:rPr>
          <w:rFonts w:cs="Times New Roman" w:ascii="Times New Roman" w:hAnsi="Times New Roman"/>
          <w:sz w:val="44"/>
          <w:szCs w:val="44"/>
          <w:rtl w:val="true"/>
        </w:rPr>
        <w:t>: «</w:t>
      </w:r>
      <w:r>
        <w:rPr>
          <w:rFonts w:ascii="Times New Roman" w:hAnsi="Times New Roman" w:cs="Times New Roman"/>
          <w:sz w:val="44"/>
          <w:sz w:val="44"/>
          <w:szCs w:val="44"/>
          <w:rtl w:val="true"/>
        </w:rPr>
        <w:t>مَا هِيَ هذِهِ السَّبْعُ النِّعَاجِ الَّتِي أَقَمْتَهَا وَحْدَ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إِنَّكَ سَبْعَ نِعَاجٍ تَأْخُذُ مِنْ يَدِي، لِكَيْ تَكُونَ لِي شَهَادَةً بِأَنِّي حَفَرْتُ هذِهِ الْبِئْ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 xml:space="preserve">لِذلِكَ دَعَا ذلِكَ الْمَوْضِعَ </w:t>
      </w:r>
      <w:r>
        <w:rPr>
          <w:rFonts w:cs="Times New Roman" w:ascii="Times New Roman" w:hAnsi="Times New Roman"/>
          <w:sz w:val="44"/>
          <w:szCs w:val="44"/>
          <w:rtl w:val="true"/>
        </w:rPr>
        <w:t>«</w:t>
      </w:r>
      <w:r>
        <w:rPr>
          <w:rFonts w:ascii="Times New Roman" w:hAnsi="Times New Roman" w:cs="Times New Roman"/>
          <w:sz w:val="44"/>
          <w:sz w:val="44"/>
          <w:szCs w:val="44"/>
          <w:rtl w:val="true"/>
        </w:rPr>
        <w:t>بِئْرَ سَبْعٍ</w:t>
      </w:r>
      <w:r>
        <w:rPr>
          <w:rFonts w:cs="Times New Roman" w:ascii="Times New Roman" w:hAnsi="Times New Roman"/>
          <w:sz w:val="44"/>
          <w:szCs w:val="44"/>
          <w:rtl w:val="true"/>
        </w:rPr>
        <w:t>»</w:t>
      </w:r>
      <w:r>
        <w:rPr>
          <w:rFonts w:ascii="Times New Roman" w:hAnsi="Times New Roman" w:cs="Times New Roman"/>
          <w:sz w:val="44"/>
          <w:sz w:val="44"/>
          <w:szCs w:val="44"/>
          <w:rtl w:val="true"/>
        </w:rPr>
        <w:t>، لأَنَّهُمَا هُنَاكَ حَلَفَا كِلاَهُمَ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قَطَعَا مِيثَاقًا فِي بِئْرِ سَبْعٍ، ثُمَّ قَامَ أَبِيمَالِكُ وَفِيكُولُ رَئِيسُ جَيْشِهِ وَرَجَعَا إِلَى أَرْضِ الْفِلِسْطِينِيِّ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غَرَسَ إِبْرَاهِيمُ أَثْلاً فِي بِئْرِ سَبْعٍ، وَدَعَا هُنَاكَ بِاسْمِ الرَّبِّ الإِلهِ السَّرْمَ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تَغَرَّبَ إِبْرَاهِيمُ فِي أَرْضِ الْفِلِسْطِينِيِّينَ أَيَّامًا كَثِيرَةً</w:t>
      </w:r>
      <w:r>
        <w:rPr>
          <w:rFonts w:cs="Times New Roman" w:ascii="Times New Roman" w:hAnsi="Times New Roman"/>
          <w:sz w:val="44"/>
          <w:szCs w:val="44"/>
          <w:rtl w:val="true"/>
        </w:rPr>
        <w:t>.</w:t>
      </w:r>
    </w:p>
    <w:p>
      <w:pPr>
        <w:sectPr>
          <w:headerReference w:type="default" r:id="rId42"/>
          <w:footerReference w:type="default" r:id="rId4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انِي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حَدَثَ بَعْدَ هذِهِ الأُمُورِ أَنَّ اللهَ امْتَحَنَ إِبْرَاهِيمَ، 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يَا إِبْرَاهِ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أَنَ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خُذِ ابْنَكَ وَحِيدَكَ، الَّذِي تُحِبُّهُ، إِسْحَاقَ، وَاذْهَبْ إِلَى أَرْضِ الْمُرِيَّا، وَأَصْعِدْهُ هُنَاكَ مُحْرَقَةً عَلَى أَحَدِ الْجِبَالِ الَّذِي أَقُولُ 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بَكَّرَ إِبْرَاهِيمُ صَبَاحًا وَشَدَّ عَلَى حِمَارِهِ، وَأَخَذَ اثْنَيْنِ مِنْ غِلْمَانِهِ مَعَهُ، وَإِسْحَاقَ ابْنَهُ، وَشَقَّقَ حَطَبًا لِمُحْرَقَةٍ، وَقَامَ وَذَهَبَ إِلَى الْمَوْضِعِ الَّذِي قَالَ لَهُ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وَفِي الْيَوْمِ الثَّالِثِ رَفَعَ إِبْرَاهِيمُ عَيْنَيْهِ وَأَبْصَرَ الْمَوْضِعَ مِنْ بَعِيدٍ،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قَالَ إِبْرَاهِيمُ لِغُلاَمَيْهِ</w:t>
      </w:r>
      <w:r>
        <w:rPr>
          <w:rFonts w:cs="Times New Roman" w:ascii="Times New Roman" w:hAnsi="Times New Roman"/>
          <w:sz w:val="44"/>
          <w:szCs w:val="44"/>
          <w:rtl w:val="true"/>
        </w:rPr>
        <w:t>: «</w:t>
      </w:r>
      <w:r>
        <w:rPr>
          <w:rFonts w:ascii="Times New Roman" w:hAnsi="Times New Roman" w:cs="Times New Roman"/>
          <w:sz w:val="44"/>
          <w:sz w:val="44"/>
          <w:szCs w:val="44"/>
          <w:rtl w:val="true"/>
        </w:rPr>
        <w:t>اجْلِسَا أَنْتُمَا ههُنَا مَعَ الْحِمَارِ، وَأَمَّا أَنَا وَالْغُلاَمُ فَنَذْهَبُ إِلَى هُنَاكَ وَنَسْجُدُ، ثُمَّ نَرْجعُ إِلَيْكُ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أَخَذَ إِبْرَاهِيمُ حَطَبَ الْمُحْرَقَةِ وَوَضَعَهُ عَلَى إِسْحَاقَ ابْنِهِ، وَأَخَذَ بِيَدِهِ النَّارَ وَالسِّكِّ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ذَهَبَا كِلاَهُمَا مَ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كَلَّمَ إِسْحَاقُ إِبْرَاهِيمَ أَبِا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ا أَ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أَنَذَا يَا ا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النَّارُ وَالْحَطَبُ، وَلكِنْ أَيْنَ الْخَرُوفُ لِلْمُحْرَقَ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 إِبْرَاهِيمُ</w:t>
      </w:r>
      <w:r>
        <w:rPr>
          <w:rFonts w:cs="Times New Roman" w:ascii="Times New Roman" w:hAnsi="Times New Roman"/>
          <w:sz w:val="44"/>
          <w:szCs w:val="44"/>
          <w:rtl w:val="true"/>
        </w:rPr>
        <w:t>: «</w:t>
      </w:r>
      <w:r>
        <w:rPr>
          <w:rFonts w:ascii="Times New Roman" w:hAnsi="Times New Roman" w:cs="Times New Roman"/>
          <w:sz w:val="44"/>
          <w:sz w:val="44"/>
          <w:szCs w:val="44"/>
          <w:rtl w:val="true"/>
        </w:rPr>
        <w:t>اللهُ يَرَى لَهُ الْخَرُوفَ لِلْمُحْرَقَةِ يَا ا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ذَهَبَا كِلاَهُمَا مَعً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لَمَّا أَتَيَا إِلَى الْمَوْضِعِ الَّذِي قَالَ لَهُ اللهُ، بَنَى هُنَاكَ إِبْرَاهِيمُ الْمَذْبَحَ وَرَتَّبَ الْحَطَبَ وَرَبَطَ إِسْحَاقَ ابْنَهُ وَوَضَعَهُ عَلَى الْمَذْبَحِ فَوْقَ الْحَطَ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ثُمَّ مَدَّ إِبْرَاهِيمُ يَدَهُ وَأَخَذَ السِّكِّينَ لِيَذْبَحَ ابْ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نَادَاهُ مَلاَكُ الرَّبِّ مِنَ السَّمَاءِ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إِبْرَاهِ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بْرَاهِ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أَنَ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تَمُدَّ يَدَكَ إِلَى الْغُلاَمِ وَلاَ تَفْعَلْ بِهِ شَيْئًا، لأَنِّي الآنَ عَلِمْتُ أَنَّكَ خَائِفٌ اللهَ، فَلَمْ تُمْسِكِ ابْنَكَ وَحِيدَكَ 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رَفَعَ إِبْرَاهِيمُ عَيْنَيْهِ وَنَظَرَ وَإِذَا كَبْشٌ وَرَاءَهُ مُمْسَكًا فِي الْغَابَةِ بِقَرْنَيْهِ، فَذَهَبَ إِبْرَاهِيمُ وَأَخَذَ الْكَبْشَ وَأَصْعَدَهُ مُحْرَقَةً عِوَضًا عَنِ ابْ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فَدَعَا إِبْرَاهِيمُ اسْمَ ذلِكَ الْمَوْضِعِ </w:t>
      </w:r>
      <w:r>
        <w:rPr>
          <w:rFonts w:cs="Times New Roman" w:ascii="Times New Roman" w:hAnsi="Times New Roman"/>
          <w:sz w:val="44"/>
          <w:szCs w:val="44"/>
          <w:rtl w:val="true"/>
        </w:rPr>
        <w:t>«</w:t>
      </w:r>
      <w:r>
        <w:rPr>
          <w:rFonts w:ascii="Times New Roman" w:hAnsi="Times New Roman" w:cs="Times New Roman"/>
          <w:sz w:val="44"/>
          <w:sz w:val="44"/>
          <w:szCs w:val="44"/>
          <w:rtl w:val="true"/>
        </w:rPr>
        <w:t>يَهْوَهْ يِرْأَ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تَّى إِنَّهُ يُقَالُ الْيَوْمَ</w:t>
      </w:r>
      <w:r>
        <w:rPr>
          <w:rFonts w:cs="Times New Roman" w:ascii="Times New Roman" w:hAnsi="Times New Roman"/>
          <w:sz w:val="44"/>
          <w:szCs w:val="44"/>
          <w:rtl w:val="true"/>
        </w:rPr>
        <w:t>: «</w:t>
      </w:r>
      <w:r>
        <w:rPr>
          <w:rFonts w:ascii="Times New Roman" w:hAnsi="Times New Roman" w:cs="Times New Roman"/>
          <w:sz w:val="44"/>
          <w:sz w:val="44"/>
          <w:szCs w:val="44"/>
          <w:rtl w:val="true"/>
        </w:rPr>
        <w:t>فِي جَبَلِ الرَّبِّ يُرَى</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وَنَادَى مَلاَكُ الرَّبِّ إِبْرَاهِيمَ ثَانِيَةً مِنَ السَّمَاءِ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بِذَاتِي أَقْسَمْتُ يَقُولُ الرَّبُّ، أَنِّي مِنْ أَجْلِ أَنَّكَ فَعَلْتَ هذَا الأَمْرَ، وَلَمْ تُمْسِكِ ابْنَكَ وَحِيدَكَ،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أُبَارِكُكَ مُبَارَكَةً، وَأُكَثِّرُ نَسْلَكَ تَكْثِيرًا كَنُجُومِ السَّمَاءِ وَكَالرَّمْلِ الَّذِي عَلَى شَاطِئِ الْبَحْرِ، وَيَرِثُ نَسْلُكَ بَابَ أَعْدَائِهِ،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يَتَبَارَكُ فِي نَسْلِكَ جَمِيعُ أُمَمِ الأَرْضِ، مِنْ أَجْلِ أَنَّكَ سَمِعْتَ لِقَوْ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ثُمَّ رَجَعَ إِبْرَاهِيمُ إِلَى غُلاَمَيْهِ، فَقَامُوا وَذَهَبُوا مَعًا إِلَى بِئْرِ سَبْ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سَكَنَ إِبْرَاهِيمُ فِي بِئْرِ سَبْ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حَدَثَ بَعْدَ هذِهِ الأُمُورِ أَنَّ إِبْرَاهِيمَ أُخْبِرَ وَقِي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مِلْكَةُ قَدْ وَلَدَتْ هِيَ أَيْضًا بَنِينَ لِنَاحُورَ أَخِ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 xml:space="preserve">عُوصًا بِكْرَهُ، وَبُوزًا أَخَاهُ، وَقَمُوئِيلَ أَبَا أَرَامَ،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كَاسَدَ وَحَزْوًا وَفِلْدَاشَ وَيِدْلاَفَ وَبَتُو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وَلَدَ بَتُوئِيلُ رِفْقَ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الثَّمَانِيَةُ وَلَدَتْهُمْ مِلْكَةُ لِنَاحُورَ أَخِي إِبْرَاهِ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أَمَّا سُرِّيَّتُهُ، وَاسْمُهَا رَؤُومَةُ، فَوَلَدَتْ هِيَ أَيْضً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طَابَحَ وَجَاحَمَ وَتَاحَشَ وَمَعْكَةَ</w:t>
      </w:r>
      <w:r>
        <w:rPr>
          <w:rFonts w:cs="Times New Roman" w:ascii="Times New Roman" w:hAnsi="Times New Roman"/>
          <w:sz w:val="44"/>
          <w:szCs w:val="44"/>
          <w:rtl w:val="true"/>
        </w:rPr>
        <w:t>.</w:t>
      </w:r>
    </w:p>
    <w:p>
      <w:pPr>
        <w:sectPr>
          <w:headerReference w:type="default" r:id="rId44"/>
          <w:footerReference w:type="default" r:id="rId4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الِثُ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كَانَتْ حَيَاةُ سَارَةَ مِئَةً وَسَبْعًا وَعِشْرِينَ سَنَةً، سِنِي حَيَاةِ سَا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مَاتَتْ سَارَةُ فِي قَرْيَةِ أَرْبَعَ، الَّتِي هِيَ حَبْرُونُ، فِي أَرْضِ كَنْعَ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تَى إِبْرَاهِيمُ لِيَنْدُبَ سَارَةَ وَيَبْكِيَ عَلَ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قَامَ إِبْرَاهِيمُ مِنْ أَمَامِ مَيِّتِهِ وَكَلَّمَ بَنِي حِثَّ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cs="Times New Roman" w:ascii="Times New Roman" w:hAnsi="Times New Roman"/>
          <w:sz w:val="44"/>
          <w:szCs w:val="44"/>
          <w:rtl w:val="true"/>
        </w:rPr>
        <w:t>«</w:t>
      </w:r>
      <w:r>
        <w:rPr>
          <w:rFonts w:ascii="Times New Roman" w:hAnsi="Times New Roman" w:cs="Times New Roman"/>
          <w:sz w:val="44"/>
          <w:sz w:val="44"/>
          <w:szCs w:val="44"/>
          <w:rtl w:val="true"/>
        </w:rPr>
        <w:t>أَنَا غَرِيبٌ وَنَزِيلٌ عِنْدَ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عْطُونِي مُلْكَ قَبْرٍ مَعَكُمْ لأَدْفِنَ مَيْتِي مِنْ أَمَا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أَجَابَ بَنُو حِثَّ إِبْرَاهِيمَ قَائِلِينَ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cs="Times New Roman" w:ascii="Times New Roman" w:hAnsi="Times New Roman"/>
          <w:sz w:val="44"/>
          <w:szCs w:val="44"/>
          <w:rtl w:val="true"/>
        </w:rPr>
        <w:t>«</w:t>
      </w:r>
      <w:r>
        <w:rPr>
          <w:rFonts w:ascii="Times New Roman" w:hAnsi="Times New Roman" w:cs="Times New Roman"/>
          <w:sz w:val="44"/>
          <w:sz w:val="44"/>
          <w:szCs w:val="44"/>
          <w:rtl w:val="true"/>
        </w:rPr>
        <w:t>اِسْمَعْنَا يَا سَيِّ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 رَئِيسٌ مِنَ اللهِ بَيْنَ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أَفْضَلِ قُبُورِنَا ادْفِنْ مَيْتَكَ، لاَ يَمْنَعُ أَحَدٌ مِنَّا قَبْرَهُ عَنْكَ حَتَّى لاَ تَدْفِنَ مَيْ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فَقَامَ إِبْرَاهِيمُ وَسَجَدَ لِشَعْبِ الأَرْضِ، لِبَنِي حِثَّ،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كَلَّمَهُمْ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إِنْ كَانَ فِي نُفُوسِكُمْ أَنْ أَدْفِنَ مَيْتِي مِنْ أَمَامِي، فَاسْمَعُونِي وَالْتَمِسُوا لِي مِنْ عِفْرُونَ بْنِ صُوحَرَ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نْ يُعْطِيَنِي مَغَارَةَ الْمَكْفِيلَةِ الَّتِي لَهُ، الَّتِي فِي طَرَفِ حَقْ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ثَمَنٍ كَامِل يُعْطِينِي إِيَّاهَا فِي وَسَطِكُمْ مُلْكَ قَبْ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كَانَ عِفْرُونُ جَالِسًا بَيْنَ بَنِي حِثَّ، فَأَجَابَ عِفْرُونُ الْحِثِّيُّ إِبْرَاهِيمَ فِي مَسَامِعِ بَنِي حِثَّ، لَدَى جَمِيعِ الدَّاخِلِينَ بَابَ مَدِينَتِهِ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cs="Times New Roman" w:ascii="Times New Roman" w:hAnsi="Times New Roman"/>
          <w:sz w:val="44"/>
          <w:szCs w:val="44"/>
          <w:rtl w:val="true"/>
        </w:rPr>
        <w:t>«</w:t>
      </w:r>
      <w:r>
        <w:rPr>
          <w:rFonts w:ascii="Times New Roman" w:hAnsi="Times New Roman" w:cs="Times New Roman"/>
          <w:sz w:val="44"/>
          <w:sz w:val="44"/>
          <w:szCs w:val="44"/>
          <w:rtl w:val="true"/>
        </w:rPr>
        <w:t>لاَ يَا سَيِّدِي، اسْمَعْ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حَقْلُ وَهَبْتُكَ إِيَّاهُ، وَالْمَغَارَةُ الَّتِي فِيهِ لَكَ وَهَبْتُ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دَى عُيُونِ بَنِي شَعْبِي وَهَبْتُكَ إِيَّا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دْفِنْ مَيْ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فَسَجَدَ إِبْرَاهِيمُ أَمَامَ شَعْبِ الأَرْضِ،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كَلَمَ عِفْرُونَ فِي مَسَامِعِ شَعْبِ الأَرْضِ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بَلْ إِنْ كُنْتَ أَنْتَ إِيَّاهُ فَلَيْتَكَ تَسْمَعُ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عْطِيكَ ثَمَنَ الْحَقْ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ذْ مِنِّي فَأَدْفِنَ مَيْتِي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أَجَابَ عِفْرُونُ إِبْرَاهِيمَ قَائِلاً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ي، اسْمَعْ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رْضٌ بِأَرْبَعِ مِئَةِ شَاقِلِ فِضَّةٍ، مَا هِيَ بَيْنِي وَبَيْنَكَ؟ فَادْفِنْ مَيْ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سَمِعَ إِبْرَاهِيمُ لِعِفْرُونَ، وَوَزَنَ إِبْرَاهِيمُ لِعِفْرُونَ الْفِضَّةَ الَّتِي ذَكَرَهَا فِي مَسَامِعِ بَنِي حِثَّ</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رْبَعَ مِئَةِ شَاقِلِ فِضَّةٍ جَائِزَةٍ عِنْدَ التُّجَّا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فَوَجَبَ حَقْلُ عِفْرُونَ الَّذِي فِي الْمَكْفِيلَةِ الَّتِي أَمَامَ مَمْرَا، الْحَقْلُ وَالْمَغَارَةُ الَّتِي فِيهِ، وَجَمِيعُ الشَّجَرِ الَّذِي فِي الْحَقْلِ الَّذِي فِي جَمِيعِ حُدُودِهِ حَوَالَيْهِ،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إِبْرَاهِيمَ مُلْكًا لَدَى عُيُونِ بَنِي حِثَّ، بَيْنَ جَمِيعِ الدَّاخِلِينَ بَابَ مَدِينَ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وَبَعْدَ ذلِكَ دَفَنَ إِبْرَاهِيمُ سَارَةَ امْرَأَتَهُ فِي مَغَارَةِ حَقْلِ الْمَكْفِيلَةِ أَمَامَ مَمْرَا، الَّتِي هِيَ حَبْرُونُ، فِي أَرْضِ كَنْعَانَ،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وَجَبَ الْحَقْلُ وَالْمَغَارَةُ الَّتِي فِيهِ لإِبْرَاهِيمَ مُلْكَ قَبْرٍ مِنْ عِنْدِ بَنِي حِثَّ</w:t>
      </w:r>
      <w:r>
        <w:rPr>
          <w:rFonts w:cs="Times New Roman" w:ascii="Times New Roman" w:hAnsi="Times New Roman"/>
          <w:sz w:val="44"/>
          <w:szCs w:val="44"/>
          <w:rtl w:val="true"/>
        </w:rPr>
        <w:t>.</w:t>
      </w:r>
    </w:p>
    <w:p>
      <w:pPr>
        <w:sectPr>
          <w:headerReference w:type="default" r:id="rId46"/>
          <w:footerReference w:type="default" r:id="rId4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رَّابعُ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شَاخَ إِبْرَاهِيمُ وَتَقَدَّمَ فِي الأَيَّ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ارَكَ الرَّبُّ إِبْرَاهِيمَ فِي كُلِّ 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قَالَ إِبْرَاهِيمُ لِعَبْدِهِ كَبِيرِ بَيْتِهِ الْمُسْتَوْلِي عَلَى كُلِّ مَا كَانَ لَهُ</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ضَعْ يَدَكَ تَحْتَ فَخْذِي،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فَأَسْتَحْلِفَكَ بِالرَّبِّ إِلهِ السَّمَاءِ وَإِلهِ الأَرْضِ أَنْ لاَ تَأْخُذَ زَوْجَةً لابْنِي مِنْ بَنَاتِ الْكَنْعَانِيِّينَ الَّذِينَ أَنَا سَاكِنٌ بَيْنَهُمْ،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بَلْ إِلَى أَرْضِي وَإِلَى عَشِيرَتِي تَذْهَبُ وَتَأْخُذُ زَوْجَةً لابْنِي إِسْحَا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قَالَ لَهُ الْعَبْدُ</w:t>
      </w:r>
      <w:r>
        <w:rPr>
          <w:rFonts w:cs="Times New Roman" w:ascii="Times New Roman" w:hAnsi="Times New Roman"/>
          <w:sz w:val="44"/>
          <w:szCs w:val="44"/>
          <w:rtl w:val="true"/>
        </w:rPr>
        <w:t>: «</w:t>
      </w:r>
      <w:r>
        <w:rPr>
          <w:rFonts w:ascii="Times New Roman" w:hAnsi="Times New Roman" w:cs="Times New Roman"/>
          <w:sz w:val="44"/>
          <w:sz w:val="44"/>
          <w:szCs w:val="44"/>
          <w:rtl w:val="true"/>
        </w:rPr>
        <w:t>رُبَّمَا لاَ تَشَاءُ الْمَرْأَةُ أَنْ تَتْبَعَنِي إِلَى هذِهِ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لْ أَرْجعُ بِابْنِكَ إِلَى الأَرْضِ الَّتِي خَرَجْتَ مِ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 لَهُ إِبْرَاهِيمُ</w:t>
      </w:r>
      <w:r>
        <w:rPr>
          <w:rFonts w:cs="Times New Roman" w:ascii="Times New Roman" w:hAnsi="Times New Roman"/>
          <w:sz w:val="44"/>
          <w:szCs w:val="44"/>
          <w:rtl w:val="true"/>
        </w:rPr>
        <w:t>: «</w:t>
      </w:r>
      <w:r>
        <w:rPr>
          <w:rFonts w:ascii="Times New Roman" w:hAnsi="Times New Roman" w:cs="Times New Roman"/>
          <w:sz w:val="44"/>
          <w:sz w:val="44"/>
          <w:szCs w:val="44"/>
          <w:rtl w:val="true"/>
        </w:rPr>
        <w:t>احْتَرِزْ مِنْ أَنْ تَرْجعَ بِابْنِي إِلَى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اَلرَّبُّ إِلهُ السَّمَاءِ الَّذِي أَخَذَنِي مِنْ بَيْتِ أَبِي وَمِنْ أَرْضِ مِيلاَدِي، وَالَّذِي كَلَّمَنِي وَالَّذِي أَقْسَمَ لِي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نَسْلِكَ أُعْطِي هذِهِ الأَرْضَ، هُوَ يُرْسِلُ مَلاَكَهُ أَمَامَكَ، فَتَأْخُذُ زَوْجَةً لابْنِي مِنْ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إِنْ لَمْ تَشَإِ الْمَرْأَةُ أَنْ تَتْبَعَكَ، تَبَرَّأْتَ مِنْ حَلْفِي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ابْنِي فَلاَ تَرْجعْ بِهِ إِلَى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وَضَعَ الْعَبْدُ يَدَهُ تَحْتَ فَخْذِ إِبْرَاهِيمَ مَوْلاَهُ، وَحَلَفَ لَهُ عَلَى هذَا الأَمْ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ثُمَّ أَخَذَ الْعَبْدُ عَشَرَةَ جِمَال مِنْ جِمَالِ مَوْلاَهُ، وَمَضَى وَجَمِيعُ خَيْرَاتِ مَوْلاَهُ فِي يَدِ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مَ وَذَهَبَ إِلَى أَرَامِ النَّهْرَيْنِ إِلَى مَدِينَةِ نَاحُ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أَنَاخَ الْجِمَالَ خَارِجَ الْمَدِينَةِ عِنْدَ بِئْرِ الْمَاءِ وَقْتَ الْمَسَاءِ، وَقْتَ خُرُوجِ الْمُسْتَقِيَ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يُّهَا الرَّبُّ إِلهَ سَيِّدِي إِبْرَاهِيمَ، يَسِّرْ لِي الْيَوْمَ وَاصْنَعْ لُطْفًا إِلَى سَيِّدِي إِبْرَاهِ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هَا أَنَا وَاقِفٌ عَلَى عَيْنِ الْمَاءِ، وَبَنَاتُ أَهْلِ الْمَدِينَةِ خَارِجَاتٌ لِيَسْتَقِينَ 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لْيَكُنْ أَنَّ الْفَتَاةَ الَّتِي أَقُولُ 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يلِي جَرَّتَكِ لأَشْرَبَ، فَ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شْرَبْ وَأَنَا أَسْقِي جِمَالَكَ أَيْضًا، هِيَ الَّتِي عَيَّنْتَهَا لِعَبْدِكَ إِسْحَا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هَا أَعْلَمُ أَنَّكَ صَنَعْتَ لُطْفًا إِلَى سَيِّدِ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إِذْ كَانَ لَمْ يَفْرَغْ بَعْدُ مِنَ الْكَلاَمِ، إِذَا رِفْقَةُ الَّتِي وُلِدَتْ لِبَتُوئِيلَ ابْنِ مِلْكَةَ امْرَأَةِ نَاحُورَ أَخِي إِبْرَاهِيمَ، خَارِجَةٌ وَجَرَّتُهَا عَلَى كَتِفِ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كَانَتِ الْفَتَاةُ حَسَنَةَ الْمَنْظَرِ جِدًّا، وَعَذْرَاءَ لَمْ يَعْرِفْهَا رَجُ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نَزَلَتْ إِلَى الْعَيْنِ وَمَلأَتْ جَرَّتَهَا وَطَلَعَ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رَكَضَ الْعَبْدُ لِلِقَائِهَا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سْقِينِي قَلِيلَ مَاءٍ مِنْ جَرَّ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اشْرَبْ يَا سَيِّ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سْرَعَتْ وَأَنْزَلَتْ جَرَّتَهَا عَلَى يَدِهَا وَسَقَ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لَمَّا فَرَغَتْ مِنْ سَقْيِهِ 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أَسْتَقِي لِجِمَالِكَ أَيْضًا حَتَّى تَفْرَغَ مِنَ الشُّ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أَسْرَعَتْ وَأَفْرَغَتْ جَرَّتَهَا فِي الْمَسْقَاةِ، وَرَكَضَتْ أَيْضًا إِلَى الْبِئْرِ لِتَسْتَقِيَ، فَاسْتَقَتْ لِكُلِّ جِمَا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الرَّجُلُ يَتَفَرَّسُ فِيهَا صَامِتًا لِيَعْ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أَنْجَحَ الرَّبُّ طَرِيقَهُ أَمْ 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حَدَثَ عِنْدَمَا فَرَغَتِ الْجِمَالُ مِنَ الشُّرْبِ أَنَّ الرَّجُلَ أَخَذَ خِزَامَةَ ذَهَبٍ وَزْنُهَا نِصْفُ شَاقِل وَسِوَارَيْنِ عَلَى يَدَيْهَا وَزْنُهُمَا عَشَرَةُ شَوَاقِلِ 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بِنْتُ مَنْ أَنْتِ؟ أَخْبِرِي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لْ فِي بَيْتِ أَبِيكِ مَكَانٌ لَنَا لِنَبِ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قَالَتْ لَهُ</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بِنْتُ بَتُوئِيلَ ابْنِ مِلْكَةَ الَّذِي وَلَدَتْهُ لِنَاحُ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قَالَتْ لَهُ</w:t>
      </w:r>
      <w:r>
        <w:rPr>
          <w:rFonts w:cs="Times New Roman" w:ascii="Times New Roman" w:hAnsi="Times New Roman"/>
          <w:sz w:val="44"/>
          <w:szCs w:val="44"/>
          <w:rtl w:val="true"/>
        </w:rPr>
        <w:t>: «</w:t>
      </w:r>
      <w:r>
        <w:rPr>
          <w:rFonts w:ascii="Times New Roman" w:hAnsi="Times New Roman" w:cs="Times New Roman"/>
          <w:sz w:val="44"/>
          <w:sz w:val="44"/>
          <w:szCs w:val="44"/>
          <w:rtl w:val="true"/>
        </w:rPr>
        <w:t>عَِنْدَنَا تِبْنٌ وَعَلَفٌ كَثِيرٌ، وَمَكَانٌ لِتَبِيتُوا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 xml:space="preserve">فَخَرَّ الرَّجُلُ وَسَجَدَ لِلرَّبِّ،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بَارَكٌ الرَّبُّ إِلهُ سَيِّدِي إِبْرَاهِيمَ الَّذِي لَمْ يَمْنَعْ لُطْفَهُ وَحَقَّهُ عَنْ سَيِّ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ذْ كُنْتُ أَنَا فِي الطَّرِيقِ، هَدَانِي الرَّبُّ إِلَى بَيْتِ إِخْوَةِ سَ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رَكَضَتِ الْفَتَاةُ وَأَخْبَرَتْ بَيْتَ أُمِّهَا بِحَسَبِ هذِهِ الأُمُو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كَانَ لِرِفْقَةَ أَخٌ اسْمُهُ لاَبَانُ، فَرَكَضَ لاَبَانُ إِلَى الرَّجُلِ خَارِجًا إِلَى الْعَ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حَدَثَ أَنَّهُ إِذْ رَأَى الْخِزَامَةَ وَالسِّوَارَيْنِ عَلَى يَدَيْ أُخْتِهِ، وَإِذْ سَمِعَ كَلاَمَ رِفْقَةَ أُخْتِهِ قَائِلَةً</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كَلَّمَنِي الرَّجُلُ</w:t>
      </w:r>
      <w:r>
        <w:rPr>
          <w:rFonts w:cs="Times New Roman" w:ascii="Times New Roman" w:hAnsi="Times New Roman"/>
          <w:sz w:val="44"/>
          <w:szCs w:val="44"/>
          <w:rtl w:val="true"/>
        </w:rPr>
        <w:t>»</w:t>
      </w:r>
      <w:r>
        <w:rPr>
          <w:rFonts w:ascii="Times New Roman" w:hAnsi="Times New Roman" w:cs="Times New Roman"/>
          <w:sz w:val="44"/>
          <w:sz w:val="44"/>
          <w:szCs w:val="44"/>
          <w:rtl w:val="true"/>
        </w:rPr>
        <w:t>، جَاءَ إِلَى الرَّجُلِ، وَإِذَا هُوَ وَاقِفٌ عِنْدَ الْجِمَالِ عَلَى الْعَ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دْخُلْ يَا مُبَارَكَ الرَّبِّ، لِمَاذَا تَقِفُ خَارِجًا وَأَنَا قَدْ هَيَّأْتُ الْبَيْتَ وَمَكَانًا لِلْجِمَ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دَخَلَ الرَّجُلُ إِلَى الْبَيْتِ وَحَلَّ عَنِ الْجِمَالِ، فَأَعْطَى تِبْنًا وَعَلَفًا لِلْجِمَالِ، وَمَاءً لِغَسْلِ رِجْلَيْهِ وَأَرْجُلِ الرِّجَالِ الَّذِينَ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وُضِعَ قُدَّامَهُ لِيَأْكُ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آكُلُ حَتَّى أَتَكَلَّمَ كَلاَ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تَكَلَّ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أَنَا عَبْدُ إِبْرَاهِيمَ،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الرَّبُّ قَدْ بَارَكَ مَوْلاَيَ جِدًّا فَصَارَ عَظِيمًا، وَأَعْطَاهُ غَنَمًا وَبَقَرًا وَفِضَّةً وَذَهَبًا وَعَبِيدًا وَإِمَاءً وَجِمَالاً وَحَمِ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وَلَدَتْ سَارَةُ امْرَأَةُ سَيِّدِي ابْنًا لِسَيِّدِي بَعْدَ مَا شَاخَتْ، فَقَدْ أَعْطَاهُ كُلَّ مَا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اسْتَحْلَفَنِي سَيِّدِي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اَ تَأْخُذْ زَوْجَةً لابْنِي مِنْ بَنَاتِ الْكَنْعَانِيِّينَ الَّذِينَ أَنَا سَاكِنٌ فِي أَرْضِهِمْ،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بَلْ إِلَى بَيْتِ أَبِي تَذْهَبُ وَإِلَى عَشِيرَتِي، وَتَأْخُذُ زَوْجَةً لابْ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قُلْتُ لِسَيِّ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رُبَّمَا لاَ تَتْبَعُنِي الْمَرْأَ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فَقَالَ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الرَّبَّ الَّذِي سِرْتُ أَمَامَهُ يُرْسِلُ مَلاَكَهُ مَعَكَ وَيُنْجِحُ طَرِيقَكَ، فَتَأْخُذُ زَوْجَةً لابْنِي مِنْ عَشِيرَتِي وَمِنْ بَيْتِ أَ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حِينَئِذٍ تَتَبَرَّأُ مِنْ حَلْفِي حِينَمَا تَجِيءُ إِلَى عَشِيرَتِ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نْ لَمْ يُعْطُوكَ فَتَكُونُ بَرِيئًا مِنْ حَلْفِ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فَجِئْتُ الْيَوْمَ إِلَى الْعَيْنِ، وَ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يُّهَا الرَّبُّ إِلهُ سَيِّدِي إِبْرَاهِيمَ، إِنْ كُنْتَ تُنْجِحُ طَرِيقِي الَّذِي أَنَا سَالِكٌ فِيهِ،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هَا أَنَا وَاقِفٌ عَلَى عَيْنِ الْمَاءِ، وَلْيَكُنْ أَنَّ الْفَتَاةَ الَّتِي تَخْرُجُ لِتَسْتَقِيَ وَأَقُولُ 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سْقِينِي قَلِيلَ مَاءٍ مِنْ جَرَّتِكِ،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فَتَقُولَ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شْرَبْ أَنْتَ، وَأَنَا أَسْتَقِي لِجِمَالِكَ أَيْضًا، هِيَ الْمَرْأَةُ الَّتِي عَيَّنَهَا الرَّبُّ لابْنِ سَ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وَإِذْ كُنْتُ أَنَا لَمْ أَفْرَغْ بَعْدُ مِنَ الْكَلاَمِ فِي قَلْبِي، إِذَا رِفْقَةُ خَارِجَةٌ وَجَرَّتُهَا عَلَى كَتِفِهَا، فَنَزَلَتْ إِلَى الْعَيْنِ وَاسْتَقَ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لْتُ 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قِي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فَأَسْرَعَتْ وَأَنْزَلَتْ جَرَّتَهَا عَنْهَا وَقَا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شْرَبْ وَأَنَا أَسْقِي جِمَالَكَ أَيْضً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شَرِبْتُ، وَسَقَتِ الْجِمَالَ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فَسَأَلْتُهَا وَ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نْتُ مَنْ أَنْتِ؟ فَقَا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نْتُ بَتُوئِيلَ بْنِ نَاحُورَ الَّذِي وَلَدَتْهُ لَهُ مِلْكَ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وَضَعْتُ الْخِزَامَةَ فِي أَنْفِهَا وَالسِّوَارَيْنِ عَلَى يَدَ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وَخَرَرْتُ وَسَجَدْتُ لِلرَّبِّ، وَبَارَكْتُ الرَّبَّ إِلهَ سَيِّدِي إِبْرَاهِيمَ الَّذِي هَدَانِي فِي طَرِيق أَمِينٍ لآخُذَ ابْنَةَ أَخِي سَيِّدِي لابْ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وَالآنَ إِنْ كُنْتُمْ تَصْنَعُونَ مَعْرُوفًا وَأَمَانَةً إِلَى سَيِّدِي فَأَخْبِرُونِي، وَإِلاَّ فَأَخْبِرُونِي لأَنْصَرِفَ يَمِينًا أَوْ شِمَال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فَأَجَابَ لاَبَانُ وَبَتُوئِيلُ وَقَالاَ</w:t>
      </w:r>
      <w:r>
        <w:rPr>
          <w:rFonts w:cs="Times New Roman" w:ascii="Times New Roman" w:hAnsi="Times New Roman"/>
          <w:sz w:val="44"/>
          <w:szCs w:val="44"/>
          <w:rtl w:val="true"/>
        </w:rPr>
        <w:t>: «</w:t>
      </w:r>
      <w:r>
        <w:rPr>
          <w:rFonts w:ascii="Times New Roman" w:hAnsi="Times New Roman" w:cs="Times New Roman"/>
          <w:sz w:val="44"/>
          <w:sz w:val="44"/>
          <w:szCs w:val="44"/>
          <w:rtl w:val="true"/>
        </w:rPr>
        <w:t>مِنْ عِنْدِ الرَّبِّ خَرَجَ الأَمْ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نَقْدِرُ أَنْ نُكَلِّمَكَ بِشَرّ أَوْ خَ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هُوَذَا رِفْقَةُ قُدَّا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ذْهَا وَاذْهَ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تَكُنْ زَوْجَةً لابْنِ سَيِّدِكَ، كَمَا تَكَلَّمَ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وَكَانَ عِنْدَمَا سَمِعَ عَبْدُ إِبْرَاهِيمَ كَلاَمَهُمْ أَنَّهُ سَجَدَ لِلرَّبِّ إِ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وَأَخْرَجَ الْعَبْدُ آنِيَةَ فِضَّةٍ وَآنِيَةَ ذَهَبٍ وَثِيَابًا وَأَعْطَاهَا لِرِفْقَةَ، وَأَعْطَى تُحَفًا لأَخِيهَا وَلأُمِّ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فَأَكَلَ وَشَرِبَ هُوَ وَالرِّجَالُ الَّذِينَ مَعَهُ وَبَاتُ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قَامُوا صَبَاحًا 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صْرِفُونِي إِلَى سَ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5</w:t>
      </w:r>
      <w:r>
        <w:rPr>
          <w:rFonts w:ascii="Times New Roman" w:hAnsi="Times New Roman" w:cs="Times New Roman"/>
          <w:sz w:val="44"/>
          <w:sz w:val="44"/>
          <w:szCs w:val="44"/>
          <w:rtl w:val="true"/>
        </w:rPr>
        <w:t>فَقَالَ أَخُوهَا وَأُمُّهَا</w:t>
      </w:r>
      <w:r>
        <w:rPr>
          <w:rFonts w:cs="Times New Roman" w:ascii="Times New Roman" w:hAnsi="Times New Roman"/>
          <w:sz w:val="44"/>
          <w:szCs w:val="44"/>
          <w:rtl w:val="true"/>
        </w:rPr>
        <w:t>: «</w:t>
      </w:r>
      <w:r>
        <w:rPr>
          <w:rFonts w:ascii="Times New Roman" w:hAnsi="Times New Roman" w:cs="Times New Roman"/>
          <w:sz w:val="44"/>
          <w:sz w:val="44"/>
          <w:szCs w:val="44"/>
          <w:rtl w:val="true"/>
        </w:rPr>
        <w:t>لِتَمْكُثِ الْفَتَاةُ عِنْدَنَا أَيَّامًا أَوْ عَشَرَةً، بَعْدَ ذلِكَ تَمْضِ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6</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عَوِّقُونِي وَالرَّبُّ قَدْ أَنْجَحَ طَرِيقِ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صْرِفُونِي لأَذْهَبَ إِلَى سَ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7</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نَدْعُو الْفَتَاةَ وَنَسْأَلُهَا شِفَا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8</w:t>
      </w:r>
      <w:r>
        <w:rPr>
          <w:rFonts w:ascii="Times New Roman" w:hAnsi="Times New Roman" w:cs="Times New Roman"/>
          <w:sz w:val="44"/>
          <w:sz w:val="44"/>
          <w:szCs w:val="44"/>
          <w:rtl w:val="true"/>
        </w:rPr>
        <w:t>فَدَعَوْا رِفْقَةَ وَقَالُوا لَهَا</w:t>
      </w:r>
      <w:r>
        <w:rPr>
          <w:rFonts w:cs="Times New Roman" w:ascii="Times New Roman" w:hAnsi="Times New Roman"/>
          <w:sz w:val="44"/>
          <w:szCs w:val="44"/>
          <w:rtl w:val="true"/>
        </w:rPr>
        <w:t>: «</w:t>
      </w:r>
      <w:r>
        <w:rPr>
          <w:rFonts w:ascii="Times New Roman" w:hAnsi="Times New Roman" w:cs="Times New Roman"/>
          <w:sz w:val="44"/>
          <w:sz w:val="44"/>
          <w:szCs w:val="44"/>
          <w:rtl w:val="true"/>
        </w:rPr>
        <w:t>هَلْ تَذْهَبِينَ مَعَ هذَا الرَّجُ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أَ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9</w:t>
      </w:r>
      <w:r>
        <w:rPr>
          <w:rFonts w:ascii="Times New Roman" w:hAnsi="Times New Roman" w:cs="Times New Roman"/>
          <w:sz w:val="44"/>
          <w:sz w:val="44"/>
          <w:szCs w:val="44"/>
          <w:rtl w:val="true"/>
        </w:rPr>
        <w:t>فَصَرَفُوا رِفْقَةَ أُخْتَهُمْ وَمُرْضِعَتَهَا وَعَبْدَ إِبْرَاهِيمَ وَرِجَا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0</w:t>
      </w:r>
      <w:r>
        <w:rPr>
          <w:rFonts w:ascii="Times New Roman" w:hAnsi="Times New Roman" w:cs="Times New Roman"/>
          <w:sz w:val="44"/>
          <w:sz w:val="44"/>
          <w:szCs w:val="44"/>
          <w:rtl w:val="true"/>
        </w:rPr>
        <w:t>وَبَارَكُوا رِفْقَةَ وَقَالُوا لَهَا</w:t>
      </w:r>
      <w:r>
        <w:rPr>
          <w:rFonts w:cs="Times New Roman" w:ascii="Times New Roman" w:hAnsi="Times New Roman"/>
          <w:sz w:val="44"/>
          <w:szCs w:val="44"/>
          <w:rtl w:val="true"/>
        </w:rPr>
        <w:t>: «</w:t>
      </w:r>
      <w:r>
        <w:rPr>
          <w:rFonts w:ascii="Times New Roman" w:hAnsi="Times New Roman" w:cs="Times New Roman"/>
          <w:sz w:val="44"/>
          <w:sz w:val="44"/>
          <w:szCs w:val="44"/>
          <w:rtl w:val="true"/>
        </w:rPr>
        <w:t>أَنْتِ أُخْتُ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صِيرِي أُلُوفَ رِبْوَاتٍ، وَلْيَرِثْ نَسْلُكِ بَابَ مُبْغِضِي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1</w:t>
      </w:r>
      <w:r>
        <w:rPr>
          <w:rFonts w:ascii="Times New Roman" w:hAnsi="Times New Roman" w:cs="Times New Roman"/>
          <w:sz w:val="44"/>
          <w:sz w:val="44"/>
          <w:szCs w:val="44"/>
          <w:rtl w:val="true"/>
        </w:rPr>
        <w:t>فَقَامَتْ رِفْقَةُ وَفَتَيَاتُهَا وَرَكِبْنَ عَلَى الْجِمَالِ وَتَبِعْنَ الرَّجُ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خَذَ الْعَبْدُ رِفْقَةَ وَمَضَ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2</w:t>
      </w:r>
      <w:r>
        <w:rPr>
          <w:rFonts w:ascii="Times New Roman" w:hAnsi="Times New Roman" w:cs="Times New Roman"/>
          <w:sz w:val="44"/>
          <w:sz w:val="44"/>
          <w:szCs w:val="44"/>
          <w:rtl w:val="true"/>
        </w:rPr>
        <w:t>وَكَانَ إِسْحَاقُ قَدْ أَتَى مِنْ وُرُودِ بِئْرِ لَحَيْ رُئِي، إِذْ كَانَ سَاكِنًا فِي أَرْضِ الْجَنُ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3</w:t>
      </w:r>
      <w:r>
        <w:rPr>
          <w:rFonts w:ascii="Times New Roman" w:hAnsi="Times New Roman" w:cs="Times New Roman"/>
          <w:sz w:val="44"/>
          <w:sz w:val="44"/>
          <w:szCs w:val="44"/>
          <w:rtl w:val="true"/>
        </w:rPr>
        <w:t>وَخَرَجَ إِسْحَاقُ لِيَتَأَمَّلَ فِي الْحَقْلِ عِنْدَ إِقْبَالِ الْمَسَاءِ، فَرَفَعَ عَيْنَيْهِ وَنَظَرَ وَإِذَا جِمَالٌ مُقْبِ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4</w:t>
      </w:r>
      <w:r>
        <w:rPr>
          <w:rFonts w:ascii="Times New Roman" w:hAnsi="Times New Roman" w:cs="Times New Roman"/>
          <w:sz w:val="44"/>
          <w:sz w:val="44"/>
          <w:szCs w:val="44"/>
          <w:rtl w:val="true"/>
        </w:rPr>
        <w:t>وَرَفَعَتْ رِفْقَةُ عَيْنَيْهَا فَرَأَتْ إِسْحَاقَ فَنَزَلَتْ عَنِ الْجَمَ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5</w:t>
      </w:r>
      <w:r>
        <w:rPr>
          <w:rFonts w:ascii="Times New Roman" w:hAnsi="Times New Roman" w:cs="Times New Roman"/>
          <w:sz w:val="44"/>
          <w:sz w:val="44"/>
          <w:szCs w:val="44"/>
          <w:rtl w:val="true"/>
        </w:rPr>
        <w:t>وَقَالَتْ لِلْعَبْدِ</w:t>
      </w:r>
      <w:r>
        <w:rPr>
          <w:rFonts w:cs="Times New Roman" w:ascii="Times New Roman" w:hAnsi="Times New Roman"/>
          <w:sz w:val="44"/>
          <w:szCs w:val="44"/>
          <w:rtl w:val="true"/>
        </w:rPr>
        <w:t>: «</w:t>
      </w:r>
      <w:r>
        <w:rPr>
          <w:rFonts w:ascii="Times New Roman" w:hAnsi="Times New Roman" w:cs="Times New Roman"/>
          <w:sz w:val="44"/>
          <w:sz w:val="44"/>
          <w:szCs w:val="44"/>
          <w:rtl w:val="true"/>
        </w:rPr>
        <w:t>مَنْ هذَا الرَّجُلُ الْمَاشِي فِي الْحَقْلِ لِلِقَائِ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الْعَبْدُ</w:t>
      </w:r>
      <w:r>
        <w:rPr>
          <w:rFonts w:cs="Times New Roman" w:ascii="Times New Roman" w:hAnsi="Times New Roman"/>
          <w:sz w:val="44"/>
          <w:szCs w:val="44"/>
          <w:rtl w:val="true"/>
        </w:rPr>
        <w:t>: «</w:t>
      </w:r>
      <w:r>
        <w:rPr>
          <w:rFonts w:ascii="Times New Roman" w:hAnsi="Times New Roman" w:cs="Times New Roman"/>
          <w:sz w:val="44"/>
          <w:sz w:val="44"/>
          <w:szCs w:val="44"/>
          <w:rtl w:val="true"/>
        </w:rPr>
        <w:t>هُوَ سَيِّ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خَذَتِ الْبُرْقُعَ وَتَغَطَّ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6</w:t>
      </w:r>
      <w:r>
        <w:rPr>
          <w:rFonts w:ascii="Times New Roman" w:hAnsi="Times New Roman" w:cs="Times New Roman"/>
          <w:sz w:val="44"/>
          <w:sz w:val="44"/>
          <w:szCs w:val="44"/>
          <w:rtl w:val="true"/>
        </w:rPr>
        <w:t xml:space="preserve">ثُمَّ حَدَّثَ الْعَبْدُ إِسْحَاقَ بِكُلِّ الأُمُورِ الَّتِي صَنَعَ، </w:t>
      </w:r>
      <w:r>
        <w:rPr>
          <w:rFonts w:cs="Times New Roman" w:ascii="Times New Roman" w:hAnsi="Times New Roman"/>
          <w:sz w:val="44"/>
          <w:szCs w:val="44"/>
          <w:vertAlign w:val="superscript"/>
        </w:rPr>
        <w:t>67</w:t>
      </w:r>
      <w:r>
        <w:rPr>
          <w:rFonts w:ascii="Times New Roman" w:hAnsi="Times New Roman" w:cs="Times New Roman"/>
          <w:sz w:val="44"/>
          <w:sz w:val="44"/>
          <w:szCs w:val="44"/>
          <w:rtl w:val="true"/>
        </w:rPr>
        <w:t>فَأَدْخَلَهَا إِسْحَاقُ إِلَى خِبَاءِ سَارَةَ أُمِّهِ، وَأَخَذَ رِفْقَةَ فَصَارَتْ لَهُ زَوْجَةً وَأَحَبَّ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عَزَّى إِسْحَاقُ بَعْدَ مَوْتِ أُمِّهِ</w:t>
      </w:r>
      <w:r>
        <w:rPr>
          <w:rFonts w:cs="Times New Roman" w:ascii="Times New Roman" w:hAnsi="Times New Roman"/>
          <w:sz w:val="44"/>
          <w:szCs w:val="44"/>
          <w:rtl w:val="true"/>
        </w:rPr>
        <w:t>.</w:t>
      </w:r>
    </w:p>
    <w:p>
      <w:pPr>
        <w:sectPr>
          <w:headerReference w:type="default" r:id="rId48"/>
          <w:footerReference w:type="default" r:id="rId4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خَامِسُ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وَعَادَ إِبْرَاهِيمُ فَأَخَذَ زَوْجَةً اسْمُهَا قَطُورَةُ،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وَلَدَتْ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زِمْرَانَ وَيَقْشَانَ وَمَدَانَ وَمِدْيَانَ وَيِشْبَاقَ وَشُوحً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وَلَدَ يَقْشَ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شَبَا وَدَدَ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بَنُو دَدَ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شُّورِيمَ وَلَطُوشِيمَ وَلأُمِّ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بَنُو مِدْيَ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يْفَةُ وَعِفْرُ وَحَنُوكُ وَأَبِيدَاعُ وَأَلْدَعَ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مِيعُ هؤُلاَءِ بَنُو قَطُو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أَعْطَى إِبْرَاهِيمُ إِسْحَاقَ كُلَّ مَا كَانَ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أَمَّا بَنُو السَّرَارِيِّ اللَّوَاتِي كَانَتْ لإِبْرَاهِيمَ فَأَعْطَاهُمْ إِبْرَاهِيمُ عَطَايَا، وَصَرَفَهُمْ عَنْ إِسْحَاقَ ابْنِهِ شَرْقًا إِلَى أَرْضِ الْمَشْرِقِ، وَهُوَ بَعْدُ حَ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هذِهِ أَيَّامُ سِنِي حَيَاةِ إِبْرَاهِيمَ الَّتِي عَاشَ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ئَةٌ وَخَمْسٌ وَسَبْعُونَ 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سْلَمَ إِبْرَاهِيمُ رُوحَهُ وَمَاتَ بِشَيْبَةٍ صَالِحَةٍ، شَيْخًا وَشَبْعَانَ أَيَّامًا، وَانْضَمَّ إِلَى قَوْ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وَدَفَنَهُ إِسْحَاقُ وَإِسْمَاعِيلُ ابْنَاهُ فِي مَغَارَةِ الْمَكْفِيلَةِ فِي حَقْلِ عِفْرُونَ بْنِ صُوحَرَ الْحِثِّيِّ الَّذِي أَمَامَ مَمْرَا،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الْحَقْلِ الَّذِي اشْتَرَاهُ إِبْرَاهِيمُ مِنْ بَنِي حِثٍّ</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نَاكَ دُفِنَ إِبْرَاهِيمُ وَسَارَةُ امْرَأَ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كَانَ بَعْدَ مَوْتِ إِبْرَاهِيمَ أَنَّ اللهَ بَارَكَ إِسْحَاقَ ابْ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سَكَنَ إِسْحَاقُ عِنْدَ بِئْرِ لَحَيْ رُئِ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هذِهِ مَوَالِيدُ إِسْمَاعِيلَ بْنِ إِبْرَاهِيمَ، الَّذِي وَلَدَتْهُ هَاجَرُ الْمِصْرِيَّةُ جَارِيَةُ سَارَةَ لإِبْرَاهِ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هذِهِ أَسْمَاءُ بَنِي إِسْمَاعِيلَ بِأَسْمَائِهِمْ حَسَبَ مَوَالِيدِ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نَبَايُوتُ بِكْرُ إِسْمَاعِيلَ، وَقِيدَارُ، وَأَدَبْئِيلُ وَمِبْسَامُ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وَمِشْمَاعُ وَدُومَةُ وَمَسَّا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حَدَارُ وَتَيْمَا وَيَطُورُ وَنَافِيشُ وَقِدْ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هؤُلاَءِ هُمْ بَنُو إِسْمَاعِيلَ، وَهذِهِ أَسْمَاؤُهُمْ بِدِيَارِهِمْ وَحُصُونِ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ثْنَا عَشَرَ رَئِيسًا حَسَبَ قَبَائِ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هذِهِ سِنُو حَيَاةِ إِسْمَاعِ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ئَةٌ وَسَبْعٌ وَثَلاَثُونَ سَنَةً، وَأَسْلَمَ رُوحَهُ وَمَاتَ وَانْضَمَّ إِلَى قَوْ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سَكَنُوا مِنْ حَوِيلَةَ إِلَى شُورَ الَّتِي أَمَامَ مِصْرَ حِينَمَا تَجِيءُ نَحْوَ أَشُّو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مَ جَمِيعِ إِخْوَتِهِ نَزَ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هذِهِ مَوَالِيدُ إِسْحَاقَ بْنِ إِبْرَاهِ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دَ إِبْرَاهِيمُ إِسْحَا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كَانَ إِسْحَاقُ ابْنَ أَرْبَعِينَ سَنَةً لَمَّا اتَّخَذَ لِنَفْسِهِ زَوْجَةً، رِفْقَةَ بِنْتَ بَتُوئِيلَ الأَرَامِيِّ، أُخْتَ لاَبَانَ الأَرَامِيِّ مِنْ فَدَّانَِ أَرَ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صَلَّى إِسْحَاقُ إِلَى الرَّبِّ لأَجْلِ امْرَأَتِهِ لأَنَّهَا كَانَتْ عَاقِرًا، فَاسْتَجَابَ لَهُ الرَّبُّ، فَحَبِلَتْ رِفْقَةُ امْرَأَ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تَزَاحَمَ الْوَلَدَانِ فِي بَطْنِهَا، 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إِنْ كَانَ هكَذَا فَلِمَاذَا أَ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ضَتْ لِتَسْأَلَ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قَالَ لَهَا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فِي بَطْنِكِ أُمَّتَانِ، وَمِنْ أَحْشَائِكِ يَفْتَرِقُ شَعْبَ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شَعْبٌ يَقْوَى عَلَى شَعْبٍ، وَكَبِيرٌ يُسْتَعْبَدُ لِصَغِي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لَمَّا كَمُلَتْ أَيَّامُهَا لِتَلِدَ إِذَا فِي بَطْنِهَا تَوْأَ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 xml:space="preserve">فَخَرَجَ ألأَوَّلُ أَحْمَرَ، كُلُّهُ كَفَرْوَةِ شَعْرٍ، فَدَعَوْا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عِيسُ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 xml:space="preserve">وَبَعْدَ ذلِكَ خَرَجَ أَخُوهُ وَيَدُهُ قَابِضَةٌ بِعَقِبِ عِيسُو، فَدُعِيَ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يَعْقُ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إِسْحَاقُ ابْنَ سِتِّينَ سَنَةً لَمَّا وَلَدَتْهُمَ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كَبِرَ الْغُلاَمَانِ، وَكَانَ عِيسُو إِنْسَانًا يَعْرِفُ الصَّيْدَ، إِنْسَانَ الْبَرِّيَّةِ، وَيَعْقُوبُ إِنْسَانًا كَامِلاً يَسْكُنُ الْخِ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أَحَبَّ إِسْحَاقُ عِيسُوَ لأَنَّ فِي فَمِهِ صَيْدًا، وَأَمَّا رِفْقَةُ فَكَانَتْ تُحِبُّ يَعْقُ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طَبَخَ يَعْقُوبُ طَبِيخًا، فَأَتَى عِيسُو مِنَ الْحَقْلِ وَهُوَ قَدْ أَعْ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قَالَ عِيسُو لِ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أَطْعِمْنِي مِنْ هذَا الأَحْمَرِ لأَنِّي قَدْ أَعْيَيْ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ذلِكَ دُعِيَ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أَدُ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قَالَ 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بِعْنِي الْيَوْمَ بَكُورِيَّ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قَالَ عِيسُو</w:t>
      </w:r>
      <w:r>
        <w:rPr>
          <w:rFonts w:cs="Times New Roman" w:ascii="Times New Roman" w:hAnsi="Times New Roman"/>
          <w:sz w:val="44"/>
          <w:szCs w:val="44"/>
          <w:rtl w:val="true"/>
        </w:rPr>
        <w:t>: «</w:t>
      </w:r>
      <w:r>
        <w:rPr>
          <w:rFonts w:ascii="Times New Roman" w:hAnsi="Times New Roman" w:cs="Times New Roman"/>
          <w:sz w:val="44"/>
          <w:sz w:val="44"/>
          <w:szCs w:val="44"/>
          <w:rtl w:val="true"/>
        </w:rPr>
        <w:t>هَا أَنَا مَاضٍ إِلَى الْمَوْتِ، فَلِمَاذَا لِي بَكُورِ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قَالَ 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احْلِفْ لِيَ الْيَ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حَلَفَ لَهُ، فَبَاعَ بَكُورِيَّتَهُ لِيَعْقُ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أَعْطَى يَعْقُوبُ عِيسُوَ خُبْزًا وَطَبِيخَ عَدَسٍ، فَأَكَلَ وَشَرِبَ وَقَامَ وَمَضَ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حْتَقَرَ عِيسُو الْبَكُورِيَّةَ</w:t>
      </w:r>
      <w:r>
        <w:rPr>
          <w:rFonts w:cs="Times New Roman" w:ascii="Times New Roman" w:hAnsi="Times New Roman"/>
          <w:sz w:val="44"/>
          <w:szCs w:val="44"/>
          <w:rtl w:val="true"/>
        </w:rPr>
        <w:t>.</w:t>
      </w:r>
    </w:p>
    <w:p>
      <w:pPr>
        <w:sectPr>
          <w:headerReference w:type="default" r:id="rId50"/>
          <w:footerReference w:type="default" r:id="rId5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سَّادِسُ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كَانَ فِي الأَرْضِ جُوعٌ غَيْرُ الْجُوعِ الأَوَّلِ الَّذِي كَانَ فِي أَيَّامِ إِبْرَاهِيمَ، فَذَهَبَ إِسْحَاقُ إِلَى أَبِيمَالِكَ مَلِكِ الْفِلِسْطِينِيِّينَ، إِلَى جَرَ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ظَهَرَ لَهُ الرَّبُّ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تَنْزِلْ إِلَى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كُنْ فِي الأَرْضِ الَّتِي أَقُولُ 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تَغَرَّبْ فِي هذِهِ الأَرْضِ فَأَكُونَ مَعَكَ وَأُبَارِكَكَ، لأَنِّي لَكَ وَلِنَسْلِكَ أُعْطِي جَمِيعَ هذِهِ الْبِلاَدِ، وَأَفِي بِالْقَسَمِ الَّذِي أَقْسَمْتُ لإِبْرَاهِيمَ أَبِ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وَأُكَثِّرُ نَسْلَكَ كَنُجُومِ السَّمَاءِ، وَأُعْطِي نَسْلَكَ جَمِيعَ هذِهِ الْبِلاَدِ، وَتَتَبَارَكُ فِي نَسْلِكَ جَمِيعُ أُمَمِ الأَرْضِ،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مِنْ أَجْلِ أَنَّ إِبْرَاهِيمَ سَمِعَ لِقَوْلِي وَحَفِظَ مَا يُحْفَظُ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وَامِرِي وَفَرَائِضِي وَشَرَائِعِ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أَقَامَ إِسْحَاقُ فِي جَرَا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سَأَلَهُ أَهْلُ الْمَكَانِ عَنِ امْرَأَتِهِ، 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يَ أُخْتِ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 خَافَ أَنْ يَقُولَ</w:t>
      </w:r>
      <w:r>
        <w:rPr>
          <w:rFonts w:cs="Times New Roman" w:ascii="Times New Roman" w:hAnsi="Times New Roman"/>
          <w:sz w:val="44"/>
          <w:szCs w:val="44"/>
          <w:rtl w:val="true"/>
        </w:rPr>
        <w:t>: «</w:t>
      </w:r>
      <w:r>
        <w:rPr>
          <w:rFonts w:ascii="Times New Roman" w:hAnsi="Times New Roman" w:cs="Times New Roman"/>
          <w:sz w:val="44"/>
          <w:sz w:val="44"/>
          <w:szCs w:val="44"/>
          <w:rtl w:val="true"/>
        </w:rPr>
        <w:t>امْرَأَتِ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عَلَّ أَهْلَ الْمَكَانِ</w:t>
      </w:r>
      <w:r>
        <w:rPr>
          <w:rFonts w:cs="Times New Roman" w:ascii="Times New Roman" w:hAnsi="Times New Roman"/>
          <w:sz w:val="44"/>
          <w:szCs w:val="44"/>
          <w:rtl w:val="true"/>
        </w:rPr>
        <w:t>: «</w:t>
      </w:r>
      <w:r>
        <w:rPr>
          <w:rFonts w:ascii="Times New Roman" w:hAnsi="Times New Roman" w:cs="Times New Roman"/>
          <w:sz w:val="44"/>
          <w:sz w:val="44"/>
          <w:szCs w:val="44"/>
          <w:rtl w:val="true"/>
        </w:rPr>
        <w:t>يَقْتُلُونَنِي مِنْ أَجْلِ رِفْقَ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ا كَانَتْ حَسَنَةَ الْمَنْظَ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حَدَثَ إِذْ طَالَتْ لَهُ الأَيَّامُ هُنَاكَ أَنَّ أَبِيمَالِكَ مَلِكَ الْفِلِسْطِينِيِّينَ أَشْرَفَ مِنَ الْكُوَّةِ وَنَظَرَ، وَإِذَا إِسْحَاقُ يُلاَعِبُ رِفْقَةَ امْرَأَ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دَعَا أَبِيمَالِكُ إِسْحَاقَ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إِنَّمَا هِيَ امْرَأَتُ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يْفَ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يَ أُخْتِ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 إِسْحَاقُ</w:t>
      </w:r>
      <w:r>
        <w:rPr>
          <w:rFonts w:cs="Times New Roman" w:ascii="Times New Roman" w:hAnsi="Times New Roman"/>
          <w:sz w:val="44"/>
          <w:szCs w:val="44"/>
          <w:rtl w:val="true"/>
        </w:rPr>
        <w:t>: «</w:t>
      </w:r>
      <w:r>
        <w:rPr>
          <w:rFonts w:ascii="Times New Roman" w:hAnsi="Times New Roman" w:cs="Times New Roman"/>
          <w:sz w:val="44"/>
          <w:sz w:val="44"/>
          <w:szCs w:val="44"/>
          <w:rtl w:val="true"/>
        </w:rPr>
        <w:t>لأَنِّي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عَلِّي أَمُوتُ بِسَبَ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 أَبِيمَالِكُ</w:t>
      </w:r>
      <w:r>
        <w:rPr>
          <w:rFonts w:cs="Times New Roman" w:ascii="Times New Roman" w:hAnsi="Times New Roman"/>
          <w:sz w:val="44"/>
          <w:szCs w:val="44"/>
          <w:rtl w:val="true"/>
        </w:rPr>
        <w:t>: «</w:t>
      </w:r>
      <w:r>
        <w:rPr>
          <w:rFonts w:ascii="Times New Roman" w:hAnsi="Times New Roman" w:cs="Times New Roman"/>
          <w:sz w:val="44"/>
          <w:sz w:val="44"/>
          <w:szCs w:val="44"/>
          <w:rtl w:val="true"/>
        </w:rPr>
        <w:t>مَا هذَا الَّذِي صَنَعْتَ بِنَا؟ لَوْلاَ قَلِيلٌ لاضْطَجَعَ أَحَدُ الشَّعْبِ مَعَ امْرَأَتِكَ فَجَلَبْتَ عَلَيْنَا ذَنْبً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أَوْصَى أَبِيمَالِكُ جَمِيعَ الشَّعْبِ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الَّذِي يَمَسُّ هذَا الرَّجُلَ أَوِ امْرَأَتَهُ مَوْتًا يَمُو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زَرَعَ إِسْحَاقُ فِي تِلْكَ الأَرْضِ فَأَصَابَ فِي تِلْكَ السَّنَةِ مِئَةَ ضِعْفٍ، وَبَارَكَهُ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تَعَاظَمَ الرَّجُلُ وَكَانَ يَتَزَايَدُ فِي التَّعَاظُمِ حَتَّى صَارَ عَظِيمًا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كَانَ لَهُ مَوَاشٍ مِنَ الْغَنَمِ وَمَوَاشٍ مِنَ الْبَقَرِ وَعَبِيدٌ كَثِيرُ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حَسَدَهُ الْفِلِسْطِينِيُّ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جَمِيعُ الآبَارِ، الَّتِي حَفَرَهَا عَبِيدُ أَبِيهِ فِي أَيَّامِ إِبْرَاهِيمَ أَبِيهِ، طَمَّهَا الْفِلِسْطِينِيُّونَ وَمَلأُوهَا تُرَابً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قَالَ أَبِيمَالِكُ لإِسْحَاقَ</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 مِنْ عِنْدِنَا لأَنَّكَ صِرْتَ أَقْوَى مِنَّا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مَضَى إِسْحَاقُ مِنْ هُنَاكَ، وَنَزَلَ فِي وَادِي جَرَارَ وَأَقَامَ هُنَا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عَادَ إِسْحَاقُ وَنَبَشَ آبَارَ الْمَاءِ الَّتِي حَفَرُوهَا فِي أَيَّامِ إِبْرَاهِيمَ أَبِيهِ، وَطَمَّهَا الْفِلِسْطِينِيُّونَ بَعْدَ مَوْتِ أَبِيهِ، وَدَعَاهَا بِأَسْمَاءٍ كَالأَسْمَاءِ الَّتِي دَعَاهَا بِهَا أَبُ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حَفَرَ عَبِيدُ إِسْحَاقَ فِي الْوَادِي فَوَجَدُوا هُنَاكَ بِئْرَ مَاءٍ حَ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خَاصَمَ رُعَاةُ جَرَارَ رُعَاةَ إِسْحَاقَ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لَنَا الْ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دَعَا اسْمَ الْبِئْرِ </w:t>
      </w:r>
      <w:r>
        <w:rPr>
          <w:rFonts w:cs="Times New Roman" w:ascii="Times New Roman" w:hAnsi="Times New Roman"/>
          <w:sz w:val="44"/>
          <w:szCs w:val="44"/>
          <w:rtl w:val="true"/>
        </w:rPr>
        <w:t>«</w:t>
      </w:r>
      <w:r>
        <w:rPr>
          <w:rFonts w:ascii="Times New Roman" w:hAnsi="Times New Roman" w:cs="Times New Roman"/>
          <w:sz w:val="44"/>
          <w:sz w:val="44"/>
          <w:szCs w:val="44"/>
          <w:rtl w:val="true"/>
        </w:rPr>
        <w:t>عِسِ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مْ نَازَعُ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 xml:space="preserve">ثُمَّ حَفَرُوا بِئْرًا أُخْرَى وَتَخَاصَمُوا عَلَيْهَا أَيْضًا، فَدَعَا اسْمَهَا </w:t>
      </w:r>
      <w:r>
        <w:rPr>
          <w:rFonts w:cs="Times New Roman" w:ascii="Times New Roman" w:hAnsi="Times New Roman"/>
          <w:sz w:val="44"/>
          <w:szCs w:val="44"/>
          <w:rtl w:val="true"/>
        </w:rPr>
        <w:t>«</w:t>
      </w:r>
      <w:r>
        <w:rPr>
          <w:rFonts w:ascii="Times New Roman" w:hAnsi="Times New Roman" w:cs="Times New Roman"/>
          <w:sz w:val="44"/>
          <w:sz w:val="44"/>
          <w:szCs w:val="44"/>
          <w:rtl w:val="true"/>
        </w:rPr>
        <w:t>سِطْ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 xml:space="preserve">ثُمَّ نَقَلَ مِنْ هُنَاكَ وَحَفَرَ بِئْرًا أُخْرَى وَلَمْ يَتَخَاصَمُوا عَلَيْهَا، فَدَعَا اسْمَهَا </w:t>
      </w:r>
      <w:r>
        <w:rPr>
          <w:rFonts w:cs="Times New Roman" w:ascii="Times New Roman" w:hAnsi="Times New Roman"/>
          <w:sz w:val="44"/>
          <w:szCs w:val="44"/>
          <w:rtl w:val="true"/>
        </w:rPr>
        <w:t>«</w:t>
      </w:r>
      <w:r>
        <w:rPr>
          <w:rFonts w:ascii="Times New Roman" w:hAnsi="Times New Roman" w:cs="Times New Roman"/>
          <w:sz w:val="44"/>
          <w:sz w:val="44"/>
          <w:szCs w:val="44"/>
          <w:rtl w:val="true"/>
        </w:rPr>
        <w:t>رَحُوبُوتَ</w:t>
      </w:r>
      <w:r>
        <w:rPr>
          <w:rFonts w:cs="Times New Roman" w:ascii="Times New Roman" w:hAnsi="Times New Roman"/>
          <w:sz w:val="44"/>
          <w:szCs w:val="44"/>
          <w:rtl w:val="true"/>
        </w:rPr>
        <w:t>»</w:t>
      </w:r>
      <w:r>
        <w:rPr>
          <w:rFonts w:ascii="Times New Roman" w:hAnsi="Times New Roman" w:cs="Times New Roman"/>
          <w:sz w:val="44"/>
          <w:sz w:val="44"/>
          <w:szCs w:val="44"/>
          <w:rtl w:val="true"/>
        </w:rPr>
        <w:t>،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إِنَّهُ الآنَ قَدْ أَرْحَبَ لَنَا الرَّبُّ وَأَثْمَرْنَا فِي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ثُمَّ صَعِدَ مِنْ هُنَاكَ إِلَى بِئْرِ سَبْ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ظَهَرَ لَهُ الرَّبُّ فِي تِلْكَ اللَّيْلَةِ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إِلهُ إِبْرَاهِيمَ أَبِ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خَفْ لأَنِّي مَعَكَ، وَأُبَارِكُكَ وَأُكَثِّرُ نَسْلَكَ مِنْ أَجْلِ إِبْرَاهِيمَ عَبْ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بَنَى هُنَاكَ مَذْبَحًا وَدَعَا بِاسْمِ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نَصَبَ هُنَاكَ خَيْمَتَهُ، وَحَفَرَ هُنَاكَ عَبِيدُ إِسْحَاقَ بِئْرً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ذَهَبَ إِلَيْهِ مِنْ جَرَارَ أَبِيمَالِكُ وَأَحُزَّاتُ مِنْ أَصْحَابِهِ وَفِيكُولُ رَئِيسُ جَيْشِ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قَالَ لَهُمْ إِسْحَاقُ</w:t>
      </w:r>
      <w:r>
        <w:rPr>
          <w:rFonts w:cs="Times New Roman" w:ascii="Times New Roman" w:hAnsi="Times New Roman"/>
          <w:sz w:val="44"/>
          <w:szCs w:val="44"/>
          <w:rtl w:val="true"/>
        </w:rPr>
        <w:t>: «</w:t>
      </w:r>
      <w:r>
        <w:rPr>
          <w:rFonts w:ascii="Times New Roman" w:hAnsi="Times New Roman" w:cs="Times New Roman"/>
          <w:sz w:val="44"/>
          <w:sz w:val="44"/>
          <w:szCs w:val="44"/>
          <w:rtl w:val="true"/>
        </w:rPr>
        <w:t>مَا بَالُكُمْ أَتَيْتُمْ إِلَيَّ وَأَنْتُمْ قَدْ أَبْغَضْتُمُونِي وَصَرَفْتُمُونِي مِنْ عِنْدِ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إِنَّنَا قَدْ رَأَيْنَا أَنَّ الرَّبَّ كَانَ مَعَكَ، فَقُلْ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كُنْ بَيْنَنَا حَلْفٌ، بَيْنَنَا وَبَيْنَكَ، وَنَقْطَعُ مَعَكَ عَهْ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أَنْ لاَ تَصْنَعَ بِنَا شَرًّا، كَمَا لَمْ نَمَسَّكَ وَكَمَا لَمْ نَصْنَعْ بِكَ إِلاَّ خَيْرًا وَصَرَفْنَاكَ بِسَل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 الآنَ مُبَارَكُ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صَنَعَ لَهُمْ ضِيَافَةً، فَأَكَلُوا وَشَرِبُ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ثُمَّ بَكَّرُوا فِي الْغَدِ وَحَلَفُوا بَعْضُهُمْ لِبَعْضٍ، وَصَرَفَهُمْ إِسْحَا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ضَوْا مِنْ عِنْدِهِ بِسَل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حَدَثَ فِي ذلِكَ الْيَوْمِ أَنَّ عَبِيدَ إِسْحَاقَ جَاءُوا وَأَخْبَرُوهُ عَنِ الْبِئْرِ الَّتِي حَفَرُوا، وَقَالُوا لَهُ</w:t>
      </w:r>
      <w:r>
        <w:rPr>
          <w:rFonts w:cs="Times New Roman" w:ascii="Times New Roman" w:hAnsi="Times New Roman"/>
          <w:sz w:val="44"/>
          <w:szCs w:val="44"/>
          <w:rtl w:val="true"/>
        </w:rPr>
        <w:t>: «</w:t>
      </w:r>
      <w:r>
        <w:rPr>
          <w:rFonts w:ascii="Times New Roman" w:hAnsi="Times New Roman" w:cs="Times New Roman"/>
          <w:sz w:val="44"/>
          <w:sz w:val="44"/>
          <w:szCs w:val="44"/>
          <w:rtl w:val="true"/>
        </w:rPr>
        <w:t>قَدْ وَجَدْنَا 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 xml:space="preserve">فَدَعَاهَا </w:t>
      </w:r>
      <w:r>
        <w:rPr>
          <w:rFonts w:cs="Times New Roman" w:ascii="Times New Roman" w:hAnsi="Times New Roman"/>
          <w:sz w:val="44"/>
          <w:szCs w:val="44"/>
          <w:rtl w:val="true"/>
        </w:rPr>
        <w:t>«</w:t>
      </w:r>
      <w:r>
        <w:rPr>
          <w:rFonts w:ascii="Times New Roman" w:hAnsi="Times New Roman" w:cs="Times New Roman"/>
          <w:sz w:val="44"/>
          <w:sz w:val="44"/>
          <w:szCs w:val="44"/>
          <w:rtl w:val="true"/>
        </w:rPr>
        <w:t>شِبْعَةَ</w:t>
      </w:r>
      <w:r>
        <w:rPr>
          <w:rFonts w:cs="Times New Roman" w:ascii="Times New Roman" w:hAnsi="Times New Roman"/>
          <w:sz w:val="44"/>
          <w:szCs w:val="44"/>
          <w:rtl w:val="true"/>
        </w:rPr>
        <w:t>»</w:t>
      </w:r>
      <w:r>
        <w:rPr>
          <w:rFonts w:ascii="Times New Roman" w:hAnsi="Times New Roman" w:cs="Times New Roman"/>
          <w:sz w:val="44"/>
          <w:sz w:val="44"/>
          <w:szCs w:val="44"/>
          <w:rtl w:val="true"/>
        </w:rPr>
        <w:t>، لِذلِكَ اسْمُ الْمَدِينَةِ بِئْرُ سَبْعٍ إِلَى هذَا الْيَوْ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لَمَّا كَانَ عِيسُو ابْنَ أَرْبَعِينَ سَنَةً اتَّخَذَ زَوْجَ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هُودِيتَ ابْنَةَ بِيرِي الْحِثِّيِّ، وَبَسْمَةَ ابْنَةَ إِيلُونَ الْحِثِّ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فَكَانَتَا مَرَارَةَ نَفْسٍ لإِسْحَاقَ وَرِفْقَةَ</w:t>
      </w:r>
      <w:r>
        <w:rPr>
          <w:rFonts w:cs="Times New Roman" w:ascii="Times New Roman" w:hAnsi="Times New Roman"/>
          <w:sz w:val="44"/>
          <w:szCs w:val="44"/>
          <w:rtl w:val="true"/>
        </w:rPr>
        <w:t>.</w:t>
      </w:r>
    </w:p>
    <w:p>
      <w:pPr>
        <w:sectPr>
          <w:headerReference w:type="default" r:id="rId52"/>
          <w:footerReference w:type="default" r:id="rId5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سَّابعُ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حَدَثَ لَمَّا شَاخَ إِسْحَاقُ وَكَلَّتْ عَيْنَاهُ عَنِ النَّظَرِ، أَنَّهُ دَعَا عِيسُوَ ابْنَهُ الأَكْبَرَ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يَا ا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هأَنَ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إِنَّنِي قَدْ شِخْتُ وَلَسْتُ أَعْرِفُ يَوْمَ وَفَا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الآنَ خُذْ عُدَّتَ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جُعْبَتَكَ وَقَوْسَكَ، وَاخْرُجْ إِلَى الْبَرِّيَّةِ وَتَصَيَّدْ لِي صَيْدًا،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اصْنَعْ لِي أَطْعِمَةً كَمَا أُحِبُّ، وَأْتِنِي بِهَا لآكُلَ حَتَّى تُبَارِكَكَ نَفْسِي قَبْلَ أَنْ أَمُو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كَانَتْ رِفْقَةُ سَامِعَةً إِذْ تَكَلَّمَ إِسْحَاقُ مَعَ عِيسُو ابْ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ذَهَبَ عِيسُو إِلَى الْبَرِّيَّةِ كَيْ يَصْطَادَ صَيْدًا لِيَأْتِيَ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أَمَّا رِفْقَةُ فَكَلمتْ يَعْقُوبَ ابْنِهَا قَائِلةً</w:t>
      </w:r>
      <w:r>
        <w:rPr>
          <w:rFonts w:cs="Times New Roman" w:ascii="Times New Roman" w:hAnsi="Times New Roman"/>
          <w:sz w:val="44"/>
          <w:szCs w:val="44"/>
          <w:rtl w:val="true"/>
        </w:rPr>
        <w:t>: «</w:t>
      </w:r>
      <w:r>
        <w:rPr>
          <w:rFonts w:ascii="Times New Roman" w:hAnsi="Times New Roman" w:cs="Times New Roman"/>
          <w:sz w:val="44"/>
          <w:sz w:val="44"/>
          <w:szCs w:val="44"/>
          <w:rtl w:val="true"/>
        </w:rPr>
        <w:t>إِنِّي قَدْ سَمِعْتُ أَبَاكَ يُكَلِّمُ عِيسُوَ أَخَاكَ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ائْتِنِي بِصَيْدٍ وَاصْنَعْ لِي أَطْعِمَةً لآكُلَ وَأُبَارِكَكَ أَمَامَ الرَّبِّ قَبْلَ وَفَا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الآنَ يَا ابْنِي اسْمَعْ لِقَوْلِي فِي مَا أَنَا آمُرُكَ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اِذْهَبْ إِلَى الْغَنَمِ وَخُذْ لِي مِنْ هُنَاكَ جَدْيَيْنِ جَيِّدَيْنِ مِنَ الْمِعْزَى، فَأَصْنَعَهُمَا أَطْعِمَةً لأَبِيكَ كَمَا يُحِبُّ،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تُحْضِرَهَا إِلَى أَبِيكَ لِيَأْكُلَ حَتَّى يُبَارِكَكَ قَبْلَ وَفَا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قَالَ يَعْقُوبُ لِرِفْقَةَ أُمِّهِ</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عِيسُو أَخِي رَجُلٌ أَشْعَرُ وَأَنَا رَجُلٌ أَمْلَ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رُبَّمَا يَجُسُّنِي أَبِي فَأَكُونُ فِي عَيْنَيْهِ كَمُتَهَاوِنٍ، وَأَجْلِبُ عَلَى نَفْسِي لَعْنَةً لاَ بَرَكَ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تْ لَهُ أُمُّهُ</w:t>
      </w:r>
      <w:r>
        <w:rPr>
          <w:rFonts w:cs="Times New Roman" w:ascii="Times New Roman" w:hAnsi="Times New Roman"/>
          <w:sz w:val="44"/>
          <w:szCs w:val="44"/>
          <w:rtl w:val="true"/>
        </w:rPr>
        <w:t>: «</w:t>
      </w:r>
      <w:r>
        <w:rPr>
          <w:rFonts w:ascii="Times New Roman" w:hAnsi="Times New Roman" w:cs="Times New Roman"/>
          <w:sz w:val="44"/>
          <w:sz w:val="44"/>
          <w:szCs w:val="44"/>
          <w:rtl w:val="true"/>
        </w:rPr>
        <w:t>لَعْنَتُكَ عَلَيَّ يَا ا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مَعْ لِقَوْلِي فَقَطْ وَاذْهَبْ خُذْ 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ذَهَبَ وَأَخَذَ وَأَحْضَرَ لأُمِّهِ، فَصَنَعَتْ أُمُّهُ أَطْعِمَةً كَمَا كَانَ أَبُوهُ يُحِ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وَأَخَذَتْ رِفْقَةُ ثِيَابَ عِيسُو ابْنِهَا الأَكْبَرِ الْفَاخِرَةَ الَّتِي كَانَتْ عِنْدَهَا فِي الْبَيْتِ وَأَلْبَسَتْ يَعْقُوبَ ابْنَهَا الأَصْغَرَ،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أَلْبَسَتْ يَدَيْهِ وَمَلاَسَةَ عُنُقِهِ جُلُودَ جَدْيَيِ الْمِعْزَ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أَعْطَتِ الأَطْعِمَةَ وَالْخُبْزَ الَّتِي صَنَعَتْ فِي يَدِ يَعْقُوبَ ابْنِ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دَخَلَ إِلَى أَبِي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ا أَ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أَنَ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أَنْتَ يَا ابْ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قَالَ يَعْقُوبُ لأَبِيهِ</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عِيسُو بِكْرُ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فَعَلْتُ كَمَا كَلَّمْتَ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مِ اجْلِسْ وَكُلْ مِنْ صَيْدِي لِكَيْ تُبَارِكَنِي نَفْسُ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الَ إِسْحَاقُ لابْنِهِ</w:t>
      </w:r>
      <w:r>
        <w:rPr>
          <w:rFonts w:cs="Times New Roman" w:ascii="Times New Roman" w:hAnsi="Times New Roman"/>
          <w:sz w:val="44"/>
          <w:szCs w:val="44"/>
          <w:rtl w:val="true"/>
        </w:rPr>
        <w:t>: «</w:t>
      </w:r>
      <w:r>
        <w:rPr>
          <w:rFonts w:ascii="Times New Roman" w:hAnsi="Times New Roman" w:cs="Times New Roman"/>
          <w:sz w:val="44"/>
          <w:sz w:val="44"/>
          <w:szCs w:val="44"/>
          <w:rtl w:val="true"/>
        </w:rPr>
        <w:t>مَا هذَا الَّذِي أَسْرَعْتَ لِتَجِدَ يَا ا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إِنَّ الرَّبَّ إِلهَكَ قَدْ يَسَّرَ 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قَالَ إِسْحَاقُ لِ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تَقَدَّمْ لأَجُسَّكَ يَا ا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أَنْتَ هُوَ ابْنِي عِيسُو أَمْ 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تَقَدَّمَ يَعْقُوبُ إِلَى إِسْحَاقَ أَبِيهِ، فَجَسَّ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لصَّوْتُ صَوْتُ يَعْقُوبَ، وَلكِنَّ الْيَدَيْنِ يَدَا عِيسُ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لَمْ يَعْرِفْهُ لأَنَّ يَدَيْهِ كَانَتَا مُشْعِرَتَيْنِ كَيَدَيْ عِيسُو أَخِيهِ، فَبَارَكَ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لْ أَنْتَ هُوَ ابْنِي عِيسُ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نَا هُ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قَدِّمْ لِي لآكُلَ مِنْ صَيْدِ ابْنِي حَتَّى تُبَارِكَكَ نَفْسِ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دَّمَ لَهُ فَأَكَلَ، وَأَحْضَرَ لَهُ خَمْرًا فَشَ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قَالَ لَهُ إِسْحَاقُ أَبُوهُ</w:t>
      </w:r>
      <w:r>
        <w:rPr>
          <w:rFonts w:cs="Times New Roman" w:ascii="Times New Roman" w:hAnsi="Times New Roman"/>
          <w:sz w:val="44"/>
          <w:szCs w:val="44"/>
          <w:rtl w:val="true"/>
        </w:rPr>
        <w:t>: «</w:t>
      </w:r>
      <w:r>
        <w:rPr>
          <w:rFonts w:ascii="Times New Roman" w:hAnsi="Times New Roman" w:cs="Times New Roman"/>
          <w:sz w:val="44"/>
          <w:sz w:val="44"/>
          <w:szCs w:val="44"/>
          <w:rtl w:val="true"/>
        </w:rPr>
        <w:t>تَقَدَّمْ وَقَبِّلْنِي يَا ابْ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تَقَدَّمَ وَقَبَّلَهُ، فَشَمَّ رَائِحَةَ ثِيَابِهِ وَبَارَكَ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نْظُ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رَائِحَةُ ابْنِي كَرَائِحَةِ حَقْل قَدْ بَارَكَهُ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لْيُعْطِكَ اللهُ مِنْ نَدَى السَّمَاءِ وَمِنْ دَسَمِ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ثْرَةَ حِنْطَةٍ وَخَمْ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لِيُسْتَعْبَدْ لَكَ شُعُوبٌ، وَتَسْجُدْ لَكَ قَبَائِ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نْ سَيِّدًا لإِخْوَتِكَ، وَلْيَسْجُدْ لَكَ بَنُو أُ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كُنْ لاَعِنُوكَ مَلْعُونِينَ، وَمُبَارِكُوكَ مُبَارَكِ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 xml:space="preserve">وَحَدَثَ عِنْدَمَا فَرَغَ إِسْحَاقُ مِنْ بَرَكَةِ يَعْقُوبَ، وَيَعْقُوبُ قَدْ خَرَجَ مِنْ لَدُنْ إِسْحَاقَ أَبِيهِ، أَنَّ عِيسُوَ أَخَاهُ أَتَى مِنْ صَيْدِهِ،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صَنَعَ هُوَ أَيْضًا أَطْعِمَةً وَدَخَلَ بِهَا إِلَى أَبِيهِ وَقَالَ لأَبِيهِ</w:t>
      </w:r>
      <w:r>
        <w:rPr>
          <w:rFonts w:cs="Times New Roman" w:ascii="Times New Roman" w:hAnsi="Times New Roman"/>
          <w:sz w:val="44"/>
          <w:szCs w:val="44"/>
          <w:rtl w:val="true"/>
        </w:rPr>
        <w:t>: «</w:t>
      </w:r>
      <w:r>
        <w:rPr>
          <w:rFonts w:ascii="Times New Roman" w:hAnsi="Times New Roman" w:cs="Times New Roman"/>
          <w:sz w:val="44"/>
          <w:sz w:val="44"/>
          <w:szCs w:val="44"/>
          <w:rtl w:val="true"/>
        </w:rPr>
        <w:t>لِيَقُمْ أَبِي وَيَأْكُلْ مِنْ صَيْدِ ابْنِهِ حَتَّى تُبَارِكَنِي نَفْسُ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قَالَ لَهُ إِسْحَاقُ أَبُوهُ</w:t>
      </w:r>
      <w:r>
        <w:rPr>
          <w:rFonts w:cs="Times New Roman" w:ascii="Times New Roman" w:hAnsi="Times New Roman"/>
          <w:sz w:val="44"/>
          <w:szCs w:val="44"/>
          <w:rtl w:val="true"/>
        </w:rPr>
        <w:t>: «</w:t>
      </w:r>
      <w:r>
        <w:rPr>
          <w:rFonts w:ascii="Times New Roman" w:hAnsi="Times New Roman" w:cs="Times New Roman"/>
          <w:sz w:val="44"/>
          <w:sz w:val="44"/>
          <w:szCs w:val="44"/>
          <w:rtl w:val="true"/>
        </w:rPr>
        <w:t>مَنْ أَنْ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ابْنُكَ بِكْرُكَ عِيسُ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ارْتَعَدَ إِسْحَاقُ ارْتِعَادًا عَظِيمًا جِدًّا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فَمَنْ هُوَ الَّذِي اصْطَادَ صَيْدًا وَأَتَى بِهِ إِلَيَّ فَأَكَلْتُ مِنَ الْكُلِّ قَبْلَ أَنْ تَجِيءَ، وَبَارَكْتُهُ؟ نَعَمْ، وَيَكُونُ مُبَارَكً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عِنْدَمَا سَمِعَ عِيسُو كَلاَمَ أَبِيهِ صَرَخَ صَرْخَةً عَظِيمَةً وَمُرَّةً جِدًّا، وَقَالَ لأَبِيهِ</w:t>
      </w:r>
      <w:r>
        <w:rPr>
          <w:rFonts w:cs="Times New Roman" w:ascii="Times New Roman" w:hAnsi="Times New Roman"/>
          <w:sz w:val="44"/>
          <w:szCs w:val="44"/>
          <w:rtl w:val="true"/>
        </w:rPr>
        <w:t>: «</w:t>
      </w:r>
      <w:r>
        <w:rPr>
          <w:rFonts w:ascii="Times New Roman" w:hAnsi="Times New Roman" w:cs="Times New Roman"/>
          <w:sz w:val="44"/>
          <w:sz w:val="44"/>
          <w:szCs w:val="44"/>
          <w:rtl w:val="true"/>
        </w:rPr>
        <w:t>بَارِكْنِي أَنَا أَيْضًا يَا أَ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قَدْ جَاءَ أَخُوكَ بِمَكْرٍ وَأَخَذَ بَرَكَ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لاَ إِنَّ اسْمَهُ دُعِيَ يَعْقُوبَ، فَقَدْ تَعَقَّبَنِي الآنَ مَرَّتَ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خَذَ بَكُورِيَّتِي، وَهُوَذَا الآنَ قَدْ أَخَذَ بَرَكَتِ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مَا أَبْقَيْتَ لِي بَرَكَ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فَأَجَابَ إِسْحَاقُ وَقَالَ لِعِيسُو</w:t>
      </w:r>
      <w:r>
        <w:rPr>
          <w:rFonts w:cs="Times New Roman" w:ascii="Times New Roman" w:hAnsi="Times New Roman"/>
          <w:sz w:val="44"/>
          <w:szCs w:val="44"/>
          <w:rtl w:val="true"/>
        </w:rPr>
        <w:t>: «</w:t>
      </w:r>
      <w:r>
        <w:rPr>
          <w:rFonts w:ascii="Times New Roman" w:hAnsi="Times New Roman" w:cs="Times New Roman"/>
          <w:sz w:val="44"/>
          <w:sz w:val="44"/>
          <w:szCs w:val="44"/>
          <w:rtl w:val="true"/>
        </w:rPr>
        <w:t>إِنِّي قَدْ جَعَلْتُهُ سَيِّدًا لَكَ، وَدَفَعْتُ إِلَيْهِ جَمِيعَ إِخْوَتِهِ عَبِيدًا، وَعَضَدْتُهُ بِحِنْطَةٍ وَخَمْ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اذَا أَصْنَعُ إِلَيْكَ يَا ابْ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قَالَ عِيسُو لأَبِيهِ</w:t>
      </w:r>
      <w:r>
        <w:rPr>
          <w:rFonts w:cs="Times New Roman" w:ascii="Times New Roman" w:hAnsi="Times New Roman"/>
          <w:sz w:val="44"/>
          <w:szCs w:val="44"/>
          <w:rtl w:val="true"/>
        </w:rPr>
        <w:t>: «</w:t>
      </w:r>
      <w:r>
        <w:rPr>
          <w:rFonts w:ascii="Times New Roman" w:hAnsi="Times New Roman" w:cs="Times New Roman"/>
          <w:sz w:val="44"/>
          <w:sz w:val="44"/>
          <w:szCs w:val="44"/>
          <w:rtl w:val="true"/>
        </w:rPr>
        <w:t>أَلَكَ بَرَكَةٌ وَاحِدَةٌ فَقَطْ يَا أَبِي؟ بَارِكْنِي أَنَا أَيْضًا يَا أَ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رَفَعَ عِيسُو صَوْتَهُ وَبَكَ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أَجَابَ إِسْحَاقُ أَبُوهُ</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بِلاَ دَسَمِ الأَرْضِ يَكُونُ مَسْكَنُكَ، وَبِلاَ نَدَى السَّمَاءِ مِنْ فَوْ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بِسَيْفِكَ تَعِيشُ، وَلأَخِيكَ تُسْتَعْبَدُ، وَلكِنْ يَكُونُ حِينَمَا تَجْمَحُ أَنَّكَ تُكَسِّرُ نِيرَهُ عَنْ عُنُقِ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فَحَقَدَ عِيسُو عَلَى يَعْقُوبَ مِنْ أَجْلِ الْبَرَكَةِ الَّتِي بَارَكَهُ بِهَا أَبُو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الَ عِيسُو فِي قَلْبِهِ</w:t>
      </w:r>
      <w:r>
        <w:rPr>
          <w:rFonts w:cs="Times New Roman" w:ascii="Times New Roman" w:hAnsi="Times New Roman"/>
          <w:sz w:val="44"/>
          <w:szCs w:val="44"/>
          <w:rtl w:val="true"/>
        </w:rPr>
        <w:t>: «</w:t>
      </w:r>
      <w:r>
        <w:rPr>
          <w:rFonts w:ascii="Times New Roman" w:hAnsi="Times New Roman" w:cs="Times New Roman"/>
          <w:sz w:val="44"/>
          <w:sz w:val="44"/>
          <w:szCs w:val="44"/>
          <w:rtl w:val="true"/>
        </w:rPr>
        <w:t>قَرُبَتْ أَيَّامُ مَنَاحَةِ أَبِي، فَأَقْتُلُ يَعْقُوبَ أَخِ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فَأُخْبِرَتْ رِفْقَةُ بِكَلاَمِ عِيسُوَ ابْنِهَا الأَكْبَرِ، فَأَرْسَلَتْ وَدَعَتْ يَعْقُوبَ ابْنَهَا الأَصْغَرَ وَقَالَتْ لَهُ</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عِيسُو أَخُوكَ مُتَسَلّ مِنْ جِهَتِكَ بِأَنَّهُ يَقْتُ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 xml:space="preserve">فَالآنَ يَا ابْنِي اسْمَعْ لِقَوْلِي، وَقُمِ اهْرُبْ إِلَى أَخِي لاَبَانَ إِلَى حَارَانَ،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أَقِمْ عِنْدَهُ أَيَّامًا قَلِيلَةً حَتَّى يَرْتَدَّ سُخْطَ أَخِ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حَتَّى يَرْتَدَّ غَضَبُ أَخِيكَ عَنْكَ، وَيَنْسَى مَا صَنَعْتَ 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أُرْسِلُ فَآخُذُكَ مِنْ هُنَ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اذَا أُعْدَمُ اثْنَيْكُمَا فِي يَوْمٍ وَاحِ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وَقَالَتْ رِفْقَةُ لإِسْحَاقَ</w:t>
      </w:r>
      <w:r>
        <w:rPr>
          <w:rFonts w:cs="Times New Roman" w:ascii="Times New Roman" w:hAnsi="Times New Roman"/>
          <w:sz w:val="44"/>
          <w:szCs w:val="44"/>
          <w:rtl w:val="true"/>
        </w:rPr>
        <w:t>: «</w:t>
      </w:r>
      <w:r>
        <w:rPr>
          <w:rFonts w:ascii="Times New Roman" w:hAnsi="Times New Roman" w:cs="Times New Roman"/>
          <w:sz w:val="44"/>
          <w:sz w:val="44"/>
          <w:szCs w:val="44"/>
          <w:rtl w:val="true"/>
        </w:rPr>
        <w:t>مَلِلْتُ حَيَاتِي مِنْ أَجْلِ بَنَاتِ حِثَّ</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كَانَ يَعْقُوبُ يَأْخُذُ زَوْجَةً مِنْ بَنَاتِ حِثَّ مِثْلَ هؤُلاَءِ مِنْ بَنَاتِ الأَرْضِ، فَلِمَاذَا لِي حَيَاةٌ؟</w:t>
      </w:r>
      <w:r>
        <w:rPr>
          <w:rFonts w:cs="Times New Roman" w:ascii="Times New Roman" w:hAnsi="Times New Roman"/>
          <w:sz w:val="44"/>
          <w:szCs w:val="44"/>
          <w:rtl w:val="true"/>
        </w:rPr>
        <w:t>».</w:t>
      </w:r>
    </w:p>
    <w:p>
      <w:pPr>
        <w:sectPr>
          <w:headerReference w:type="default" r:id="rId54"/>
          <w:footerReference w:type="default" r:id="rId5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امِنُ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دَعَا إِسْحَاقُ يَعْقُوبَ وَبَارَكَهُ، وَأَوْصَاهُ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أْخُذْ زَوْجَةً مِنْ بَنَاتِ كَنْعَ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قُمِ اذْهَبْ إِلَى فَدَّانَِ أَرَامَ، إِلَى بَيْتِ بَتُوئِيلَ أَبِي أُمِّكَ، وَخُذْ لِنَفْسِكَ زَوْجَةً مِنْ هُنَاكَ، مِنْ بَنَاتِ لاَبَانَ أَخِي أُ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اللهُ الْقَدِيرُ يُبَارِكُكَ، وَيَجْعَلُكَ مُثْمِرًا، وَيُكَثِّرُكَ فَتَكُونُ جُمْهُورًا مِنَ الشُّعُ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يُعْطِيكَ بَرَكَةَ إِبْرَاهِيمَ لَكَ وَلِنَسْلِكَ مَعَكَ، لِتَرِثَ أَرْضَ غُرْبَتِكَ الَّتِي أَعْطَاهَا اللهُ لإِبْرَاهِ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صَرَفَ إِسْحَاقُ يَعْقُوبَ فَذَهَبَ إِلَى فَدَّانَِ أَرَامَ، إِلَى لاَبَانَ بْنِ بَتُوئِيلَ الأَرَامِيِّ، أَخِي رِفْقَةَ أُمِّ يَعْقُوبَ وَعِيسُوَ</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لَمَّا رَأَى عِيسُو أَنَّ إِسْحَاقَ بَارَكَ يَعْقُوبَ وَأَرْسَلَهُ إِلَى فَدَّانَِ أَرَامَ لِيَأْخُذَ لِنَفْسِهِ مِنْ هُنَاكَ زَوْجَةً، إِذْ بَارَكَهُ وَأَوْصَاهُ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أْخُذْ زَوْجَةً مِنْ بَنَاتِ كَنْعَ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أَنَّ يَعْقُوبَ سَمِعَ لأَبِيهِ وَأُمِّهِ وَذَهَبَ إِلَى فَدَّانَِ أَرَ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رَأَى عِيسُو أَنَّ بَنَاتِ كَنْعَانَ شِرِّيرَاتٌ فِي عَيْنَيْ إِسْحَاقَ أَبِيهِ،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ذَهَبَ عِيسُو إِلَى إِسْمَاعِيلَ وَأَخَذَ مَحْلَةَ بِنْتَ إِسْمَاعِيلَ بْنِ إِبْرَاهِيمَ، أُخْتَ نَبَايُوتَ، زَوْجَةً لَهُ عَلَى نِسَائِ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خَرَجَ يَعْقُوبُ مِنْ بِئْرِ سَبْعٍ وَذَهَبَ نَحْوَ حَارَ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صَادَفَ مَكَانًا وَبَاتَ هُنَاكَ لأَنَّ الشَّمْسَ كَانَتْ قَدْ غَابَتْ، وَأَخَذَ مِنْ حِجَارَةِ الْمَكَانِ وَوَضَعَهُ تَحْتَ رَأْسِهِ، فَاضْطَجَعَ فِي ذلِكَ الْمَكَ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رَأَى حُلْمًا، وَإِذَا سُلَّمٌ مَنْصُوبَةٌ عَلَى الأَرْضِ وَرَأْسُهَا يَمَسُّ السَّمَاءَ، وَهُوَذَا مَلاَئِكَةُ اللهِ صَاعِدَةٌ وَنَازِلَةٌ عَلَ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هُوَذَا الرَّبُّ وَاقِفٌ عَلَيْهَا، 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الرَّبُّ إِلهُ إِبْرَاهِيمَ أَبِيكَ وَإِلهُ إِسْحَا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رْضُ الَّتِي أَنْتَ مُضْطَجِعٌ عَلَيْهَا أُعْطِيهَا لَكَ وَلِنَسْ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يَكُونُ نَسْلُكَ كَتُرَابِ الأَرْضِ، وَتَمْتَدُّ غَرْبًا وَشَرْقًا وَشَمَالاً وَجَنُوبًا، وَيَتَبَارَكُ فِيكَ وَفِي نَسْلِكَ جَمِيعُ قَبَائِلِ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هَا أَنَا مَعَكَ، وَأَحْفَظُكَ حَيْثُمَا تَذْهَبُ، وَأَرُدُّكَ إِلَى هذِهِ الأَرْضِ، لأَنِّي لاَ أَتْرُكُكَ حَتَّى أَفْعَلَ مَا كَلَّمْتُكَ بِ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اسْتَيْقَظَ يَعْقُوبُ مِنْ نَوْمِ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حَقًّا إِنَّ الرَّبَّ فِي هذَا الْمَكَانِ وَأَنَا لَمْ أَعْ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خَافَ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ا أَرْهَبَ هذَا الْمَكَ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ا هذَا إِلاَّ بَيْتُ اللهِ، وَهذَا بَابُ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بَكَّرَ يَعْقُوبُ فِي الصَّبَاحِ وَأَخَذَ الْحَجَرَ الَّذِي وَضَعَهُ تَحْتَ رَأْسِهِ وَأَقَامَهُ عَمُودًا، وَصَبَّ زَيْتًا عَلَى رَأْسِ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وَدَعَا اسْمَ ذلِكَ الْمَكَانِ </w:t>
      </w:r>
      <w:r>
        <w:rPr>
          <w:rFonts w:cs="Times New Roman" w:ascii="Times New Roman" w:hAnsi="Times New Roman"/>
          <w:sz w:val="44"/>
          <w:szCs w:val="44"/>
          <w:rtl w:val="true"/>
        </w:rPr>
        <w:t>«</w:t>
      </w:r>
      <w:r>
        <w:rPr>
          <w:rFonts w:ascii="Times New Roman" w:hAnsi="Times New Roman" w:cs="Times New Roman"/>
          <w:sz w:val="44"/>
          <w:sz w:val="44"/>
          <w:szCs w:val="44"/>
          <w:rtl w:val="true"/>
        </w:rPr>
        <w:t>بَيْتَ إِيلَ</w:t>
      </w:r>
      <w:r>
        <w:rPr>
          <w:rFonts w:cs="Times New Roman" w:ascii="Times New Roman" w:hAnsi="Times New Roman"/>
          <w:sz w:val="44"/>
          <w:szCs w:val="44"/>
          <w:rtl w:val="true"/>
        </w:rPr>
        <w:t>»</w:t>
      </w:r>
      <w:r>
        <w:rPr>
          <w:rFonts w:ascii="Times New Roman" w:hAnsi="Times New Roman" w:cs="Times New Roman"/>
          <w:sz w:val="44"/>
          <w:sz w:val="44"/>
          <w:szCs w:val="44"/>
          <w:rtl w:val="true"/>
        </w:rPr>
        <w:t>، وَلكِنِ اسْمُ الْمَدِينَةِ أَوَّلاً كَانَ لُوزَ</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نَذَرَ يَعْقُوبُ نَذْرًا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إِنْ كَانَ اللهُ مَعِي، وَحَفِظَنِي فِي هذَا الطَّرِيقِ الَّذِي أَنَا سَائِرٌ فِيهِ، وَأَعْطَانِي خُبْزًا لآكُلَ وَثِيَابًا لأَلْبَسَ،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 xml:space="preserve">وَرَجَعْتُ بِسَلاَمٍ إِلَى بَيْتِ أَبِي، يَكُونُ الرَّبُّ لِي إِلهًا،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هذَا الْحَجَرُ الَّذِي أَقَمْتُهُ عَمُودًا يَكُونُ بَيْتَ اللهِ، وَكُلُّ مَا تُعْطِينِي فَإِنِّي أُعَشِّرُهُ لَكَ</w:t>
      </w:r>
      <w:r>
        <w:rPr>
          <w:rFonts w:cs="Times New Roman" w:ascii="Times New Roman" w:hAnsi="Times New Roman"/>
          <w:sz w:val="44"/>
          <w:szCs w:val="44"/>
          <w:rtl w:val="true"/>
        </w:rPr>
        <w:t>».</w:t>
      </w:r>
    </w:p>
    <w:p>
      <w:pPr>
        <w:sectPr>
          <w:headerReference w:type="default" r:id="rId56"/>
          <w:footerReference w:type="default" r:id="rId5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تَاسِعُ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ثُمَّ رَفَعَ يَعْقُوبُ رِجْلَيْهِ وَذَهَبَ إِلَى أَرْضِ بَنِي الْمَشْرِ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نَظَرَ وَإِذَا فِي الْحَقْلِ بِئْرٌ وَهُنَاكَ ثَلاَثَةُ قُطْعَانِ غَنَمٍ رَابِضَةٌ عِنْدَهَا، لأَنَّهُمْ كَانُوا مِنْ تِلْكَ الْبِئْرِ يَسْقُونَ الْقُطْعَانَ، وَالْحَجَرُ عَلَى فَمِ الْبِئْرِ كَانَ كَبِ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كَانَ يَجْتَمِعُ إِلَى هُنَاكَ جَمِيعُ الْقُطْعَانِ فَيُدَحْرِجُونَ الْحَجَرَ عَنْ فَمِ الْبِئْرِ وَيَسْقُونَ الْغَنَمَ، ثُمَّ يَرُدُّونَ الْحَجَرَ عَلَى فَمِ الْبِئْرِ إِلَى مَكَا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قَالَ لَهُمْ 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يَا إِخْوَتِي، مِنْ أَيْنَ أَنْتُ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نَحْنُ مِنْ حَارَ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هَلْ تَعْرِفُونَ لاَبَانَ ابْنَ نَاحُو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نَعْرِفُ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هَلْ لَهُ سَلاَ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لَهُ سَلاَ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وَذَا رَاحِيلُ ابْنَتُهُ آتِيَةٌ مَعَ الْغَنَ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النَّهَارُ بَعْدُ طَوِ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سَ وَقْتَ اجْتِمَاعِ الْمَوَاشِ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قُوا الْغَنَمَ وَاذْهَبُوا ارْعَ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لاَ نَقْدِرُ حَتَّى تَجْتَمِعَ جَمِيعُ الْقُطْعَانِ وَيُدَحْرِجُوا الْحَجَرَ عَنْ فَمِ الْبِئْرِ، ثُمَّ نَسْقِي الْغَنَ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إِذْ هُوَ بَعْدُ يَتَكَلَّمُ مَعَهُمْ أَتَتْ رَاحِيلُ مَعَ غَنَمِ أَبِيهَا، لأَنَّهَا كَانَتْ تَرْعَ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كَانَ لَمَّا أَبْصَرَ يَعْقُوبُ رَاحِيلَ بِنْتَ لاَبَانَ خَالِهِ، وَغَنَمَ لاَبَانَ خَالِهِ، أَنَّ يَعْقُوبَ تَقَدَّمَ وَدَحْرَجَ الْحَجَرَ عَنْ فَمِ الْبِئْرِ وَسَقَى غَنَمَ لاَبَانَ خَا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قَبَّلَ يَعْقُوبُ رَاحِيلَ وَرَفَعَ صَوْتَهُ وَبَكَ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أَخْبَرَ يَعْقُوبُ رَاحِيلَ أَنَّهُ أَخُو أَبِيهَا، وَأَنَّهُ ابْنُ رِفْقَةَ، فَرَكَضَتْ وَأَخْبَرَتْ أَبَا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كَانَ حِينَ سَمِعَ لاَبَانُ خَبَرَ يَعْقُوبَ ابْنِ أُخْتِهِ أَنَّهُ رَكَضَ لِلِقَائِهِ وَعَانَقَهُ وَقَبَّلَهُ وَأَتَى بِهِ إِلَى بَيْ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حَدَّثَ لاَبَانَ بِجَمِيعِ هذِهِ الأُمُ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قَالَ لَهُ لاَبَانُ</w:t>
      </w:r>
      <w:r>
        <w:rPr>
          <w:rFonts w:cs="Times New Roman" w:ascii="Times New Roman" w:hAnsi="Times New Roman"/>
          <w:sz w:val="44"/>
          <w:szCs w:val="44"/>
          <w:rtl w:val="true"/>
        </w:rPr>
        <w:t>: «</w:t>
      </w:r>
      <w:r>
        <w:rPr>
          <w:rFonts w:ascii="Times New Roman" w:hAnsi="Times New Roman" w:cs="Times New Roman"/>
          <w:sz w:val="44"/>
          <w:sz w:val="44"/>
          <w:szCs w:val="44"/>
          <w:rtl w:val="true"/>
        </w:rPr>
        <w:t>إِنَّمَا أَنْتَ عَظْمِي وَلَحْ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قَامَ عِنْدَهُ شَهْرًا مِنَ الزَّمَا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ثُمَّ قَالَ لاَبَانُ لِ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أَلأَنَّكَ أَخِي تَخْدِمُنِي مَجَّانًا؟ أَخْبِرْنِي مَا أُجْرَ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كَانَ لِلاَبَانَ ابْنَتَانِ، اسْمُ الْكُبْرَى لَيْئَةُ وَاسْمُ الصُّغْرَى رَاحِ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كَانَتْ عَيْنَا لَيْئَةَ ضَعِيفَتَيْنِ، وَأَمَّا رَاحِيلُ فَكَانَتْ حَسَنَةَ الصُّورَةِ وَحَسَنَةَ الْمَنْظَ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أَحَبَّ يَعْقُوبُ رَاحِيلَ، 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خْدِمُكَ سَبْعَ سِنِينٍ بِرَاحِيلَ ابْنَتِكَ الصُّغْرَ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قَالَ لاَبَانُ</w:t>
      </w:r>
      <w:r>
        <w:rPr>
          <w:rFonts w:cs="Times New Roman" w:ascii="Times New Roman" w:hAnsi="Times New Roman"/>
          <w:sz w:val="44"/>
          <w:szCs w:val="44"/>
          <w:rtl w:val="true"/>
        </w:rPr>
        <w:t>: «</w:t>
      </w:r>
      <w:r>
        <w:rPr>
          <w:rFonts w:ascii="Times New Roman" w:hAnsi="Times New Roman" w:cs="Times New Roman"/>
          <w:sz w:val="44"/>
          <w:sz w:val="44"/>
          <w:szCs w:val="44"/>
          <w:rtl w:val="true"/>
        </w:rPr>
        <w:t>أَنْ أُعْطِيَكَ إِيَّاهَا أَحْسَنُ مِنْ أَنْ أُعْطِيَهَا لِرَجُل آخَ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قِمْ عِنْ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خَدَمَ يَعْقُوبُ بِرَاحِيلَ سَبْعَ سِنِينٍ، وَكَانَتْ فِي عَيْنَيْهِ كَأَيَّامٍ قَلِيلَةٍ بِسَبَبِ مَحَبَّتِهِ لَ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ثُمَّ قَالَ يَعْقُوبُ لِلاَبَانَ</w:t>
      </w:r>
      <w:r>
        <w:rPr>
          <w:rFonts w:cs="Times New Roman" w:ascii="Times New Roman" w:hAnsi="Times New Roman"/>
          <w:sz w:val="44"/>
          <w:szCs w:val="44"/>
          <w:rtl w:val="true"/>
        </w:rPr>
        <w:t>: «</w:t>
      </w:r>
      <w:r>
        <w:rPr>
          <w:rFonts w:ascii="Times New Roman" w:hAnsi="Times New Roman" w:cs="Times New Roman"/>
          <w:sz w:val="44"/>
          <w:sz w:val="44"/>
          <w:szCs w:val="44"/>
          <w:rtl w:val="true"/>
        </w:rPr>
        <w:t>أَعْطِنِي امْرَأَتِي لأَنَّ أَيَّامِي قَدْ كَمُلَتْ، فَأَدْخُلَ عَلَ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جَمَعَ لاَبَانُ جَمِيعَ أَهْلِ الْمَكَانِ وَصَنَعَ وَلِي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كَانَ فِي الْمَسَاءِ أَنَّهُ أَخَذَ لَيْئَةَ ابْنَتَهُ وَأَتَى بِهَا إِلَيْهِ، فَدَخَلَ عَلَ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أَعْطَى لاَبَانُ زِلْفَةَ جَارِيَتَهُ لِلَيْئَةَ ابْنَتِهِ جَارِ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فِي الصَّبَاحِ إِذَا هِيَ لَيْئَةُ، فَقَالَ لِلاَبَانَ</w:t>
      </w:r>
      <w:r>
        <w:rPr>
          <w:rFonts w:cs="Times New Roman" w:ascii="Times New Roman" w:hAnsi="Times New Roman"/>
          <w:sz w:val="44"/>
          <w:szCs w:val="44"/>
          <w:rtl w:val="true"/>
        </w:rPr>
        <w:t>: «</w:t>
      </w:r>
      <w:r>
        <w:rPr>
          <w:rFonts w:ascii="Times New Roman" w:hAnsi="Times New Roman" w:cs="Times New Roman"/>
          <w:sz w:val="44"/>
          <w:sz w:val="44"/>
          <w:szCs w:val="44"/>
          <w:rtl w:val="true"/>
        </w:rPr>
        <w:t>مَا هذَا الَّذِي صَنَعْتَ بِي؟ أَلَيْسَ بِرَاحِيلَ خَدَمْتُ عِنْدَكَ؟ فَلِمَاذَا خَدَعْتَ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قَالَ لاَبَانُ</w:t>
      </w:r>
      <w:r>
        <w:rPr>
          <w:rFonts w:cs="Times New Roman" w:ascii="Times New Roman" w:hAnsi="Times New Roman"/>
          <w:sz w:val="44"/>
          <w:szCs w:val="44"/>
          <w:rtl w:val="true"/>
        </w:rPr>
        <w:t>: «</w:t>
      </w:r>
      <w:r>
        <w:rPr>
          <w:rFonts w:ascii="Times New Roman" w:hAnsi="Times New Roman" w:cs="Times New Roman"/>
          <w:sz w:val="44"/>
          <w:sz w:val="44"/>
          <w:szCs w:val="44"/>
          <w:rtl w:val="true"/>
        </w:rPr>
        <w:t>لاَ يُفْعَلُ هكَذَا فِي مَكَانِنَا أَنْ تُعْطَى الصَّغِيرَةُ قَبْلَ الْبِكْ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أَكْمِلْ أُسْبُوعَ هذِهِ، فَنُعْطِيَكَ تِلْكَ أَيْضًا، بِالْخِدْمَةِ الَّتِي تَخْدِمُنِي أَيْضًا سَبْعَ سِنِينٍ أُ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فَعَلَ يَعْقُوبُ هكَ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كْمَلَ أُسْبُوعَ هذِهِ، فَأَعْطَاهُ رَاحِيلَ ابْنَتَهُ زَوْجَةً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أَعْطَى لاَبَانُ رَاحِيلَ ابْنَتَهُ بِلْهَةَ جَارِيَتَهُ جَارِيَةً 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دَخَلَ عَلَى رَاحِيلَ أَيْضًا، وَأَحَبَّ أَيْضًا رَاحِيلَ أَكْثَرَ مِنْ لَيْئَ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عَادَ فَخَدَمَ عِنْدَهُ سَبْعَ سِنِينٍ أُخَ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رَأَى الرَّبُّ أَنَّ لَيْئَةَ مَكْرُوهَةٌ فَفَتَحَ رَحِمَهَا، وَأَمَّا رَاحِيلُ فَكَانَتْ عَاقِ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 xml:space="preserve">فَحَبِلَتْ لَيْئَةُ وَوَلَدَتِ ابْنًا وَدَعَتِ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رَأُوبَيْنَ</w:t>
      </w:r>
      <w:r>
        <w:rPr>
          <w:rFonts w:cs="Times New Roman" w:ascii="Times New Roman" w:hAnsi="Times New Roman"/>
          <w:sz w:val="44"/>
          <w:szCs w:val="44"/>
          <w:rtl w:val="true"/>
        </w:rPr>
        <w:t>»</w:t>
      </w:r>
      <w:r>
        <w:rPr>
          <w:rFonts w:ascii="Times New Roman" w:hAnsi="Times New Roman" w:cs="Times New Roman"/>
          <w:sz w:val="44"/>
          <w:sz w:val="44"/>
          <w:szCs w:val="44"/>
          <w:rtl w:val="true"/>
        </w:rPr>
        <w:t>، لأَنَّهَا 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إِنَّ الرَّبَّ قَدْ نَظَرَ إِلَى مَذَلَّتِ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الآنَ يُحِبُّنِي رَجُ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حَبِلَتْ أَيْضًا وَوَلَدَتِ ابْنًا، وَ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إِنَّ الرَّبَّ قَدْ سَمِعَ أَنِّي مَكْرُوهَةٌ فَأَعْطَانِي هذَا أَيْضً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دَعَتِ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شِمْ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حَبِلَتْ أَيْضًا وَوَلَدَتِ ابْنًا، وَ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الآنَ هذِهِ الْمَرَّةَ يَقْتَرِنُ بِي رَجُلِي، لأَنِّي وَلَدْتُ لَهُ ثَلاَثَةَ بَنِ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ذلِكَ دُعِيَ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لاَوِ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حَبِلَتْ أَيْضًا وَوَلَدَتِ ابْنًا وَ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هذِهِ الْمَرَّةَ أَحْمَدُ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ذلِكَ دَعَتِ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يَهُو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تَوَقَّفَتْ عَنِ الْوِلاَدَةِ</w:t>
      </w:r>
      <w:r>
        <w:rPr>
          <w:rFonts w:cs="Times New Roman" w:ascii="Times New Roman" w:hAnsi="Times New Roman"/>
          <w:sz w:val="44"/>
          <w:szCs w:val="44"/>
          <w:rtl w:val="true"/>
        </w:rPr>
        <w:t>.</w:t>
      </w:r>
    </w:p>
    <w:p>
      <w:pPr>
        <w:sectPr>
          <w:headerReference w:type="default" r:id="rId58"/>
          <w:footerReference w:type="default" r:id="rId5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لَمَّا رَأَتْ رَاحِيلُ أَنَّهَا لَمْ تَلِدْ لِيَعْقُوبَ، غَارَتْ رَاحِيلُ مِنْ أُخْتِهَا، وَقَالَتْ لِ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هَبْ لِي بَنِينَ، وَإِلاَّ فَأَنَا أَ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حَمِيَ غَضَبُ يَعْقُوبَ عَلَى رَاحِيلَ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لَعَلِّي مَكَانَ اللهِ الَّذِي مَنَعَ عَنْكِ ثَمْرَةَ الْبَطْ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جَارِيَتِي بِلْهَةُ، ادْخُلْ عَلَيْهَا فَتَلِدَ عَلَى رُكْبَتَيَّ، وَأُرْزَقُ أَنَا أَيْضًا مِنْهَا بَنِ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فَأَعْطَتْهُ بِلْهَةَ جَارِيَتَهَا زَوْجَةً، فَدَخَلَ عَلَيْهَا يَعْقُوبُ،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فَحَبِلَتْ بِلْهَةُ وَوَلَدَتْ لِيَعْقُوبَ ابْنًا،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تْ رَاحِيلُ</w:t>
      </w:r>
      <w:r>
        <w:rPr>
          <w:rFonts w:cs="Times New Roman" w:ascii="Times New Roman" w:hAnsi="Times New Roman"/>
          <w:sz w:val="44"/>
          <w:szCs w:val="44"/>
          <w:rtl w:val="true"/>
        </w:rPr>
        <w:t>: «</w:t>
      </w:r>
      <w:r>
        <w:rPr>
          <w:rFonts w:ascii="Times New Roman" w:hAnsi="Times New Roman" w:cs="Times New Roman"/>
          <w:sz w:val="44"/>
          <w:sz w:val="44"/>
          <w:szCs w:val="44"/>
          <w:rtl w:val="true"/>
        </w:rPr>
        <w:t>قَدْ قَضَى لِيَ اللهُ وَسَمِعَ أَيْضًا لِصَوْتِي وَأَعْطَانِيَ ابْ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ذلِكَ دَعَتِ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دَا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وَحَبِلَتْ أَيْضًا بِلْهَةُ جَارِيَةُ رَاحِيلَ وَوَلَدَتِ ابْنًا ثَانِيًا لِيَعْقُوبَ،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تْ رَاحِيلُ</w:t>
      </w:r>
      <w:r>
        <w:rPr>
          <w:rFonts w:cs="Times New Roman" w:ascii="Times New Roman" w:hAnsi="Times New Roman"/>
          <w:sz w:val="44"/>
          <w:szCs w:val="44"/>
          <w:rtl w:val="true"/>
        </w:rPr>
        <w:t>: «</w:t>
      </w:r>
      <w:r>
        <w:rPr>
          <w:rFonts w:ascii="Times New Roman" w:hAnsi="Times New Roman" w:cs="Times New Roman"/>
          <w:sz w:val="44"/>
          <w:sz w:val="44"/>
          <w:szCs w:val="44"/>
          <w:rtl w:val="true"/>
        </w:rPr>
        <w:t>مُصَارَعَاتِ اللهِ قَدْ صَارَعْتُ أُخْتِي وَغَلَبْ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دَعَتِ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نَفْتَالِ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وَلَمَّا رَأَتْ لَيْئَةُ أَنَّهَا تَوَقَّفَتْ عَنِ الْوِلاَدَةِ، أَخَذَتْ زِلْفَةَ جَارِيَتَهَا وَأَعْطَتْهَا لِيَعْقُوبَ زَوْجَةً،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وَلَدَتْ زِلْفَةُ جَارِيَةُ لَيْئَةَ لِيَعْقُوبَ ابْ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قَالَتْ لَيْئَةُ</w:t>
      </w:r>
      <w:r>
        <w:rPr>
          <w:rFonts w:cs="Times New Roman" w:ascii="Times New Roman" w:hAnsi="Times New Roman"/>
          <w:sz w:val="44"/>
          <w:szCs w:val="44"/>
          <w:rtl w:val="true"/>
        </w:rPr>
        <w:t>: «</w:t>
      </w:r>
      <w:r>
        <w:rPr>
          <w:rFonts w:ascii="Times New Roman" w:hAnsi="Times New Roman" w:cs="Times New Roman"/>
          <w:sz w:val="44"/>
          <w:sz w:val="44"/>
          <w:szCs w:val="44"/>
          <w:rtl w:val="true"/>
        </w:rPr>
        <w:t>بِسَ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دَعَتِ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جَا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وَوَلَدَتْ زِلْفَةُ جَارِيَةُ لَيْئَةَ ابْنًا ثَانِيًا لِيَعْقُوبَ،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تْ لَيْئَةُ</w:t>
      </w:r>
      <w:r>
        <w:rPr>
          <w:rFonts w:cs="Times New Roman" w:ascii="Times New Roman" w:hAnsi="Times New Roman"/>
          <w:sz w:val="44"/>
          <w:szCs w:val="44"/>
          <w:rtl w:val="true"/>
        </w:rPr>
        <w:t>: «</w:t>
      </w:r>
      <w:r>
        <w:rPr>
          <w:rFonts w:ascii="Times New Roman" w:hAnsi="Times New Roman" w:cs="Times New Roman"/>
          <w:sz w:val="44"/>
          <w:sz w:val="44"/>
          <w:szCs w:val="44"/>
          <w:rtl w:val="true"/>
        </w:rPr>
        <w:t>بِغِبْطَتِي، لأَنَّهُ تُغَبِّطُنِي بَنَ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دَعَتِ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أَشِي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مَضَى رَأُوبَيْنُ فِي أَيَّامِ حَصَادِ الْحِنْطَةِ فَوَجَدَ لُفَّاحًا فِي الْحَقْلِ وَجَاءَ بِهِ إِلَى لَيْئَةَ أُمِّ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تْ رَاحِيلُ لِلَيْئَةَ</w:t>
      </w:r>
      <w:r>
        <w:rPr>
          <w:rFonts w:cs="Times New Roman" w:ascii="Times New Roman" w:hAnsi="Times New Roman"/>
          <w:sz w:val="44"/>
          <w:szCs w:val="44"/>
          <w:rtl w:val="true"/>
        </w:rPr>
        <w:t>: «</w:t>
      </w:r>
      <w:r>
        <w:rPr>
          <w:rFonts w:ascii="Times New Roman" w:hAnsi="Times New Roman" w:cs="Times New Roman"/>
          <w:sz w:val="44"/>
          <w:sz w:val="44"/>
          <w:szCs w:val="44"/>
          <w:rtl w:val="true"/>
        </w:rPr>
        <w:t>أَعْطِينِي مِنْ لُفَّاحِ ابْ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قَالَتْ لَهَا</w:t>
      </w:r>
      <w:r>
        <w:rPr>
          <w:rFonts w:cs="Times New Roman" w:ascii="Times New Roman" w:hAnsi="Times New Roman"/>
          <w:sz w:val="44"/>
          <w:szCs w:val="44"/>
          <w:rtl w:val="true"/>
        </w:rPr>
        <w:t>: «</w:t>
      </w:r>
      <w:r>
        <w:rPr>
          <w:rFonts w:ascii="Times New Roman" w:hAnsi="Times New Roman" w:cs="Times New Roman"/>
          <w:sz w:val="44"/>
          <w:sz w:val="44"/>
          <w:szCs w:val="44"/>
          <w:rtl w:val="true"/>
        </w:rPr>
        <w:t>أَقَلِيلٌ أَنَّكِ أَخَذْتِ رَجُلِي فَتَأْخُذِينَ لُفَّاحَ ابْنِي أَيْضً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تْ رَاحِيلُ</w:t>
      </w:r>
      <w:r>
        <w:rPr>
          <w:rFonts w:cs="Times New Roman" w:ascii="Times New Roman" w:hAnsi="Times New Roman"/>
          <w:sz w:val="44"/>
          <w:szCs w:val="44"/>
          <w:rtl w:val="true"/>
        </w:rPr>
        <w:t>: «</w:t>
      </w:r>
      <w:r>
        <w:rPr>
          <w:rFonts w:ascii="Times New Roman" w:hAnsi="Times New Roman" w:cs="Times New Roman"/>
          <w:sz w:val="44"/>
          <w:sz w:val="44"/>
          <w:szCs w:val="44"/>
          <w:rtl w:val="true"/>
        </w:rPr>
        <w:t>إِذًا يَضْطَجعُ مَعَكِ اللَّيْلَةَ عِوَضًا عَنْ لُفَّاحِ ابْ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لَمَّا أَتَى يَعْقُوبُ مِنَ الْحَقْلِ فِي الْمَسَاءِ، خَرَجَتْ لَيْئَةُ لِمُلاَقَاتِهِ وَ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إِلَيَّ تَجِيءُ لأَنِّي قَدِ اسْتَأْجَرْتُكَ بِلُفَّاحِ ا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ضْطَجَعَ مَعَهَا تِلْكَ اللَّيْ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سَمِعَ اللهُ لِلَيْئَةَ فَحَبِلَتْ وَوَلَدَتْ لِيَعْقُوبَ ابْنًا خَامِسً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الَتْ لَيْئَةُ</w:t>
      </w:r>
      <w:r>
        <w:rPr>
          <w:rFonts w:cs="Times New Roman" w:ascii="Times New Roman" w:hAnsi="Times New Roman"/>
          <w:sz w:val="44"/>
          <w:szCs w:val="44"/>
          <w:rtl w:val="true"/>
        </w:rPr>
        <w:t>: «</w:t>
      </w:r>
      <w:r>
        <w:rPr>
          <w:rFonts w:ascii="Times New Roman" w:hAnsi="Times New Roman" w:cs="Times New Roman"/>
          <w:sz w:val="44"/>
          <w:sz w:val="44"/>
          <w:szCs w:val="44"/>
          <w:rtl w:val="true"/>
        </w:rPr>
        <w:t>قَدْ أَعْطَانِي اللهُ أُجْرَتِي، لأَنِّي أَعْطَيْتُ جَارِيَتِي لِرَجُ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دَعَتِ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يَسَّاكَ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وَحَبِلَتْ أَيْضًا لَيْئَةُ وَوَلَدَتِ ابْنًا سَادِسًا لِيَعْقُوبَ،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الَتْ لَيْئَةُ</w:t>
      </w:r>
      <w:r>
        <w:rPr>
          <w:rFonts w:cs="Times New Roman" w:ascii="Times New Roman" w:hAnsi="Times New Roman"/>
          <w:sz w:val="44"/>
          <w:szCs w:val="44"/>
          <w:rtl w:val="true"/>
        </w:rPr>
        <w:t>: «</w:t>
      </w:r>
      <w:r>
        <w:rPr>
          <w:rFonts w:ascii="Times New Roman" w:hAnsi="Times New Roman" w:cs="Times New Roman"/>
          <w:sz w:val="44"/>
          <w:sz w:val="44"/>
          <w:szCs w:val="44"/>
          <w:rtl w:val="true"/>
        </w:rPr>
        <w:t>قَدْ وَهَبَنِي اللهُ هِبَةً حَسَ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آنَ يُسَاكِنُنِي رَجُلِي، لأَنِّي وَلَدْتُ لَهُ سِتَّةَ بَنِ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دَعَتِ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زَبُولُ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 xml:space="preserve">ثُمَّ وَلَدَتِ ابْنَةً وَدَعَتِ اسْمَهَا </w:t>
      </w:r>
      <w:r>
        <w:rPr>
          <w:rFonts w:cs="Times New Roman" w:ascii="Times New Roman" w:hAnsi="Times New Roman"/>
          <w:sz w:val="44"/>
          <w:szCs w:val="44"/>
          <w:rtl w:val="true"/>
        </w:rPr>
        <w:t>«</w:t>
      </w:r>
      <w:r>
        <w:rPr>
          <w:rFonts w:ascii="Times New Roman" w:hAnsi="Times New Roman" w:cs="Times New Roman"/>
          <w:sz w:val="44"/>
          <w:sz w:val="44"/>
          <w:szCs w:val="44"/>
          <w:rtl w:val="true"/>
        </w:rPr>
        <w:t>دِينَ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 xml:space="preserve">وَذَكَرَ اللهُ رَاحِيلَ، وَسَمِعَ لَهَا اللهُ وَفَتَحَ رَحِمَهَا،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حَبِلَتْ وَوَلَدَتِ ابْنًا 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قَدْ نَزَعَ اللهُ عَارِ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 xml:space="preserve">وَدَعَتِ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يُوسُ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ئِلَةً</w:t>
      </w:r>
      <w:r>
        <w:rPr>
          <w:rFonts w:cs="Times New Roman" w:ascii="Times New Roman" w:hAnsi="Times New Roman"/>
          <w:sz w:val="44"/>
          <w:szCs w:val="44"/>
          <w:rtl w:val="true"/>
        </w:rPr>
        <w:t>: «</w:t>
      </w:r>
      <w:r>
        <w:rPr>
          <w:rFonts w:ascii="Times New Roman" w:hAnsi="Times New Roman" w:cs="Times New Roman"/>
          <w:sz w:val="44"/>
          <w:sz w:val="44"/>
          <w:szCs w:val="44"/>
          <w:rtl w:val="true"/>
        </w:rPr>
        <w:t>يَزِيدُنِي الرَّبُّ ابْنًا آخَ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حَدَثَ لَمَّا وَلَدَتْ رَاحِيلُ يُوسُفَ أَنَّ يَعْقُوبَ قَالَ لِلاَبَانَ</w:t>
      </w:r>
      <w:r>
        <w:rPr>
          <w:rFonts w:cs="Times New Roman" w:ascii="Times New Roman" w:hAnsi="Times New Roman"/>
          <w:sz w:val="44"/>
          <w:szCs w:val="44"/>
          <w:rtl w:val="true"/>
        </w:rPr>
        <w:t>: «</w:t>
      </w:r>
      <w:r>
        <w:rPr>
          <w:rFonts w:ascii="Times New Roman" w:hAnsi="Times New Roman" w:cs="Times New Roman"/>
          <w:sz w:val="44"/>
          <w:sz w:val="44"/>
          <w:szCs w:val="44"/>
          <w:rtl w:val="true"/>
        </w:rPr>
        <w:t>اصْرِفْنِي لأَذْهَبَ إِلَى مَكَانِي وَإِلَى أَرْضِ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أَعْطِنِي نِسَائِي وَأَوْلاَدِي الَّذِينَ خَدَمْتُكَ بِهِمْ فَأَذْهَبَ، لأَنَّكَ أَنْتَ تَعْلَمُ خِدْمَتِي الَّتِي خَدَمْ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قَالَ لَهُ لاَبَانُ</w:t>
      </w:r>
      <w:r>
        <w:rPr>
          <w:rFonts w:cs="Times New Roman" w:ascii="Times New Roman" w:hAnsi="Times New Roman"/>
          <w:sz w:val="44"/>
          <w:szCs w:val="44"/>
          <w:rtl w:val="true"/>
        </w:rPr>
        <w:t>: «</w:t>
      </w:r>
      <w:r>
        <w:rPr>
          <w:rFonts w:ascii="Times New Roman" w:hAnsi="Times New Roman" w:cs="Times New Roman"/>
          <w:sz w:val="44"/>
          <w:sz w:val="44"/>
          <w:szCs w:val="44"/>
          <w:rtl w:val="true"/>
        </w:rPr>
        <w:t>لَيْتَنِي أَجِدُ نِعْمَةً فِي عَيْنَ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تَفَاءَلْتُ فَبَارَكَنِي الرَّبُّ بِسَبَبِ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عَيِّنْ لِي أُجْرَتَكَ فَأُعْطِ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أَنْتَ تَعْلَمُ مَاذَا خَدَمْتُكَ، وَمَاذَا صَارَتْ مَوَاشِيكَ مَعِي،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لأَنَّ مَا كَانَ لَكَ قَبْلِي قَلِيلٌ فَقَدِ اتَّسَعَ إِلَى كَثِيرٍ، وَبَارَكَكَ الرَّبُّ فِي أَثَرِ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آنَ مَتَى أَعْمَلُ أَنَا أَيْضًا لِبَيْ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اذَا أُعْطِ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عْطِينِي شَيْئً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صَنَعْتَ لِي هذَا الأَمْرَ أَعُودُ أَرْعَى غَنَمَكَ وَأَحْفَظُ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أَجْتَازُ بَيْنَ غَنَمِكَ كُلِّهَا الْيَوْمَ، وَاعْزِلْ أَنْتَ مِنْهَا كُلَّ شَاةٍ رَقْطَاءَ وَبَلْقَاءَ، وَكُلَّ شَاةٍ سَوْدَاءَ بَيْنَ الْخِرْفَانِ، وَبَلْقَاءَ وَرَقْطَاءَ بَيْنَ الْمِعْزَ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كُونَ مِثْلُ ذلِكَ أُجْرَ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يَشْهَدُ فِيَّ بِرِّي يَوْمَ غَدٍ إِذَا جِئْتَ مِنْ أَجْلِ أُجْرَتِي قُدَّا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مَا لَيْسَ أَرْقَطَ أَوْ أَبْلَقَ بَيْنَ الْمِعْزَى وَأَسْوَدَ بَيْنَ الْخِرْفَانِ فَهُوَ مَسْرُوقٌ عِنْ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قَالَ لاَبَانُ</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لِيَكُنْ بِحَسَبِ كَل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فَعَزَلَ فِي ذلِكَ الْيَوْمِ التُّيُوسَ الْمُخَطَّطَةَ وَالْبَلْقَاءَ، وَكُلَّ الْعِنَازِ الرَّقْطَاءِ وَالْبَلْقَاءِ، كُلَّ مَا فِيهِ بَيَاضٌ وَكُلَّ أَسْوَدَ بَيْنَ الْخِرْفَانِ، وَدَفَعَهَا إِلَى أَيْدِي بَنِ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جَعَلَ مَسِيرَةَ ثَلاَثَةِ أَيَّامٍ بَيْنَهُ وَبَيْنَ يَعْقُوبَ، وَكَانَ يَعْقُوبُ يَرْعَى غَنَمَ لاَبَانَ الْبَاقِيَ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فَأَخَذَ يَعْقُوبُ لِنَفْسِهِ قُضْبَانًا خُضْرًا مِنْ لُبْنَى وَلَوْزٍ وَدُلْبٍ، وَقَشَّرَ فِيهَا خُطُوطًا بِيضًا، كَاشِطًا عَنِ الْبَيَاضِ الَّذِي عَلَى الْقُضْبَ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أَوْقَفَ الْقُضْبَانَ الَّتِي قَشَّرَهَا فِي الأَجْرَانِ فِي مَسَاقِي الْمَاءِ حَيْثُ كَانَتِ الْغَنَمُ تَجِيءُ لِتَشْرَبَ، تُجَاهَ الْغَنَمِ، لِتَتَوَحَّمَ عِنْدَ مَجِيئِهَا لِتَشْ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تَوَحَّمَتِ الْغَنَمُ عِنْدَ الْقُضْبَانِ، وَوَلَدَتِ الْغَنَمُ مُخَطَّطَاتٍ وَرُقْطًا وَبُلْقً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أَفْرَزَ يَعْقُوبُ الْخِرْفَانَ وَجَعَلَ وُجُوهَ الْغَنَمِ إِلَى الْمُخَطَّطِ وَكُلِّ أَسْوَدَ بَيْنَ غَنَمِ لاَبَ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جَعَلَ لَهُ قُطْعَانًا وَحْدَهُ وَلَمْ يَجْعَلْهَا مَعَ غَنَمِ لاَبَ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وَحَدَثَ كُلَّمَا تَوَحَّمَتِ الْغَنَمُ الْقَوِيَّةُ أَنَّ يَعْقُوبَ وَضَعَ الْقُضْبَانَ أَمَامَ عُيُونِ الْغَنَمِ فِي الأَجْرَانِ لِتَتَوَحَّمَ بَيْنَ الْقُضْبَ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حِينَ اسْتَضْعَفَتِ الْغَنَمُ لَمْ يَضَعْهَا، فَصَارَتِ الضَّعِيفَةُ لِلاَبَانَ وَالْقَوِيَّةُ لِيَعْقُ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اتَّسَعَ الرَّجُلُ كَثِيرًا جِدًّا، وَكَانَ لَهُ غَنَمٌ كَثِيرٌ وَجَوَارٍ وَعَبِيدٌ وَجِمَالٌ وَحَمِيرٌ</w:t>
      </w:r>
      <w:r>
        <w:rPr>
          <w:rFonts w:cs="Times New Roman" w:ascii="Times New Roman" w:hAnsi="Times New Roman"/>
          <w:sz w:val="44"/>
          <w:szCs w:val="44"/>
          <w:rtl w:val="true"/>
        </w:rPr>
        <w:t>.</w:t>
      </w:r>
    </w:p>
    <w:p>
      <w:pPr>
        <w:sectPr>
          <w:headerReference w:type="default" r:id="rId60"/>
          <w:footerReference w:type="default" r:id="rId6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حَادِي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سَمِعَ كَلاَمَ بَنِي لاَبَانَ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أَخَذَ يَعْقُوبُ كُلَّ مَا كَانَ لأَبِينَا، وَمِمَّا لأَبِينَا صَنَعَ كُلَّ هذَا الْمَجْ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نَظَرَ يَعْقُوبُ وَجْهَ لاَبَانَ وَإِذَا هُوَ لَيْسَ مَعَهُ كَأَمْسِ وَأَوَّلَ مِنْ أَمْ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قَالَ الرَّبُّ لِ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ارْجعْ إِلَى أَرْضِ آبَائِكَ وَإِلَى عَشِيرَتِكَ، فَأَكُونَ مَعَ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فَأَرْسَلَ يَعْقُوبُ وَدَعَا رَاحِيلَ وَلَيْئَةَ إِلَى الْحَقْلِ إِلَى غَنَمِهِ،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قَالَ لَهُمَا</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أَرَى وَجْهَ أَبِيكُمَا أَنَّهُ لَيْسَ نَحْوِي كَأَمْسِ وَأَوَّلَ مِنْ أَمْ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إِلهُ أَبِي كَانَ مَعِ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وَأَنْتُمَا تَعْلَمَانِ أَنِّي بِكُلِّ قُوَّتِي خَدَمْتُ أَبَاكُمَا،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أَمَّا أَبُوكُمَا فَغَدَرَ بِي وَغَيَّرَ أُجْرَتِي عَشَرَ مَرَّ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كِنَّ اللهَ لَمْ يَسْمَحْ لَهُ أَنْ يَصْنَعَ بِي شَ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إِنْ قَالَ هكَ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قْطُ تَكُونُ أُجْرَتَكَ، وَلَدَتْ كُلُّ الْغَنَمِ رُقْطً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نْ قَالَ هكَ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مُخَطَّطَةُ تَكُونُ أُجْرَتَكَ، وَلَدَتْ كُلُّ الْغَنَمِ مُخَطَّطَ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دْ سَلَبَ اللهُ مَوَاشِيَ أَبِيكُمَا وَأَعْطَا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حَدَثَ فِي وَقْتِ تَوَحُّمِ الْغَنَمِ أَنِّي رَفَعْتُ عَيْنَيَّ وَنَظَرْتُ فِي حُلْمٍ، وَإِذَا الْفُحُولُ الصَّاعِدَةُ عَلَى الْغَنَمِ مُخَطَّطَةٌ وَرَقْطَاءُ وَمُنَمَّ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قَالَ لِي مَلاَكُ اللهِ فِي الْحُ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يَعْقُ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أَنَ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رْفَعْ عَيْنَيْكَ وَانْظُ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مِيعُ الْفُحُولِ الصَّاعِدَةِ عَلَى الْغَنَمِ مُخَطَّطَةٌ وَرَقْطَاءُ وَمُنَمَّرَةٌ، لأَنِّي قَدْ رَأَيْتُ كُلَّ مَا يَصْنَعُ بِكَ لاَبَ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أَنَا إِلهُ بَيْتِ إِيلَ حَيْثُ مَسَحْتَ عَمُودًا، حَيْثُ نَذَرْتَ لِي نَذْ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آنَ قُمِ اخْرُجْ مِنْ هذِهِ الأَرْضِ وَارْجعْ إِلَى أَرْضِ مِيلاَدِ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أَجَابَتْ رَاحِيلُ وَلَيْئَةُ وَقَاَلتَا لَهُ</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أَلَنَا أَيْضًا نَصِيبٌ وَمِيرَاثٌ فِي بَيْتِ أَبِينَا؟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أَلَمْ نُحْسَبْ مِنْهُ أَجْنَبِيَّتَيْنِ، لأَنَّهُ بَاعَنَا وَقَدْ أَكَلَ أَيْضًا ثَمَنَنَا؟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إِنَّ كُلَّ الْغِنَى الَّذِي سَلَبَهُ اللهُ مِنْ أَبِينَا هُوَ لَنَا وَلأَوْلاَدِنَا، فَالآنَ كُلَّ مَا قَالَ لَكَ اللهُ افْعَ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فَقَامَ يَعْقُوبُ وَحَمَلَ أَوْلاَدَهُ وَنِسَاءَهُ عَلَى الْجِمَالِ،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سَاقَ كُلَّ مَوَاشِيهِ وَجَمِيعَ مُقْتَنَاهُ الَّذِي كَانَ قَدِ اقْتَنَ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وَاشِيَ اقْتِنَائِهِ الَّتِي اقْتَنَى فِي فَدَّانَِ أَرَامَ، لِيَجِيءَ إِلَى إِسْحَاقَ أَبِيهِ إِلَى أَرْضِ كَنْعَ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أَمَّا لاَبَانُ فَكَانَ قَدْ مَضَى لِيَجُزَّ غَنَمَهُ، فَسَرَقَتْ رَاحِيلُ أَصْنَامَ أَبِ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خَدَعَ يَعْقُوبُ قَلْبَ لاَبَانَ الأَرَامِيِّ إِذْ لَمْ يُخْبِرْهُ بِأَنَّهُ هَا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هَرَبَ هُوَ وَكُلُّ مَا كَانَ لَهُ، وَقَامَ وَعَبَرَ النَّهْرَ وَجَعَلَ وَجْهَهُ نَحْوَ جَبَلِ جِلْعَا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أُخْبِرَ لاَبَانُ فِي الْيَوْمِ الثَّالِثِ بِأَنَّ يَعْقُوبَ قَدْ هَ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أَخَذَ إِخْوَتَهُ مَعَهُ وَسَعَى وَرَاءَهُ مَسِيرَةَ سَبْعَةِ أَيَّامٍ، فَأَدْرَكَهُ فِي جَبَلِ جِلْعَا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أَتَى اللهُ إِلَى لاَبَانَ الأَرَامِيِّ فِي حُلْمِ اللَّيْلِ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احْتَرِزْ مِنْ أَنْ تُكَلِّمَ يَعْقُوبَ بِخَيْرٍ أَوْ 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لَحِقَ لاَبَانُ يَعْقُوبَ، وَيَعْقُوبُ قَدْ ضَرَبَ خَيْمَتَهُ فِي الْجَبَ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ضَرَبَ لاَبَانُ مَعَ إِخْوَتِهِ فِي جَبَلِ جِلْعَا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قَالَ لاَبَانُ لِ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مَاذَا فَعَلْتَ، وَقَدْ خَدَعْتَ قَلْبِي، وَسُقْتَ بَنَاتِي كَسَبَايَا السَّيْفِ؟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 xml:space="preserve">لِمَاذَا هَرَبْتَ خُفْيَةً وَخَدَعْتَنِي وَلَمْ تُخْبِرْنِي حَتَّى أُشَيِّعَكَ بِالْفَرَحِ وَالأَغَانِيِّ، بِالدُّفِّ وَالْعُودِ،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لَمْ تَدَعْنِي أُقَبِّلُ بَنِيَّ وَبَنَاتِي؟ الآنَ بِغَبَاوَةٍ فَعَلْ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ي قُدْرَةِ يَدِي أَنْ أَصْنَعَ بِكُمْ شَرًّا، وَلكِنْ إِلهُ أَبِيكُمْ كَلَّمَنِيَ الْبَارِحَةَ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حْتَرِزْ مِنْ أَنْ تُكَلِّمَ يَعْقُوبَ بِخَيْرٍ أَوْ 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الآنَ أَنْتَ ذَهَبْتَ لأَنَّكَ قَدِ اشْتَقْتَ إِلَى بَيْتِ أَبِيكَ، وَلكِنْ لِمَاذَا سَرَقْتَ آلِهَتِ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أَجَابَ يَعْقُوبُ وَقَالَ لِلاَبَانَ</w:t>
      </w:r>
      <w:r>
        <w:rPr>
          <w:rFonts w:cs="Times New Roman" w:ascii="Times New Roman" w:hAnsi="Times New Roman"/>
          <w:sz w:val="44"/>
          <w:szCs w:val="44"/>
          <w:rtl w:val="true"/>
        </w:rPr>
        <w:t>: «</w:t>
      </w:r>
      <w:r>
        <w:rPr>
          <w:rFonts w:ascii="Times New Roman" w:hAnsi="Times New Roman" w:cs="Times New Roman"/>
          <w:sz w:val="44"/>
          <w:sz w:val="44"/>
          <w:szCs w:val="44"/>
          <w:rtl w:val="true"/>
        </w:rPr>
        <w:t>إِنِّي خِفْتُ لأَنِّي قُلْتُ لَعَلَّكَ تَغْتَصِبُ ابْنَتَيْكَ مِ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اَلَّذِي تَجِدُ آلِهَتَكَ مَعَهُ لاَ يَعِيشُ</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امَ إِخْوَتِنَا انْظُرْ مَاذَا مَعِي وَخُذْهُ لِنَفْسِ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 يَكُنْ يَعْقُوبُ يَعْلَمُ أَنَّ رَاحِيلَ سَرَقَتْ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دَخَلَ لاَبَانُ خِبَاءَ يَعْقُوبَ وَخِبَاءَ لَيْئَةَ وَخِبَاءَ الْجَارِيَتَيْنِ وَلَمْ يَجِ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خَرَجَ مِنْ خِبَاءِ لَيْئَةَ وَدَخَلَ خِبَاءَ رَاحِ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كَانَتْ رَاحِيلُ قَدْ أَخَذَتِ الأَصْنَامَ وَوَضَعَتْهَا فِي حِدَاجَةِ الْجَمَلِ وَجَلَسَتْ عَلَيْ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جَسَّ لاَبَانُ كُلَّ الْخِبَاءِ وَلَمْ يَجِ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قَالَتْ لأَبِيهَا</w:t>
      </w:r>
      <w:r>
        <w:rPr>
          <w:rFonts w:cs="Times New Roman" w:ascii="Times New Roman" w:hAnsi="Times New Roman"/>
          <w:sz w:val="44"/>
          <w:szCs w:val="44"/>
          <w:rtl w:val="true"/>
        </w:rPr>
        <w:t>: «</w:t>
      </w:r>
      <w:r>
        <w:rPr>
          <w:rFonts w:ascii="Times New Roman" w:hAnsi="Times New Roman" w:cs="Times New Roman"/>
          <w:sz w:val="44"/>
          <w:sz w:val="44"/>
          <w:szCs w:val="44"/>
          <w:rtl w:val="true"/>
        </w:rPr>
        <w:t>لاَ يَغْتَظْ سَيِّدِي أَنِّي لاَ أَسْتَطِيعُ أَنْ أَقُومَ أَمَامَكَ لأَنَّ عَلَيَّ عَادَةَ النِّسَ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فَتَّشَ وَلَمْ يَجِدِ الأَصْنَا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اغْتَاظَ يَعْقُوبُ وَخَاصَمَ لاَبَ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جَابَ يَعْقُوبُ وَقَالَ لِلاَبَانَ</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مَا جُرْمِي؟ مَا خَطِيَّتِي حَتَّى حَمِيتَ وَرَائِي؟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إِنَّكَ جَسَسْتَ جَمِيعَ أَثَاثِ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اذَا وَجَدْتَ مِنْ جَمِيعِ أَثَاثِ بَيْتِكَ؟ ضَعْهُ ههُنَا قُدَّامَ إِخْوَتِي وَإِخْوَتِكَ، فَلْيُنْصِفُوا بَيْنَنَا الاثْنَ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اَلآنَ عِشْرِينَ سَنَةً أَنَا مَعَ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عَاجُكَ وَعِنَازُكَ لَمْ تُسْقِطْ، وَكِبَاشَ غَنَمِكَ لَمْ آكُ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رِيسَةً لَمْ أُحْضِرْ إِلَ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كُنْتُ أَخْسَرُ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دِي كُنْتَ تَطْلُبُ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سْرُوقَةَ النَّهَارِ أَوْ مَسْرُوقَةَ اللَّ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كُنْتُ فِي النَّهَارِ يَأْكُلُنِي الْحَرُّ وَفِي اللَّيْلِ الْجَلِيدُ، وَطَارَ نَوْمِي مِنْ عَيْ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اَلآنَ لِي عِشْرُونَ سَنَةً فِي بَيْتِ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دَمْتُكَ أَرْبَعَ عَشَرَةَ سَنَةً بَابْنَتَيْكَ، وَسِتَّ سِنِينٍ بِغَنَ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دْ غَيَّرْتَ أُجْرَتِي عَشَرَ مَرَّ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لَوْلاَ أَنَّ إِلهَ أَبِي إِلهَ إِبْرَاهِيمَ وَهَيْبَةَ إِسْحَاقَ كَانَ مَعِي، لَكُنْتَ الآنَ قَدْ صَرَفْتَنِي فَارِغً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شَقَّتِي وَتَعَبَ يَدَيَّ قَدْ نَظَرَ اللهُ، فَوَبَّخَكَ الْبَارِحَ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أَجَابَ لاَبَانُ وَقَالَ لِ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الْبَنَاتُ بَنَاتِي، وَالْبَنُونَ بَنِيَّ، وَالْغَنَمُ غَنَمِي، وَكُلُّ مَا أَنْتَ تَرَى فَهُوَ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بَنَاتِي مَاذَا أَصْنَعُ بِهِنَّ الْيَوْمَ أَوْ بِأَوْلاَدِهِنَّ الَّذِينَ وَلَدْنَ؟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فَالآنَ هَلُمَّ نَقْطَعْ عَهْدًا أَنَا وَأَنْتَ، فَيَكُونُ شَاهِدًا بَيْنِي وَبَيْنَ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 xml:space="preserve">فَأَخَذَ يَعْقُوبُ حَجَرًا وَأَوْقَفَهُ عَمُودًا،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وَقَالَ يَعْقُوبُ لإِخْوَتِهِ</w:t>
      </w:r>
      <w:r>
        <w:rPr>
          <w:rFonts w:cs="Times New Roman" w:ascii="Times New Roman" w:hAnsi="Times New Roman"/>
          <w:sz w:val="44"/>
          <w:szCs w:val="44"/>
          <w:rtl w:val="true"/>
        </w:rPr>
        <w:t>: «</w:t>
      </w:r>
      <w:r>
        <w:rPr>
          <w:rFonts w:ascii="Times New Roman" w:hAnsi="Times New Roman" w:cs="Times New Roman"/>
          <w:sz w:val="44"/>
          <w:sz w:val="44"/>
          <w:szCs w:val="44"/>
          <w:rtl w:val="true"/>
        </w:rPr>
        <w:t>الْتَقِطُوا حِجَا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خَذُوا حِجَارَةً وَعَمِلُوا رُجْمَةً وَأَكَلُوا هُنَاكَ عَلَى الرُّجْ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 xml:space="preserve">وَدَعَاهَا لاَبَانُ </w:t>
      </w:r>
      <w:r>
        <w:rPr>
          <w:rFonts w:cs="Times New Roman" w:ascii="Times New Roman" w:hAnsi="Times New Roman"/>
          <w:sz w:val="44"/>
          <w:szCs w:val="44"/>
          <w:rtl w:val="true"/>
        </w:rPr>
        <w:t>«</w:t>
      </w:r>
      <w:r>
        <w:rPr>
          <w:rFonts w:ascii="Times New Roman" w:hAnsi="Times New Roman" w:cs="Times New Roman"/>
          <w:sz w:val="44"/>
          <w:sz w:val="44"/>
          <w:szCs w:val="44"/>
          <w:rtl w:val="true"/>
        </w:rPr>
        <w:t>يَجَرْ سَهْدُوثَ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أَمَّا يَعْقُوبُ فَدَعَاهَا </w:t>
      </w:r>
      <w:r>
        <w:rPr>
          <w:rFonts w:cs="Times New Roman" w:ascii="Times New Roman" w:hAnsi="Times New Roman"/>
          <w:sz w:val="44"/>
          <w:szCs w:val="44"/>
          <w:rtl w:val="true"/>
        </w:rPr>
        <w:t>«</w:t>
      </w:r>
      <w:r>
        <w:rPr>
          <w:rFonts w:ascii="Times New Roman" w:hAnsi="Times New Roman" w:cs="Times New Roman"/>
          <w:sz w:val="44"/>
          <w:sz w:val="44"/>
          <w:szCs w:val="44"/>
          <w:rtl w:val="true"/>
        </w:rPr>
        <w:t>جَلْعِ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وَقَالَ لاَبَانُ</w:t>
      </w:r>
      <w:r>
        <w:rPr>
          <w:rFonts w:cs="Times New Roman" w:ascii="Times New Roman" w:hAnsi="Times New Roman"/>
          <w:sz w:val="44"/>
          <w:szCs w:val="44"/>
          <w:rtl w:val="true"/>
        </w:rPr>
        <w:t>: «</w:t>
      </w:r>
      <w:r>
        <w:rPr>
          <w:rFonts w:ascii="Times New Roman" w:hAnsi="Times New Roman" w:cs="Times New Roman"/>
          <w:sz w:val="44"/>
          <w:sz w:val="44"/>
          <w:szCs w:val="44"/>
          <w:rtl w:val="true"/>
        </w:rPr>
        <w:t>هذِهِ الرُّجْمَةُ هِيَ شَاهِدَةٌ بَيْنِي وَبَيْنَكَ الْيَ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ذلِكَ دُعِيَ اسْمُهَا </w:t>
      </w:r>
      <w:r>
        <w:rPr>
          <w:rFonts w:cs="Times New Roman" w:ascii="Times New Roman" w:hAnsi="Times New Roman"/>
          <w:sz w:val="44"/>
          <w:szCs w:val="44"/>
          <w:rtl w:val="true"/>
        </w:rPr>
        <w:t>«</w:t>
      </w:r>
      <w:r>
        <w:rPr>
          <w:rFonts w:ascii="Times New Roman" w:hAnsi="Times New Roman" w:cs="Times New Roman"/>
          <w:sz w:val="44"/>
          <w:sz w:val="44"/>
          <w:szCs w:val="44"/>
          <w:rtl w:val="true"/>
        </w:rPr>
        <w:t>جَلْعِ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 xml:space="preserve">وَ </w:t>
      </w:r>
      <w:r>
        <w:rPr>
          <w:rFonts w:cs="Times New Roman" w:ascii="Times New Roman" w:hAnsi="Times New Roman"/>
          <w:sz w:val="44"/>
          <w:szCs w:val="44"/>
          <w:rtl w:val="true"/>
        </w:rPr>
        <w:t>«</w:t>
      </w:r>
      <w:r>
        <w:rPr>
          <w:rFonts w:ascii="Times New Roman" w:hAnsi="Times New Roman" w:cs="Times New Roman"/>
          <w:sz w:val="44"/>
          <w:sz w:val="44"/>
          <w:szCs w:val="44"/>
          <w:rtl w:val="true"/>
        </w:rPr>
        <w:t>الْمِصْفَاةَ</w:t>
      </w:r>
      <w:r>
        <w:rPr>
          <w:rFonts w:cs="Times New Roman" w:ascii="Times New Roman" w:hAnsi="Times New Roman"/>
          <w:sz w:val="44"/>
          <w:szCs w:val="44"/>
          <w:rtl w:val="true"/>
        </w:rPr>
        <w:t>»</w:t>
      </w:r>
      <w:r>
        <w:rPr>
          <w:rFonts w:ascii="Times New Roman" w:hAnsi="Times New Roman" w:cs="Times New Roman"/>
          <w:sz w:val="44"/>
          <w:sz w:val="44"/>
          <w:szCs w:val="44"/>
          <w:rtl w:val="true"/>
        </w:rPr>
        <w:t>، لأَنَّهُ 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يُرَاقِبِ الرَّبُّ بَيْنِي وَبَيْنَكَ حِينَمَا نَتَوَارَى بَعْضُنَا عَنْ بَعْ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إِنَّكَ لاَ تُذِلُّ بَنَاتِي، وَلاَ تَأْخُذُ نِسَاءً عَلَى بَنَاتِ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سَ إِنْسَانٌ مَعَ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نْظُرْ، اَللهُ شَاهِدٌ بَيْنِي وَبَيْ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وَقَالَ لاَبَانُ لِ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هذِهِ الرُّجْمَةُ، وَهُوَذَا الْعَمُودُ الَّذِي وَضَعْتُ بَيْنِي وَبَيْ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شَاهِدَةٌ هذِهِ الرُّجْمَةُ وَشَاهِدٌ الْعَمُودُ أَنِّي لاَ أَتَجَاوَزُ هذِهِ الرُّجْمَةَ إِلَيْكَ، وَأَنَّكَ لاَ تَتَجَاوَزُ هذِهِ الرُّجْمَةَ وَهذَا الْعَمُودَ إِلَيَّ لِل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إِلهُ إِبْرَاهِيمَ وَآلِهَةُ نَاحُورَ، آلِهَةُ أَبِيهِمَا، يَقْضُونَ بَيْنَ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حَلَفَ يَعْقُوبُ بِهَيْبَةِ أَبِيهِ إِسْحَا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وَذَبَحَ يَعْقُوبُ ذَبِيحَةً فِي الْجَبَلِ وَدَعَا إِخْوَتَهُ لِيَأْكُلُوا طَعَامًا، فَأَكَلُوا طَعَامًا وَبَاتُوا فِي الْجَبَ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5</w:t>
      </w:r>
      <w:r>
        <w:rPr>
          <w:rFonts w:ascii="Times New Roman" w:hAnsi="Times New Roman" w:cs="Times New Roman"/>
          <w:sz w:val="44"/>
          <w:sz w:val="44"/>
          <w:szCs w:val="44"/>
          <w:rtl w:val="true"/>
        </w:rPr>
        <w:t>ثُمَّ بَكَّرَ لاَبَانُ صَبَاحًا وَقَبَّلَ بَنِيهِ وَبَنَاتِهِ وَبَارَكَهُمْ وَمَضَ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رَجَعَ لاَبَانُ إِلَى مَكَانِهِ</w:t>
      </w:r>
      <w:r>
        <w:rPr>
          <w:rFonts w:cs="Times New Roman" w:ascii="Times New Roman" w:hAnsi="Times New Roman"/>
          <w:sz w:val="44"/>
          <w:szCs w:val="44"/>
          <w:rtl w:val="true"/>
        </w:rPr>
        <w:t>.</w:t>
      </w:r>
    </w:p>
    <w:p>
      <w:pPr>
        <w:sectPr>
          <w:headerReference w:type="default" r:id="rId62"/>
          <w:footerReference w:type="default" r:id="rId6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انِي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أَمَّا يَعْقُوبُ فَمَضَى فِي طَرِيقِهِ وَلاَقَاهُ مَلاَئِكَةُ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قَالَ يَعْقُوبُ إِذْ رَآهُمْ</w:t>
      </w:r>
      <w:r>
        <w:rPr>
          <w:rFonts w:cs="Times New Roman" w:ascii="Times New Roman" w:hAnsi="Times New Roman"/>
          <w:sz w:val="44"/>
          <w:szCs w:val="44"/>
          <w:rtl w:val="true"/>
        </w:rPr>
        <w:t>: «</w:t>
      </w:r>
      <w:r>
        <w:rPr>
          <w:rFonts w:ascii="Times New Roman" w:hAnsi="Times New Roman" w:cs="Times New Roman"/>
          <w:sz w:val="44"/>
          <w:sz w:val="44"/>
          <w:szCs w:val="44"/>
          <w:rtl w:val="true"/>
        </w:rPr>
        <w:t>هذَا جَيْشُ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دَعَا اسْمَ ذلِكَ الْمَكَانِ </w:t>
      </w:r>
      <w:r>
        <w:rPr>
          <w:rFonts w:cs="Times New Roman" w:ascii="Times New Roman" w:hAnsi="Times New Roman"/>
          <w:sz w:val="44"/>
          <w:szCs w:val="44"/>
          <w:rtl w:val="true"/>
        </w:rPr>
        <w:t>«</w:t>
      </w:r>
      <w:r>
        <w:rPr>
          <w:rFonts w:ascii="Times New Roman" w:hAnsi="Times New Roman" w:cs="Times New Roman"/>
          <w:sz w:val="44"/>
          <w:sz w:val="44"/>
          <w:szCs w:val="44"/>
          <w:rtl w:val="true"/>
        </w:rPr>
        <w:t>مَحَنَايِ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وَأَرْسَلَ يَعْقُوبُ رُسُلاً قُدَّامَهُ إِلَى عِيسُوَ أَخِيهِ إِلَى أَرْضِ سَعِيرَ بِلاَدِ أَدُومَ،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أَمَرَهُمْ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تَقُولُونَ لِسَيِّدِي عِيسُ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قَالَ عَبْدُكَ يَعْقُ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غَرَّبْتُ عِنْدَ لاَبَانَ وَلَبِثْتُ إِلَى الآ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قَدْ صَارَ لِي بَقَرٌ وَحَمِيرٌ وَغَنَمٌ وَعَبِيدٌ وَإِ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رْسَلْتُ لأُخْبِرَ سَيِّدِي لِكَيْ أَجِدَ نِعْمَةً فِي عَيْنَيْ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رَجَعَ الرُّسُلُ إِلَى يَعْقُوبَ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أَتَيْنَا إِلَى أَخِيكَ، إِلَى عِيسُو، وَهُوَ أَيْضًا قَادِمٌ لِلِقَائِكَ، وَأَرْبَعُ مِئَةِ رَجُل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خَافَ يَعْقُوبُ جِدًّا وَضَاقَ بِهِ الأَمْرُ، فَقَسَمَ الْقَوْمَ الَّذِينَ مَعَهُ وَالْغَنَمَ وَالْبَقَرَ وَالْجِمَالَ إِلَى جَيْشَ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إِنْ جَاءَ عِيسُو إِلَى الْجَيْشِ الْوَاحِدِ وَضَرَبَهُ، يَكُونُ الْجَيْشُ الْبَاقِي نَاجِيً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قَالَ 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يَا إِلهَ أَبِي إِبْرَاهِيمَ وَإِلهَ أَبِي إِسْحَاقَ، الرَّبَّ الَّذِي قَالَ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رْجعْ إِلَى أَرْضِكَ وَإِلَى عَشِيرَتِكَ فَأُحْسِنَ إِلَ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صَغِيرٌ أَنَا عَنْ جَمِيعِ أَلْطَافِكَ وَجَمِيعِ الأَمَانَةِ الَّتِي صَنَعْتَ إِلَى عَبْدِ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ي بِعَصَايَ عَبَرْتُ هذَا الأُرْدُنَّ، وَالآنَ قَدْ صِرْتُ جَيْشَ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نَجِّنِي مِنْ يَدِ أَخِي، مِنْ يَدِ عِيسُوَ، لأَنِّي خَائِفٌ مِنْهُ أَنْ يَأْتِيَ وَيَضْرِبَنِي الأُمَّ مَعَ الْبَنِ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أَنْتَ قَدْ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أُحْسِنُ إِلَيْكَ وَأَجْعَلُ نَسْلَكَ كَرَمْلِ الْبَحْرِ الَّذِي لاَ يُعَدُّ لِلْكَثْرَ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بَاتَ هُنَاكَ تِلْكَ اللَّيْلَةَ وَأَخَذَ مِمَّا أَتَى بِيَدِهِ هَدِيَّةً لِعِيسُو أَخِ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مِئَتَيْ عَنْزٍ وَعِشْرِينَ تَيْسًا، مِئَتَيْ نَعْجَةٍ وَعِشْرِينَ كَبْشًا،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ثَلاَثِينَ نَاقَةً مُرْضِعَةً وَأَوْلاَدَهَا، أَرْبَعِينَ بَقَرَةً وَعَشَرَةَ ثِيرَانٍ، عِشْرِينَ أَتَانًا وَعَشَرَةَ حَمِيرٍ،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دَفَعَهَا إِلَى يَدِ عَبِيدِهِ قَطِيعًا قَطِيعًا عَلَى حِدَ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الَ لِعَبِيدِهِ</w:t>
      </w:r>
      <w:r>
        <w:rPr>
          <w:rFonts w:cs="Times New Roman" w:ascii="Times New Roman" w:hAnsi="Times New Roman"/>
          <w:sz w:val="44"/>
          <w:szCs w:val="44"/>
          <w:rtl w:val="true"/>
        </w:rPr>
        <w:t>: «</w:t>
      </w:r>
      <w:r>
        <w:rPr>
          <w:rFonts w:ascii="Times New Roman" w:hAnsi="Times New Roman" w:cs="Times New Roman"/>
          <w:sz w:val="44"/>
          <w:sz w:val="44"/>
          <w:szCs w:val="44"/>
          <w:rtl w:val="true"/>
        </w:rPr>
        <w:t>اجْتَازُوا قُدَّامِي وَاجْعَلُوا فُسْحَةً بَيْنَ قَطِيعٍ وَقَطِي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أَمَرَ الأَوَّلَ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إِذَا صَادَفَكَ عِيسُو أَخِي وَسَأَلَك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مَنْ أَنْتَ؟ وَإِلَى أَيْنَ تَذْهَبُ؟ وَلِمَنْ هذَا الَّذِي قُدَّامَكَ؟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عَبْدِكَ يَعْقُ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هَدِيَّةٌ مُرْسَلَةٌ لِسَيِّدِي عِيسُوَ، وَهَا هُوَ أَيْضًا وَرَاءَ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أَمَرَ أَيْضًا الْثَانِى وَالثَّالِثَ وَجَمِيعَ السَّائِرِينَ وَرَاءَ الْقُطْعَانِ</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بِمِثْلِ هذَا الْكَلاَمِ تُكَلِّمُونَ عِيسُوَ حِينَمَا تَجِدُونَهُ،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تَ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عَبْدُكَ يَعْقُوبُ أَيْضًا وَرَاءَ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 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سْتَعْطِفُ وَجْهَهُ بِالْهَدِيَّةِ السَّائِرَةِ أَمَامِي، وَبَعْدَ ذلِكَ أَنْظُرُ وَجْهَهُ، عَسَى أَنْ يَرْفَعَ وَجْهِ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اجْتَازَتِ الْهَدِيَّةُ قُدَّامَهُ، وَأَمَّا هُوَ فَبَاتَ تِلْكَ اللَّيْلَةَ فِي الْمَحَلَّ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ثُمَّ قَامَ فِي تِلْكَ اللَّيْلَةِ وَأَخَذَ امْرَأَتَيْهِ وَجَارِيَتَيْهِ وَأَوْلاَدَهُ الأَحَدَ عَشَرَ وَعَبَرَ مَخَاضَةَ يَبُّو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أَخَذَهُمْ وَأَجَازَهُمُ الْوَادِيَ، وَأَجَازَ مَا كَانَ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بَقِيَ يَعْقُوبُ وَحْدَهُ، وَصَارَعَهُ إِنْسَانٌ حَتَّى طُلُوعِ الْفَجْ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لَمَّا رَأَى أَنَّهُ لاَ يَقْدِرُ عَلَيْهِ، ضَرَبَ حُقَّ فَخْذِهِ، فَانْخَلَعَ حُقُّ فَخْذِ يَعْقُوبَ فِي مُصَارَعَتِهِ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طْلِقْنِي، لأَنَّهُ قَدْ طَلَعَ الْفَجْ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أُطْلِقُكَ إِنْ لَمْ تُبَارِكْ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مَا اسْ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عْقُ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يُدْعَى اسْمُكَ فِي مَا بَعْدُ يَعْقُوبَ بَلْ إِسْرَائِيلَ، لأَنَّكَ جَاهَدْتَ مَعَ اللهِ وَالنَّاسِ وَقَدَرْ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سَأَلَ يَعْقُوبُ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خْبِرْنِي بِاسْ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مَاذَا تَسْأَلُ عَنِ اسْ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ارَكَهُ هُنَا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 xml:space="preserve">فَدَعَا يَعْقُوبُ اسْمَ الْمَكَانِ </w:t>
      </w:r>
      <w:r>
        <w:rPr>
          <w:rFonts w:cs="Times New Roman" w:ascii="Times New Roman" w:hAnsi="Times New Roman"/>
          <w:sz w:val="44"/>
          <w:szCs w:val="44"/>
          <w:rtl w:val="true"/>
        </w:rPr>
        <w:t>«</w:t>
      </w:r>
      <w:r>
        <w:rPr>
          <w:rFonts w:ascii="Times New Roman" w:hAnsi="Times New Roman" w:cs="Times New Roman"/>
          <w:sz w:val="44"/>
          <w:sz w:val="44"/>
          <w:szCs w:val="44"/>
          <w:rtl w:val="true"/>
        </w:rPr>
        <w:t>فَنِي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لأَنِّي نَظَرْتُ اللهَ وَجْهًا لِوَجْهٍ، وَنُجِّيَتْ نَفْسِ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أَشْرَقَتْ لَهُ الشَّمْسُ إِذْ عَبَرَ فَنُوئِيلَ وَهُوَ يَخْمَعُ عَلَى فَخْذِ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لِذلِكَ لاَ يَأْكُلُ بَنُو إِسْرَائِيلَ عِرْقَ النَّسَا الَّذِي عَلَى حُقِّ الْفَخِْذِ إِلَى هذَا الْيَوْمِ، لأَنَّهُ ضَرَبَ حُقَّ فَخْذِ يَعْقُوبَ عَلَى عِرْقِ النَّسَا</w:t>
      </w:r>
      <w:r>
        <w:rPr>
          <w:rFonts w:cs="Times New Roman" w:ascii="Times New Roman" w:hAnsi="Times New Roman"/>
          <w:sz w:val="44"/>
          <w:szCs w:val="44"/>
          <w:rtl w:val="true"/>
        </w:rPr>
        <w:t>.</w:t>
      </w:r>
    </w:p>
    <w:p>
      <w:pPr>
        <w:sectPr>
          <w:headerReference w:type="default" r:id="rId64"/>
          <w:footerReference w:type="default" r:id="rId6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الِثُ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رَفَعَ يَعْقُوبُ عَيْنَيْهِ وَنَظَرَ وَإِذَا عِيسُو مُقْبِلٌ وَمَعَهُ أَرْبَعُ مِئَةِ رَجُل، فَقَسَمَ الأَوْلاَدَ عَلَى لَيْئَةَ وَعَلَى رَاحِيلَ وَعَلَى الْجَارِيَتَ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وَضَعَ الْجَارِيَتَيْنِ وَأَوْلاَدَهُمَا أَوَّلاً، وَلَيْئَةَ وَأَوْلاَدَهَا وَرَاءَهُمْ، وَرَاحِيلَ وَيُوسُفَ أَخِ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أَمَّا هُوَ فَاجْتَازَ قُدَّامَهُمْ وَسَجَدَ إِلَى الأَرْضِ سَبْعَ مَرَّاتٍ حَتَّى اقْتَرَبَ إِلَى أَخِ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رَكَضَ عِيسُو لِلِقَائِهِ وَعَانَقَهُ وَوَقَعَ عَلَى عُنُقِهِ وَقَبَّلَهُ، وَبَكَيَ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ثُمَّ رَفَعَ عَيْنَيْهِ وَأَبْصَرَ النِّسَاءَ وَالأَوْلاَدَ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ا هؤُلاَءِ مِنْ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لأَوْلاَدُ الَّذِينَ أَنْعَمَ اللهُ بِهِمْ عَلَى عَبْ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اقْتَرَبَتِ الْجَارِيَتَانِ هُمَا وَأَوْلاَدُهُمَا وَسَجَدَتَ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ثُمَّ اقْتَرَبَتْ لَيْئَةُ أَيْضًا وَأَوْلاَدُهَا وَسَجَدُ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عْدَ ذلِكَ اقْتَرَبَ يُوسُفُ وَرَاحِيلُ وَسَ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اذَا مِنْكَ كُلُّ هذَا الْجَيْشِ الَّذِي صَادَفْ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أَجِدَ نِعْمَةً فِي عَيْنَيْ سَ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 عِيسُو</w:t>
      </w:r>
      <w:r>
        <w:rPr>
          <w:rFonts w:cs="Times New Roman" w:ascii="Times New Roman" w:hAnsi="Times New Roman"/>
          <w:sz w:val="44"/>
          <w:szCs w:val="44"/>
          <w:rtl w:val="true"/>
        </w:rPr>
        <w:t>: «</w:t>
      </w:r>
      <w:r>
        <w:rPr>
          <w:rFonts w:ascii="Times New Roman" w:hAnsi="Times New Roman" w:cs="Times New Roman"/>
          <w:sz w:val="44"/>
          <w:sz w:val="44"/>
          <w:szCs w:val="44"/>
          <w:rtl w:val="true"/>
        </w:rPr>
        <w:t>لِي كَثِيرٌ، يَا أَخِ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كُنْ لَكَ الَّذِي 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 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وَجَدْتُ نِعْمَةً فِي عَيْنَيْكَ تَأْخُذْ هَدِيَّتِي مِنْ يَدِي، لأَنِّي رَأَيْتُ وَجْهَكَ كَمَا يُرَى وَجْهُ اللهِ، فَرَضِيتَ عَ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خُذْ بَرَكَتِي الَّتِي أُتِيَ بِهَا إِلَيْكَ، لأَنَّ اللهَ قَدْ أَنْعَمَ عَلَيَّ وَلِي كُلُّ شَيْ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لَحَّ عَلَيْهِ فَأَخَذَ</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ثُمَّ 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نَرْحَلْ وَنَذْهَبْ، وَأَذْهَبُ أَنَا قُدَّ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سَيِّدِي عَالِمٌ أَنَّ الأَوْلاَدَ رَخْصَةٌ، وَالْغَنَمَ وَالْبَقَرَ الَّتِي عِنْدِي مُرْضِعَةٌ، فَإِنِ اسْتَكَدُّوهَا يَوْمًا وَاحِدًا مَاتَتْ كُلُّ الْغَنَ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لِيَجْتَزْ سَيِّدِي قُدَّامَ عَبْدِهِ، وَأَنَا أَسْتَاقُ عَلَى مَهَلِي فِي إِثْرِ الأَمْلاَكِ الَّتِي قُدَّامِي، وَفِي إِثْرِ الأَوْلاَدِ، حَتَّى أَجِيءَ إِلَى سَيِّدِي إِلَى سَعِ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قَالَ عِيسُو</w:t>
      </w:r>
      <w:r>
        <w:rPr>
          <w:rFonts w:cs="Times New Roman" w:ascii="Times New Roman" w:hAnsi="Times New Roman"/>
          <w:sz w:val="44"/>
          <w:szCs w:val="44"/>
          <w:rtl w:val="true"/>
        </w:rPr>
        <w:t>: «</w:t>
      </w:r>
      <w:r>
        <w:rPr>
          <w:rFonts w:ascii="Times New Roman" w:hAnsi="Times New Roman" w:cs="Times New Roman"/>
          <w:sz w:val="44"/>
          <w:sz w:val="44"/>
          <w:szCs w:val="44"/>
          <w:rtl w:val="true"/>
        </w:rPr>
        <w:t>أَتْرُكُ عِنْدَكَ مِنَ الْقَوْمِ الَّذِينَ مَعِ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مَاذَا؟ دَعْنِي أَجِدْ نِعْمَةً فِي عَيْنَيْ سَ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رَجَعَ عِيسُو ذلِكَ الْيَوْمَ فِي طَرِيقِهِ إِلَى سَعِي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أَمَّا يَعْقُوبُ فَارْتَحَلَ إِلَى سُكُّوتَ، وَبَنَى لِنَفْسِهِ بَيْتًا، وَصَنَعَ لِمَوَاشِيهِ مِظَل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ذلِكَ دَعَا اسْمَ الْمَكَانِ </w:t>
      </w:r>
      <w:r>
        <w:rPr>
          <w:rFonts w:cs="Times New Roman" w:ascii="Times New Roman" w:hAnsi="Times New Roman"/>
          <w:sz w:val="44"/>
          <w:szCs w:val="44"/>
          <w:rtl w:val="true"/>
        </w:rPr>
        <w:t>«</w:t>
      </w:r>
      <w:r>
        <w:rPr>
          <w:rFonts w:ascii="Times New Roman" w:hAnsi="Times New Roman" w:cs="Times New Roman"/>
          <w:sz w:val="44"/>
          <w:sz w:val="44"/>
          <w:szCs w:val="44"/>
          <w:rtl w:val="true"/>
        </w:rPr>
        <w:t>سُكُّ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ثُمَّ أَتَى يَعْقُوبُ سَالِمًا إِلَى مَدِينَةِ شَكِيمَ الَّتِي فِي أَرْضِ كَنْعَانَ، حِينَ جَاءَ مِنْ فَدَّانِ أَرَ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نَزَلَ أَمَامَ الْمَدِي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ابْتَاعَ قِطْعَةَ الْحَقْلِ الَّتِي نَصَبَ فِيهَا خَيْمَتَهُ مِنْ يَدِ بَنِي حَمُورَ أَبِي شَكِيمَ بِمِئَةِ قَسِيطَ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وَأَقَامَ هُنَاكَ مَذْبَحًا وَدَعَاهُ </w:t>
      </w:r>
      <w:r>
        <w:rPr>
          <w:rFonts w:cs="Times New Roman" w:ascii="Times New Roman" w:hAnsi="Times New Roman"/>
          <w:sz w:val="44"/>
          <w:szCs w:val="44"/>
          <w:rtl w:val="true"/>
        </w:rPr>
        <w:t>«</w:t>
      </w:r>
      <w:r>
        <w:rPr>
          <w:rFonts w:ascii="Times New Roman" w:hAnsi="Times New Roman" w:cs="Times New Roman"/>
          <w:sz w:val="44"/>
          <w:sz w:val="44"/>
          <w:szCs w:val="44"/>
          <w:rtl w:val="true"/>
        </w:rPr>
        <w:t>إِيلَ إِلهَ إِسْرَائِيلَ</w:t>
      </w:r>
      <w:r>
        <w:rPr>
          <w:rFonts w:cs="Times New Roman" w:ascii="Times New Roman" w:hAnsi="Times New Roman"/>
          <w:sz w:val="44"/>
          <w:szCs w:val="44"/>
          <w:rtl w:val="true"/>
        </w:rPr>
        <w:t>».</w:t>
      </w:r>
    </w:p>
    <w:p>
      <w:pPr>
        <w:sectPr>
          <w:headerReference w:type="default" r:id="rId66"/>
          <w:footerReference w:type="default" r:id="rId6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رَّابِعُ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وَخَرَجَتْ دِينَةُ ابْنَةُ لَيْئَةَ الَّتِي وَلَدَتْهَا لِيَعْقُوبَ لِتَنْظُرَ بَنَاتِ الأَرْضِ،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رَآهَا شَكِيمُ ابْنُ حَمُورَ الْحِوِّيِّ رَئِيسِ الأَرْضِ، وَأَخَذَهَا وَاضْطَجَعَ مَعَهَا وَأَذَ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تَعَلَّقَتْ نَفْسُهُ بِدِينَةَ ابْنَةِ يَعْقُوبَ، وَأَحَبَّ الْفَتَاةَ وَلاَطَفَ الْفَت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كَلَّمَ شَكِيمُ حَمُورَ أَبِاهُ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خُذْ لِي هذِهِ الصَّبِيَّةَ زَوْجَ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سَمِعَ يَعْقُوبُ أَنَّهُ نَجَّسَ دِينَةَ ابْنَ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بَنُوهُ فَكَانُوا مَعَ مَوَاشِيهِ فِي الْحَقْلِ، فَسَكَتَ يَعْقُوبُ حَتَّى جَاءُو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خَرَجَ حَمُورُ أَبُو شَكِيمَ إِلَى يَعْقُوبَ لِيَتَكَلَّمَ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أَتَى بَنُو يَعْقُوبَ مِنَ الْحَقْلِ حِينَ سَمِعُ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غَضِبَ الرِّجَالُ وَاغْتَاظُوا جِدًّا لأَنَّهُ صَنَعَ قَبَاحَةً فِي إِسْرَائِيلَ بِمُضَاجَعَةِ ابْنَةِ يَعْقُوبَ، وَهكَذَا لاَ يُصْنَ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تَكَلَّمَ حَمُورُ مَعَهُمَ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شَكِيمُ ابْنِي قَدْ تَعَلَّقَتْ نَفْسُهُ بِابْنَتِ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عْطُوهُ إِيَّاهَا زَوْجَةً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صَاهِرُو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عْطُونَنَا بَنَاتِكُمْ، وَتَأْخُذُونَ لَكُمْ بَنَاتِ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تَسْكُنُونَ مَعَنَا، وَتَكُونُ الأَرْضُ قُدَّامَ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كُنُوا وَاتَّجِرُوا فِيهَا وَتَمَلَّكُوا 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ثُمَّ قَالَ شَكِيمُ لأَبِيهَا وَلإِخْوَتِهَا</w:t>
      </w:r>
      <w:r>
        <w:rPr>
          <w:rFonts w:cs="Times New Roman" w:ascii="Times New Roman" w:hAnsi="Times New Roman"/>
          <w:sz w:val="44"/>
          <w:szCs w:val="44"/>
          <w:rtl w:val="true"/>
        </w:rPr>
        <w:t>: «</w:t>
      </w:r>
      <w:r>
        <w:rPr>
          <w:rFonts w:ascii="Times New Roman" w:hAnsi="Times New Roman" w:cs="Times New Roman"/>
          <w:sz w:val="44"/>
          <w:sz w:val="44"/>
          <w:szCs w:val="44"/>
          <w:rtl w:val="true"/>
        </w:rPr>
        <w:t>دَعُونِي أَجِدْ نِعْمَةً فِي أَعْيُنِ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لَّذِي تَقُولُونَ لِي أُعْطِ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كَثِّرُوا عَلَيَّ جِدًّا مَهْرًا وَعَطِيَّةً، فَأُعْطِيَ كَمَا تَقُولُونَ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عْطُونِي الْفَتَاةَ زَوْجَ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أَجَابَ بَنُو يَعْقُوبَ شَكِيمَ وَحَمُورَ أَبَاهُ بِمَكْرٍ وَتَكَلَّمُ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أَنَّهُ كَانَ قَدْ نَجَّسَ دِينَةَ أُخْتَهُمْ،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قَالُوُا لَهُمَا</w:t>
      </w:r>
      <w:r>
        <w:rPr>
          <w:rFonts w:cs="Times New Roman" w:ascii="Times New Roman" w:hAnsi="Times New Roman"/>
          <w:sz w:val="44"/>
          <w:szCs w:val="44"/>
          <w:rtl w:val="true"/>
        </w:rPr>
        <w:t>: «</w:t>
      </w:r>
      <w:r>
        <w:rPr>
          <w:rFonts w:ascii="Times New Roman" w:hAnsi="Times New Roman" w:cs="Times New Roman"/>
          <w:sz w:val="44"/>
          <w:sz w:val="44"/>
          <w:szCs w:val="44"/>
          <w:rtl w:val="true"/>
        </w:rPr>
        <w:t>لاَ نَسْتَطِيعُ أَنْ نَفْعَلَ هذَا الأَمْرَ أَنْ نُعْطِيَ أُخْتَنَا لِرَجُل أَغْلَفَ، لأَنَّهُ عَارٌ لَ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غَيْرَ أَنَّنَا بِهذَا نُواتِي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صِرْتُمْ مِثْلَنَا بِخَتْنِكُمْ كُلَّ ذَكَ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نُعْطِيكُمْ بَنَاتِنَا وَنَأْخُذُ لَنَا بَنَاتِكُمْ، وَنَسْكُنُ مَعَكُمْ وَنَصِيرُ شَعْبًا وَاحِ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إِنْ لَمْ تَسْمَعُوا لَنَا، أَنْ تَخْتَتِنُوا، نَأْخُذُ ابْنَتَنَا وَنَمْضِ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حَسُنَ كَلاَمُهُمْ فِي عَيْنَيْ حَمُورَ وَفِي عَيْنَيْ شَكِيمَ بْنِ حَمُ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لَمْ يَتَأَخَّرِ الْغُلاَمُ أَنْ يَفْعَلَ الأَمْرَ، لأَنَّهُ كَانَ مَسْرُورًا بِابْنَةِ يَعْقُ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أَكْرَمَ جَمِيعِ بَيْتِ أَبِ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أَتَى حَمُورُ وَشَكِيمُ ابْنُهُ إِلَى بَابِ مَدِينَتِهُِمَا، وَكَلَّمَا أَهْلَ مَدِينَتِهُِمَا قَائِلِ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cs="Times New Roman" w:ascii="Times New Roman" w:hAnsi="Times New Roman"/>
          <w:sz w:val="44"/>
          <w:szCs w:val="44"/>
          <w:rtl w:val="true"/>
        </w:rPr>
        <w:t>«</w:t>
      </w:r>
      <w:r>
        <w:rPr>
          <w:rFonts w:ascii="Times New Roman" w:hAnsi="Times New Roman" w:cs="Times New Roman"/>
          <w:sz w:val="44"/>
          <w:sz w:val="44"/>
          <w:szCs w:val="44"/>
          <w:rtl w:val="true"/>
        </w:rPr>
        <w:t>هؤُلاَءِ الْقَوْمُ مُسَالِمُونَ لَ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يَسْكُنُوا فِي الأَرْضِ وَيَتَّجِرُوا فِي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وَذَا الأَرْضُ وَاسِعَةُ الطَّرَفَيْنِ أَمَامَ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أْخُذُ لَنَا بَنَاتِهِمْ زَوْجَاتٍ وَنُعْطِيهِمْ بَنَاتِ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غَيْرَ أَنَّهُ بِهذَا فَقَطْ يُواتِينَا الْقَوْمُ عَلَى السَّكَنِ مَعَنَا لِنَصِيرَ شَعْبًا وَاحِ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خَتْنِنَا كُلَّ ذَكَرٍ كَمَا هُمْ مَخْتُونُ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أَلاَ تَكُونُ مَوَاشِيهِمْ وَمُقْتَنَاهُمْ وَكُلُّ بَهَائِمِهِمْ لَنَا؟ نُواتِيهِمْ فَقَطْ فَيَسْكُنُونَ مَعَ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سَمِعَ لِحَمُورَ وَشَكِيمَ ابْنِهِ جَمِيعُ الْخَارِجِينَ مِنْ بَابِ الْمَدِينَةِ، وَاخْتَتَنَ كُلُّ ذَكَ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الْخَارِجِينَ مِنْ بَابِ الْمَدِينَ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حَدَثَ فِي الْيَوْمِ الثَّالِثِ إِذْ كَانُوا مُتَوَجِّعِينَ أَنَّ ابْنَيْ يَعْقُوبَ، شِمْعُونَ وَلاَوِيَ أَخَوَيْ دِينَةَ، أَخَذَا كُلُّ وَاحِدٍ سَيْفَهُ وَأَتَيَا عَلَى الْمَدِينَةِ بِأَمْنٍ وَقَتَلاَ كُلَّ ذَكَ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قَتَلاَ حَمُورَ وَشَكِيمَ ابْنَهُ بِحَدِّ السَّيْفِ، وَأَخَذَا دِينَةَ مِنْ بَيْتِ شَكِيمَ وَخَرَجَ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ثُمَّ أَتَى بَنُو يَعْقُوبَ عَلَى الْقَتْلَى وَنَهَبُوا الْمَدِينَةَ، لأَنَّهُمْ نَجَّسُوا أُخْتَ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غَنَمَهُمْ وَبَقَرَهُمْ وَحَمِيرَهُمْ وَكُلَُّ مَا فِي الْمَدِينَةِ وَمَا فِي الْحَقْلِ أَخَذُ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سَبَوْا وَنَهَبُوا كُلَّ ثَرْوَتِهِمْ وَكُلَّ أَطْفَالِهِمْ، وَنِسَاءَهُمْ وَكُلَّ مَا فِي الْبُيُو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قَالَ يَعْقُوبُ لِشَمْعُونَ وَلاَوِي</w:t>
      </w:r>
      <w:r>
        <w:rPr>
          <w:rFonts w:cs="Times New Roman" w:ascii="Times New Roman" w:hAnsi="Times New Roman"/>
          <w:sz w:val="44"/>
          <w:szCs w:val="44"/>
          <w:rtl w:val="true"/>
        </w:rPr>
        <w:t>: «</w:t>
      </w:r>
      <w:r>
        <w:rPr>
          <w:rFonts w:ascii="Times New Roman" w:hAnsi="Times New Roman" w:cs="Times New Roman"/>
          <w:sz w:val="44"/>
          <w:sz w:val="44"/>
          <w:szCs w:val="44"/>
          <w:rtl w:val="true"/>
        </w:rPr>
        <w:t>كَدَّرْتُمَانِي بِتَكْرِيهِكُمَا إِيَّايَ عِنْدَ سُكَّانِ الأَرْضِ الْكَنْعَانِيِّينَ وَالْفِرِزِيِّينَ، وَأَنَا نَفَرٌ قَلِ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جْتَمِعُونَ عَلَيَّ وَيَضْرِبُونَنِي، فَأَبِيدُ أَنَا وَبَيْ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قَالاَ</w:t>
      </w:r>
      <w:r>
        <w:rPr>
          <w:rFonts w:cs="Times New Roman" w:ascii="Times New Roman" w:hAnsi="Times New Roman"/>
          <w:sz w:val="44"/>
          <w:szCs w:val="44"/>
          <w:rtl w:val="true"/>
        </w:rPr>
        <w:t>: «</w:t>
      </w:r>
      <w:r>
        <w:rPr>
          <w:rFonts w:ascii="Times New Roman" w:hAnsi="Times New Roman" w:cs="Times New Roman"/>
          <w:sz w:val="44"/>
          <w:sz w:val="44"/>
          <w:szCs w:val="44"/>
          <w:rtl w:val="true"/>
        </w:rPr>
        <w:t>أَنَظِيرَ زَانِيَةٍ يَفْعَلُ بِأُخْتِنَا؟</w:t>
      </w:r>
      <w:r>
        <w:rPr>
          <w:rFonts w:cs="Times New Roman" w:ascii="Times New Roman" w:hAnsi="Times New Roman"/>
          <w:sz w:val="44"/>
          <w:szCs w:val="44"/>
          <w:rtl w:val="true"/>
        </w:rPr>
        <w:t>».</w:t>
      </w:r>
    </w:p>
    <w:p>
      <w:pPr>
        <w:sectPr>
          <w:headerReference w:type="default" r:id="rId68"/>
          <w:footerReference w:type="default" r:id="rId6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خَامِسُ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ثُمَّ قَالَ اللهُ لِ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قُمِ اصْعَدْ إِلَى بَيْتَِ إِيلَ وَأَقِمْ هُنَاكَ، وَاصْنَعْ هُنَاكَ مَذْبَحًا ِللهِ الَّذِي ظَهَرَ لَكَ حِينَ هَرَبْتَ مِنْ وَجْهِ عِيسُو أَخِ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 يَعْقُوبُ لِبَيْتِهِ وَلِكُلِّ مَنْ كَانَ مَعَهُ</w:t>
      </w:r>
      <w:r>
        <w:rPr>
          <w:rFonts w:cs="Times New Roman" w:ascii="Times New Roman" w:hAnsi="Times New Roman"/>
          <w:sz w:val="44"/>
          <w:szCs w:val="44"/>
          <w:rtl w:val="true"/>
        </w:rPr>
        <w:t>: «</w:t>
      </w:r>
      <w:r>
        <w:rPr>
          <w:rFonts w:ascii="Times New Roman" w:hAnsi="Times New Roman" w:cs="Times New Roman"/>
          <w:sz w:val="44"/>
          <w:sz w:val="44"/>
          <w:szCs w:val="44"/>
          <w:rtl w:val="true"/>
        </w:rPr>
        <w:t>اعْزِلُوا الآلِهَةَ الْغَرِيبَةَ الَّتِي بَيْنَكُمْ وَتَطَهَّرُوا وَأَبْدِلُوا ثِيَابَ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لْنَقُمْ وَنَصْعَدْ إِلَى بَيْتِ إِيلَ، فَأَصْنَعَ هُنَاكَ مَذْبَحًا ِللهِ الَّذِي اسْتَجَابَ لِي فِي يَوْمِ ضِيقَتِي، وَكَانَ مَعِي فِي الطَّرِيقِ الَّذِي ذَهَبْتُ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أَعْطَوْا يَعْقُوبَ كُلَّ الآلِهَةِ الْغَرِيبَةِ الَّتِي فِي أَيْدِيهِمْ وَالأَقْرَاطَِ الَّتِي فِي آذَانِهِمْ، فَطَمَرَهَا يَعْقُوبُ تَحْتَ الْبُطْمَةِ الَّتِي عِنْدَ شَكِي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ثُمَّ رَحَلُوا، وَكَانَ خَوْفُ اللهِ عَلَى الْمُدُنِ الَّتِي حَوْلَهُمْ، فَلَمْ يَسْعَوْا وَرَاءَ بَنِي يَعْقُ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أَتَى يَعْقُوبُ إِلَى لُوزَ الَّتِي فِي أَرْضِ كَنْعَانَ، وَهِيَ بَيْتُ إِ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وَجَمِيعُ الْقَوْمِ الَّذِينَ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وَبَنَى هُنَاكَ مَذْبَحًا، وَدَعَا الْمَكَانَ </w:t>
      </w:r>
      <w:r>
        <w:rPr>
          <w:rFonts w:cs="Times New Roman" w:ascii="Times New Roman" w:hAnsi="Times New Roman"/>
          <w:sz w:val="44"/>
          <w:szCs w:val="44"/>
          <w:rtl w:val="true"/>
        </w:rPr>
        <w:t>«</w:t>
      </w:r>
      <w:r>
        <w:rPr>
          <w:rFonts w:ascii="Times New Roman" w:hAnsi="Times New Roman" w:cs="Times New Roman"/>
          <w:sz w:val="44"/>
          <w:sz w:val="44"/>
          <w:szCs w:val="44"/>
          <w:rtl w:val="true"/>
        </w:rPr>
        <w:t>إِيلَ بَيْتِ إِ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 هُنَاكَ ظَهَرَ لَهُ اللهُ حِينَ هَرَبَ مِنْ وَجْهِ أَخِ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وَمَاتَتْ دَبُورَةُ مُرْضِعَةُ رِفْقَةَ وَدُفِنَتْ تَحْتَ بَيْتَ إِيلَ تَحْتَ الْبَلُّوطَةِ، فَدَعَا اسْمَهَا </w:t>
      </w:r>
      <w:r>
        <w:rPr>
          <w:rFonts w:cs="Times New Roman" w:ascii="Times New Roman" w:hAnsi="Times New Roman"/>
          <w:sz w:val="44"/>
          <w:szCs w:val="44"/>
          <w:rtl w:val="true"/>
        </w:rPr>
        <w:t>«</w:t>
      </w:r>
      <w:r>
        <w:rPr>
          <w:rFonts w:ascii="Times New Roman" w:hAnsi="Times New Roman" w:cs="Times New Roman"/>
          <w:sz w:val="44"/>
          <w:sz w:val="44"/>
          <w:szCs w:val="44"/>
          <w:rtl w:val="true"/>
        </w:rPr>
        <w:t>أَلُّونَ بَاكُو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ظَهَرَ اللهُ لِيَعْقُوبَ أَيْضًا حِينَ جَاءَ مِنْ فَدَّانَِ أَرَامَ وَبَارَكَ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قَالَ لَهُ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اسْمُكَ يَعْقُ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دْعَى اسْمُكَ فِيمَا بَعْدُ يَعْقُوبَ، بَلْ يَكُونُ اسْمُكَ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دَعَا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قَالَ لَهُ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اللهُ الْقَدِ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ثْمِرْ وَاكْثُ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ةٌ وَجَمَاعَةُ أُمَمٍ تَكُونُ مِنْكَ، وَمُلُوكٌ سَيَخْرُجُونَ مِنْ صُلْبِ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الأَرْضُ الَّتِي أَعْطَيْتُ إِبْرَاهِيمَ وَإِسْحَاقَ، لَكَ أُعْطِيهَا، وَلِنَسْلِكَ مِنْ بَعْدِكَ أُعْطِي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ثُمَّ صَعِدَ اللهُ عَنْهُ فِي الْمَكَانِ الَّذِي فِيهِ تَكَلَّمَ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نَصَبَ يَعْقُوبُ عَمُودًا فِي الْمَكَانِ الَّذِي فِيهِ تَكَلَّمَ مَعَهُ، عَمُودًا مِنْ حَجَرٍ، وَسَكَبَ عَلَيْهِ سَكِيبًا، وَصَبَّ عَلَيْهِ زَيْتً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وَدَعَا يَعْقُوبُ اسْمَ الْمَكَانِ الَّذِي فِيهِ تَكَلَّمَ اللهُ مَعَهُ </w:t>
      </w:r>
      <w:r>
        <w:rPr>
          <w:rFonts w:cs="Times New Roman" w:ascii="Times New Roman" w:hAnsi="Times New Roman"/>
          <w:sz w:val="44"/>
          <w:szCs w:val="44"/>
          <w:rtl w:val="true"/>
        </w:rPr>
        <w:t>«</w:t>
      </w:r>
      <w:r>
        <w:rPr>
          <w:rFonts w:ascii="Times New Roman" w:hAnsi="Times New Roman" w:cs="Times New Roman"/>
          <w:sz w:val="44"/>
          <w:sz w:val="44"/>
          <w:szCs w:val="44"/>
          <w:rtl w:val="true"/>
        </w:rPr>
        <w:t>بَيْتَ إِي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ثُمَّ رَحَلُوا مِنْ بَيْتِ إِ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ا كَانَ مَسَافَةٌ مِنَ الأَرْضِ بَعْدُ حَتَّى يَأْتُوا إِلَى أَفْرَاتَةَ، وَلَدَتْ رَاحِيلُ وَتَعَسَّرَتْ وِلاَدَتُ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حَدَثَ حِينَ تَعسَّرَتْ وِلاَدَتُهِا أَنَّ الْقَابِلَةَ قَالَتِ لَهَا</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خَافِي، لأَنَّ هذَا أَيْضًا ابْنٌ 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وَكَانَ عِنْدَ خُرُوجِ نَفْسِهَا، لأَنَّهَا مَاتَتْ، أَنَّهَا دَعَتِ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بَنْ أُو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أَمَّا أَبُوهُ فَدَعَاهُ </w:t>
      </w:r>
      <w:r>
        <w:rPr>
          <w:rFonts w:cs="Times New Roman" w:ascii="Times New Roman" w:hAnsi="Times New Roman"/>
          <w:sz w:val="44"/>
          <w:szCs w:val="44"/>
          <w:rtl w:val="true"/>
        </w:rPr>
        <w:t>«</w:t>
      </w:r>
      <w:r>
        <w:rPr>
          <w:rFonts w:ascii="Times New Roman" w:hAnsi="Times New Roman" w:cs="Times New Roman"/>
          <w:sz w:val="44"/>
          <w:sz w:val="44"/>
          <w:szCs w:val="44"/>
          <w:rtl w:val="true"/>
        </w:rPr>
        <w:t>بَنْْيَا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مَاتَتْ رَاحِيلُ وَدُفِنَتْ فِي طَرِيقِ أَفْرَاتَةَ، الَّتِي هِيَ بَيْتُ لَحْ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فَنَصَبَ يَعْقُوبُ عَمُودًا عَلَى قَبْرِهَا، وَهُوَ </w:t>
      </w:r>
      <w:r>
        <w:rPr>
          <w:rFonts w:cs="Times New Roman" w:ascii="Times New Roman" w:hAnsi="Times New Roman"/>
          <w:sz w:val="44"/>
          <w:szCs w:val="44"/>
          <w:rtl w:val="true"/>
        </w:rPr>
        <w:t>«</w:t>
      </w:r>
      <w:r>
        <w:rPr>
          <w:rFonts w:ascii="Times New Roman" w:hAnsi="Times New Roman" w:cs="Times New Roman"/>
          <w:sz w:val="44"/>
          <w:sz w:val="44"/>
          <w:szCs w:val="44"/>
          <w:rtl w:val="true"/>
        </w:rPr>
        <w:t>عَمُودُ قَبْرِ رَاحِ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لَى الْيَوْ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ثُمَّ رَحَلَ إِسْرَائِيلُ وَنَصَبَ خَيْمَتَهُ وَرَاءَ مَجْدَلَ عِدْ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حَدَثَ إِذْ كَانَ إِسْرَائِيلُ سَاكِنًا فِي تِلْكَ الأَرْضِ، أَنَّ رَأُوبَيْنَ ذَهَبَ وَاضْطَجَعَ مَعَ بِلْهَةَ سُرِّيَّةِ أَبِيهِ، وَسَمِعَ إِسْرَائِي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ascii="Times New Roman" w:hAnsi="Times New Roman" w:cs="Times New Roman"/>
          <w:sz w:val="44"/>
          <w:sz w:val="44"/>
          <w:szCs w:val="44"/>
          <w:rtl w:val="true"/>
        </w:rPr>
        <w:t>وَكَانَ بَنُو يَعْقُوبَ اثْنَيْ عَ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بَنُو لَيْئَ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رَأُوبَيْنُ بِكْرُ يَعْقُوبَ، وَشِمْعُونُ وَلاَوِي وَيَهُوذَا وَيَسَّاكَرُ وَزَبُولُ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ابْنَا رَاحِ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وسُفُ وَبَنْيَا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ابْنَا بِلْهَةَ جَارِيَةِ رَاحِ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دَانُ وَنَفْتَا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ابْنَا زِلْفَةَ جَارِيَةِ لَيْئَ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ادُ وَأَشِ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بَنُو يَعْقُوبَ الَّذِينَ وُلِدُوا لَهُ فِي فَدَّانَِ أَرَا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جَاءَ يَعْقُوبُ إِلَى إِسْحَاقَ أَبِيهِ إِلَى مَمْرَا، قَِرْيَةِ أَرْبَعَ، الَّتِي هِيَ حَبْرُونُ، حَيْثُ تَغَرَّبَ إِبْرَاهِيمُ وَإِسْحَا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كَانَتْ أَيَّامُ إِسْحَاقَ مِئَةً وَثَمَانِينَ 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أَسْلَمَ إِسْحَاقُ رُوحَهُ وَمَاتَ وَانْضَمَّ إِلَى قَوْمِهِ، شَيْخًا وَشَبْعَانَ أَيَّا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دَفَنَهُ عِيسُو وَيَعْقُوبُ ابْنَاهُ</w:t>
      </w:r>
      <w:r>
        <w:rPr>
          <w:rFonts w:cs="Times New Roman" w:ascii="Times New Roman" w:hAnsi="Times New Roman"/>
          <w:sz w:val="44"/>
          <w:szCs w:val="44"/>
          <w:rtl w:val="true"/>
        </w:rPr>
        <w:t>.</w:t>
      </w:r>
    </w:p>
    <w:p>
      <w:pPr>
        <w:sectPr>
          <w:headerReference w:type="default" r:id="rId70"/>
          <w:footerReference w:type="default" r:id="rId7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سَّادِسُ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هذِهِ مَوَالِيدُ عِيسُوَ، الَّذِي هُوَ أَدُ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أَخَذَ عِيسُو نِسَاءَهُ مِنْ بَنَاتِ كَنْعَ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عَدَا بِنْتَ إِيلُونَ الْحِثِّيِّ، وَأُهُولِيبَامَةَ بِنْتَ عَنَى بِنْتِ صِبْعُونَ الْحِوِّيِّ،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بَسْمَةَ بِنْتَ إِسْمَاعِيلَ أُخْتَ نَبَايُ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فَوَلَدَتْ عَدَا لِعِيسُو أَلِيفَازَ، وَوَلَدَتْ بَسْمَةُ رَعُوئِيلَ،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وَلَدَتْ أُهُولِيبَا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عُوشَ وَيَعْلاَمَ وَقُورَ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بَنُو عِيسُو الَّذِينَ وُلِدُوا لَهُ فِي أَرْضِ كَنْعَا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ثُمَّ أَخَذَ عِيسُو نِسَاءَهُ وَبَنِيهِ وَبَنَاتِهِ وَجَمِيعَ نُفُوسِ بَيْتِهِ وَمَوَاشِيَهُ وَكُلَّ بَهَائِمِهِ وَكُلَّ مُقْتَنَاهُ الَّذِي اقْتَنَى فِي أَرْضِ كَنْعَانَ، وَمَضَى إِلَى أَرْضٍ أُخْرَى مِنْ وَجْهِ يَعْقُوبَ أَخِيهِ،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أَنَّ أَمْلاَكَهُمَا كَانَتْ كَثِيرَةً عَلَى السُّكْنَى مَعًا، وَلَمْ تَسْتَطِعْ أَرْضُ غُرْبَتِهِمَا أَنْ تَحْمِلَهُمَا مِنْ أَجْلِ مَوَاشِي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سَكَنَ عِيسُو فِي جَبَلِ سَعِ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عِيسُو هُوَ أَدُو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هذِهِ مَوَالِيدُ عِيسُو أَبِي أَدُومَ فِي جَبَلِ سَعِ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هذِهِ أَسْمَاءُ بَنِي عِيسُ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لِيفَازُ ابْنُ عَدَا امْرَأَةِ عِيسُو، وَرَعُوئِيلُ ابْنُ بَسْمَةَ امْرَأَةِ عِيسُ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كَانَ بَنُو أَلِيفَازَ</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يْمَانَ وَأَوْمَارَ وَصَفْوًا وَجَعْثَامَ وَقَنَازَ</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كَانَتْ تِمْنَاعُ سُرِّيَّةً لأَلِيفَازَ بْنِ عِيسُو، فَوَلَدَتْ لأَلِيفَازَ عَمَالِي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بَنُو عَدَا امْرَأَةِ عِيسُ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هؤُلاَءِ بَنُو رَعُو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حَثُ وَزَارَحُ وَشَمَّةُ وَمِزَّ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كَانُوا بَنِي بَسْمَةَ امْرَأَةِ عِيسُ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هؤُلاَءِ كَانُوا بَنِي أُهُولِيبَامَةَ بِنْتِ عَنَى بِنْتِ صِبْعُونَ امْرَأَةِ عِيسُو، وَلَدَتْ لِعِيسُ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عُوشَ وَيَعْلاَمَ وَقُورَحَ</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هؤُلاَءِ أُمَرَاءُ بَنِي عِيسُ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نُو أَلِيفَازَ بِكْرِ عِيسُ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مِيرُ تَيْمَانَ وَأَمِيرُ أُومَارَ وَأَمِيرُ صَفْوٍ وَأَمِيرُ قَنَازَ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أَمِيرُ قُورَحَ وَأَمِيرُ جَعْثَامَ وَأَمِيرُ عَمَالِي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أُمَرَاءُ أَلِيفَازَ فِي أَرْضِ أَدُ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بَنُو عَ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هؤُلاَءِ بَنُو رَعُوئِيلَ بْنِ عِيسُ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يرُ نَحَثَ وَأَمِيرُ زَارَحَ وَأَمِيرُ شَمَّةَ وَأَمِيرُ مِزَّ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أُمَرَاءُ رَعُوئِيلَ فِي أَرْضِ أَدُ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بَنُو بَسْمَةَ امْرَأَةِ عِيسُ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هؤُلاَءِ بَنُو أُهُولِيبَامَةَ امْرَأَةِ عِيسُ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يرُ يَعُوشَ وَأَمِيرُ يَعْلاَمَ وَأَمِيرُ قُورَ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أُمَرَاءُ أُهُولِيبَامَةَ بِنْتِ عَنَى امْرَأَةِ عِيسُ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هؤُلاَءِ بَنُو عِيسُو الَّذِي هُوَ أَدُومُ، وَهؤُلاَءِ أُمَرَاؤُ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هؤُلاَءِ بَنُو سَعِيرَ الْحُورِيِّ سُكَّانُ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وطَانُ وَشُوبَالُ وَصِبْعُونُ وَعَنَى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دِيشُونُ وَإِيصَرُ وَدِيشَ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أُمَرَاءُ الْحُورِيِّينَ بَنُو سَعِيرَ فِي أَرْضِ أَدُ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كَانَ ابْنَا لُوطَ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ورِيَ وَهَيْمَ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تْ تِمْنَاعُ أُخْتَ لُوطَ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هؤُلاَءِ بَنُو شُوبَ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لْوَانُ وَمَنَاحَةُ وَعَيْبَالُ وَشَفْوٌ وَأُونَ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هذَانِ ابْنَا صِبْعُ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يَّةُ وَعَنَ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هُوَ عَنَى الَّذِي وَجَدَ الْحَمَائِمَ فِي الْبَرِّيَّةِ إِذْ كَانَ يَرْعَى حَمِيرَ صِبْعُونَ أَبِ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هذَا ابْنُ عَنَ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دِيشُ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هُولِيبَامَةُ هِيَ بِنْتُ عَنَ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هؤُلاَءِ بَنُو دِيشَ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مْدَانُ وَأَشْبَانُ وَيِثْرَانُ وَكَرَ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هؤُلاَءِ بَنُو إِي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لْهَانُ وَزَعْوَانُ وَعَقَ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هذَانِ ابْنَا دِيشَ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وصٌ وَأَرَ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هؤُلاَءِ أُمَرَاءُ الْحُورِيِّ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مِيرُ لُوطَانَ وَأَمِيرُ شُوبَالَ وَأَمِيرُ صِبْعُونَ وَأَمِيرُ عَنَى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أَمِيرُ دِيشُونَ وَأَمِيرُ إِيصَرَ وَأَمِيرُ دِيشَ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أُمَرَاءُ الْحُورِيِّينَ بِأُمَرَائِهِمْ فِي أَرْضِ سَعِي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هؤُلاَءِ هُمُ الْمُلُوكُ الَّذِينَ مَلَكُوا فِي أَرْضِ أَدُومَ، قَبْلَمَا مَلَكَ مَلِكٌ لِبَنِي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مَلَكَ فِي أَدُومَ بَالَعُ بْنُ بَعُورَ، وَكَانَ اسْمُ مَدِينَتِهِ دِنْهَابَ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مَاتَ بَالَعُ، فَمَلَكَ مَكَانَهُ يُوبَابُ بْنُ زَارَحَ مِنْ بُصْ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مَاتَ يُوبَابُ، فَمَلَكَ مَكَانَهُ حُوشَامُ مِنْ أَرْضِ التَّيْمَا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مَاتَ حُوشَامُ، فَمَلَكَ مَكَانَهُ هَدَادُ بْنُ بَدَادَ الَّذِي كَسَّرَ مِدْيَانَ فِي بِلاَدِ مُوآبَ، وَكَانَ اسْمُ مَدِينَتِهِ عَوِ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مَاتَ هَدَادُ، فَمَلَكَ مَكَانَهُ سَمْلَةُ مِنْ مَسْرِيقَ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مَاتَ سَمْلَةُ، فَمَلَكَ مَكَانَهُ شَأُولُ مِنْ رَحُوبُوتِ النَّهْ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مَاتَ شَأُولُ، فَمَلَكَ مَكَانَهُ بَعْلُ حَانَانَ بْنُ عَكْبُ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مَاتَ بَعْلُ حَانَانَ بْنُ عَكْبُورَ، فَمَلَكَ مَكَانَهُ هَدَارُ وَكَانَ اسْمُ مَدِينَتِهِ فَاعُوَ، وَاسْمُ امْرَأَتِهِ مَهِيطَبْئِيلُ بِنْتُ مَطْرِدَ بِنْتِ مَاءِ ذَهَ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هذِهِ أَسْمَاءُ أُمَرَاءِ عِيسُو، حَسَبَ قَبَائِلِهِمْ وَأَمَاكِنِهِمْ بِأَسْمَائِ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مِيرُ تِمْنَاعَ وَأَمِيرُ عَلْوَةَ وَأَمِيرُ يَتِيتَ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 xml:space="preserve">وَأَمِيرُ أُهُولِيبَامَةَ وَأَمِيرُ إَِيلَةَ وَأَمِيرُ فِينُونَ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 xml:space="preserve">وَأَمِيرُ قَنَازَ وَأَمِيرُ تَيْمَانَ وَأَمِيرُ مِبْصَارَ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وَأَمِيرُ مَجْدِيئِيلَ وَأَمِيرُ عِيرَ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أُمَرَاءُ أَدُومَ حَسَبَ مَسَاكِنِهِمْ فِي أَرْضِ مُلْكِ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هُوَ عِيسُو أَبُو أَدُومَ</w:t>
      </w:r>
      <w:r>
        <w:rPr>
          <w:rFonts w:cs="Times New Roman" w:ascii="Times New Roman" w:hAnsi="Times New Roman"/>
          <w:sz w:val="44"/>
          <w:szCs w:val="44"/>
          <w:rtl w:val="true"/>
        </w:rPr>
        <w:t>.</w:t>
      </w:r>
    </w:p>
    <w:p>
      <w:pPr>
        <w:sectPr>
          <w:headerReference w:type="default" r:id="rId72"/>
          <w:footerReference w:type="default" r:id="rId7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سَّابعُ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سَكَنَ يَعْقُوبُ فِي أَرْضِ غُرْبَةِ أَبِيهِ، فِي أَرْضِ كَنْعَ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هذِهِ مَوَالِيدُ يَعْقُ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وسُفُ إِذْ كَانَ ابْنَ سَبْعَ عَشَرَةَ سَنَةً، كَانَ يَرْعَى مَعَ إِخْوَتِهِ الْغَنَمَ وَهُوَ غُلاَمٌ عِنْدَ بَنِي بِلْهَةَ وَبَنِي زِلْفَةَ امْرَأَتَيْ أَبِيهِ، وَأَتَى يُوسُفُ بِنَمِيمَتِهِمِ الرَّدِيئَةِ إِلَى أَبِ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أَمَّا إِسْرَائِيلُ فَأَحَبَّ يُوسُفَ أَكْثَرَ مِنْ سَائِرِ بَنِيهِ لأَنَّهُ ابْنُ شَيْخُوخَتِهِ، فَصَنَعَ لَهُ قَمِيصًا مُلَوَّ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لَمَّا رَأَى إِخْوَتُهُ أَنَّ أَبَاهُمْ أَحَبَّهُ أَكْثَرَ مِنْ جَمِيعِ إِخْوَتِهِ أَبْغَضُوهُ، وَلَمْ يَسْتَطِيعُوا أَنْ يُكَلِّمُوهُ بِسَلاَ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حَلُمَ يُوسُفُ حُلْمًا وَأَخْبَرَ إِخْوَتَهُ، فَازْدَادُوا أَيْضًا بُغْضًا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اسْمَعُوا هذَا الْحُلْمَ الَّذِي حَلُمْ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هَا نَحْنُ حَازِمُونَ حُزَمًا فِي الْحَقْلِ، وَإِذَا حُزْمَتِي قَامَتْ وَانْتَصَبَتْ، فَاحْتَاطَتْ حُزَمُكُمْ وَسَجَدَتْ لِحُزْمَ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 لَهُ إِخْوَتُهُ</w:t>
      </w:r>
      <w:r>
        <w:rPr>
          <w:rFonts w:cs="Times New Roman" w:ascii="Times New Roman" w:hAnsi="Times New Roman"/>
          <w:sz w:val="44"/>
          <w:szCs w:val="44"/>
          <w:rtl w:val="true"/>
        </w:rPr>
        <w:t>: «</w:t>
      </w:r>
      <w:r>
        <w:rPr>
          <w:rFonts w:ascii="Times New Roman" w:hAnsi="Times New Roman" w:cs="Times New Roman"/>
          <w:sz w:val="44"/>
          <w:sz w:val="44"/>
          <w:szCs w:val="44"/>
          <w:rtl w:val="true"/>
        </w:rPr>
        <w:t>أَلَعَلَّكَ تَمْلِكُ عَلَيْنَا مُلْكًا أَمْ تَتَسَلَّطُ عَلَيْنَا تَسَلُّطً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زْدَادُوا أَيْضًا بُغْضًا لَهُ مِنْ أَجْلِ أَحْلاَمِهِ وَمِنْ أَجْلِ كَلاَ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ثُمَّ حَلُمَ أَيْضًا حُلْمًا آخَرَ وَقَصَّهُ عَلَى إِخْوَتِهِ، 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إِنِّي قَدْ حَلُمْتُ؟ حُلْمًا أَيْضًا، وَإِذَا الشَّمْسُ وَالْقَمَرُ وَأَحَدَ عَشَرَ كَوْكَبًا سَاجِدَةٌ 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قَصَّهُ عَلَى أَبِيهِ وَعَلَى إِخْوَتِهِ، فَانْتَهَرَهُ أَبُوهُ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مَا هذَا الْحُلْمُ الَّذِي حَلُمْتَ؟ هَلْ نَأْتِي أَنَا وَأُمُّكَ وَإِخْوَتُكَ لِنَسْجُدَ لَكَ إِ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حَسَدَهُ إِخْوَتُهُ، وَأَمَّا أَبُوهُ فَحَفِظَ الأَمْ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مَضَى إِخْوَتُهُ لِيَرْعَوْا غَنَمَ أَبِيهِمْ عِنْدَ شَكِ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 إِسْرَائِيلُ لِ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أَلَيْسَ إِخْوَتُكَ يَرْعَوْنَ عِنْدَ شَكِيمَ؟ تَعَالَ فَأُرْسِلَكَ إِلَيْ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هأَنَ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 انْظُرْ سَلاَمَةَ إِخْوَتِكَ وَسَلاَمَةَ الْغَنَمِ وَرُدَّ لِي خَبَ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رْسَلَهُ مِنْ وَطَاءِ حَبْرُونَ فَأَتَى إِلَى شَكِ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وَجَدَهُ رَجُلٌ وَإِذَا هُوَ ضَالٌّ فِي الْحَقْ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سَأَلَهُ الرَّجُلُ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مَاذَا تَطْلُ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طَالِبٌ إِخْوَتِ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خْبِرْنِي </w:t>
      </w:r>
      <w:r>
        <w:rPr>
          <w:rFonts w:cs="Times New Roman" w:ascii="Times New Roman" w:hAnsi="Times New Roman"/>
          <w:sz w:val="44"/>
          <w:szCs w:val="44"/>
          <w:rtl w:val="true"/>
        </w:rPr>
        <w:t>«</w:t>
      </w:r>
      <w:r>
        <w:rPr>
          <w:rFonts w:ascii="Times New Roman" w:hAnsi="Times New Roman" w:cs="Times New Roman"/>
          <w:sz w:val="44"/>
          <w:sz w:val="44"/>
          <w:szCs w:val="44"/>
          <w:rtl w:val="true"/>
        </w:rPr>
        <w:t>أَيْنَ يَرْ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قَالَ الرَّجُلُ</w:t>
      </w:r>
      <w:r>
        <w:rPr>
          <w:rFonts w:cs="Times New Roman" w:ascii="Times New Roman" w:hAnsi="Times New Roman"/>
          <w:sz w:val="44"/>
          <w:szCs w:val="44"/>
          <w:rtl w:val="true"/>
        </w:rPr>
        <w:t>: «</w:t>
      </w:r>
      <w:r>
        <w:rPr>
          <w:rFonts w:ascii="Times New Roman" w:hAnsi="Times New Roman" w:cs="Times New Roman"/>
          <w:sz w:val="44"/>
          <w:sz w:val="44"/>
          <w:szCs w:val="44"/>
          <w:rtl w:val="true"/>
        </w:rPr>
        <w:t>قَدِ ارْتَحَلُوا مِنْ هُنَا، لأَنِّي سَمِعْتُهُمْ 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نَذْهَبْ إِلَى دُوثَ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ذَهَبَ يُوسُفُ وَرَاءَ إِخْوَتِهِ فَوَجَدَهُمْ فِي دُوثَا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لَمَّا أَبْصَرُوهُ مِنْ بَعِيدٍ، قَبْلَمَا اقْتَرَبَ إِلَيْهِمِ، احْتَالُوا لَهُ لِيُمِيتُ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قَالَ بَعْضُهُمْ لِبَعْضٍ</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هذَا صَاحِبُ الأَحْلاَمِ قَادِ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الآنَ هَلُمَّ نَقْتُلْهُ وَنَطْرَحْهُ فِي إِحْدَى الآبَارِ وَنَ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حْشٌ رَدِيءٌ أَكَ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نَرَى مَاذَا تَكُونُ أَحْلاَ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سَمِعَ رَأُوبَيْنُ وَأَنْقَذَهُ مِنْ أَيْدِيهِمْ،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نَقْتُ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قَالَ لَهُمْ رَأُوبَيْنُ</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سْفِكُوا دَ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طْرَحُوهُ فِي هذِهِ الْبِئْرِ الَّتِي فِي الْبَرِّيَّةِ وَلاَ تَمُدُّوا إِلَيْهِ يَ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كَيْ يُنْقِذَهُ مِنْ أَيْدِيهِمْ لِيَرُدَّهُ إِلَى أَبِ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 xml:space="preserve">فَكَانَ لَمَّا جَاءَ يُوسُفُ إِلَى إِخْوَتِهِ أَنَّهُمْ خَلَعُوا عَنْ يُوسُفَ قَمِيصَهُ، الْقَمِيصَ الْمُلَوَّنَ الَّذِي عَلَيْهِ،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أَخَذُوهُ وَطَرَحُوهُ فِي الْبِئْ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الْبِئْرُ فَكَانَتْ فَارِغَةً لَيْسَ فِيهَا مَاءٌ</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ثُمَّ جَلَسُوا لِيَأْكُلُوا طَعَا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رَفَعُوا عُيُونَهُمْ وَنَظَرُوا وَإِذَا قَافِلَةُ إِسْمَاعِيلِيِّينَ مُقْبِلَةٌ مِنْ جِلْعَادَ، وَجِمَالُهُمْ حَامِلَةٌ كَثِيرَاءَ وَبَلَسَانًا وَلاَذَنًا، ذَاهِبِينَ لِيَنْزِلُوا بِهَا إِلَى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قَالَ يَهُوذَا لإِخْوَتِهِ</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مَا الْفَائِدَةُ أَنْ نَقْتُلَ أَخَانَا وَنُخْفِيَ دَمَهُ؟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تَعَالَوْا فَنَبِيعَهُ لِلإِسْمَاعِيلِيِّينَ، وَلاَ تَكُنْ أَيْدِينَا عَلَيْهِ لأَنَّهُ أَخُونَا وَلَحْمُ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سَمِعَ لَهُ إِخْوَ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اجْتَازَ رِجَالٌ مِدْيَانِيُّونَ تُجَّارٌ، فَسَحَبُوا يُوسُفَ وَأَصْعَدُوهُ مِنَ الْبِئْرِ، وَبَاعُوا يُوسُفَ لِلإِسْمَاعِيلِيِّينَ بِعِشْرِينَ مِنَ الْفِضَّ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تَوْا بِيُوسُفَ إِلَى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رَجَعَ رَأُوبَيْنُ إِلَى الْبِئْرِ، وَإِذَا يُوسُفُ لَيْسَ فِي الْبِئْرِ، فَمَزَّقَ ثِيَا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ثُمَّ رَجَعَ إِلَى إِخْوَتِ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لْوَلَدُ لَيْسَ مَوْجُودًا، وَأَنَا إِلَى أَيْنَ أَذْهَ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أَخَذُوا قَمِيصَ يُوسُفَ وَذَبَحُوا تَيْسًا مِنَ الْمِعْزَى وَغَمَسُوا الْقَمِيصَ فِي الدَّ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أَرْسَلُوا الْقَمِيصَ الْمُلَوَّنَ وَأَحْضَرُوهُ إِلَى أَبِيهِمْ وَ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وَجَدْنَا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قِّقْ أَقَمِيصُ ابْنِكَ هُوَ أَمْ 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تَحَقَّقَ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قَمِيصُ ا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حْشٌ رَدِيءٌ أَكَلَهُ، افْتُرِسَ يُوسُفُ افْتِرَاسً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مَزَّقَ يَعْقُوبُ ثِيَابَهُ، وَوَضَعَ مِسْحًا عَلَى حَقَوَيْهِ، وَنَاحَ عَلَى ابْنِهِ أَيَّامًا كَثِ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فَقَامَ جَمِيعُ بَنِيهِ وَجَمِيعُ بَنَاتِهِ لِيُعَزُّوهُ، فَأَبَى أَنْ يَتَعَزَّى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إِنِّي أَنْزِلُ إِلَى ابْنِي نَائِحًا إِلَى الْهَاوِ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كَى عَلَيْهِ أَبُو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أَمَّا الْمِدْيَانِيُّونَ فَبَاعُوهُ فِي مِصْرَ لِفُوطِيفَارَ خَصِيِّ فِرْعَوْنَ، رَئِيسِ الشُّرَطِ</w:t>
      </w:r>
      <w:r>
        <w:rPr>
          <w:rFonts w:cs="Times New Roman" w:ascii="Times New Roman" w:hAnsi="Times New Roman"/>
          <w:sz w:val="44"/>
          <w:szCs w:val="44"/>
          <w:rtl w:val="true"/>
        </w:rPr>
        <w:t>.</w:t>
      </w:r>
    </w:p>
    <w:p>
      <w:pPr>
        <w:sectPr>
          <w:headerReference w:type="default" r:id="rId74"/>
          <w:footerReference w:type="default" r:id="rId7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امِنُ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حَدَثَ فِي ذلِكَ الزَّمَانِ أَنَّ يَهُوذَا نَزَلَ مِنْ عِنْدِ إِخْوَتِهِ، وَمَالَ إِلَى رَجُل عَدُلاَّمِيٍّ اسْمُهُ حِ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وَنَظَرَ يَهُوذَا هُنَاكَ ابْنَةَ رَجُل كَنْعَانِيٍّ اسْمُهُ شُوعٌ، فَأَخَذَهَا وَدَخَلَ عَلَيْهَا،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فَحَبِلَتْ وَوَلَدَتِ ابْنًا وَدَعَا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عِ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ثُمَّ حَبِلَتْ أَيْضًا وَوَلَدَتِ ابْنًا وَدَعَتِ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أُونَ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ثُمَّ عَادَتْ فَوَلَدَتْ أَيْضًا ابْنًا وَدَعَتِ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شِيلَ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فِي كَزِيبَ حِينَ وَلَدَتْ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أَخَذَ يَهُوذَا زَوْجَةً لِعِيرٍ بِكْرِهِ اسْمُهَا ثَامَ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كَانَ عِيرٌ بِكْرُ يَهُوذَا شِرِّيرًا فِي عَيْنَيِ الرَّبِّ، فَأَمَاتَهُ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 يَهُوذَا لأُونَانَ</w:t>
      </w:r>
      <w:r>
        <w:rPr>
          <w:rFonts w:cs="Times New Roman" w:ascii="Times New Roman" w:hAnsi="Times New Roman"/>
          <w:sz w:val="44"/>
          <w:szCs w:val="44"/>
          <w:rtl w:val="true"/>
        </w:rPr>
        <w:t>: «</w:t>
      </w:r>
      <w:r>
        <w:rPr>
          <w:rFonts w:ascii="Times New Roman" w:hAnsi="Times New Roman" w:cs="Times New Roman"/>
          <w:sz w:val="44"/>
          <w:sz w:val="44"/>
          <w:szCs w:val="44"/>
          <w:rtl w:val="true"/>
        </w:rPr>
        <w:t>ادْخُلْ عَلَى امْرَأَةِ أَخِيكَ وَتَزَوَّجْ بِهَا، وَأَقِمْ نَسْلاً لأَخِ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عَلِمَ أُونَانُ أَنَّ النَّسْلَ لاَ يَكُونُ لَهُ، فَكَانَ إِذْ دَخَلَ عَلَى امْرَأَةِ أَخِيهِ أَنَّهُ أَفْسَدَ عَلَى الأَرْضِ، لِكَيْ لاَ يُعْطِيَ نَسْلاً لأَخِ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بُحَ فِي عَيْنَيِ الرَّبِّ مَا فَعَلَهُ، فَأَمَاتَهُ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قَالَ يَهُوذَا لِثَامَارَ كَنَّتِهِ</w:t>
      </w:r>
      <w:r>
        <w:rPr>
          <w:rFonts w:cs="Times New Roman" w:ascii="Times New Roman" w:hAnsi="Times New Roman"/>
          <w:sz w:val="44"/>
          <w:szCs w:val="44"/>
          <w:rtl w:val="true"/>
        </w:rPr>
        <w:t>: «</w:t>
      </w:r>
      <w:r>
        <w:rPr>
          <w:rFonts w:ascii="Times New Roman" w:hAnsi="Times New Roman" w:cs="Times New Roman"/>
          <w:sz w:val="44"/>
          <w:sz w:val="44"/>
          <w:szCs w:val="44"/>
          <w:rtl w:val="true"/>
        </w:rPr>
        <w:t>اقْعُدِي أَرْمَلَةً فِي بَيْتِ أَبِيكِ حَتَّى يَكْبُرَ شِيلَةُ ا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 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عَلَّهُ يَمُوتُ هُوَ أَيْضًا كَأَخَوَ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ضَتْ ثَامَارُ وَقَعَدَتْ فِي بَيْتِ أَبِي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لَمَّا طَالَ الزَّمَانُ مَاتَتِ ابْنَةُ شُوعٍ امْرَأَةُ يَهُو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تَعَزَّى يَهُوذَا فَصَعِدَ إِلَى جُزَّازِ غَنَمِهِ إِلَى تِمْنَةَ، هُوَ وَحِيرَةُ صَاحِبُهُ الْعَدُلاَّ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أُخْبِرَتْ ثَامَارُ وَقِيلَ لَهَا</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حَمُوكِ صَاعِدٌ إِلَى تِمْنَةَ لِيَجُزَّ غَنَ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خَلَعَتْ عَنْهَا ثِيَابَ تَرَمُّلِهَا، وَتَغَطَّتْ بِبُرْقُعٍ وَتَلَفَّفَتْ، وَجَلَسَتْ فِي مَدْخَلِ عَيْنَايِمَ الَّتِي عَلَى طَرِيقِ تِمْنَةَ، لأَنَّهَا رَأَتْ أَنَّ شِيلَةَ قَدْ كَبُرَ وَهِيَ لَمْ تُعْطَ لَهُ زَوْجَ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نَظَرَهَا يَهُوذَا وَحَسِبَهَا زَانِيَةً، لأَنَّهَا كَانَتْ قَدْ غَطَّتْ وَجْهَ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مَالَ إِلَيْهَا عَلَى الطَّرِيقِ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اتِي أَدْخُلْ عَلَ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 لَمْ يَعْلَمْ أَنَّهَا كَنَّ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مَاذَا تُعْطِينِي لِكَيْ تَدْخُلَ عَ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إِنِّي أُرْسِلُ جَدْيَ مِعْزَى مِنَ الْغَنَ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هَلْ تُعْطِينِي رَهْنًا حَتَّى تُرْسِ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ا الرَّهْنُ الَّذِي أُعْطِ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خَاتِمُكَ وَعِصَابَتُكَ وَعَصَاكَ الَّتِي فِي يَدِ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عْطَاهَا وَدَخَلَ عَلَيْهَا، فَحَبِلَتْ مِ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ثُمَّ قَامَتْ وَمَضَتْ وَخَلَعَتْ عَنْهَا بُرْقُعَهَا وَلَبِسَتْ ثِيَابَ تَرَمُّلِ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أَرْسَلَ يَهُوذَا جَدْيَ الْمِعْزَى بِيَدِ صَاحِبِهِ الْعَدُلاَّمِيِّ لِيَأْخُذَ الرَّهْنَ مِنْ يَدِ الْمَرْأَةِ، فَلَمْ يَجِدْ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سَأَلَ أَهْلَ مَكَانِهَا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أَيْنَ الزَّانِيَةُ الَّتِي كَانَتْ فِي عَيْنَايِمَ عَلَى الطَّرِي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لَمْ تَكُنْ ههُنَا زَانِ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رَجَعَ إِلَى يَهُوذَا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مْ أَجِدْ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هْلُ الْمَكَانِ أَيْضًا قَا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تَكُنْ ههُنَا زَانِ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قَالَ يَهُوذَا</w:t>
      </w:r>
      <w:r>
        <w:rPr>
          <w:rFonts w:cs="Times New Roman" w:ascii="Times New Roman" w:hAnsi="Times New Roman"/>
          <w:sz w:val="44"/>
          <w:szCs w:val="44"/>
          <w:rtl w:val="true"/>
        </w:rPr>
        <w:t>: «</w:t>
      </w:r>
      <w:r>
        <w:rPr>
          <w:rFonts w:ascii="Times New Roman" w:hAnsi="Times New Roman" w:cs="Times New Roman"/>
          <w:sz w:val="44"/>
          <w:sz w:val="44"/>
          <w:szCs w:val="44"/>
          <w:rtl w:val="true"/>
        </w:rPr>
        <w:t>لِتَأْخُذْ لِنَفْسِهَا، لِئَلاَّ نَصِيرَ إِهَا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قَدْ أَرْسَلْتُ هذَا الْجَدْيَ وَأَنْتَ لَمْ تَجِدْ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لَمَّا كَانَ نَحْوُ ثَلاَثَةِ أَشْهُرٍ، أُخْبِرَ يَهُوذَا وَقِي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قَدْ زَنَتْ ثَامَارُ كَنَّتُكَ، وَهَا هِيَ حُبْلَى أَيْضًا مِنَ الزِّ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يَهُوذَا</w:t>
      </w:r>
      <w:r>
        <w:rPr>
          <w:rFonts w:cs="Times New Roman" w:ascii="Times New Roman" w:hAnsi="Times New Roman"/>
          <w:sz w:val="44"/>
          <w:szCs w:val="44"/>
          <w:rtl w:val="true"/>
        </w:rPr>
        <w:t>: «</w:t>
      </w:r>
      <w:r>
        <w:rPr>
          <w:rFonts w:ascii="Times New Roman" w:hAnsi="Times New Roman" w:cs="Times New Roman"/>
          <w:sz w:val="44"/>
          <w:sz w:val="44"/>
          <w:szCs w:val="44"/>
          <w:rtl w:val="true"/>
        </w:rPr>
        <w:t>أَخْرِجُوهَا فَتُحْرَ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أَمَّا هِيَ فَلَمَّا أُخْرِجَتْ أَرْسَلَتْ إِلَى حَمِيهَا قَائِلَةً</w:t>
      </w:r>
      <w:r>
        <w:rPr>
          <w:rFonts w:cs="Times New Roman" w:ascii="Times New Roman" w:hAnsi="Times New Roman"/>
          <w:sz w:val="44"/>
          <w:szCs w:val="44"/>
          <w:rtl w:val="true"/>
        </w:rPr>
        <w:t>: «</w:t>
      </w:r>
      <w:r>
        <w:rPr>
          <w:rFonts w:ascii="Times New Roman" w:hAnsi="Times New Roman" w:cs="Times New Roman"/>
          <w:sz w:val="44"/>
          <w:sz w:val="44"/>
          <w:szCs w:val="44"/>
          <w:rtl w:val="true"/>
        </w:rPr>
        <w:t>مِنَ الرَّجُلِ الَّذِي هذِهِ لَهُ أَنَا حُبْلَ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حَقِّقْ لِمَنِ الْخَاتِمُ وَالْعِصَابَةُ وَالْعَصَا هذِ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تَحَقَّقَهَا يَهُوذَا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يَ أَبَرُّ مِنِّي، لأَنِّي لَمْ أُعْطِهَا لِشِيلَةَ ا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 يَعُدْ يَعْرِفُهَا أَيْضً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فِي وَقْتِ وِلاَدَتِهَا إِذَا فِي بَطْنِهَا تَوْأَ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كَانَ فِي وِلاَدَتِهَا أَنَّ أَحَدَهُمَا أَخْرَجَ يَدًا فَأَخَذَتِ الْقَابِلَةُ وَرَبَطَتْ عَلَى يَدِهِ قِرْمِزًا، قَائِلَةً</w:t>
      </w:r>
      <w:r>
        <w:rPr>
          <w:rFonts w:cs="Times New Roman" w:ascii="Times New Roman" w:hAnsi="Times New Roman"/>
          <w:sz w:val="44"/>
          <w:szCs w:val="44"/>
          <w:rtl w:val="true"/>
        </w:rPr>
        <w:t>: «</w:t>
      </w:r>
      <w:r>
        <w:rPr>
          <w:rFonts w:ascii="Times New Roman" w:hAnsi="Times New Roman" w:cs="Times New Roman"/>
          <w:sz w:val="44"/>
          <w:sz w:val="44"/>
          <w:szCs w:val="44"/>
          <w:rtl w:val="true"/>
        </w:rPr>
        <w:t>هذَا خَرَجَ أَوَّ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لكِنْ حِينَ رَدَّ يَدَهُ، إِذَا أَخُوهُ قَدْ خَرَجَ</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لِمَاذَا اقْتَحَمْتَ؟ عَلَيْكَ اقْتِحَ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دُعِيَ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فَارِ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بَعْدَ ذلِكَ خَرَجَ أَخُوهُ الَّذِي عَلَى يَدِهِ الْقِرْمِزُ</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دُعِيَ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زَارَحَ</w:t>
      </w:r>
      <w:r>
        <w:rPr>
          <w:rFonts w:cs="Times New Roman" w:ascii="Times New Roman" w:hAnsi="Times New Roman"/>
          <w:sz w:val="44"/>
          <w:szCs w:val="44"/>
          <w:rtl w:val="true"/>
        </w:rPr>
        <w:t>».</w:t>
      </w:r>
    </w:p>
    <w:p>
      <w:pPr>
        <w:sectPr>
          <w:headerReference w:type="default" r:id="rId76"/>
          <w:footerReference w:type="default" r:id="rId7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تَّاسِعُ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أَمَّا يُوسُفُ فَأُنْزِلَ إِلَى مِصْرَ، وَاشْتَرَاهُ فُوطِيفَارُ خَصِيُّ فِرْعَوْنَ رَئِيسُ الشُّرَطِ، رَجُلٌ مِصْرِيٌّ، مِنْ يَدِ الإِسْمَاعِيلِيِّينَ الَّذِينَ أَنْزَلُوهُ إِلَى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كَانَ الرَّبُّ مَعَ يُوسُفَ فَكَانَ رَجُلاً نَاجِحًا، وَكَانَ فِي بَيْتِ سَيِّدِهِ الْمِصْرِ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رَأَى سَيِّدُهُ أَنَّ الرَّبَّ مَعَهُ، وَأَنَّ كُلَّ مَا يَصْنَعُ كَانَ الرَّبُّ يُنْجِحُهُ بِيَ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وَجَدَ يُوسُفُ نِعْمَةً فِي عَيْنَيْهِ، وَخَدَمَهُ، فَوَكَّلَهُ عَلَى بَيْتِهِ وَدَفَعَ إِلَى يَدِهِ كُلَّ مَا كَانَ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كَانَ مِنْ حِينِ وَكَّلَهُ عَلَى بَيْتِهِ، وَعَلَى كُلِّ مَا كَانَ لَهُ، أَنَّ الرَّبَّ بَارَكَ بَيْتَ الْمِصْرِيِّ بِسَبَبِ يُوسُ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كَانَتْ بَرَكَةُ الرَّبِّ عَلَى كُلِّ مَا كَانَ لَهُ فِي الْبَيْتِ وَفِي الْحَقْلِ،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تَرَكَ كُلَّ مَا كَانَ لَهُ فِي يَدِ يُوسُ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 يَكُنْ مَعَهُ يَعْرِفُ شَيْئًا إِلاَّ الْخُبْزَ الَّذِي يَأْكُ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يُوسُفُ حَسَنَ الصُّورَةِ وَحَسَنَ الْمَنْظَ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حَدَثَ بَعْدَ هذِهِ الأُمُورِ أَنَّ امْرَأَةَ سَيِّدِهِ رَفَعَتْ عَيْنَيْهَا إِلَى يُوسُفَ وَ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اضْطَجعْ مَعِ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أَبَى وَقَالَ لامْرَأَةِ سَيِّدِهِ</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سَيِّدِي لاَ يَعْرِفُ مَعِي مَا فِي الْبَيْتِ، وَكُلُّ مَا لَهُ قَدْ دَفَعَهُ إِلَى 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لَيْسَ هُوَ فِي هذَا الْبَيْتِ أَعْظَمَ مِ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 يُمْسِكْ عَنِّي شَيْئًا غَيْرَكِ، لأَنَّكِ امْرَأَ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يْفَ أَصْنَعُ هذَا الشَّرَّ الْعَظِيمَ وَأُخْطِئُ إِلَى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كَانَ إِذْ كَلَّمَتْ يُوسُفَ يَوْمًا فَيَوْمًا أَنَّهُ لَمْ يَسْمَعْ لَهَا أَنْ يَضْطَجعَ بِجَانِبِهَا لِيَكُونَ مَعَ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ثُمَّ حَدَثَ نَحْوَ هذَا الْوَقْتِ أَنَّهُ دَخَلَ الْبَيْتَ لِيَعْمَلَ عَمَلَهُ، وَلَمْ يَكُنْ إِنْسَانٌ مِنْ أَهْلِ الْبَيْتِ هُنَاكَ فِي الْبَ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أَمْسَكَتْهُ بِثَوْبِهِ قَائِلَةً</w:t>
      </w:r>
      <w:r>
        <w:rPr>
          <w:rFonts w:cs="Times New Roman" w:ascii="Times New Roman" w:hAnsi="Times New Roman"/>
          <w:sz w:val="44"/>
          <w:szCs w:val="44"/>
          <w:rtl w:val="true"/>
        </w:rPr>
        <w:t>: «</w:t>
      </w:r>
      <w:r>
        <w:rPr>
          <w:rFonts w:ascii="Times New Roman" w:hAnsi="Times New Roman" w:cs="Times New Roman"/>
          <w:sz w:val="44"/>
          <w:sz w:val="44"/>
          <w:szCs w:val="44"/>
          <w:rtl w:val="true"/>
        </w:rPr>
        <w:t>اضْطَجعْ مَعِ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رَكَ ثَوْبَهُ فِي يَدِهَا وَهَرَبَ وَخَرَجَ إِلَى خَارِجٍ</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وَكَانَ لَمَّا رَأَتْ أَنَّهُ تَرَكَ ثَوْبَهُ فِي يَدِهَا وَهَرَبَ إِلَى خَارِجٍ،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أَنَّهَا نَادَتْ أَهْلَ بَيْتِهَا، وَكَلَّمَتهُمْ قَائِلةً</w:t>
      </w:r>
      <w:r>
        <w:rPr>
          <w:rFonts w:cs="Times New Roman" w:ascii="Times New Roman" w:hAnsi="Times New Roman"/>
          <w:sz w:val="44"/>
          <w:szCs w:val="44"/>
          <w:rtl w:val="true"/>
        </w:rPr>
        <w:t>: «</w:t>
      </w:r>
      <w:r>
        <w:rPr>
          <w:rFonts w:ascii="Times New Roman" w:hAnsi="Times New Roman" w:cs="Times New Roman"/>
          <w:sz w:val="44"/>
          <w:sz w:val="44"/>
          <w:szCs w:val="44"/>
          <w:rtl w:val="true"/>
        </w:rPr>
        <w:t>انْظُرُ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جَاءَ إِلَيْنَا بِرَجُل عِبْرَانِيٍّ لِيُدَاعِبَ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دَخَلَ إِلَيَّ لِيَضْطَجعَ مَعِي، فَصَرَخْتُ بِصَوْتٍ عَظِ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كَانَ لَمَّا سَمِعَ أَنِّي رَفَعْتُ صَوْتِي وَصَرَخْتُ، أَنَّهُ تَرَكَ ثَوْبَهُ بِجَانِبِي وَهَرَبَ وَخَرَجَ إِلَى خَارِجٍ</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وَضَعَتْ ثَوْبَهُ بِجَانِبِهَا حَتَّى جَاءَ سَيِّدُهُ إِلَى بَيْ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كَلَّمَتْهُ بِمِثْلِ هذَا الْكَلاَمِ قَائِلَةً</w:t>
      </w:r>
      <w:r>
        <w:rPr>
          <w:rFonts w:cs="Times New Roman" w:ascii="Times New Roman" w:hAnsi="Times New Roman"/>
          <w:sz w:val="44"/>
          <w:szCs w:val="44"/>
          <w:rtl w:val="true"/>
        </w:rPr>
        <w:t>: «</w:t>
      </w:r>
      <w:r>
        <w:rPr>
          <w:rFonts w:ascii="Times New Roman" w:hAnsi="Times New Roman" w:cs="Times New Roman"/>
          <w:sz w:val="44"/>
          <w:sz w:val="44"/>
          <w:szCs w:val="44"/>
          <w:rtl w:val="true"/>
        </w:rPr>
        <w:t>دَخَلَ إِلَيَّ الْعَبْدُ الْعِبْرَانِيُّ الَّذِي جِئْتَ بِهِ إِلَيْنَا لِيُدَاعِبَ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كَانَ لَمَّا رَفَعْتُ صَوْتِي وَصَرَخْتُ، أَنَّهُ تَرَكَ ثَوْبَهُ بِجَانِبِي وَهَرَبَ إِلَى خَارِجٍ</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كَانَ لَمَّا سَمِعَ سَيِّدُهُ كَلاَمَ امْرَأَتِهِ الَّذِي كَلَّمَتْهُ بِهِ قَائِلَةً</w:t>
      </w:r>
      <w:r>
        <w:rPr>
          <w:rFonts w:cs="Times New Roman" w:ascii="Times New Roman" w:hAnsi="Times New Roman"/>
          <w:sz w:val="44"/>
          <w:szCs w:val="44"/>
          <w:rtl w:val="true"/>
        </w:rPr>
        <w:t>: «</w:t>
      </w:r>
      <w:r>
        <w:rPr>
          <w:rFonts w:ascii="Times New Roman" w:hAnsi="Times New Roman" w:cs="Times New Roman"/>
          <w:sz w:val="44"/>
          <w:sz w:val="44"/>
          <w:szCs w:val="44"/>
          <w:rtl w:val="true"/>
        </w:rPr>
        <w:t>بِحَسَبِ هذَا الْكَلاَمِ صَنَعَ بِي عَبْدُكَ</w:t>
      </w:r>
      <w:r>
        <w:rPr>
          <w:rFonts w:cs="Times New Roman" w:ascii="Times New Roman" w:hAnsi="Times New Roman"/>
          <w:sz w:val="44"/>
          <w:szCs w:val="44"/>
          <w:rtl w:val="true"/>
        </w:rPr>
        <w:t>»</w:t>
      </w:r>
      <w:r>
        <w:rPr>
          <w:rFonts w:ascii="Times New Roman" w:hAnsi="Times New Roman" w:cs="Times New Roman"/>
          <w:sz w:val="44"/>
          <w:sz w:val="44"/>
          <w:szCs w:val="44"/>
          <w:rtl w:val="true"/>
        </w:rPr>
        <w:t>، أَنَّ غَضَبَهُ حَ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أَخَذَ يُوسُفَ سَيِّدُهُ وَوَضَعَهُ فِي بَيْتِ السِّجْنِ، الْمَكَانِ الَّذِي كَانَ أَسْرَى الْمَلِكِ مَحْبُوسِينَ فِ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هُنَاكَ فِي بَيْتِ السِّجْ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لكِنَّ الرَّبَّ كَانَ مَعَ يُوسُفَ، وَبَسَطَ إِلَيْهِ لُطْفًا، وَجَعَلَ نِعْمَةً لَهُ فِي عَيْنَيْ رَئِيسِ بَيْتِ السِّجْ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دَفَعَ رَئِيسُ بَيْتِ السِّجْنِ إِلَى يَدِ يُوسُفَ جَمِيعَ الأَسْرَى الَّذِينَ فِي بَيْتِ السِّجْ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لُّ مَا كَانُوا يَعْمَلُونَ هُنَاكَ كَانَ هُوَ الْعَامِ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لَمْ يَكُنْ رَئِيسُ بَيْتِ السِّجْنِ يَنْظُرُ شَيْئًا الْبَتَّةَ مِمَّا فِي يَدِهِ، لأَنَّ الرَّبَّ كَانَ مَعَهُ، وَمَهْمَا صَنَعَ كَانَ الرَّبُّ يُنْجِحُهُ</w:t>
      </w:r>
      <w:r>
        <w:rPr>
          <w:rFonts w:cs="Times New Roman" w:ascii="Times New Roman" w:hAnsi="Times New Roman"/>
          <w:sz w:val="44"/>
          <w:szCs w:val="44"/>
          <w:rtl w:val="true"/>
        </w:rPr>
        <w:t>.</w:t>
      </w:r>
    </w:p>
    <w:p>
      <w:pPr>
        <w:sectPr>
          <w:headerReference w:type="default" r:id="rId78"/>
          <w:footerReference w:type="default" r:id="rId7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ألأَرْبَعُ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حَدَثَ بَعْدَ هذِهِ الأُمُورِ أَنَّ سَاقِيَ مَلِكِ مِصْرَ وَالْخَبَّازَ أَذْنَبَا إِلَى سَيِّدِهِمَا مَلِكِ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سَخَطَ فِرْعَوْنُ عَلَى خَصِيَّ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رَئِيسِ السُّقَاةِ وَرَئِيسِ الْخَبَّازِينَ،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وَضَعَهُمَا فِي حَبْسِ بَيْتِ رَئِيسِ الشُّرَطِ، فِي بَيْتِ السِّجْنِ، الْمَكَانِ الَّذِي كَانَ يُوسُفُ مَحْبُوسًا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أَقَامَ رَئِيسُ الشُّرَطِ يُوسُفَ عِنْدَهُمَا فَخَدَمَهُ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ا أَيَّامًا فِي الْحَبْسِ</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حَلُمَا كِلاَهُمَا حُلْمًا فِي لَيْلَةٍ وَاحِدَةٍ، كُلُّ وَاحِدٍ حُلْمَهُ، كُلُّ وَاحِدٍ بِحَسَبِ تَعْبِيرِ حُلْمِهِ، سَاقِي مَلِكِ مِصْرَ وَخَبَّازُهُ، الْمَحْبُوسَانِ فِي بَيْتِ السِّجْ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دَخَلَ يُوسُفُ إِلَيْهِمَا فِي الصَّبَاحِ وَنَظَرَهُمَا، وَإِذَا هُمَا مُغْتَ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سَأَلَ خَصِيَّيْ فِرْعَوْنَ اللَّذَيْنِ مَعَهُ فِي حَبْسِ بَيْتِ سَيِّدِهِ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لِمَاذَا وَجْهَاكُمَا مُكْمَدَّانِ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اَ لَهُ</w:t>
      </w:r>
      <w:r>
        <w:rPr>
          <w:rFonts w:cs="Times New Roman" w:ascii="Times New Roman" w:hAnsi="Times New Roman"/>
          <w:sz w:val="44"/>
          <w:szCs w:val="44"/>
          <w:rtl w:val="true"/>
        </w:rPr>
        <w:t>: «</w:t>
      </w:r>
      <w:r>
        <w:rPr>
          <w:rFonts w:ascii="Times New Roman" w:hAnsi="Times New Roman" w:cs="Times New Roman"/>
          <w:sz w:val="44"/>
          <w:sz w:val="44"/>
          <w:szCs w:val="44"/>
          <w:rtl w:val="true"/>
        </w:rPr>
        <w:t>حَلُمْنَا حُلْمًا وَلَيْسَ مَنْ يُعَبِّرُ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مَا 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أَلَيْسَتْ للهِ التَّعَابِيرُ؟ قُصَّا عَلَ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صَّ رَئِيسُ السُّقَاةِ حُلْمَهُ عَلَى يُوسُفَ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كُنْتُ فِي حُلْمِي وَإِذَا كَرْمَةٌ أَمَا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فِي الْكَرْمَةِ ثَلاَثَةُ قُضْبَانٍ، وَهِيَ إِذْ أَفْرَخَتْ طَلَعَ زَهْرُهَا، وَأَنْضَجَتْ عَنَاقِيدُهَا عِنَبً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كَانَتْ كَأْسُ فِرْعَوْنَ فِي يَدِي، فَأَخَذْتُ الْعِنَبَ وَعَصَرْتُهُ فِي كَأْسِ فِرْعَوْنَ، وَأَعْطَيْتُ الْكَأْسَ فِي يَدِ فِرْ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الَ لَهُ 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هذَا تَعْبِيرُ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ثَّلاَثَةُ الْقُضْبَانِ هِيَ ثَلاَثَةُ 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ي ثَلاَثَةِ أَيَّامٍ أَيْضًا يَرْفَعُ فِرْعَوْنُ رَأْسَكَ وَيَرُدُّكَ إِلَى مَقَامِكَ، فَتُعْطِي كَأْسَ فِرْعَوْنَ فِي يَدِهِ كَالْعَادَةِ الأُولَى حِينَ كُنْتَ سَاقِ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إِنَّمَا إِذَا ذَكَرْتَنِي عِنْدَكَ حِينَمَا يَصِيرُ لَكَ خَيْرٌ، تَصْنَعُ إِلَيَّ إِحْسَانًا وَتَذْكُرُنِي لِفِرْعَوْنَ، وَتُخْرِجُنِي مِنْ هذَا الْبَ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لأَنِّي قَدْ سُرِقْتُ مِنْ أَرْضِ الْعِبْرَانِيِّينَ، وَهُنَا أَيْضًا لَمْ أَفْعَلْ شَيْئًا حَتَّى وَضَعُونِي فِي السِّجْ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لَمَّا رَأَى رَئِيسُ الْخَبَّازِينَ أَنَّهُ عَبَّرَ جَيِّدًا، قَالَ لِ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كُنْتُ أَنَا أَيْضًا فِي حُلْمِي وَإِذَا ثَلاَثَةُ سِلاَلِ حُوَّارَى عَلَى رَأْسِ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فِي السَّلِّ الأَعْلَى مِنْ جَمِيعِ طَعَامِ فِرْعَوْنَ مِنْ صَنْعَةِ الْخَبَّازِ</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طُّيُورُ تَأْكُلُهُ مِنَ السَّلِّ عَنْ رَأْسِ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أَجَابَ يُوسُفُ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ذَا تَعْبِيرُ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ثَّلاَثَةُ السِّلاَلِ هِيَ ثَلاَثَةُ 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ي ثَلاَثَةِ أَيَّامٍ أَيْضًا يَرْفَعُ فِرْعَوْنُ رَأْسَكَ عَنْكَ، وَيُعَلِّقُكَ عَلَى خَشَبَةٍ، وَتَأْكُلُ الطُّيُورُ لَحْمَكَ عَنْ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حَدَثَ فِي الْيَوْمِ الثَّالِثِ، يَوْمِ مِيلاَدِ فِرْعَوْنَ، أَنَّهُ صَنَعَ وَلِيمَةً لِجَمِيعِ عَبِيدِهِ، وَرَفَعَ رَأْسَ رَئِيسِ السُّقَاةِ وَرَأْسَ رَئِيسِ الْخَبَّازِينَ بَيْنَ عَبِي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رَدَّ رَئِيسَ السُّقَاةِ إِلَى سَقْيِهِ، فَأَعْطَى الْكَأْسَ فِي يَدِ فِرْ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أَمَّا رَئِيسُ الْخَبَّازِينَ فَعَلَّقَهُ، كَمَا عَبَّرَ لَهُمَا يُوسُ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لكِنْ لَمْ يَذْكُرْ رَئِيسُ السُّقَاةِ يُوسُفَ بَلْ نَسِيَهُ</w:t>
      </w:r>
      <w:r>
        <w:rPr>
          <w:rFonts w:cs="Times New Roman" w:ascii="Times New Roman" w:hAnsi="Times New Roman"/>
          <w:sz w:val="44"/>
          <w:szCs w:val="44"/>
          <w:rtl w:val="true"/>
        </w:rPr>
        <w:t>.</w:t>
      </w:r>
    </w:p>
    <w:p>
      <w:pPr>
        <w:sectPr>
          <w:headerReference w:type="default" r:id="rId80"/>
          <w:footerReference w:type="default" r:id="rId8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حَادِي والأَرْبَعُ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حَدَثَ مِنْ بَعْدِ سَنَتَيْنِ مِنَ الزَّمَانِ أَنَّ فِرْعَوْنَ رَأَى حُلْ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إِذَا هُوَ وَاقِفٌ عِنْدَ النَّهْرِ،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هُوَذَا سَبْعُ بَقَرَاتٍ طَالِعَةٍ مِنَ النَّهْرِ حَسَنَةِ الْمَنْظَرِ وَسَمِينَةِ اللَّحْمِ، فَارْتَعَتْ فِي رَوْضَ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ثُمَّ هُوَذَا سَبْعُ بَقَرَاتٍ أُخْرَى طَالِعَةٍ وَرَاءَهَا مِنَ النَّهْرِ قَبِيحَةِ الْمَنْظَرِ وَرَقِيقَةِ اللَّحْمِ، فَوَقَفَتْ بِجَانِبِ الْبَقَرَاتِ الأُولَى عَلَى شَاطِئِ النَّهْرِ،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أَكَلَتِ الْبَقَرَاتُ الْقَبِيحَةُ الْمَنْظَرِ وَالرَّقِيقَةُ اللَّحْمِ الْبَقَرَاتِ السَّبْعَ الْحَسَنَةَ الْمَنْظَرِ وَالسَّمِي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سْتَيْقَظَ فِرْعَ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ثُمَّ نَامَ فَحَلُمَ ثَانِ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وَذَا سَبْعُ سَنَابِلَ طَالِعَةٍ فِي سَاق وَاحِدٍ سَمِينَةٍ وَحَ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ثُمَّ هُوَذَا سَبْعُ سَنَابِلَ رَقِيقَةٍ وَمَلْفُوحَةٍ بِالرِّيحِ الشَّرْقِيَّةِ نَابِتَةٍ وَرَاءَ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ابْتَلَعَتِ السَّنَابِلُ الرَّقِيقَةُ السَّنَابِلَ السَّبْعَ السَّمِينَةَ الْمُمْتَلِئَ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سْتَيْقَظَ فِرْعَوْنُ، وَإِذَا هُوَ حُ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كَانَ فِي الصَّبَاحِ أَنَّ نَفْسَهُ انْزَعَجَتْ، فَأَرْسَلَ وَدَعَا جَمِيعَ سَحَرَةِ مِصْرَ وَجَمِيعَ حُكَمَائِ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صَّ عَلَيْهِمْ فِرْعَوْنُ حُلْمَهُ، فَلَمْ يَكُنْ مَنْ يُعَبِّرُهُ لِفِرْعَ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ثُمَّ كَلَّمَ رَئِيسُ السُّقَاةِ فِرْعَوْنَ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أَتَذَكَّرُ الْيَوْمَ خَطَايَا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رْعَوْنُ سَخَطَ عَلَى عَبْدَيْهِ، فَجَعَلَنِي فِي حَبْسِ بَيْتِ رَئِيسِ الشُّرَطِ أَنَا وَرَئِيسَ الْخَبَّازِ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حَلُمْنَا حُلْمًا فِي لَيْلَةٍ وَاحِدَةٍ أَنَا وَهُ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لُمْنَا كُلُّ وَاحِدٍ بِحَسَبِ تَعْبِيرِ حُلْ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كَانَ هُنَاكَ مَعَنَا غُلاَمٌ عِبْرَانِيٌّ عَبْدٌ لِرَئِيسِ الشُّرَطِ، فَقَصَصْنَا عَلَيْهِ، فَعَبَّرَ لَنَا حُلْمَيْ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بَّرَ لِكُلِّ وَاحِدٍ بِحَسَبِ حُلْ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كَمَا عَبَّرَ لَنَا هكَذَا حَدَثَ</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رَدَّنِي أَنَا إِلَى مَقَامِي، وَأَمَّا هُوَ فَعَلَّقَ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أَرْسَلَ فِرْعَوْنُ وَدَعَا يُوسُفَ، فَأَسْرَعُوا بِهِ مِنَ السِّجْ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حَلَقَ وَأَبْدَلَ ثِيَابَهُ وَدَخَلَ عَلَى فِرْ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قَالَ فِرْعَوْنُ لِ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حَلُمْتُ حُلْمًا وَلَيْسَ مَنْ يُعَبِّرُ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نَا سَمِعْتُ عَنْكَ قَوْلاً، إِنَّكَ تَسْمَعُ أَحْلاَمًا لِتُعَبِّرَ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أَجَابَ يُوسُفُ فِرْعَوْنَ</w:t>
      </w:r>
      <w:r>
        <w:rPr>
          <w:rFonts w:cs="Times New Roman" w:ascii="Times New Roman" w:hAnsi="Times New Roman"/>
          <w:sz w:val="44"/>
          <w:szCs w:val="44"/>
          <w:rtl w:val="true"/>
        </w:rPr>
        <w:t>: «</w:t>
      </w:r>
      <w:r>
        <w:rPr>
          <w:rFonts w:ascii="Times New Roman" w:hAnsi="Times New Roman" w:cs="Times New Roman"/>
          <w:sz w:val="44"/>
          <w:sz w:val="44"/>
          <w:szCs w:val="44"/>
          <w:rtl w:val="true"/>
        </w:rPr>
        <w:t>لَيْسَ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لهُ يُجِيبُ بِسَلاَمَةٍ فِرْعَ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قَالَ فِرْعَوْنُ لِ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إِنِّي كُنْتُ فِي حُلْمِي وَاقِفًا عَلَى شَاطِئِ النَّهْرِ،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هُوَذَا سَبْعُ بَقَرَاتٍ طَالِعَةٍ مِنَ النَّهْرِ سَمِينَةِ اللَّحْمِ وَحَسَنَةَ الصُّورَةِ، فَارْتَعَتْ فِي رَوْضَ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ثُمَّ هُوَذَا سَبْعُ بَقَرَاتٍ أُخْرَى طَالِعَةٍ وَرَاءَهَا مَهْزُولَةً وَقَبِيحَةَ الصُّورَةِ جِدًّا وَرَقِيقَةَ اللَّحْ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أَنْظُرْ فِي كُلِّ أَرْضِ مِصْرَ مِثْلَهَا فِي الْقَبَاحَ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أَكَلَتِ الْبَقَرَاتُ الرَّقِيقَةُ وَالْقَبِيحَةُ الْبَقَرَاتِ السَّبْعَ الأُولَى السَّمِي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دَخَلَتْ أَجْوَافَهَا، وَلَمْ يُعْلَمْ أَنَّهَا دَخَلَتْ فِي أَجْوَافِهَا، فَكَانَ مَنْظَرُهَا قَبِيحًا كَمَا فِي الأَ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سْتَيْقَظْ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ثُمَّ رَأَيْتُ فِي حُلْمِي وَهُوَذَا سَبْعُ سَنَابِلَ طَالِعَةٌ فِي سَاق وَاحِدٍ مُمْتَلِئَةً وَحَ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ثُمَّ هُوَذَا سَبْعُ سَنَابِلَ يَابِسَةً رَقِيقَةً مَلْفُوحَةً بِالرِّيحِ الشَّرْقِيَّةِ نَابِتَةٌ وَرَاءَ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ابْتَلَعَتِ السَّنَابِلُ الرَّقِيقَةُ السَّنَابِلَ السَّبْعَ الْحَسَ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لْتُ لِلسَّحَرَةِ، وَلَمْ يَكُنْ مَنْ يُخْبِرُ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قَالَ يُوسُفُ لِفِرْعَوْنَ</w:t>
      </w:r>
      <w:r>
        <w:rPr>
          <w:rFonts w:cs="Times New Roman" w:ascii="Times New Roman" w:hAnsi="Times New Roman"/>
          <w:sz w:val="44"/>
          <w:szCs w:val="44"/>
          <w:rtl w:val="true"/>
        </w:rPr>
        <w:t>: «</w:t>
      </w:r>
      <w:r>
        <w:rPr>
          <w:rFonts w:ascii="Times New Roman" w:hAnsi="Times New Roman" w:cs="Times New Roman"/>
          <w:sz w:val="44"/>
          <w:sz w:val="44"/>
          <w:szCs w:val="44"/>
          <w:rtl w:val="true"/>
        </w:rPr>
        <w:t>حُلْمُ فِرْعَوْنَ وَاحِ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أَخْبَرَ اللهُ فِرْعَوْنَ بِمَا هُوَ صَانِ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اَلْبَقَرَاتُ السَّبْعُ الْحَسَنَةُ هِيَ سَبْعُ سِنِينَ، وَالسَّنَابِلُ السَّبْعُ الْحَسَنَةُ هِيَ سَبْعُ سِنِ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حُلْمٌ وَاحِ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الْبَقَرَاتُ السَّبْعُ الرَّقِيقَةُ الْقَبِيحَةُ الَّتِي طَلَعَتْ وَرَاءَهَا هِيَ سَبْعُ سِنِينَ، وَالسَّنَابِلُ السَّبْعُ الْفَارِغَةُ الْمَلْفُوحَةُ بِالرِّيحِ الشَّرْقِيَّةِ تَكُونُ سَبْعَ سِنِينَ جُو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هُوَ الأَمْرُ الَّذِي كَلَّمْتُ بِهِ فِرْعَ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أَظْهَرَ اللهُ لِفِرْعَوْنَ مَا هُوَ صَانِ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هُوَذَا سَبْعُ سِنِينَ قَادِمَةٌ شِبَعًا عَظِيمًا فِي كُلِّ أَرْضِ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ثُمَّ تَقُومُ بَعْدَهَا سَبْعُ سِنِينَ جُوعًا، فَيُنْسَى كُلُّ الشِّبَعْ فِي أَرْضِ مِصْرَ وَيُتْلِفُ الْجُوعُ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لاَ يُعْرَفُ الشِّبَعُ فِي الأَرْضِ مِنْ أَجْلِ ذلِكَ الْجُوعِ بَعْدَهُ، لأَنَّهُ يَكُونُ شَدِيدًا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أَمَّا عَنْ تَكْرَارِ الْحُلْمِ عَلَى فِرْعَوْنَ مَرَّتَيْنِ، فَلأَنَّ الأَمْرَ مُقَرَّرٌ مِنْ قِبَلِ اللهِ، وَاللهُ مُسْرِعٌ لِيَصْنَعَ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3</w:t>
      </w:r>
      <w:r>
        <w:rPr>
          <w:rFonts w:cs="Times New Roman" w:ascii="Times New Roman" w:hAnsi="Times New Roman"/>
          <w:sz w:val="44"/>
          <w:szCs w:val="44"/>
          <w:rtl w:val="true"/>
        </w:rPr>
        <w:t>«</w:t>
      </w:r>
      <w:r>
        <w:rPr>
          <w:rFonts w:ascii="Times New Roman" w:hAnsi="Times New Roman" w:cs="Times New Roman"/>
          <w:sz w:val="44"/>
          <w:sz w:val="44"/>
          <w:szCs w:val="44"/>
          <w:rtl w:val="true"/>
        </w:rPr>
        <w:t>فَالآنَ لِيَنْظُرْ فِرْعَوْنُ رَجُلاً بَصِيرًا وَحَكِيمًا وَيَجْعَلْهُ عَلَى أَرْضِ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 xml:space="preserve">يَفْعَلْ فِرْعَوْنُ فَيُوَكِّلْ نُظَّارًا عَلَى الأَرْضِ، وَيَأْخُذْ خُمْسَ غَلَّةِ أَرْضِ مِصْرَ فِي سَبْعِ سِنِي الشِّبَعِ،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فَيَجْمَعُونَ جَمِيعَ طَعَامِ هذِهِ السِّنِينَ الْجَيِّدَةِ الْقَادِمَةِ، وَيَخْزِنُونَ قَمْحًا تَحْتَ يَدِ فِرْعَوْنَ طَعَامًا فِي الْمُدُنِ وَيَحْفَظُو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يَكُونُ الطَّعَامُ ذَخِيرَةً لِلأَرْضِ لِسَبْعِ سِنِي الْجُوعِ الَّتِي تَكُونُ فِي أَرْضِ مِصْرَ، فَلاَ تَنْقَرِضُ الأَرْضُ بِالْجُو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فَحَسُنَ الْكَلاَمُ فِي عَيْنَيْ فِرْعَوْنَ وَفِي عُيُونِ جَمِيعِ عَبِي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قَالَ فِرْعَوْنُ لِعَبِيدِهِ</w:t>
      </w:r>
      <w:r>
        <w:rPr>
          <w:rFonts w:cs="Times New Roman" w:ascii="Times New Roman" w:hAnsi="Times New Roman"/>
          <w:sz w:val="44"/>
          <w:szCs w:val="44"/>
          <w:rtl w:val="true"/>
        </w:rPr>
        <w:t>: «</w:t>
      </w:r>
      <w:r>
        <w:rPr>
          <w:rFonts w:ascii="Times New Roman" w:hAnsi="Times New Roman" w:cs="Times New Roman"/>
          <w:sz w:val="44"/>
          <w:sz w:val="44"/>
          <w:szCs w:val="44"/>
          <w:rtl w:val="true"/>
        </w:rPr>
        <w:t>هَلْ نَجِدُ مِثْلَ هذَا رَجُلاً فِيهِ رُوحُ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ثُمَّ قَالَ فِرْعَوْنُ لِ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بَعْدَ مَا أَعْلَمَكَ اللهُ كُلَّ هذَا، لَيْسَ بَصِيرٌ وَحَكِيمٌ مِثْ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أَنْتَ تَكُونُ عَلَى بَيْتِي، وَعَلَى فَمِكَ يُقَبِّلُ جَمِيعُ شَعْبِي إِلاَّ إِنَّ الْكُرْسِيَّ أَكُونُ فِيهِ أَعْظَمَ مِنْ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ثُمَّ قَالَ فِرْعَوْنُ لِ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انْظُرْ، قَدْ جَعَلْتُكَ عَلَى كُلِّ أَرْضِ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 xml:space="preserve">وَخَلَعَ فِرْعَوْنُ خَاتِمَهُ مِنْ يَدِهِ وَجَعَلَهُ فِي يَدِ يُوسُفَ، وَأَلْبَسَهُ ثِيَابَ بُوصٍ، وَوَضَعَ طَوْقَ ذَهَبٍ فِي عُنُقِهِ،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 xml:space="preserve">وَأَرْكَبَهُ فِي مَرْكَبَتِهِ الْثَّانِيَةِ، وَنَادَوْا أَمَامَهُ </w:t>
      </w:r>
      <w:r>
        <w:rPr>
          <w:rFonts w:cs="Times New Roman" w:ascii="Times New Roman" w:hAnsi="Times New Roman"/>
          <w:sz w:val="44"/>
          <w:szCs w:val="44"/>
          <w:rtl w:val="true"/>
        </w:rPr>
        <w:t>«</w:t>
      </w:r>
      <w:r>
        <w:rPr>
          <w:rFonts w:ascii="Times New Roman" w:hAnsi="Times New Roman" w:cs="Times New Roman"/>
          <w:sz w:val="44"/>
          <w:sz w:val="44"/>
          <w:szCs w:val="44"/>
          <w:rtl w:val="true"/>
        </w:rPr>
        <w:t>ارْكَعُ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جَعَلَهُ عَلَى كُلِّ أَرْضِ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قَالَ فِرْعَوْنُ لِ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أَنَا فِرْعَ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بِدُونِكَ لاَ يَرْفَعُ إِنْسَانٌ يَدَهُ وَلاَ رِجْلَهُ فِي كُلِّ أَرْضِ مِصْ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 xml:space="preserve">وَدَعَا فِرْعَوْنُ اسْمَ يُوسُفَ </w:t>
      </w:r>
      <w:r>
        <w:rPr>
          <w:rFonts w:cs="Times New Roman" w:ascii="Times New Roman" w:hAnsi="Times New Roman"/>
          <w:sz w:val="44"/>
          <w:szCs w:val="44"/>
          <w:rtl w:val="true"/>
        </w:rPr>
        <w:t>«</w:t>
      </w:r>
      <w:r>
        <w:rPr>
          <w:rFonts w:ascii="Times New Roman" w:hAnsi="Times New Roman" w:cs="Times New Roman"/>
          <w:sz w:val="44"/>
          <w:sz w:val="44"/>
          <w:szCs w:val="44"/>
          <w:rtl w:val="true"/>
        </w:rPr>
        <w:t>صَفْنَاتَ فَعْنِيحَ</w:t>
      </w:r>
      <w:r>
        <w:rPr>
          <w:rFonts w:cs="Times New Roman" w:ascii="Times New Roman" w:hAnsi="Times New Roman"/>
          <w:sz w:val="44"/>
          <w:szCs w:val="44"/>
          <w:rtl w:val="true"/>
        </w:rPr>
        <w:t>»</w:t>
      </w:r>
      <w:r>
        <w:rPr>
          <w:rFonts w:ascii="Times New Roman" w:hAnsi="Times New Roman" w:cs="Times New Roman"/>
          <w:sz w:val="44"/>
          <w:sz w:val="44"/>
          <w:szCs w:val="44"/>
          <w:rtl w:val="true"/>
        </w:rPr>
        <w:t>، وَأَعْطَاهُ أَسْنَاتَ بِنْتَ فُوطِي فَارَعَ كَاهِنِ أُونَ زَوْجَ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خَرَجَ يُوسُفُ عَلَى أَرْضِ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وَكَانَ يُوسُفُ ابْنَ ثَلاَثِينَ سَنَةً لَمَّا وَقَفَ قُدَّامَ فِرْعَوْنَ مَلِكِ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خَرَجَ يُوسُفُ مِنْ لَدُنْ فِرْعَوْنَ وَاجْتَازَ فِي كُلِّ أَرْضِ مِصْ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وَأَثْمَرَتِ الأَرْضُ فِي سَبْعِ سِنِي الشِّبَعِ بِحُزَ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فَجَمَعَ كُلَّ طَعَامِ السَّبْعِ سِنِينَ الَّتِي كَانَتْ فِي أَرْضِ مِصْرَ، وَجَعَلَ طَعَامًا فِي الْمُدُ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طَعَامَ حَقْلِ الْمَدِينَةِ الَّذِي حَوَالَيْهَا جَعَلَهُ فِ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وَخَزَنَ يُوسُفُ قَمْحًا كَرَمْلِ الْبَحْرِ، كَثِيرًا جِدًّا حَتَّى تَرَكَ الْعَدَدَ، إِذْ لَمْ يَكُنْ لَهُ عَدَ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وَوُلِدَ لِيُوسُفَ ابْنَانِ قَبْلَ أَنْ تَأْتِيَ سَنَةُ الْجُوعِ، وَلَدَتْهُمَا لَهُ أَسْنَاتُ بِنْتُ فُوطِي فَارَعَ كَاهِنِ أُ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 xml:space="preserve">وَدَعَا يُوسُفُ اسْمَ الْبِكْرِ </w:t>
      </w:r>
      <w:r>
        <w:rPr>
          <w:rFonts w:cs="Times New Roman" w:ascii="Times New Roman" w:hAnsi="Times New Roman"/>
          <w:sz w:val="44"/>
          <w:szCs w:val="44"/>
          <w:rtl w:val="true"/>
        </w:rPr>
        <w:t>«</w:t>
      </w:r>
      <w:r>
        <w:rPr>
          <w:rFonts w:ascii="Times New Roman" w:hAnsi="Times New Roman" w:cs="Times New Roman"/>
          <w:sz w:val="44"/>
          <w:sz w:val="44"/>
          <w:szCs w:val="44"/>
          <w:rtl w:val="true"/>
        </w:rPr>
        <w:t>مَنَسَّ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لأَنَّ اللهَ أَنْسَانِي كُلَّ تَعَبِي وَكُلَّ بَيْتِ أَ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 xml:space="preserve">وَدَعَا اسْمَ الثَّانِى </w:t>
      </w:r>
      <w:r>
        <w:rPr>
          <w:rFonts w:cs="Times New Roman" w:ascii="Times New Roman" w:hAnsi="Times New Roman"/>
          <w:sz w:val="44"/>
          <w:szCs w:val="44"/>
          <w:rtl w:val="true"/>
        </w:rPr>
        <w:t>«</w:t>
      </w:r>
      <w:r>
        <w:rPr>
          <w:rFonts w:ascii="Times New Roman" w:hAnsi="Times New Roman" w:cs="Times New Roman"/>
          <w:sz w:val="44"/>
          <w:sz w:val="44"/>
          <w:szCs w:val="44"/>
          <w:rtl w:val="true"/>
        </w:rPr>
        <w:t>أَفْرَا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لأَنَّ اللهَ جَعَلَنِي مُثْمِرًا فِي أَرْضِ مَذَلَّتِ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ثُمَّ كَمِلَتْ سَبْعُ سِنِي الشِّبَعِ الَّذِي كَانَ فِي أَرْضِ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وَابْتَدَأَتْ سَبْعُ سِنِي الْجُوعِ تَأْتِي كَمَا قَالَ يُوسُفُ، فَكَانَ جُوعٌ فِي جَمِيعِ الْبُلْدَ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جَمِيعُ أَرْضِ مِصْرَ فَكَانَ فِيهَا خُبْزٌ</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5</w:t>
      </w:r>
      <w:r>
        <w:rPr>
          <w:rFonts w:ascii="Times New Roman" w:hAnsi="Times New Roman" w:cs="Times New Roman"/>
          <w:sz w:val="44"/>
          <w:sz w:val="44"/>
          <w:szCs w:val="44"/>
          <w:rtl w:val="true"/>
        </w:rPr>
        <w:t>وَلَمَّا جَاعَتْ جَمِيعُ أَرْضِ مِصْرَ وَصَرَخَ الشَّعْبُ إِلَى فِرْعَوْنَ لأَجْلِ الْخُبْزِ، قَالَ فِرْعَوْنُ لِكُلِّ الْمِصْرِيِّينَ</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وا إِلَى يُوسُفَ، وَالَّذِي يَقُولُ لَكُمُ افْعَلُ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6</w:t>
      </w:r>
      <w:r>
        <w:rPr>
          <w:rFonts w:ascii="Times New Roman" w:hAnsi="Times New Roman" w:cs="Times New Roman"/>
          <w:sz w:val="44"/>
          <w:sz w:val="44"/>
          <w:szCs w:val="44"/>
          <w:rtl w:val="true"/>
        </w:rPr>
        <w:t>وَكَانَ الْجُوعُ عَلَى كُلِّ وَجْهِ الأَرْضِ، وَفَتَحَ يُوسُفُ جَمِيعَ مَا فِيهِ طَعَامٌ وَبَاعَ لِلْمِصْرِيِّ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شْتَدَّ الْجُوعُ فِي أَرْضِ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7</w:t>
      </w:r>
      <w:r>
        <w:rPr>
          <w:rFonts w:ascii="Times New Roman" w:hAnsi="Times New Roman" w:cs="Times New Roman"/>
          <w:sz w:val="44"/>
          <w:sz w:val="44"/>
          <w:szCs w:val="44"/>
          <w:rtl w:val="true"/>
        </w:rPr>
        <w:t>وَجَاءَتْ كُلُّ الأَرْضِ إِلَى مِصْرَ إِلَى يُوسُفَ لِتَشْتَرِيَ قَمْحًا، لأَنَّ الْجُوعَ كَانَ شَدِيدًا فِي كُلِّ الأَرْضِ</w:t>
      </w:r>
      <w:r>
        <w:rPr>
          <w:rFonts w:cs="Times New Roman" w:ascii="Times New Roman" w:hAnsi="Times New Roman"/>
          <w:sz w:val="44"/>
          <w:szCs w:val="44"/>
          <w:rtl w:val="true"/>
        </w:rPr>
        <w:t>.</w:t>
      </w:r>
    </w:p>
    <w:p>
      <w:pPr>
        <w:sectPr>
          <w:headerReference w:type="default" r:id="rId82"/>
          <w:footerReference w:type="default" r:id="rId8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انِي وَالأَرْبَعُ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لَمَّا رَأَى يَعْقُوبُ أَنَّهُ يُوجَدُ قَمْحٌ فِي مِصْرَ، قَالَ يَعْقُوبُ لِبَنِيهِ</w:t>
      </w:r>
      <w:r>
        <w:rPr>
          <w:rFonts w:cs="Times New Roman" w:ascii="Times New Roman" w:hAnsi="Times New Roman"/>
          <w:sz w:val="44"/>
          <w:szCs w:val="44"/>
          <w:rtl w:val="true"/>
        </w:rPr>
        <w:t>: «</w:t>
      </w:r>
      <w:r>
        <w:rPr>
          <w:rFonts w:ascii="Times New Roman" w:hAnsi="Times New Roman" w:cs="Times New Roman"/>
          <w:sz w:val="44"/>
          <w:sz w:val="44"/>
          <w:szCs w:val="44"/>
          <w:rtl w:val="true"/>
        </w:rPr>
        <w:t>لِمَاذَا تَنْظُرُونَ بَعْضُكُمْ إِلَى بَعْ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وَقَالَ </w:t>
      </w:r>
      <w:r>
        <w:rPr>
          <w:rFonts w:cs="Times New Roman" w:ascii="Times New Roman" w:hAnsi="Times New Roman"/>
          <w:sz w:val="44"/>
          <w:szCs w:val="44"/>
          <w:rtl w:val="true"/>
        </w:rPr>
        <w:t>«</w:t>
      </w:r>
      <w:r>
        <w:rPr>
          <w:rFonts w:ascii="Times New Roman" w:hAnsi="Times New Roman" w:cs="Times New Roman"/>
          <w:sz w:val="44"/>
          <w:sz w:val="44"/>
          <w:szCs w:val="44"/>
          <w:rtl w:val="true"/>
        </w:rPr>
        <w:t>إِنِّي قَدْ سَمِعْتُ أَنَّهُ يُوجَدُ قَمْحٌ فِي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نْزِلُوا إِلَى هُنَاكَ وَاشْتَرُوا لَنَا مِنْ هُنَاكَ لِنَحْيَا وَلاَ نَ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نَزَلَ عَشَرَةٌ مِنْ إِخْوَةِ يُوسُفَ لِيَشْتَرُوا قَمْحًا مِنْ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أَمَّا بَنْيَامِينُ أَخُو يُوسُفَ فَلَمْ يُرْسِلْهُ يَعْقُوبُ مَعَ إِخْوَتِهِ، لأَنَّهُ 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عَلَّهُ تُصِيبُهُ أَذِيَّ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أَتَى بَنُو إِسْرَائِيلَ لِيَشْتَرُوا بَيْنَ الَّذِينَ أَتَوْا، لأَنَّ الْجُوعَ كَانَ فِي أَرْضِ كَنْعَ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كَانَ يُوسُفُ هُوَ الْمُسَلَّطَ عَلَى الأَرْضِ، وَهُوَ الْبَائِعَ لِكُلِّ شَعْبِ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تَى إِخْوَةُ يُوسُفَ وَسَجَدُوا لَهُ بِوُجُوهِهِمْ إِ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لَمَّا نَظَرَ يُوسُفُ إِخْوَتَهُ عَرَفَهُمْ، فَتَنَكَّرَ لَهُمْ وَتَكَلَّمَ مَعَهُمْ بِجَفَاءٍ، 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مِنْ أَيْنَ جِئْتُ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مِنْ أَرْضِ كَنْعَانَ لِنَشْتَرِيَ طَعَا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عَرَفَ يُوسُفُ إِخْوَتَهُ، وَأَمَّا هُمْ فَلَمْ يَعْرِفُو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تَذَكَّرَ يُوسُفُ الأَحْلاَمَ الَّتِي حَلُمَ عَنْهُمْ، 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جَوَاسِيسُ أَنْتُ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تَرَوْا عَوْرَةَ الأَرْضِ جِئْتُ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وا لَهُ</w:t>
      </w:r>
      <w:r>
        <w:rPr>
          <w:rFonts w:cs="Times New Roman" w:ascii="Times New Roman" w:hAnsi="Times New Roman"/>
          <w:sz w:val="44"/>
          <w:szCs w:val="44"/>
          <w:rtl w:val="true"/>
        </w:rPr>
        <w:t>: «</w:t>
      </w:r>
      <w:r>
        <w:rPr>
          <w:rFonts w:ascii="Times New Roman" w:hAnsi="Times New Roman" w:cs="Times New Roman"/>
          <w:sz w:val="44"/>
          <w:sz w:val="44"/>
          <w:szCs w:val="44"/>
          <w:rtl w:val="true"/>
        </w:rPr>
        <w:t>لاَ يَا سَيِّدِي، بَلْ عَبِيدُكَ جَاءُوا لِيَشْتَرُوا طَعَا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نَحْنُ جَمِيعُنَا بَنُو رَجُل وَاحِ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حْنُ أُمَنَاءُ، لَيْسَ عَبِيدُكَ جَوَاسِي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كَ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لْ لِتَرَوْا عَوْرَةَ الأَرْضِ جِئْتُ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عَبِيدُكَ اثْنَا عَشَرَ أَخً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حْنُ بَنُو رَجُل وَاحِدٍ فِي أَرْضِ كَنْعَ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وَذَا الصَّغِيرُ عِنْدَ أَبِينَا الْيَوْمَ، وَالْوَاحِدُ مَفْقُ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قَالَ لَهُمْ 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ذلِكَ مَا كَلَّمْتُكُمْ بِهِ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وَاسِيسُ أَنْتُ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بِهذَا تُمْتَحَنُ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حَيَاةِ فِرْعَوْنَ لاَ تَخْرُجُونَ مِنْ هُنَا إِلاَّ بِمَجِيءِ أَخِيكُمُ الصَّغِيرِ إِلَى هُ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أَرْسِلُوا مِنْكُمْ وَاحِدًا لِيَجِيءَ بِأَخِيكُمْ، وَأَنْتُمْ تُحْبَسُونَ، فَيُمْتَحَنَ كَلاَمُكُمْ هَلْ عِنْدَكُمْ صِدْ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لاَّ فَوَحَيَاةِ فِرْعَوْنَ إِنَّكُمْ لَجَوَاسِي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جَمَعَهُمْ إِلَى حَبْسٍ ثَلاَثَةَ أَيَّا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ثُمَّ قَالَ لَهُمْ يُوسُفُ فِي الْيَوْمِ الثَّالِثِ</w:t>
      </w:r>
      <w:r>
        <w:rPr>
          <w:rFonts w:cs="Times New Roman" w:ascii="Times New Roman" w:hAnsi="Times New Roman"/>
          <w:sz w:val="44"/>
          <w:szCs w:val="44"/>
          <w:rtl w:val="true"/>
        </w:rPr>
        <w:t>: «</w:t>
      </w:r>
      <w:r>
        <w:rPr>
          <w:rFonts w:ascii="Times New Roman" w:hAnsi="Times New Roman" w:cs="Times New Roman"/>
          <w:sz w:val="44"/>
          <w:sz w:val="44"/>
          <w:szCs w:val="44"/>
          <w:rtl w:val="true"/>
        </w:rPr>
        <w:t>افْعَلُوا هذَا وَاحْيَ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خَائِفُ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إِنْ كُنْتُمْ أُمَنَاءَ فَلْيُحْبَسْ أَخٌ وَاحِدٌ مِنْكُمْ فِي بَيْتِ حَبْسِكُمْ، وَانْطَلِقُوا أَنْتُمْ وَخُذُوا قَمْحًا لِمَجَاعَةِ بُيُوتِ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أَحْضِرُوا أَخَاكُمُ الصَّغِيرَ إِلَيَّ، فَيَتَحَقَّقَ كَلاَمُكُمْ وَلاَ تَمُوتُ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فَعَلُوا هكَ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قَالُوا بَعْضُهُمْ لِبَعْضٍ</w:t>
      </w:r>
      <w:r>
        <w:rPr>
          <w:rFonts w:cs="Times New Roman" w:ascii="Times New Roman" w:hAnsi="Times New Roman"/>
          <w:sz w:val="44"/>
          <w:szCs w:val="44"/>
          <w:rtl w:val="true"/>
        </w:rPr>
        <w:t>: «</w:t>
      </w:r>
      <w:r>
        <w:rPr>
          <w:rFonts w:ascii="Times New Roman" w:hAnsi="Times New Roman" w:cs="Times New Roman"/>
          <w:sz w:val="44"/>
          <w:sz w:val="44"/>
          <w:szCs w:val="44"/>
          <w:rtl w:val="true"/>
        </w:rPr>
        <w:t>حَقًّا إِنَّنَا مُذْنِبُونَ إِلَى أَخِينَا الَّذِي رَأَيْنَا ضِيقَةَ نَفْسِهِ لَمَّا اسْتَرْحَمَنَا وَلَمْ نَسْمَ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ذلِكَ جَاءَتْ عَلَيْنَا هذِهِ الضِّيقَ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أَجَابَهُمْ رَأُوبَيْنُ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أَلَمْ أُكَلِّمْكُمْ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أْثَمُوا بِالْوَلَدِ، وَأَنْتُمْ لَمْ تَسْمَعُوا؟ فَهُوَذَا دَمُهُ يُطْلَ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هُمْ لَمْ يَعْلَمُوا أَنَّ يُوسُفَ فَاهِمٌ؛ لأَنَّ التُّرْجُمَانَ كَانَ بَيْ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تَحَوَّلَ عَنْهُمْ وَبَكَى، ثُمَّ رَجَعَ إِلَيْهِمْ وَكَلَّمَهُمْ، وَأَخَذَ مِنْهُمْ شِمْعُونَ وَقَيَّدَهُ أَمَامَ عُيُونِ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ثُمَّ أَمَرَ يُوسُفُ أَنْ تُمْلأَ أَوْعِيَتُهُمْ قَمْحًا، وَتُرَدَّ فِضَّةُ كُلِّ وَاحِدٍ إِلَى عِدْلِهِ، وَأَنْ يُعْطَوْا زَادًا لِلطَّرِي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فُعِلَ لَهُمْ هكَ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حَمَلُوا قَمْحَهُمْ عَلَى حَمِيرِهِمْ وَمَضَوْا مِنْ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لَمَّا فَتَحَ أَحَدُهُمْ عِدْلَهُ لِيُعْطِيَ عَلِيقًا لِحِمَارِهِ فِي الْمَنْزِلِ، رَأَى فِضَّتَهُ وَإِذَا هِيَ فِي فَمِ عِدْ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قَالَ لإِخْوَتِهِ</w:t>
      </w:r>
      <w:r>
        <w:rPr>
          <w:rFonts w:cs="Times New Roman" w:ascii="Times New Roman" w:hAnsi="Times New Roman"/>
          <w:sz w:val="44"/>
          <w:szCs w:val="44"/>
          <w:rtl w:val="true"/>
        </w:rPr>
        <w:t>: «</w:t>
      </w:r>
      <w:r>
        <w:rPr>
          <w:rFonts w:ascii="Times New Roman" w:hAnsi="Times New Roman" w:cs="Times New Roman"/>
          <w:sz w:val="44"/>
          <w:sz w:val="44"/>
          <w:szCs w:val="44"/>
          <w:rtl w:val="true"/>
        </w:rPr>
        <w:t>رُدَّتْ فِضَّتِي وَهَا هِيَ فِي عِدْ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طَارَتْ قُلُوبُهُمْ وَارْتَعَدُوا بَعْضُهُمْ فِي بَعْضٍ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مَا هذَا الَّذِي صَنَعَهُ اللهُ بِنَ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جَاءُوا إِلَى يَعْقُوبَ أَبِيهِمْ إِلَى أَرْضِ كَنْعَانَ، وَأَخْبَرُوهُ بِكُلِّ مَا أَصَابَهُمْ قَائِلِ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cs="Times New Roman" w:ascii="Times New Roman" w:hAnsi="Times New Roman"/>
          <w:sz w:val="44"/>
          <w:szCs w:val="44"/>
          <w:rtl w:val="true"/>
        </w:rPr>
        <w:t>«</w:t>
      </w:r>
      <w:r>
        <w:rPr>
          <w:rFonts w:ascii="Times New Roman" w:hAnsi="Times New Roman" w:cs="Times New Roman"/>
          <w:sz w:val="44"/>
          <w:sz w:val="44"/>
          <w:szCs w:val="44"/>
          <w:rtl w:val="true"/>
        </w:rPr>
        <w:t>تَكَلَّمَ مَعَنَا الرَّجُلُ سَيِّدُ الأَرْضِ بِجَفَاءٍ، وَحَسِبَنَا جَوَاسِيسَ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قُلْنَا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حْنُ أُمَنَاءُ، لَسْنَا جَوَاسِي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نَحْنُ اثْنَا عَشَرَ أَخًا بَنُو أَبِي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وَاحِدُ مَفْقُودٌ وَالصَّغِيرُ الْيَوْمَ عِنْدَ أَبِينَا فِي أَرْضِ كَنْعَ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قَالَ لَنَا الرَّجُلُ سَيِّدُ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هذَا أَعْرِفُ أَنَّكُمْ أُمَنَ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دَعُوا أَخًا وَاحِدًا مِنْكُمْ عِنْدِي، وَخُذُوا لِمَجَاعَةِ بُيُوتِكُمْ وَانْطَلِقُ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أَحْضِرُوا أَخَاكُمُ الصَّغِيرَ إِلَيَّ فَأَعْرِفَ أَنَّكُمْ لَسْتُمْ جَوَاسِيسَ، بَلْ أَنَّكُمْ أُمَنَاءُ، فَأُعْطِيَكُمْ أَخَاكُمْ وَتَتَّجِرُونَ فِي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إِذْ كَانُوا يُفَرِّغُونَ عِدَالَهُمْ إِذَا صُرَّةُ فِضَّةِ كُلِّ وَاحِدٍ فِي عِدْ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ا رَأَوْا صُرَرَ فِضَّتِهِمْ هُمْ وَأَبُوهُمْ خَافُو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قَالَ لَهُمْ 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أَعْدَمْتُمُونِي الأَوْلاَ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وسُفُ مَفْقُودٌ، وَشِمْعُونُ مَفْقُودٌ، وَبَنْيَامِينُ تَأْخُذُو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صَارَ كُلُّ هذَا عَ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كَلَّمَ رَأُوبَيْنُ أَبَاهُ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اقْتُلِ ابْنَيَّ إِنْ لَمْ أَجِئْ بِهِ إِلَ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لِّمْهُ بِيَدِي وَأَنَا أَرُدُّهُ إِلَ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يَنْزِلُ ابْنِي مَعَكُمْ، لأَنَّ أَخَاهُ قَدْ مَاتَ، وَهُوَ وَحْدَهُ بَا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 أَصَابَتْهُ أَذِيَّةٌ فِي الطَّرِيقِ الَّتِي تَذْهَبُونَ فِيهَا تُنْزِلُونَ شَيْبَتِي بِحُزْنٍ إِلَى الْهَاوِيَةِ</w:t>
      </w:r>
      <w:r>
        <w:rPr>
          <w:rFonts w:cs="Times New Roman" w:ascii="Times New Roman" w:hAnsi="Times New Roman"/>
          <w:sz w:val="44"/>
          <w:szCs w:val="44"/>
          <w:rtl w:val="true"/>
        </w:rPr>
        <w:t>».</w:t>
      </w:r>
    </w:p>
    <w:p>
      <w:pPr>
        <w:sectPr>
          <w:headerReference w:type="default" r:id="rId84"/>
          <w:footerReference w:type="default" r:id="rId8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الِثُ والأَرْبَعُ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كَانَ الْجُوعُ شَدِيدًا فِي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حَدَثَ لَمَّا فَرَغُوا مِنْ أَكْلِ الْقَمْحِ الَّذِي جَاءُوا بِهِ مِنْ مِصْرَ، أَنَّ أَبَاهُمْ 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ارْجِعُوا اشْتَرُوا لَنَا قَلِيلاً مِنَ الطَّعَ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كَلَّمَهُ يَهُوذَا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إِنَّ الرَّجُلَ قَدْ أَشْهَدَ عَلَيْنَا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رَوْنَ وَجْهِي بِدُونِ أَنْ يَكُونَ أَخُوكُمْ مَعَ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إِنْ كُنْتَ تُرْسِلُ أَخَانَا مَعَنَا، نَنْزِلُ وَنَشْتَرِي لَكَ طَعَامًا،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لكِنْ إِنْ كُنْتَ لاَ تُرْسِلُهُ لاَ نَنْزِ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الرَّجُلَ قَالَ لَ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رَوْنَ وَجْهِي بِدُونِ أَنْ يَكُونَ أَخُوكُمْ مَعَ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 إِسْرَائِيلُ</w:t>
      </w:r>
      <w:r>
        <w:rPr>
          <w:rFonts w:cs="Times New Roman" w:ascii="Times New Roman" w:hAnsi="Times New Roman"/>
          <w:sz w:val="44"/>
          <w:szCs w:val="44"/>
          <w:rtl w:val="true"/>
        </w:rPr>
        <w:t>: «</w:t>
      </w:r>
      <w:r>
        <w:rPr>
          <w:rFonts w:ascii="Times New Roman" w:hAnsi="Times New Roman" w:cs="Times New Roman"/>
          <w:sz w:val="44"/>
          <w:sz w:val="44"/>
          <w:szCs w:val="44"/>
          <w:rtl w:val="true"/>
        </w:rPr>
        <w:t>لِمَاذَا أَسَأْتُمْ إِلَيَّ حَتَّى أَخْبَرْتُمُ الرَّجُلَ أَنَّ لَكُمْ أَخًا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إِنَّ الرَّجُلَ قَدْ سَأَلَ عَنَّا وَعَنْ عَشِيرَتِنَا،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لْ أَبُوكُمْ حَيٌّ بَعْدُ؟ هَلْ لَكُمْ أَخٌ؟ فَأَخْبَرْنَاهُ بِحَسَبِ هذَا الْكَل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لْ كُنَّا نَعْلَمُ أَنَّهُ 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نْزِلُوا بِأَخِي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قَالَ يَهُوذَا لإِسْرَائِيلَ أَبِيهِ</w:t>
      </w:r>
      <w:r>
        <w:rPr>
          <w:rFonts w:cs="Times New Roman" w:ascii="Times New Roman" w:hAnsi="Times New Roman"/>
          <w:sz w:val="44"/>
          <w:szCs w:val="44"/>
          <w:rtl w:val="true"/>
        </w:rPr>
        <w:t>: «</w:t>
      </w:r>
      <w:r>
        <w:rPr>
          <w:rFonts w:ascii="Times New Roman" w:hAnsi="Times New Roman" w:cs="Times New Roman"/>
          <w:sz w:val="44"/>
          <w:sz w:val="44"/>
          <w:szCs w:val="44"/>
          <w:rtl w:val="true"/>
        </w:rPr>
        <w:t>أَرْسِلِ الْغُلاَمَ مَعِي لِنَقُومَ وَنَذْهَبَ وَنَحْيَا وَلاَ نَمُوتَ، نَحْنُ وَأَنْتَ وَأَوْلاَدُنَا جَمِي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نَا أَضْمَ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دِي تَطْلُ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لَمْ أَجِئْ بِهِ إِلَيْكَ وَأُوقِفْهُ قُدَّامَكَ، أَصِرْ مُذْنِبًا إِلَيْكَ كُلَّ ال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أَنَّنَا لَوْ لَمْ نَتَوَانَ لَكُنَّا قَدْ رَجَعْنَا الآنَ مَرَّتَ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قَالَ لَهُمْ إِسْرَائِيلُ أَبُوهُمْ</w:t>
      </w:r>
      <w:r>
        <w:rPr>
          <w:rFonts w:cs="Times New Roman" w:ascii="Times New Roman" w:hAnsi="Times New Roman"/>
          <w:sz w:val="44"/>
          <w:szCs w:val="44"/>
          <w:rtl w:val="true"/>
        </w:rPr>
        <w:t>: «</w:t>
      </w:r>
      <w:r>
        <w:rPr>
          <w:rFonts w:ascii="Times New Roman" w:hAnsi="Times New Roman" w:cs="Times New Roman"/>
          <w:sz w:val="44"/>
          <w:sz w:val="44"/>
          <w:szCs w:val="44"/>
          <w:rtl w:val="true"/>
        </w:rPr>
        <w:t>إِنْ كَانَ هكَذَا فَافْعَلُوا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ذُوا مِنْ أَفْخَرِ جَنَى الأَرْضِ فِي أَوْعِيَتِكُمْ، وَأَنْزِلُوا لِلرَّجُلِ هَدِ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لِيلاً مِنَ الْبَلَسَانِ، وَقَلِيلاً مِنَ الْعَسَلِ، وَكَثِيرَاءَ وَلاَذَنًا وَفُسْتُقًا وَلَوْزً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خُذُوا فِضَّةً أُخْرَى فِي أَيَادِي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فِضَّةَ الْمَرْدُودَةَ فِي أَفْوَاهِ عِدَالِكُمْ رُدُّوهَا فِي أَيَادِيكُمْ، لَعَلَّهُ كَانَ سَهْ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خُذُوا أَخَاكُمْ وَقُومُوا ارْجِعُوا إِلَى الرَّجُ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اللهُ الْقَدِيرُ يُعْطِيكُمْ رَحْمَةً أَمَامَ الرَّجُلِ حَتَّى يُطْلِقَ لَكُمْ أَخَاكُمُ الآخَرَ وَبَنْيَامِ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نَا إِذَا عَدِمْتُ الأَوْلاَدَ عَدِمْتُ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أَخَذَ الرِّجَالُ هذِهِ الْهَدِيَّةَ، وَأَخَذُوا ضِعْفَ الْفِضَّةِ فِي أَيَادِيهِمْ، وَبَنْيَامِينَ، وَقَامُوا وَنَزَلُوا إِلَى مِصْرَ وَوَقَفُوا أَمَامَ يُوسُ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لَمَّا رَأَى يُوسُفُ بَنْيَامِينَ مَعَهُمْ، قَالَ لِلَّذِي عَلَى بَيْتِهِ</w:t>
      </w:r>
      <w:r>
        <w:rPr>
          <w:rFonts w:cs="Times New Roman" w:ascii="Times New Roman" w:hAnsi="Times New Roman"/>
          <w:sz w:val="44"/>
          <w:szCs w:val="44"/>
          <w:rtl w:val="true"/>
        </w:rPr>
        <w:t>: «</w:t>
      </w:r>
      <w:r>
        <w:rPr>
          <w:rFonts w:ascii="Times New Roman" w:hAnsi="Times New Roman" w:cs="Times New Roman"/>
          <w:sz w:val="44"/>
          <w:sz w:val="44"/>
          <w:szCs w:val="44"/>
          <w:rtl w:val="true"/>
        </w:rPr>
        <w:t>أَدْخِلِ الرِّجَالَ إِلَى الْبَيْتِ وَاذْبَحْ ذَبِيحَةً وَهَيِّئْ، لأَنَّ الرِّجَالَ يَأْكُلُونَ مَعِي عَِنْدَ الظُّهْ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فَعَلَ الرَّجُلُ كَمَا قَالَ يُوسُ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دْخَلَ الرَّجُلُ الرِّجَالَ إِلَى بَيْتِ يُوسُفَ</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خَافَ الرِّجَالُ إِذْ أُدْخِلُوا إِلَى بَيْتِ يُوسُفَ، وَ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لِسَبَبِ الْفِضَّةِ الَّتِي رَجَعَتْ أَوَّلاً فِي عِدَالِنَا نَحْنُ قَدْ أُدْخِلْنَا لِيَهْجِمَ عَلَيْنَا وَيَقَعَ بِنَا وَيَأْخُذَنَا عَبِيدًا وَحَمِيرَ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فَتَقَدَّمُوا إِلَى الرَّجُلِ الَّذِي عَلَى بَيْتِ يُوسُفَ، وَكَلَّمُوهُ فِي بَابِ الْبَيْتِ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اسْتَمِعْ يَا سَيِّدِي، إِنَّنَا قَدْ نَزَلْنَا أَوَّلاً لِنَشْتَرِيَ طَعَا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كَانَ لَمَّا أَتَيْنَا إِلَى الْمَنْزِلِ أَنَّنَا فَتَحْنَا عِدَالَنَا، وَإِذَا فِضَّةُ كُلِّ وَاحِدٍ فِي فَمِ عِدْ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ضَّتُنَا بِوَزْنِ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دْ رَدَدْنَاهَا فِي أَيَادِي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أَنْزَلْنَا فِضَّةً أُخْرَى فِي أَيَادِينَا لِنَشْتَرِيَ طَعَا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نَعْلَمُ مَنْ وَضَعَ فِضَّتَنَا فِي عِدَالِنَ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سَلاَمٌ لَكُمْ، لاَ تَخَافُ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لهُكُمْ وَإِلهُ أَبِيكُمْ أَعْطَاكُمْ كَنْزًا فِي عِدَا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ضَّتُكُمْ وَصَلَتْ إِ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أَخْرَجَ إِلَيْهِمْ شِمْ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أَدْخَلَ الرَّجُلُ الرِّجَالَ إِلَى بَيْتِ يُوسُفَ وَأَعْطَاهُمْ مَاءً لِيَغْسِلُوا أَرْجُلَهُمْ، وَأَعْطَى عَلِيقًا لِحَمِيرِ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هَيَّأُوا الْهَدِيَّةَ إِلَى أَنْ يَجِيءَ يُوسُفُ عَِنْدَ الظُّهْرِ، لأَنَّهُمْ سَمِعُوا أَنَّهُمْ هُنَاكَ يَأْكُلُونَ طَعَامً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لَمَّا جَاءَ يُوسُفُ إِلَى الْبَيْتِ أَحْضَرُوا إِلَيْهِ الْهَدِيَّةَ الَّتِي فِي أَيَادِيهِمْ إِلَى الْبَيْتِ، وَسَجَدُوا لَهُ إِ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سَأَلَ عَنْ سَلاَمَتِهِمْ،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سَالِمٌ أَبُوكُمُ الشَّيْخُ الَّذِي قُلْتُمْ عَنْهُ؟ أَحَيٌّ هُوَ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عَبْدُكَ أَبُونَا سَا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حَيٌّ بَ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خَرُّوا وَسَجَدُو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رَفَعَ عَيْنَيْهِ وَنَظَرَ بَنْيَامِينَ أَخَاهُ ابْنَ أُمِّ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هذَا أَخُوكُمُ الصَّغِيرُ الَّذِي قُلْتُمْ لِي عَ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للهُ يُنْعِمُ عَلَيْكَ يَا ابْ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اسْتَعْجَلَ يُوسُفُ لأَنَّ أَحْشَاءَهُ حَنَّتْ إِلَى أَخِيهِ وَطَلَبَ مَكَانًا لِيَبْكِيَ، فَدَخَلَ الْمَخْدَعَ وَبَكَى هُنَا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ثُمَّ غَسَلَ وَجْهَهُ وَخَرَجَ وَتَجَلَّدَ،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قَدِّمُوا طَعَا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قَدَّمُوا لَهُ وَحْدَهُ، وَلَهُمْ وَحْدَهُمْ، وَلِلْمِصْرِيِّينَ الآكِلِينَ عِنْدَهُ وَحْدَهُمْ، لأَنَّ الْمِصْرِيِّينَ لاَ يَقْدِرُونَ أَنْ يَأْكُلُوا طَعَامًا مَعَ الْعِبْرَانِيِّينَ، لأَنَّهُ رِجْسٌ عِنْدَ الْمِصْرِيِّ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جَلَسُوا قُدَّامَ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بِكْرُ بِحَسَبِ بَكُورِيَّتِهِ، وَالصَّغِيرُ بِحَسَبِ صِغَرِهِ، فَبُهِتَ الرِّجَالُ بَعْضُهُمْ إِلَى بَعْ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رَفَعَ حِصَصًا مِنْ قُدَّامِهِ إِلَيْهِمْ، فَكَانَتْ حِصَّةُ بَنْيَامِينَ أَكْثَرَ مِنْ حِصَصِ جَمِيعِهِمْ خَمْسَةَ أَضْعَا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شَرِبُوا وَرَوُوا مَعَهُ</w:t>
      </w:r>
      <w:r>
        <w:rPr>
          <w:rFonts w:cs="Times New Roman" w:ascii="Times New Roman" w:hAnsi="Times New Roman"/>
          <w:sz w:val="44"/>
          <w:szCs w:val="44"/>
          <w:rtl w:val="true"/>
        </w:rPr>
        <w:t>.</w:t>
      </w:r>
    </w:p>
    <w:p>
      <w:pPr>
        <w:sectPr>
          <w:headerReference w:type="default" r:id="rId86"/>
          <w:footerReference w:type="default" r:id="rId8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رَّابعُ والأرْبَعُ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ثُمَّ أَمَرَ الَّذِي عَلَى بَيْتِهِ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امْلأْ عِدَالَ الرِّجَالِ طَعَامًا حَسَبَ مَا يُطِيقُونَ حِمْلَهُ، وَضَعْ فِضَّةَ كُلِّ وَاحِدٍ فِي فَمِ عِدْ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طَاسِي، طَاسَ الْفِضَّةِ، تَضَعُ فِي فَمِ عِدْلِ الصَّغِيرِ، وَثَمَنَ قَمْحِ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فَعَلَ بِحَسَبِ كَلاَمِ يُوسُفَ الَّذِي تَكَلَّمَ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لَمَّا أَضَاءَ الصُّبْحُ انْصَرَفَ الرِّجَالُ هُمْ وَحَمِيرُ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لَمَّا كَانُوا قَدْ خَرَجُوا مِنَ الْمَدِينَةِ وَلَمْ يَبْتَعِدُوا، قَالَ يُوسُفُ لِلَّذِي عَلَى بَيْتِهِ</w:t>
      </w:r>
      <w:r>
        <w:rPr>
          <w:rFonts w:cs="Times New Roman" w:ascii="Times New Roman" w:hAnsi="Times New Roman"/>
          <w:sz w:val="44"/>
          <w:szCs w:val="44"/>
          <w:rtl w:val="true"/>
        </w:rPr>
        <w:t>: «</w:t>
      </w:r>
      <w:r>
        <w:rPr>
          <w:rFonts w:ascii="Times New Roman" w:hAnsi="Times New Roman" w:cs="Times New Roman"/>
          <w:sz w:val="44"/>
          <w:sz w:val="44"/>
          <w:szCs w:val="44"/>
          <w:rtl w:val="true"/>
        </w:rPr>
        <w:t>قُمِ اسْعَ وَرَاءَ الرِّجَالِ، وَمَتَى أَدْرَكْتَهُمْ فَقُلْ لَ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مَاذَا جَازَيْتُمْ شَرًّا عِوَضًا عَنْ خَيْرٍ؟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أَلَيْسَ هذَا هُوَ الَّذِي يَشْرَبُ سَيِّدِي فِيهِ؟ وَهُوَ يَتَفَاءَلُ 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سَأْتُمْ فِي مَا صَنَعْتُ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أَدْرَكَهُمْ وَقَالَ لَهُمْ هذَا الْكَل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قَالُوا لَهُ</w:t>
      </w:r>
      <w:r>
        <w:rPr>
          <w:rFonts w:cs="Times New Roman" w:ascii="Times New Roman" w:hAnsi="Times New Roman"/>
          <w:sz w:val="44"/>
          <w:szCs w:val="44"/>
          <w:rtl w:val="true"/>
        </w:rPr>
        <w:t>: «</w:t>
      </w:r>
      <w:r>
        <w:rPr>
          <w:rFonts w:ascii="Times New Roman" w:hAnsi="Times New Roman" w:cs="Times New Roman"/>
          <w:sz w:val="44"/>
          <w:sz w:val="44"/>
          <w:szCs w:val="44"/>
          <w:rtl w:val="true"/>
        </w:rPr>
        <w:t>لِمَاذَا يَتَكَلَّمُ سَيِّدِي مِثْلَ هذَا الْكَلاَمِ؟ حَاشَا لِعَبِيدِكَ أَنْ يَفْعَلُوا مِثْلَ هذَا الأَمْ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هُوَذَا الْفِضَّةُ الَّتِي وَجَدْنَا فِي أَفْوَاهِ عِدَالِنَا رَدَدْنَاهَا إِلَيْكَ مِنْ أَرْضِ كَنْعَ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كَيْفَ نَسْرِقُ مِنْ بَيْتِ سَيِّدِكَ فِضَّةً أَوْ ذَهَبًا؟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الَّذِي يُوجَدُ مَعَهُ مِنْ عَبِيدِكَ يَمُوتُ، وَنَحْنُ أَيْضًا نَكُونُ عَبِيدًا لِسَ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نَعَمِ، الآنَ بِحَسَبِ كَلاَمِكُمْ هكَذَا يَكُ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 يُوجَدُ مَعَهُ يَكُونُ لِي عَبْدًا، وَأَمَّا أَنْتُمْ فَتَكُونُونَ أَبْرِيَ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اسْتَعْجَلُوا وَأَنْزَلُوا كُلُّ وَاحِدٍ عِدْلَهُ إِلَى الأَرْضِ، وَفَتَحُوا كُلُّ وَاحِدٍ عِدْ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فَتَّشَ مُبْتَدِئًا مِنَ الْكَبِيرِ حَتَّى انْتَهَى إِلَى الصَّغِيرِ، فَوُجِدَ الطَّاسُ فِي عِدْلِ بَنْيَا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مَزَّقُوا ثِيَابَهُمْ وَحَمَّلَ كُلُّ وَاحِدٍ عَلَى حِمَارِهِ وَرَجَعُوا إِلَى الْمَدِينَ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دَخَلَ يَهُوذَا وَإِخْوَتُهُ إِلَى بَيْتِ يُوسُفَ وَهُوَ بَعْدُ هُنَاكَ، وَوَقَعُوا أَمَامَهُ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قَالَ لَهُمْ 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مَا هذَا الْفَِعْلُ الَّذِي فَعَلْتُمْ؟ أَلَمْ تَعْلَمُوا أَنَّ رَجُلاً مِثْلِي يَتَفَاءَ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قَالَ يَهُوذَا</w:t>
      </w:r>
      <w:r>
        <w:rPr>
          <w:rFonts w:cs="Times New Roman" w:ascii="Times New Roman" w:hAnsi="Times New Roman"/>
          <w:sz w:val="44"/>
          <w:szCs w:val="44"/>
          <w:rtl w:val="true"/>
        </w:rPr>
        <w:t>: «</w:t>
      </w:r>
      <w:r>
        <w:rPr>
          <w:rFonts w:ascii="Times New Roman" w:hAnsi="Times New Roman" w:cs="Times New Roman"/>
          <w:sz w:val="44"/>
          <w:sz w:val="44"/>
          <w:szCs w:val="44"/>
          <w:rtl w:val="true"/>
        </w:rPr>
        <w:t>مَاذَا نَقُولُ لِسَيِّدِي؟ مَاذَا نَتَكَلَّمُ؟ وَبِمَاذَا نَتَبَرَّرُ؟ اللهُ قَدْ وَجَدَ إِثْمَ عَبِيدِ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ا نَحْنُ عَبِيدٌ لِسَيِّدِي، نَحْنُ وَالَّذِي وُجِدَ الطَّاسُ فِي يَدِهِ جَمِي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حَاشَا لِي أَنْ أَفْعَلَ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جُلُ الَّذِي وُجِدَ الطَّاسُ فِي يَدِهِ هُوَ يَكُونُ لِي عَبْدًا، وَأَمَّا أَنْتُمْ فَاصْعَدُوا بِسَلاَمٍ إِلَى أَبِي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ثُمَّ تَقَدَّمَ إِلَيْهِ يَهُوذَا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سْتَمِعْ يَا سَيِّ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تَكَلَّمْ عَبْدُكَ كَلِمَةً فِي أُذُنَيْ سَيِّدِي وَلاَ يَحْمَ غَضَبُكَ عَلَى عَبْدِكَ، لأَنَّكَ مِثْلُ فِرْ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سَيِّدِي سَأَلَ عَبِيدَهُ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هَلْ لَكُمْ أَبٌ أَوْ أَخٌ؟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لْنَا لِسَيِّ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نَا أَبٌ شَيْخٌ، وَابْنُ شَيْخُوخَةٍ صَغِيرٌ، مَاتَ أَخُوهُ وَبَقِيَ هُوَ وَحْدَهُ لأُمِّهِ، وَأَبُوهُ يُحِ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قُلْتَ لِعَبِيدِ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نْزِلُوا بِهِ إِلَيَّ فَأَجْعَلَ نَظَرِي عَ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قُلْنَا لِسَيِّ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قْدِرُ الْغُلاَمُ أَنْ يَتْرُكَ أَبَاهُ، وَإِنْ تَرَكَ أَبَاهُ يَ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قُلْتَ لِعَبِيدِ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لَمْ يَنْزِلْ أَخُوكُمُ الصَّغِيرُ مَعَكُمْ لاَ تَعُودُوا تَنْظُرُونَ وَجْهِ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كَانَ لَمَّا صَعِدْنَا إِلَى عَبْدِكَ أَبِي أَنَّنَا أَخْبَرْنَاهُ بِكَلاَمِ سَ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ثُمَّ قَالَ أَبُو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رْجِعُوا اشْتَرُوا لَنَا قَلِيلاً مِنَ الطَّعَ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قُلْ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نَقْدِرُ أَنْ نَنْزِلَ، وَإِنَّمَا إِذَا كَانَ أَخُونَا الصَّغِيرُ مَعَنَا نَنْزِلُ، لأَنَّنَا لاَ نَقْدِرُ أَنْ نَنْظُرَ وَجْهَ الرَّجُلِ وَأَخُونَا الصَّغِيرُ لَيْسَ مَعَ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قَالَ لَنَا عَبْدُكَ أَ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نْتُمْ تَعْلَمُونَ أَنَّ امْرَأَتِي وَلَدَتْ لِي اثْنَيْنِ،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خَرَجَ الْوَاحِدُ مِنْ عِنْدِي، وَ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مَا هُوَ قَدِ افْتُرِسَ افْتِرَاسًا، وَلَمْ أَنْظُرْهُ إِلَى الآ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إِذَا أَخَذْتُمْ هذَا أَيْضًا مِنْ أَمَامِ وَجْهِي وَأَصَابَتْهُ أَذِيَّةٌ، تُنْزِلُونَ شَيْبَتِي بِشَرّ إِلَى الْهَاوِ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 xml:space="preserve">فَالآنَ مَتَى جِئْتُ إِلَى عَبْدِكَ أَبِي، وَالْغُلاَمُ لَيْسَ مَعَنَا، وَنَفْسُهُ مُرْتَبِطَةٌ بِنَفْسِهِ،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 xml:space="preserve">يَكُونُ مَتَى رَأَى أَنَّ الْغُلاَمَ مَفْقُودٌ، أَنَّهُ يَمُوتُ، فَيُنْزِلُ عَبِيدُكَ شَيْبَةَ عَبْدِكَ أَبِينَا بِحُزْنٍ إِلَى الْهَاوِيَةِ،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لأَنَّ عَبْدَكَ ضَمِنَ الْغُلاَمَ لأَبِي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لَمْ أَجِئْ بِهِ إِلَيْكَ أَصِرْ مُذْنِبًا إِلَى أَبِي كُلَّ ال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الآنَ لِيَمْكُثْ عَبْدُكَ عِوَضًا عَنِ الْغُلاَمِ، عَبْدًا لِسَيِّدِي، وَيَصْعَدِ الْغُلاَمُ مَعَ إِخْوَ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لأَنِّي كَيْفَ أَصْعَدُ إِلَى أَبِي وَالْغُلاَمُ لَيْسَ مَعِي؟ لِئَلاَّ أَنْظُرَ الشَّرَّ الَّذِي يُصِيبُ أَبِي</w:t>
      </w:r>
      <w:r>
        <w:rPr>
          <w:rFonts w:cs="Times New Roman" w:ascii="Times New Roman" w:hAnsi="Times New Roman"/>
          <w:sz w:val="44"/>
          <w:szCs w:val="44"/>
          <w:rtl w:val="true"/>
        </w:rPr>
        <w:t>».</w:t>
      </w:r>
    </w:p>
    <w:p>
      <w:pPr>
        <w:sectPr>
          <w:headerReference w:type="default" r:id="rId88"/>
          <w:footerReference w:type="default" r:id="rId8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خَامِسُ والأَرْبَعُ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لَمْ يَسْتَطِعْ يُوسُفُ أَنْ يَضْبِطَ نَفْسَهُ لَدَى جَمِيعِ الْوَاقِفِينَ عِنْدَهُ فَصَرَخَ</w:t>
      </w:r>
      <w:r>
        <w:rPr>
          <w:rFonts w:cs="Times New Roman" w:ascii="Times New Roman" w:hAnsi="Times New Roman"/>
          <w:sz w:val="44"/>
          <w:szCs w:val="44"/>
          <w:rtl w:val="true"/>
        </w:rPr>
        <w:t>: «</w:t>
      </w:r>
      <w:r>
        <w:rPr>
          <w:rFonts w:ascii="Times New Roman" w:hAnsi="Times New Roman" w:cs="Times New Roman"/>
          <w:sz w:val="44"/>
          <w:sz w:val="44"/>
          <w:szCs w:val="44"/>
          <w:rtl w:val="true"/>
        </w:rPr>
        <w:t>أَخْرِجُوا كُلَّ إِنْسَانٍ عَ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 يَقِفْ أَحَدٌ عِنْدَهُ حِينَ عَرَّفَ يُوسُفُ إِخْوَتَهُ بِنَفْسِ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أَطْلَقَ صَوْتَهُ بِالْبُكَاءِ، فَسَمِعَ الْمِصْرِيُّونَ وَسَمِعَ بَيْتُ فِرْ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قَالَ يُوسُفُ لإِخْوَتِهِ</w:t>
      </w:r>
      <w:r>
        <w:rPr>
          <w:rFonts w:cs="Times New Roman" w:ascii="Times New Roman" w:hAnsi="Times New Roman"/>
          <w:sz w:val="44"/>
          <w:szCs w:val="44"/>
          <w:rtl w:val="true"/>
        </w:rPr>
        <w:t>: «</w:t>
      </w:r>
      <w:r>
        <w:rPr>
          <w:rFonts w:ascii="Times New Roman" w:hAnsi="Times New Roman" w:cs="Times New Roman"/>
          <w:sz w:val="44"/>
          <w:sz w:val="44"/>
          <w:szCs w:val="44"/>
          <w:rtl w:val="true"/>
        </w:rPr>
        <w:t>أَنَا يُوسُ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حَيٌّ أَبِي بَ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 يَسْتَطِعْ إِخْوَتُهُ أَنْ يُجِيبُوهُ، لأَنَّهُمُ ارْتَاعُوا مِنْ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قَالَ يُوسُفُ لإِخْوَتِهِ</w:t>
      </w:r>
      <w:r>
        <w:rPr>
          <w:rFonts w:cs="Times New Roman" w:ascii="Times New Roman" w:hAnsi="Times New Roman"/>
          <w:sz w:val="44"/>
          <w:szCs w:val="44"/>
          <w:rtl w:val="true"/>
        </w:rPr>
        <w:t>: «</w:t>
      </w:r>
      <w:r>
        <w:rPr>
          <w:rFonts w:ascii="Times New Roman" w:hAnsi="Times New Roman" w:cs="Times New Roman"/>
          <w:sz w:val="44"/>
          <w:sz w:val="44"/>
          <w:szCs w:val="44"/>
          <w:rtl w:val="true"/>
        </w:rPr>
        <w:t>تَقَدَّمُوا إِ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قَدَّمُ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نَا يُوسُفُ أَخُوكُمُ الَّذِي بِعْتُمُوهُ إِلَى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الآنَ لاَ تَتَأَسَّفُوا وَلاَ تَغْتَاظُوا لأَنَّكُمْ بِعْتُمُونِي إِلَى هُنَا، لأَنَّهُ لاسْتِبْقَاءِ حَيَاةٍ أَرْسَلَنِيَ اللهُ قُدَّامَ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أَنَّ لِلْجُوعِ فِي الأَرْضِ الآنَ سَنَتَ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خَمْسُ سِنِينَ أَيْضًا لاَ تَكُونُ فِيهَا فَلاَحَةٌ وَلاَ حَصَا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قَدْ أَرْسَلَنِي اللهُ قُدَّامَكُمْ لِيَجْعَلَ لَكُمْ بَقِيَّةً فِي الأَرْضِ وَلِيَسْتَبْقِيَ لَكُمْ نَجَاةً عَظِي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الآنَ لَيْسَ أَنْتُمْ أَرْسَلْتُمُونِي إِلَى هُنَا بَلِ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وَ قَدْ جَعَلَنِي أَبًا لِفِرْعَوْنَ وَسَيِّدًا لِكُلِّ بَيْتِهِ وَمُتَسَلِّطًا عَلَى كُلِّ أَرْضِ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سْرِعُوا وَاصْعَدُوا إِلَى أَبِي وَقُولُوا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يَقُولُ ابْنُكَ يُوسُ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جَعَلَنِيَ اللهُ سَيِّدًا لِكُلِّ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نْزِلْ إِ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قِ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تَسْكُنَ فِي أَرْضِ جَاسَانَ وَتَكُونَ قَرِيبًا مِنِّي، أَنْتَ وَبَنُوكَ وَبَنُو بَنِيكَ وَغَنَمُكَ وَبَقَرُكَ وَكُلُّ مَا 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أَعُولُكَ هُنَاكَ، لأَنَّهُ يَكُونُ أَيْضًا خَمْسُ سِنِينَ جُوعً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ئَلاَّ تَفْتَقِرَ أَنْتَ وَبَيْتُكَ وَكُلُّ مَا 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هُوَذَا عُِيُونُكُمْ تَرَى، وَعَيْنَا أَخِي بَنْيَامِينَ، أَنَّ فَمِي هُوَ الَّذِي يُكَلِّمُ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تُخْبِرُونَ أَبِي بِكُلِّ مَجْدِي فِي مِصْرَ وَبِكُلِّ مَا رَأَيْتُمْ، وَتَسْتَعْجِلُونَ وَتَنْزِلُونَ بِأَبِي إِلَى هُنَ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ثُمَّ وَقَعَ عَلَى عُنُقِ بَنْيَامِينَ أَخِيهِ وَبَكَى، وَبَكَى بَنْيَامِينُ عَلَى عُنُقِ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قَبَّلَ جَمِيعَ إِخْوَتِهِ وَبَكَى عَلَيْ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عْدَ ذلِكَ تَكَلَّمَ إِخْوَتُهُ مَعَ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سُمِعَ الْخَبَرُ فِي بَيْتِ فِرْعَوْنَ، وَقِيلَ</w:t>
      </w:r>
      <w:r>
        <w:rPr>
          <w:rFonts w:cs="Times New Roman" w:ascii="Times New Roman" w:hAnsi="Times New Roman"/>
          <w:sz w:val="44"/>
          <w:szCs w:val="44"/>
          <w:rtl w:val="true"/>
        </w:rPr>
        <w:t>: «</w:t>
      </w:r>
      <w:r>
        <w:rPr>
          <w:rFonts w:ascii="Times New Roman" w:hAnsi="Times New Roman" w:cs="Times New Roman"/>
          <w:sz w:val="44"/>
          <w:sz w:val="44"/>
          <w:szCs w:val="44"/>
          <w:rtl w:val="true"/>
        </w:rPr>
        <w:t>جَاءَ إِخْوَةُ يُوسُ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حَسُنَ فِي عَيْنَيْ فِرْعَوْنَ وَفِي عُيُونِ عَبِي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قَالَ فِرْعَوْنُ لِ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قُلْ لإِخْوَتِ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فْعَلُوا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مِّلُوا دَوَابَّكُمْ وَانْطَلِقُوا، اذْهَبُوا إِلَى أَرْضِ كَنْعَ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خُذُوا أَبَاكُمْ وَبُيُوتَكُمْ وَتَعَالَوْا إِلَيَّ، فَأُعْطِيَكُمْ خَيْرَاتِ أَرْضِ مِصْرَ وَتَأْكُلُوا دَسَمَ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أَنْتَ قَدْ أُمِرْتَ، افْعَلُوا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ذُوا لَكُمْ مِنْ أَرْضِ مِصْرَ عَجَلاَتٍ لأَوْلاَدِكُمْ وَنِسَائِكُمْ، وَاحْمِلُوا أَبَاكُمْ وَتَعَالَ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لاَ تَحْزَنْ عُيُونُكُمْ عَلَى أَثَاثِكُمْ، لأَنَّ خَيْرَاتِ جَمِيعِ أَرْضِ مِصْرَ لَ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فَعَلَ بَنُو إِسْرَائِيلَ هكَ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عْطَاهُمْ يُوسُفُ عَجَلاَتٍ بِحَسَبِ أَمْرِ فِرْعَوْنَ، وَأَعْطَاهُمْ زَادًا لِلطَّرِي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أَعْطَى كُلَّ وَاحِدٍ مِنْهُمْ حُلَلَ ثِيَابٍ، وَأَمَّا بَنْيَامِينُ فَأَعْطَاهُ ثَلاَثَ مِئَةٍ مِنَ الْفِضَّةِ وَخَمْسَ حُلَلِ ثِيَا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أَرْسَلَ لأَبِيهِ هكَ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شَرَةَ حَمِيرٍ حَامِلَةً مِنْ خَيْرَاتِ مِصْرَ، وَعَشَرَ أُتُنٍ حَامِلَةً حِنْطَةً، وَخُبْزًا وَطَعَامًا لأَبِيهِ لأَجْلِ الطَّرِي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ثُمَّ صَرَفَ إِخْوَتَهُ فَانْطَلَقُوا، 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تَغَاضَبُوا فِي الطَّرِيقِ</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صَعِدُوا مِنْ مِصْرَ وَجَاءُوا إِلَى أَرْضِ كَنْعَانَ، إِلَى يَعْقُوبَ أَبِ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أَخْبَرُوهُ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يُوسُفُ حَيٌّ بَعْدُ، وَهُوَ مُتَسَلِّطٌ عَلَى كُلِّ أَرْضِ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جَمَدَ قَلْبُهُ لأَنَّهُ لَمْ يُصَدِّقْ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ثُمَّ كَلَّمُوهُ بِكُلِّ كَلاَمِ يُوسُفَ الَّذِي كَلَّمَهُمْ بِهِ، وَأَبْصَرَ الْعَجَلاَتِ الَّتِي أَرْسَلَهَا يُوسُفُ لِتَحْمِ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عَاشَتْ رُوحُ يَعْقُوبَ أَبِ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قَالَ إِسْرَائِيلُ</w:t>
      </w:r>
      <w:r>
        <w:rPr>
          <w:rFonts w:cs="Times New Roman" w:ascii="Times New Roman" w:hAnsi="Times New Roman"/>
          <w:sz w:val="44"/>
          <w:szCs w:val="44"/>
          <w:rtl w:val="true"/>
        </w:rPr>
        <w:t>: «</w:t>
      </w:r>
      <w:r>
        <w:rPr>
          <w:rFonts w:ascii="Times New Roman" w:hAnsi="Times New Roman" w:cs="Times New Roman"/>
          <w:sz w:val="44"/>
          <w:sz w:val="44"/>
          <w:szCs w:val="44"/>
          <w:rtl w:val="true"/>
        </w:rPr>
        <w:t>كَفَ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وسُفُ ابْنِي حَيٌّ بَ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ذْهَبُ وَأَرَاهُ قَبْلَ أَنْ أَمُوتَ</w:t>
      </w:r>
      <w:r>
        <w:rPr>
          <w:rFonts w:cs="Times New Roman" w:ascii="Times New Roman" w:hAnsi="Times New Roman"/>
          <w:sz w:val="44"/>
          <w:szCs w:val="44"/>
          <w:rtl w:val="true"/>
        </w:rPr>
        <w:t>».</w:t>
      </w:r>
    </w:p>
    <w:p>
      <w:pPr>
        <w:sectPr>
          <w:headerReference w:type="default" r:id="rId90"/>
          <w:footerReference w:type="default" r:id="rId9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سَّادِسُ والأَرْبَعُ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ارْتَحَلَ إِسْرَائِيلُ وَكُلُّ مَا كَانَ لَهُ وَأَتَى إِلَى بِئْرِ سَبْعٍ، وَذَبَحَ ذَبَائِحَ لإِلهِ أَبِيهِ إِسْحَا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كَلَّمَ اللهُ إِسْرَائِيلَ فِي رُؤَى اللَّيْلِ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عْقُوبُ، يَعْقُ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أَنَ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اللهُ، إِلهُ أَبِ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خَفْ مِنَ النُّزُولِ إِلَى مِصْرَ، لأَنِّي أَجْعَلُكَ أُمَّةً عَظِيمَةً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أَنَا أَنْزِلُ مَعَكَ إِلَى مِصْرَ، وَأَنَا أُصْعِدُكَ أَيْضً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ضَعُ يُوسُفُ يَدَهُ عَلَى عَيْنَيْ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قَامَ يَعْقُوبُ مِنْ بِئْرِ سَبْعٍ، وَحَمَلَ بَنُو إِسْرَائِيلَ يَعْقُوبَ أَبَاهُمْ وَأَوْلاَدَهُمْ وَنِسَاءَهُمْ فِي الْعَجَلاَتِ الَّتِي أَرْسَلَ فِرْعَوْنُ لِحَمْ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أَخَذُوا مَوَاشِيَهُمْ وَمُقْتَنَاهُمُ الَّذِي اقْتَنَوْا فِي أَرْضِ كَنْعَانَ، وَجَاءُوا إِلَى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عْقُوبُ وَكُلُّ نَسْلِهِ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بَنُوهُ وَبَنُو بَنِيهِ مَعَهُ، وَبَنَاتُهُ وَبَنَاتُ بَنِيهِ وَكُلُّ نَسْلِهِ، جَاءَ بِهِمْ مَعَهُ إِلَى مِصْ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هذِهِ أَسْمَاءُ بَنِي إِسْرَائِيلَ الَّذِينَ جَاءُوا إِلَى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عْقُوبُ وَبَنُو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كْرُ يَعْقُوبَ رَأُوبَ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بَنُو رَأُوبَ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نُوكُ وَفَلُّو وَحَصْرُونُ وَكَرْ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بَنُو شِمْعُ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مُوئِيلُ وَيَامِينُ وَأُوهَدُ وَيَاكِينُ وَصُوحَرُ وَشَأُولُ ابْنُ الْكَنْعَانِ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بَنُو لاَوِ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رْشُونُ وَقَهَاتُ وَمَرَارِ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بَنُو يَهُو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يرٌ وَأُونَانُ وَشِيلَةُ وَفَارَصُ وَزَارَ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عِيرٌ وَأُونَانُ فَمَاتَا فِي أَرْضِ كَنْعَ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ابْنَا فَارَصَ</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صْرُونَ وَحَامُو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بَنُو يَسَّاكَ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ولاَعُ وَفَوَّةُ وَيُوبُ وَشِمْرُ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بَنُو زَبُ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ارَدُ وَإِيلُونُ وَيَاحَلْ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هؤُلاَءِ بَنُو لَيْئَةَ الَّذِينَ وَلَدَتْهُمْ لِيَعْقُوبَ فِي فَدَّانَ أَرَامَ مَعَ دِينَةَ ابْنَ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مِيعُ نُفُوسِ بَنِيهِ وَبَنَاتِهِ ثَلاَثٌ وَثَلاَثُ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بَنُو جَا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صِفْيُونُ وَحَجِّي وَشُونِي وَأَصْبُونُ وَعِيرِي وَأَرُودِي وَأَرْئِي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بَنُو أَشِ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مْنَةُ وَيِشْوَةُ وَيِشْوِي وَبَرِيعَةُ، وَسَارَحُ هِيَ أُخْتُ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بْنَا بَرِيعَ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ابِرُ وَمَلْكِي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هؤُلاَءِ بَنُو زِلْفَةَ الَّتِي أَعْطَاهَا لاَبَانُ لِلَيْئَةَ ابْنَتِهِ، فَوَلَدَتْ هؤُلاَءِ لِيَعْقُوبَ، سِتَّ عَشَرَةَ نَفْسً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اِبْنَا رَاحِيلَ امْرَأَةِ يَعْقُ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وسُفُ وَبَنْيَا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وُلِدَ لِيُوسُفَ فِي أَرْضِ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سَّى وَأَفْرَايِمُ، اللَّذَانِ وَلَدَتْهُمَا لَهُ أَسْنَاتُ بِنْتُ فُوطِي فَارَعَ كَاهِنِ أُ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بَنُو بَنْيَامِ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الَعُ وَبَاكَرُ وَأَشْبِيلُ وَجِيرَا وَنَعْمَانُ وَإِيحِي وَرُوشُ وَمُفِّيمُ وَحُفِّيمُ وَأَرْ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هؤُلاَءِ بَنُو رَاحِيلَ الَّذِينَ وُلِدُوا لِيَعْقُ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مِيعُ النُّفُوسِ أَرْبَعَ عَشَرَ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ابْنُ دَ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وشِ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بَنُو نَفْتَا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حَصْئِيلُ وَجُونِي وَيِصْرُ وَ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هؤُلاَءِ بَنُو بِلْهَةَ الَّتِي أَعْطَاهَا لاَبَانُ لِرَاحِيلَ ابْنَ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وَلَدَتْ هؤُلاَءِ لِيَعْقُ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مِيعُ الأَنْفُسِ سَبْ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جَمِيعُ النُّفُوسِ لِيَعْقُوبَ الَّتِي أَتَتْ إِلَى مِصْرَ، الْخَارِجَةِ مِنْ صُلْبِهِ، مَا عَدَا نِسَاءَ بَنِي يَعْقُوبَ، جَمِيعُ النُّفُوسِ سِتٌّ وَسِتُّونَ نَفْسً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ابْنَا يُوسُفَ اللَّذَانِ وُلِدَا لَهُ فِي مِصْرَ نَفْسَ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مِيعُ نُفُوسِ بَيْتِ يَعْقُوبَ الَّتِي جَاءَتْ إِلَى مِصْرَ سَبْعُ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أَرْسَلَ يَهُوذَا أَمَامَهُ إِلَى يُوسُفَ لِيُرِيَ الطَّرِيقَ أَمَامَهُ إِلَى جَاسَانَ، ثُمَّ جَاءُوا إِلَى أَرْضِ جَا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شَدَّ يُوسُفُ مَرْكَبَتَهُ وَصَعِدَ لاسْتِقْبَالِ إِسْرَائِيلَ أَبِيهِ إِلَى جَاسَ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ا ظَهَرَ لَهُ وَقَعَ عَلَى عُنُقِهِ وَبَكَى عَلَى عُنُقِهِ زَمَا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قَالَ إِسْرَائِيلُ لِ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أَمُوتُ الآنَ بَعْدَ مَا رَأَيْتُ وَجْهَكَ أَنَّكَ حَيٌّ بَعْ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ثُمَّ قَالَ يُوسُفُ لإِخْوَتِهِ وَلِبَيْتِ أَبِيهِ</w:t>
      </w:r>
      <w:r>
        <w:rPr>
          <w:rFonts w:cs="Times New Roman" w:ascii="Times New Roman" w:hAnsi="Times New Roman"/>
          <w:sz w:val="44"/>
          <w:szCs w:val="44"/>
          <w:rtl w:val="true"/>
        </w:rPr>
        <w:t>: «</w:t>
      </w:r>
      <w:r>
        <w:rPr>
          <w:rFonts w:ascii="Times New Roman" w:hAnsi="Times New Roman" w:cs="Times New Roman"/>
          <w:sz w:val="44"/>
          <w:sz w:val="44"/>
          <w:szCs w:val="44"/>
          <w:rtl w:val="true"/>
        </w:rPr>
        <w:t>أَصْعَدُ وَأُخْبِرُ فِرْعَوْنَ وَأَقُو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خْوَتِي وَبَيْتُ أَبِي الَّذِينَ فِي أَرْضِ كَنْعَانَ جَاءُوا إِ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الرِّجَالُ رُعَاةُ غَنَمٍ، فَإِنَّهُمْ كَانُوا أَهْلَ مَوَاشٍ، وَقَدْ جَاءُوا بِغَنَمِهِمْ وَبَقَرِهِمْ وَكُلِّ مَا 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يَكُونُ إِذَا دَعَاكُمْ فِرْعَوْنُ وَ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ا صِنَاعَتُكُمْ؟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أَنْ تَقُو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بِيدُكَ أَهْلُ مَوَاشٍ مُنْذُ صِبَانَا إِلَى الآنَ، نَحْنُ وَآبَاؤُنَا جَمِيعً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كَيْ تَسْكُنُوا فِي أَرْضِ جَاسَ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كُلَّ رَاعِي غَنَمٍ رِجْسٌ لِلْمِصْرِيِّينَ</w:t>
      </w:r>
      <w:r>
        <w:rPr>
          <w:rFonts w:cs="Times New Roman" w:ascii="Times New Roman" w:hAnsi="Times New Roman"/>
          <w:sz w:val="44"/>
          <w:szCs w:val="44"/>
          <w:rtl w:val="true"/>
        </w:rPr>
        <w:t>».</w:t>
      </w:r>
    </w:p>
    <w:p>
      <w:pPr>
        <w:sectPr>
          <w:headerReference w:type="default" r:id="rId92"/>
          <w:footerReference w:type="default" r:id="rId9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سَّابعُ والأَرْبَعُ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تَى يُوسُفُ وَأَخبَرَ فِرْعَوْنَ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بِي وَإِخْوَتِي وَغَنَمُهُمْ وَبَقَرُهُمْ وَكُلُّ مَا لَهُمْ جَاءُوا مِنْ أَرْضِ كَنْعَانَ، وَهُوَذَا هُمْ فِي أَرْضِ جَا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أَخَذَ مِنْ جُمْلَةِ إِخْوَتِهِ خَمْسَةَ رِجَال وَأَوْقَفَهُمْ أَمَامَ فِرْ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قَالَ فِرْعَوْنُ لإِخْوَتِهِ</w:t>
      </w:r>
      <w:r>
        <w:rPr>
          <w:rFonts w:cs="Times New Roman" w:ascii="Times New Roman" w:hAnsi="Times New Roman"/>
          <w:sz w:val="44"/>
          <w:szCs w:val="44"/>
          <w:rtl w:val="true"/>
        </w:rPr>
        <w:t>: «</w:t>
      </w:r>
      <w:r>
        <w:rPr>
          <w:rFonts w:ascii="Times New Roman" w:hAnsi="Times New Roman" w:cs="Times New Roman"/>
          <w:sz w:val="44"/>
          <w:sz w:val="44"/>
          <w:szCs w:val="44"/>
          <w:rtl w:val="true"/>
        </w:rPr>
        <w:t>مَا صِنَاعَتُ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وا لِفِرْعَوْنَ</w:t>
      </w:r>
      <w:r>
        <w:rPr>
          <w:rFonts w:cs="Times New Roman" w:ascii="Times New Roman" w:hAnsi="Times New Roman"/>
          <w:sz w:val="44"/>
          <w:szCs w:val="44"/>
          <w:rtl w:val="true"/>
        </w:rPr>
        <w:t>: «</w:t>
      </w:r>
      <w:r>
        <w:rPr>
          <w:rFonts w:ascii="Times New Roman" w:hAnsi="Times New Roman" w:cs="Times New Roman"/>
          <w:sz w:val="44"/>
          <w:sz w:val="44"/>
          <w:szCs w:val="44"/>
          <w:rtl w:val="true"/>
        </w:rPr>
        <w:t>عَبِيدُكَ رُعَاةُ غَنَمٍ نَحْنُ وَآبَاؤُنَا جَمِي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قَالُوا لِفِرْعَوْنَ</w:t>
      </w:r>
      <w:r>
        <w:rPr>
          <w:rFonts w:cs="Times New Roman" w:ascii="Times New Roman" w:hAnsi="Times New Roman"/>
          <w:sz w:val="44"/>
          <w:szCs w:val="44"/>
          <w:rtl w:val="true"/>
        </w:rPr>
        <w:t>: «</w:t>
      </w:r>
      <w:r>
        <w:rPr>
          <w:rFonts w:ascii="Times New Roman" w:hAnsi="Times New Roman" w:cs="Times New Roman"/>
          <w:sz w:val="44"/>
          <w:sz w:val="44"/>
          <w:szCs w:val="44"/>
          <w:rtl w:val="true"/>
        </w:rPr>
        <w:t>جِئْنَا لِنَتَغَرَّبَ فِي الأَرْضِ، إِذْ لَيْسَ لِغَنَمِ عَبِيدِكَ مَرْعًى، لأَنَّ الْجُوعَ شَدِيدٌ فِي أَرْضِ كَنْعَ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لآنَ لِيَسْكُنْ عَبِيدُكَ فِي أَرْضِ جَاسَا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كَلَّمَ فِرْعَوْنُ يُوسُفَ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أَبُوكَ وَإِخْوَتُكَ جَاءُوا إِلَ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أَرْضُ مِصْرَ قُدَّا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أَفْضَلِ الأَرْضِ أَسْكِنْ أَبَاكَ وَإِخْوَتَكَ، لِيَسْكُنُوا فِي أَرْضِ جَاسَ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نْ عَلِمْتَ أَنَّهُ يُوجَدُ بَيْنَهُمْ ذَوُو قُدْرَةٍ، فَاجْعَلْهُمْ رُؤَسَاءَ مَوَاشٍ عَلَى الَّتِي لِ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ثُمَّ أَدْخَلَ يُوسُفُ يَعْقُوبَ أَبَاهُ وَأَوْقَفَهُ أَمَامَ فِرْعَ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ارَكَ يَعْقُوبُ فِرْ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 فِرْعَوْنُ لِيَعْقُوبَ</w:t>
      </w:r>
      <w:r>
        <w:rPr>
          <w:rFonts w:cs="Times New Roman" w:ascii="Times New Roman" w:hAnsi="Times New Roman"/>
          <w:sz w:val="44"/>
          <w:szCs w:val="44"/>
          <w:rtl w:val="true"/>
        </w:rPr>
        <w:t>: «</w:t>
      </w:r>
      <w:r>
        <w:rPr>
          <w:rFonts w:ascii="Times New Roman" w:hAnsi="Times New Roman" w:cs="Times New Roman"/>
          <w:sz w:val="44"/>
          <w:sz w:val="44"/>
          <w:szCs w:val="44"/>
          <w:rtl w:val="true"/>
        </w:rPr>
        <w:t>كَمْ هِيَ أَيَّامُ سِنِي حَيَا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 يَعْقُوبُ لِفِرْعَوْنَ</w:t>
      </w:r>
      <w:r>
        <w:rPr>
          <w:rFonts w:cs="Times New Roman" w:ascii="Times New Roman" w:hAnsi="Times New Roman"/>
          <w:sz w:val="44"/>
          <w:szCs w:val="44"/>
          <w:rtl w:val="true"/>
        </w:rPr>
        <w:t>: «</w:t>
      </w:r>
      <w:r>
        <w:rPr>
          <w:rFonts w:ascii="Times New Roman" w:hAnsi="Times New Roman" w:cs="Times New Roman"/>
          <w:sz w:val="44"/>
          <w:sz w:val="44"/>
          <w:szCs w:val="44"/>
          <w:rtl w:val="true"/>
        </w:rPr>
        <w:t>أَيَّامُ سِنِي غُرْبَتِي مِئَةٌ وَثَلاَثُونَ سَ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لِيلَةً وَ رَدِيَّةً كَانَتْ أَيَّامُ سِنِي حَيَاتِي، وَلَمْ تَبْلُغْ إِلَى أَيَّامِ سِنِي حَيَاةِ آبَائِي فِي أَيَّامِ غُرْبَتِ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بَارَكَ يَعْقُوبُ فِرْعَوْنَ وَخَرَجَ مِنْ لَدُنْ فِرْعَ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أَسْكَنَ يُوسُفُ أَبَاهُ وَإِخْوَتَهُ وَأَعْطَاهُمْ مُلْكًا فِي أَرْضِ مِصْرَ، فِي أَفْضَلِ الأَرْضِ، فِي أَرْضِ رَعَمْسِيسَ كَمَا أَمَرَ فِرْ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عَالَ يُوسُفُ أَبَاهُ وَإِخْوَتَهُ وَكُلَّ بَيْتِ أَبِيهِ بِطَعَامٍ عَلَى حَسَبِ الأَوْلاَ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لَمْ يَكُنْ خُبْزٌ فِي كُلِّ الأَرْضِ، لأَنَّ الْجُوعَ كَانَ شَدِيدًا جِ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خَوَّرَتْ أَرْضُ مِصْرَ وَأَرْضُ كَنْعَانَ مِنْ أَجْلِ الْجُ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جَمَعَ يُوسُفُ كُلَّ الْفِضَّةِ الْمَوْجُودَةِ فِي أَرْضِ مِصْرَ وَفِي أَرْضِ كَنْعَانَ بِالْقَمْحِ الَّذِي اشْتَرُوا، وَجَاءَ يُوسُفُ بِالْفِضَّةِ إِلَى بَيْتِ فِرْ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لَمَّا فَرَغَتِ الْفِضَّةُ مِنْ أَرْضِ مِصْرَ وَمِنْ أَرْضِ كَنْعَانَ أَتَى جَمِيعُ الْمِصْرِيِّينَ إِلَى يُوسُفَ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أَعْطِنَا خُبْزًا، فَلِمَاذَا نَمُوتُ قُدَّامَكَ؟ لأَنْ لَيْسَ فِضَّةٌ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قَالَ 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هَاتُوا مَوَاشِيَكُمْ فَأُعْطِيَكُمْ بِمَوَاشِيكُمْ، إِنْ لَمْ يَكُنْ فِضَّةٌ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جَاءُوا بِمَوَاشِيهِمْ إِلَى يُوسُفَ، فَأَعْطَاهُمْ يُوسُفُ خُبْزًا بِالْخَيْلِ وَبِمَوَاشِي الْغَنَمِ وَالْبَقَرِ وَبِالْحَمِ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تَهُمْ بِالْخُبْزِ تِلْكَ السَّنَةَ بَدَلَ جَمِيعِ مَوَاشِي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لَمَّا تَمَّتْ تِلْكَ السَّنَةُ أَتَوْا إِلَيْهِ فِي السَّنَةِ الْثَّانِيَةِ وَقَالُوا لَهُ</w:t>
      </w:r>
      <w:r>
        <w:rPr>
          <w:rFonts w:cs="Times New Roman" w:ascii="Times New Roman" w:hAnsi="Times New Roman"/>
          <w:sz w:val="44"/>
          <w:szCs w:val="44"/>
          <w:rtl w:val="true"/>
        </w:rPr>
        <w:t>: «</w:t>
      </w:r>
      <w:r>
        <w:rPr>
          <w:rFonts w:ascii="Times New Roman" w:hAnsi="Times New Roman" w:cs="Times New Roman"/>
          <w:sz w:val="44"/>
          <w:sz w:val="44"/>
          <w:szCs w:val="44"/>
          <w:rtl w:val="true"/>
        </w:rPr>
        <w:t>لاَ نُخْفِي عَنْ سَيِّدِي أَنَّهُ إِذْ قَدْ فَرَغَتِ الْفِضَّةُ، وَمَوَاشِي الْبَهَائِمِ عَِنْدَ سَيِّدِي، لَمْ يَبْقَ قُدَّامَ سَيِّدِي إِلاَّ أَجْسَادُنَا وَأَرْضُ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لِمَاذَا نَمُوتُ أَمَامَ عَيْنَيْكَ نَحْنُ وَأَرْضُنَا جَمِيعًا؟ اِشْتَرِنَا وَأَرْضَنَا بِالْخُبْزِ، فَنَصِيرَ نَحْنُ وَأَرْضُنَا عَبِيدًا لِفِرْعَوْنَ، وَأَعْطِ بِذَارًا لِنَحْيَا وَلاَ نَمُوتَ وَلاَ تَصِيرَ أَرْضُنَا قَفْرً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اشْتَرَى يُوسُفُ كُلَّ أَرْضِ مِصْرَ لِفِرْعَوْنَ، إِذْ بَاعَ الْمِصْرِيُّونَ كُلُّ وَاحِدٍ حَقْلَهُ، لأَنَّ الْجُوعَ اشْتَدَّ عَلَيْ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صَارَتِ الأَرْضُ لِفِرْ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أَمَّا الشَّعْبُ فَنَقَلَهُمْ إِلَى الْمُدُنِ مِنْ أَقْصَى حَدِّ مِصْرَ إِلَى أَقْصَ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إِلاَّ إِنَّ أَرْضَ الْكَهَنَةِ لَمْ يَشْتَرِهَا، إِذْ كَانَتْ لِلْكَهَنَةِ فَرِيضَةٌ مِنْ قِبَلِ فِرْعَوْنَ، فَأَكَلُوا فَرِيضَتَهُمُ الَّتِي أَعْطَاهُمْ فِرْعَوْنُ، لِذلِكَ لَمْ يَبِيعُوا أَرْضَ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قَالَ يُوسُفُ لِلشَّعْبِ</w:t>
      </w:r>
      <w:r>
        <w:rPr>
          <w:rFonts w:cs="Times New Roman" w:ascii="Times New Roman" w:hAnsi="Times New Roman"/>
          <w:sz w:val="44"/>
          <w:szCs w:val="44"/>
          <w:rtl w:val="true"/>
        </w:rPr>
        <w:t>: «</w:t>
      </w:r>
      <w:r>
        <w:rPr>
          <w:rFonts w:ascii="Times New Roman" w:hAnsi="Times New Roman" w:cs="Times New Roman"/>
          <w:sz w:val="44"/>
          <w:sz w:val="44"/>
          <w:szCs w:val="44"/>
          <w:rtl w:val="true"/>
        </w:rPr>
        <w:t>إِنِّي قَدِ اشْتَرَيْتُكُمُ الْيَوْمَ وَأَرْضَكُمْ لِفِرْعَ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لَكُمْ بِذَارٌ فَتَزْرَعُونَ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يَكُونُ عَِنْدَ الْغَلَّةِ أَنَّكُمْ تُعْطُونَ خُمْسًا لِفِرْعَوْنَ، وَالأَرْبَعَةُ الأَجْزَاءُ تَكُونُ لَكُمْ بِذَارًا لِلْحَقْلِ، وَطَعَامًا لَكُمْ وَلِمَنْ فِي بُِيُوتِكُمْ، وَطَعَامًا لأَوْلاَدِ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أَحْيَيْتَ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تَنَا نَجِدُ نِعْمَةً فِي عَيْنَيْ سَيِّدِي فَنَكُونَ عَبِيدًا لِفِرْ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جَعَلَهَا يُوسُفُ فَرْضًا عَلَى أَرْضِ مِصْرَ إِلَى هذَا الْيَ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فِرْعَوْنَ الْخُمْ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لاَّ إِنَّ أَرْضَ الْكَهَنَةِ وَحْدَهُمْ لَمْ تَصِرْ لِفِرْعَ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سَكَنَ إِسْرَائِيلُ فِي أَرْضِ مِصْرَ، فِي أَرْضِ جَاسَانَ، وَتَمَلَّكُوا فِيهَا وَأَثْمَرُوا وَكَثُرُوا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عَاشَ يَعْقُوبُ فِي أَرْضِ مِصْرَ سَبْعَ عَشَرَةَ سَ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انَتْ أَيَّامُ يَعْقُوبَ، سِنُو حَيَاتِهِ مِئَةً وَسَبْعًا وَأَرْبَعِينَ 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لَمَّا قَرُبَتْ أَيَّامُ إِسْرَائِيلَ أَنْ يَمُوتَ دَعَا ابْنَهُ يُوسُفَ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إِنْ كُنْتُ قَدْ وَجَدْتُ نِعْمَةً فِي عَيْنَيْكَ فَضَعْ يَدَكَ تَحْتَ فَخْذِي وَاصْنَعْ مَعِي مَعْرُوفًا وَأَمَا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اَ تَدْفِنِّي فِي مِصْرَ،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بَلْ أَضْطَجعُ مَعَ آبَائِي، فَتَحْمِلُنِي مِنْ مِصْرَ وَتَدْفِنُنِي فِي مَقْبَرَتِ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أَفْعَلُ بِحَسَبِ قَوْ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حْلِفْ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حَلَفَ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سَجَدَ إِسْرَائِيلُ عَلَى رَأْسِ السَّرِيرِ</w:t>
      </w:r>
      <w:r>
        <w:rPr>
          <w:rFonts w:cs="Times New Roman" w:ascii="Times New Roman" w:hAnsi="Times New Roman"/>
          <w:sz w:val="44"/>
          <w:szCs w:val="44"/>
          <w:rtl w:val="true"/>
        </w:rPr>
        <w:t>.</w:t>
      </w:r>
    </w:p>
    <w:p>
      <w:pPr>
        <w:sectPr>
          <w:headerReference w:type="default" r:id="rId94"/>
          <w:footerReference w:type="default" r:id="rId9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ثَّامِنُ والأرْبَعُ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حَدَثَ بَعْدَ هذِهِ الأُمُورِ أَنَّهُ قِيلَ لِ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أَبُوكَ مَرِي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خَذَ مَعَهُ ابْنَيْهِ مَنَسَّى وَأَفْرَا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أُخْبِرَ يَعْقُوبُ وَقِي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ابْنُكَ يُوسُفُ قَادِمٌ إِلَ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شَدَّدَ إِسْرَائِيلُ وَجَلَسَ عَلَى السَّرِي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قَالَ يَعْقُوبُ لِ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اللهُ الْقَادِرُ عَلَى كُلِّ شَيْءٍ ظَهَرَ لِي فِي لُوزَ، فِي أَرْضِ كَنْعَانَ، وَبَارَكَ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قَالَ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ا أَنَا أَجْعَلُكَ مُثْمِرًا وَأُكَثِّرُكَ، وَأَجْعَلُكَ جُمْهُورًا مِنَ الأُمَمِ، وَأُعْطِي نَسْلَكَ هذِهِ الأَرْضَ مِنْ بَعْدِكَ مُلْكًا أَبَدِ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الآنَ ابْنَاكَ الْمَوْلُودَانِ لَكَ فِي أَرْضِ مِصْرَ، قَبْلَمَا أَتَيْتُ إِلَيْكَ إِلَى مِصْرَ هُمَا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فْرَايِمُ وَمَنَسَّى كَرَأُوبَيْنَ وَشِمْعُونَ يَكُونَانِ 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أَمَّا أَوْلاَدُكَ الَّذِينَ تَلِدُ بَعْدَهُمَا فَيَكُونُونَ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لَى اسْمِ أَخَوَيْهِمْ يُسَمَّوْنَ فِي نَصِيبِ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أَنَا حِينَ جِئْتُ مِنْ فَدَّانَ مَاتَتْ عِنْدِي رَاحِيلُ فِي أَرْضِ كَنْعَانَ فِي الطَّرِيقِ، إِذْ بَقِيَتْ مَسَافَةٌ مِنَ الأَرْضِ حَتَّى آتِيَ إِلَى أَفْرَاتَةَ، فَدَفَنْتُهَا هُنَاكَ فِي طَرِيقِ أَفْرَاتَةَ، الَّتِي هِيَ بَيْتُ لَحْ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رَأَى إِسْرَائِيلُ ابْنَيْ يُوسُفَ 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نْ هذَ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 يُوسُفُ لأَبِيهِ</w:t>
      </w:r>
      <w:r>
        <w:rPr>
          <w:rFonts w:cs="Times New Roman" w:ascii="Times New Roman" w:hAnsi="Times New Roman"/>
          <w:sz w:val="44"/>
          <w:szCs w:val="44"/>
          <w:rtl w:val="true"/>
        </w:rPr>
        <w:t>: «</w:t>
      </w:r>
      <w:r>
        <w:rPr>
          <w:rFonts w:ascii="Times New Roman" w:hAnsi="Times New Roman" w:cs="Times New Roman"/>
          <w:sz w:val="44"/>
          <w:sz w:val="44"/>
          <w:szCs w:val="44"/>
          <w:rtl w:val="true"/>
        </w:rPr>
        <w:t>هُمَا ابْنَايَ اللَّذَانِ أَعْطَانِيَ اللهُ ههُ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قَدِّمْهُمَا إِلَيَّ لأُبَارِكَ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أَمَّا عَيْنَا إِسْرَائِيلَ فَكَانَتَا قَدْ ثَقُلَتَا مِنَ الشَّيْخُوخَةِ، لاَ يَقْدُِرُ أَنْ يُبْصِرَ، فَقَرَّبَهُمَا إِلَيْهِ فَقَبَّلَهُمَا وَاحْتَضَنَ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قَالَ إِسْرَائِيلُ لِ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لَمْ أَكُنْ أَظُنُّ أَنِّي أَرَى وَجْهَكَ، وَهُوَذَا اللهُ قَدْ أَرَانِي نَسْلَكَ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ثُمَّ أَخْرَجَهُمَا يُوسُفُ مِنْ بَيْنَ رُكْبَتَيْهِ وَسَجَدَ أَمَامَ وَجْهِهِ إِلَى الأَرْ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أَخَذَ يُوسُفُ الاثْنَيْنِ أَفْرَايِمَ بِيَمِينِهِ عَنْ يَسَارِ إِسْرَائِيلَ، وَمَنَسَّى بِيَسَارِهِ عَنْ يَمِينِ إِسْرَائِيلَ وَقَرَّبَهُمَا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مَدَّ إِسْرَائِيلُ يَمِينَهُ وَوَضَعَهَا عَلَى رَأْسِ أَفْرَايِمَ وَهُوَ الصَّغِيرُ، وَيَسَارَهُ عَلَى رَأْسِ مَنَسَّ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ضَعَ يَدَيْهِ بِفِطْنَةٍ فَإِنَّ مَنَسَّى كَانَ الْبِكْ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بَارَكَ يُوسُفَ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اللهُ الَّذِي سَارَ أَمَامَهُ أَبَوَايَ إِبْرَاهِيمُ وَإِسْحَاقُ، اللهُ الَّذِي رَعَانِي مُنْذُ وُجُودِي إِلَى هذَا الْيَوْمِ،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الْمَلاَكُ الَّذِي خَلَّصَنِي مِنْ كُلِّ شَرّ، يُبَارِكُ الْغُلاَمَ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يُدْعَ عَلَيْهِمَا اسْمِي وَاسْمُ أَبَوَيَّ إِبْرَاهِيمَ وَإِسْحَاقَ، وَلْيَكْثُرَا كَثِيرًا فِي الأَرْ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لَمَّا رَأَى يُوسُفُ أَنَّ أَبَاهُ وَضَعَ يَدَهُ الْيُمْنَى عَلَى رَأْسِ أَفْرَايِمَ، سَاءَ ذلِكَ فِي عَيْنَيْهِ، فَأَمْسَكَ بِيَدِ أَبِيهِ لِيَنْقُلَهَا عَنْ رَأْسِ أَفْرَايِمَ إِلَى رَأْسِ مَنَسَّ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قَالَ يُوسُفُ لأَبِيهِ</w:t>
      </w:r>
      <w:r>
        <w:rPr>
          <w:rFonts w:cs="Times New Roman" w:ascii="Times New Roman" w:hAnsi="Times New Roman"/>
          <w:sz w:val="44"/>
          <w:szCs w:val="44"/>
          <w:rtl w:val="true"/>
        </w:rPr>
        <w:t>: «</w:t>
      </w:r>
      <w:r>
        <w:rPr>
          <w:rFonts w:ascii="Times New Roman" w:hAnsi="Times New Roman" w:cs="Times New Roman"/>
          <w:sz w:val="44"/>
          <w:sz w:val="44"/>
          <w:szCs w:val="44"/>
          <w:rtl w:val="true"/>
        </w:rPr>
        <w:t>لَيْسَ هكَذَا يَا أَبِي، لأَنَّ هذَا هُوَ الْبِكْ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ضَعْ يَمِينَكَ عَلَى رَأْسِ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أَبَى أَبُو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عَلِمْتُ يَا ابْنِي، عَلِمْ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أَيْضًا يَكُونُ شَعْبًا، وَهُوَ أَيْضًا يَصِيرُ كَبِي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أَخَاهُ الصَّغِيرَ يَكُونُ أَكْبَرَ مِنْهُ، وَنَسْلُهُ يَكُونُ جُمْهُورًا مِنَ الأُمَ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بَارَكَهُمَا فِي ذلِكَ الْيَوْمِ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بِكَ يُبَارِكُ إِسْرَائِيلُ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جْعَلُكَ اللهُ كَأَفْرَايِمَ وَكَمَنَسَّ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دَّمَ أَفْرَايِمَ عَلَى مَنَسَّى</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قَالَ إِسْرَائِيلُ لِ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هَا أَنَا أَمُوتُ، وَلكِنَّ اللهَ سَيَكُونُ مَعَكُمْ وَيَرُدُّكُمْ إِلَى أَرْضِ آبَائِ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أَنَا قَدْ وَهَبْتُ لَكَ سَهْمًا وَاحِدًا فَوْقَ إِخْوَتِكَ، أَخَذْتُهُ مِنْ يَدِ الأَمُورِيِّينَ بِسَيْفِي وَقَوْسِي</w:t>
      </w:r>
      <w:r>
        <w:rPr>
          <w:rFonts w:cs="Times New Roman" w:ascii="Times New Roman" w:hAnsi="Times New Roman"/>
          <w:sz w:val="44"/>
          <w:szCs w:val="44"/>
          <w:rtl w:val="true"/>
        </w:rPr>
        <w:t>».</w:t>
      </w:r>
    </w:p>
    <w:p>
      <w:pPr>
        <w:sectPr>
          <w:headerReference w:type="default" r:id="rId96"/>
          <w:footerReference w:type="default" r:id="rId9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تَّاسِعُ والأرْبَعُ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دَعَا يَعْقُوبُ بَنِي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جْتَمِعُوا لأُنْبِئَكُمْ بِمَا يُصِيبُكُمْ فِي آخِرِ ال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اجْتَمِعُوا وَاسْمَعُوا يَا بَنِي يَعْقُوبَ، وَاصْغَوْا إِلَى إِسْرَائِيلَ أَبِ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رَأُوبَيْنُ، أَنْتَ بِكْرِي، قُوَّتِي وَأَوَّلُ قُدْرَتِي، فَضْلُ الرِّفْعَةِ وَفَضْلُ الْعِزِّ</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ائِرًا كَالْمَاءِ لاَ تَتَفَضَّلُ، لأَنَّكَ صَعِدْتَ عَلَى مَضْجَعِ أَبِ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ينَئِذٍ دَنَّسْ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لَى فِرَاشِي صَ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شِمْعُونُ وَلاَوِي أَخَوَانِ، آلاَتُ ظُلْمٍ سُيُوفُ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ي مَجْلِسِهِمَا لاَ تَدْخُلُ نَفْسِ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مَجْمَعِهِمَا لاَ تَتَّحِدُ كَرَامَتِ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مَا فِي غَضَبِهِمَا قَتَلاَ إِنْسَانًا، وَفِي رِضَاهُمَا عَرْقَبَا ثَوْ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مَلْعُونٌ غَضَبُهُمَا فَإِنَّهُ شَدِيدٌ، وَسَخَطُهُمَا فَإِنَّهُ قَا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قَسِّمُهُمَا فِي يَعْقُوبَ، وَأُفَرِّقُهُمَا فِي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يَهُوذَا، إِيَّاكَ يَحْمَدُ إِخْوَتُكَ، يَدُكَ عَلَى قَفَا أَعْدَائِكَ، يَسْجُدُ لَكَ بَنُو أَبِ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يَهُوذَا جَرْوُ أَسَدٍ، مِنْ فَرِيسَةٍ صَعِدْتَ يَا ابْنِي، جَثَا وَرَبَضَ كَأَسَدٍ وَكَلَبْوَ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نْ يُنْهِضُهُ؟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اَ يَزُولُ قَضِيبٌ مِنْ يَهُوذَا وَمُشْتَرِعٌ مِنْ بَيْنِ رِجْلَيْهِ حَتَّى يَأْتِيَ شِيلُونُ وَلَهُ يَكُونُ خُضُوعُ شُعُ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رَابِطًا بِالْكَرْمَةِ جَحْشَهُ، وَبِالْجَفْنَةِ ابْنَ أَتَانِهِ، غَسَلَ بِالْخَمْرِ لِبَاسَهُ، وَبِدَمِ الْعِنَبِ ثَوْ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مُسْوَدُّ الْعَيْنَيْنِ مِنَ الْخَمْرِ، وَمُبْيَضُّ الأَسْنَانِ مِنَ اللَّبَ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زَبُولُونُ، عِنْدَ سَاحِلِ الْبَحْرِ يَسْكُنُ، وَهُوَ عِنْدَ سَاحِلِ السُّفُنِ، وَجَانِبُهُ عِنْدَ صَيْدُ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يَسَّاكَرُ، حِمَارٌ جَسِيمٌ رَابِضٌ بَيْنَ الْحَظَائِ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رَأَى الْمَحَلَّ أَنَّهُ حَسَنٌ، وَالأَرْضَ أَنَّهَا نَزِهَةٌ، فَأَحْنَى كَتِفَهُ لِلْحِمْلِ وَصَارَ لِلْجِزْيَةِ عَبْ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دَانُ، يَدِينُ شَعْبَهُ كَأَحَدِ أَسْبَاطِ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يَكُونُ دَانُ حَيَّةً عَلَى الطَّرِيقِ، أُفْعُوانًا عَلَى السَّبِيلِ، يَلْسَعُ عَقِبَيِ الْفَرَسِ فَيَسْقُطُ رَاكِبُهُ إِلَى الْوَرَ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خَلاَصِكَ انْتَظَرْتُ يَا 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جَادُ، يَزْحَمُهُ جَيْشٌ، وَلكِنَّهُ يَزْحَمُ مُؤَخَّ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أَشِيرُ، خُبْزُهُ سَمِينٌ وَهُوَ يُعْطِي لَذَّاتِ مُلُو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نَفْتَالِي، أَيِّلَةٌ مُسَيَّبَةٌ يُعْطِي أَقْوَالاً حَ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يُوسُفُ، غُصْنُ شَجَرَةٍ مُثْمِرَةٍ، غُصْنُ شَجَرَةٍ مُثْمِرَةٍ عَلَى عَ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غْصَانٌ قَدِ ارْتَفَعَتْ فَوْقَ حَائِ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مَرَّرَتْهُ وَرَمَتْهُ وَاضْطَهَدَتْهُ أَرْبَابُ السِّهَ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لكِنْ ثَبَتَتْ بِمَتَانَةٍ قَوْسُهُ، وَتَشَدَّدَتْ سَوَاعِدُ يَدَ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نْ يَدَيْ عَزِيزِ يَعْقُوبَ، مِنْ هُنَاكَ، مِنَ الرَّاعِي صَخْرِ إِسْرَائِيلَ،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مِنْ إِلهِ أَبِيكَ الَّذِي يُعِينُكَ، وَمِنَ الْقَادِرِ عَلَى كُلِّ شَيْءٍ الَّذِي يُبَارِكُكَ، تَأْتِي بَرَكَاتُ السَّمَاءِ مِنْ فَوْقُ، وَبَرَكَاتُ الْغَمْرِ الرَّابِضِ تَحْ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رَكَاتُ الثَّدْيَيْنِ وَالرَّحِ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بَرَكَاتُ أَبِيكَ فَاقَتْ عَلَى بَرَكَاتِ أَبَوَ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لَى مُنْيَةِ الآكَامِ الدَّهْرِيَّةِ تَكُونُ عَلَى رَأْسِ يُوسُفَ، وَعَلَى قِمَّةِ نَذِيرِ إِخْوَ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بَنْيَامِينُ ذِئْبٌ يَفْتَرِ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الصَّبَاحِ يَأْكُلُ غَنِيمَةً، وَعِنْدَ الْمَسَاءِ يُقَسِّمُ نَهْبً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جَمِيعُ هؤُلاَءِ هُمْ أَسْبَاطُ إِسْرَائِيلَ الاثْنَا عَشَ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ذَا مَا كَلَّمَهُمْ بِهِ أَبُوهُمْ وَبَارَكَ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وَاحِدٍ بِحَسَبِ بَرَكَتِهِ بَارَكَ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أَوْصَاهُمْ 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أَنْضَمُّ إِلَى قَوْ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دْفِنُونِي عِنْدَ آبَائِي فِي الْمَغَارَةِ الَّتِي فِي حَقْلِ عِفْرُونَ الْحِثِّ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ي الْمَغَارَةِ الَّتِي فِي حَقْلِ الْمَكْفِيلَةِ، الَّتِي أَمَامَ مَمْرَا فِي أَرْضِ كَنْعَانَ، الَّتِي اشْتَرَاهَا إِبْرَاهِيمُ مَعَ الْحَقْلِ مِنْ عِفْرُونَ الْحِثِّيِّ مُلْكَ قَبْ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هُنَاكَ دَفَنُوا إِبْرَاهِيمَ وَسَارَةَ امْرَأَ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نَاكَ دَفَنُوا إِسْحَاقَ وَرِفْقَةَ امْرَأَتَهُ، وَهُنَاكَ دَفَنْتُ لَيْئَ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شِرَاءُ الْحَقْلِ وَالْمَغَارَةِ الَّتِي فِيهِ كَانَ مِنْ بَنِي حِثَّ</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لَمَّا فَرَغَ يَعْقُوبُ مِنْ تَوْصِيَةِ بَنِيهِ ضَمَّ رِجْلَيْهِ إِلَى السَّرِيرِ، وَأَسْلَمَ الرُّوحَ وَانْضَمَّ إِلَى قَوْمِهِ</w:t>
      </w:r>
      <w:r>
        <w:rPr>
          <w:rFonts w:cs="Times New Roman" w:ascii="Times New Roman" w:hAnsi="Times New Roman"/>
          <w:sz w:val="44"/>
          <w:szCs w:val="44"/>
          <w:rtl w:val="true"/>
        </w:rPr>
        <w:t>.</w:t>
      </w:r>
    </w:p>
    <w:p>
      <w:pPr>
        <w:sectPr>
          <w:headerReference w:type="default" r:id="rId98"/>
          <w:footerReference w:type="default" r:id="rId9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خَمْسُ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وَقَعَ يُوسُفُ عَلَى وَجْهِ أَبِيهِ وَبَكَى عَلَيْهِ وَقَبَّ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أَمَرَ يُوسُفُ عَبِيدَهُ الأَطِبَّاءَ أَنْ يُحَنِّطُوا أَبَا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حَنَّطَ الأَطِبَّاءُ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كَمُلَ لَهُ أَرْبَعُونَ يَوْمًا، لأَنَّهُ هكَذَا تَكْمُلُ أَيَّامُ الْمُحَنَّطِ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كَى عَلَيْهِ الْمِصْرِيُّونَ سَبْعِينَ يَوْ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بَعْدَ مَا مَضَتْ أَيَّامُ بُكَائِهِ كَلَّمَ يُوسُفُ بَيْتَ فِرْعَوْنَ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إِنْ كُنْتُ قَدْ وَجَدْتُ نِعْمَةً فِي عُيُونِكُمْ، فَتَكَلَّمُوا فِي مَسَامِعِ فِرْعَوْنَ قَائِلِ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أَبِي اسْتَحْلَفَنِي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ا أَنَا أَمُو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قَبْرِيَ الَّذِي حَفَرْتُ لِنَفْسِي فِي أَرْضِ كَنْعَانَ هُنَاكَ تَدْفِنُنِي، فَالآنَ أَصْعَدُ لأَدْفِنَ أَبِي وَأَرْجِ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 فِرْعَوْنُ</w:t>
      </w:r>
      <w:r>
        <w:rPr>
          <w:rFonts w:cs="Times New Roman" w:ascii="Times New Roman" w:hAnsi="Times New Roman"/>
          <w:sz w:val="44"/>
          <w:szCs w:val="44"/>
          <w:rtl w:val="true"/>
        </w:rPr>
        <w:t>: «</w:t>
      </w:r>
      <w:r>
        <w:rPr>
          <w:rFonts w:ascii="Times New Roman" w:hAnsi="Times New Roman" w:cs="Times New Roman"/>
          <w:sz w:val="44"/>
          <w:sz w:val="44"/>
          <w:szCs w:val="44"/>
          <w:rtl w:val="true"/>
        </w:rPr>
        <w:t>اصْعَدْ وَادْفِنْ أَبَاكَ كَمَا اسْتَحْلَفَ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فَصَعِدَ يُوسُفُ لِيَدْفِنَ أَبَاهُ، وَصَعِدَ مَعَهُ جَمِيعُ عَبِيدِ فِرْعَوْنَ، شُيُوخُ بَيْتِهِ وَجَمِيعُ شُيُوخِ أَرْضِ مِصْرَ،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كُلُّ بَيْتِ يُوسُفَ وَإِخْوَتُهُ وَبَيْتُ أَبِيهِ، غَيْرَ أَنَّهُمْ تَرَكُوا أَوْلاَدَهُمْ وَغَنَمَهُمْ وَبَقَرَهُمْ فِي أَرْضِ جَا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صَعِدَ مَعَهُ مَرْكَبَاتٌ وَفُرْسَانٌ، فَكَانَ الْجَيْشُ كَثِيرًا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أَتَوْا إِلَى بَيْدَرِ أَطَادَ الَّذِي فِي عَبْرِ الأُرْدُنِّ وَنَاحُوا هُنَاكَ نَوْحًا عَظِيمًا وَشَدِيدًا جِدًّا، وَصَنَعَ لأَبِيهِ مَنَاحَةً سَبْعَةَ 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لَمَّا رَأَى أَهْلُ الْبِلاَدِ الْكَنْعَانِيُّونَ الْمَنَاحَةَ فِي بَيْدَرِ أَطَادَ 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هذِهِ مَنَاحَةٌ ثَقِيلَةٌ لِلْمِصْرِيِّ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ذلِكَ دُعِيَ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آبَلَ مِصْرَا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 فِي عَبْرِ الأُرْدُ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فَعَلَ لَهُ بَنُوهُ هكَذَا كَمَا أَوْصَا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حَمَلَهُ بَنُوهُ إِلَى أَرْضِ كَنْعَانَ وَدَفَنُوهُ فِي مَغَارَةِ حَقْلِ الْمَكْفِيلَةِ، الَّتِي اشْتَرَاهَا إِبْرَاهِيمُ مَعَ الْحَقْلِ مُلْكَ قَبْرٍ مِنْ عِفْرُونَ الْحِثِّيِ أَمَامَ مَمْرَ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ثُمَّ رَجَعَ يُوسُفُ إِلَى مِصْرَ هُوَ وَإِخْوَتُهُ وَجَمِيعُ الَّذِينَ صَعِدُوا مَعَهُ لِدَفْنِ أَبِيهِ بَعْدَ مَا دَفَنَ أَبَ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لَمَّا رَأَى إِخْوَةُ يُوسُفَ أَنَّ أَبَاهُمْ قَدْ مَاتَ، 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لَعَلَّ يُوسُفَ يَضْطَهِدُنَا وَيَرُدُّ عَلَيْنَا جَمِيعَ الشَّرِّ الَّذِي صَنَعْنَا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أَوَصَوْا إِلَى يُوسُفَ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أَبُوكَ أَوْصَى قَبْلَ مَوْتِهِ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هكَذَا تَقُولُونَ لِيُوسُ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صْفَحْ عَنْ ذَنْبِ إِخْوَتِكَ وَخَطِيَّتِهِمْ، فَإِنَّهُمْ صَنَعُوا بِكَ شَ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لآنَ اصْفَحْ عَنْ ذَنْبِ عَبِيدِ إِلهِ أَبِ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بَكَى يُوسُفُ حِينَ كَلَّمُ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أَتَى إِخْوَتُهُ أَيْضًا وَوَقَعُوا أَمَامَهُ وَ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هَا نَحْنُ عَبِي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قَالَ لَهُمْ يُوسُفُ</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خَافُ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أَنَّهُ هَلْ أَنَا مَكَانَ اللهِ؟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أَنْتُمْ قَصَدْتُمْ لِي شَرًّا، أَمَّا اللهُ فَقَصَدَ بِهِ خَيْرًا، لِكَيْ يَفْعَلَ كَمَا الْيَوْمَ، لِيُحْيِيَ شَعْبًا كَثِ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الآنَ لاَ تَخَافُ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عُولُكُمْ وَأَوْلاَدَ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عَزَّاهُمْ وَطَيَّبَ قُلُوبَ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سَكَنَ يُوسُفُ فِي مِصْرَ هُوَ وَبَيْتُ أَبِيهِ، وَعَاشَ يُوسُفُ مِئَةً وَعَشَرَ سِنِ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رَأَى يُوسُفُ لأَفْرَايِمَ أَوْلاَدَ الْجِيلِ الثَّالِثِ</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وْلاَدُ مَاكِيرَ بْنِ مَنَسَّى أَيْضًا وُلِدُوا عَلَى رُكْبَتَيْ يُوسُ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قَالَ يُوسُفُ لإِخْوَتِهِ</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أَمُوتُ، وَلكِنَّ اللهَ سَيَفْتَقِدُكُمْ وَيُصْعِدُكُمْ مِنْ هذِهِ الأَرْضِ إِلَى الأَرْضِ الَّتِي حَلَفَ لإِبْرَاهِيمَ وَإِسْحَاقَ وَيَعْقُ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اسْتَحْلَفَ يُوسُفُ بَنِي إِسْرَائِيلَ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اللهُ سَيَفْتَقِدُكُمْ فَتُصْعِدُونَ عِظَامِي مِنْ هُ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ثُمَّ مَاتَ يُوسُفُ وَهُوَ ابْنُ مِئَةٍ وَعَشَرِ سِنِينَ، فَحَنَّطُوهُ وَوُضِعَ فِي تَابُوتٍ فِي مِصْ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sectPr>
      <w:headerReference w:type="default" r:id="rId100"/>
      <w:footerReference w:type="default" r:id="rId101"/>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SAMA NASKH Bold">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abic Transparent"/>
        <w:sz w:val="28"/>
        <w:szCs w:val="28"/>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0000FF"/>
        <w:sz w:val="28"/>
        <w:szCs w:val="28"/>
        <w:lang w:bidi="ar-LB"/>
      </w:rPr>
    </w:pPr>
    <w:r>
      <w:rPr>
        <w:rFonts w:cs="USAMA NASKH Bold;Times New Roman"/>
        <w:color w:val="0000FF"/>
        <w:sz w:val="28"/>
        <w:sz w:val="28"/>
        <w:szCs w:val="28"/>
        <w:rtl w:val="true"/>
        <w:lang w:bidi="ar-LB"/>
      </w:rPr>
      <w:t>تكوين</w:t>
    </w:r>
    <w:r>
      <w:rPr>
        <w:color w:val="0000FF"/>
        <w:sz w:val="28"/>
        <w:sz w:val="28"/>
        <w:szCs w:val="28"/>
        <w:rtl w:val="true"/>
        <w:lang w:bidi="ar-LB"/>
      </w:rPr>
      <w:t xml:space="preserve"> </w:t>
    </w:r>
    <w:r>
      <w:rPr>
        <w:rFonts w:cs="USAMA NASKH Bold;Times New Roman"/>
        <w:color w:val="0000FF"/>
        <w:sz w:val="28"/>
        <w:szCs w:val="28"/>
        <w:lang w:bidi="ar-LB"/>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eastAsia="USAMA NASKH Bold;Times New Roman" w:cs="USAMA NASKH Bold;Times New Roman" w:ascii="USAMA NASKH Bold;Times New Roman" w:hAnsi="USAMA NASKH Bold;Times New Roman"/>
        <w:color w:val="3366FF"/>
        <w:sz w:val="28"/>
        <w:szCs w:val="28"/>
        <w:rtl w:val="true"/>
      </w:rPr>
      <w:t xml:space="preserve"> </w:t>
    </w:r>
    <w:r>
      <w:rPr>
        <w:rFonts w:ascii="USAMA NASKH Bold;Times New Roman" w:hAnsi="USAMA NASKH Bold;Times New Roman" w:cs="USAMA NASKH Bold;Times New Roman"/>
        <w:color w:val="3366FF"/>
        <w:sz w:val="28"/>
        <w:sz w:val="28"/>
        <w:szCs w:val="28"/>
        <w:rtl w:val="true"/>
      </w:rPr>
      <w:t>تكوين</w:t>
    </w:r>
    <w:r>
      <w:rPr>
        <w:rFonts w:ascii="USAMA NASKH Bold;Times New Roman" w:hAnsi="USAMA NASKH Bold;Times New Roman" w:cs="USAMA NASKH Bold;Times New Roman"/>
        <w:color w:val="3366FF"/>
        <w:sz w:val="28"/>
        <w:sz w:val="28"/>
        <w:rtl w:val="true"/>
      </w:rPr>
      <w:t xml:space="preserve"> </w:t>
    </w:r>
    <w:r>
      <w:rPr>
        <w:rFonts w:cs="USAMA NASKH Bold;Times New Roman" w:ascii="USAMA NASKH Bold;Times New Roman" w:hAnsi="USAMA NASKH Bold;Times New Roman"/>
        <w:color w:val="3366FF"/>
        <w:sz w:val="28"/>
      </w:rPr>
      <w:t>10</w:t>
    </w:r>
    <w:r>
      <w:rPr>
        <w:rFonts w:cs="USAMA NASKH Bold;Times New Roman" w:ascii="USAMA NASKH Bold;Times New Roman" w:hAnsi="USAMA NASKH Bold;Times New Roman"/>
        <w:color w:val="3366FF"/>
        <w:sz w:val="28"/>
        <w:rtl w:val="tru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1</w:t>
    </w:r>
    <w:r>
      <w:rPr>
        <w:rFonts w:cs="USAMA NASKH Bold;Times New Roman"/>
        <w:color w:val="3366FF"/>
        <w:sz w:val="28"/>
        <w:szCs w:val="28"/>
        <w:rtl w:val="tru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eastAsia="USAMA NASKH Bold;Times New Roman" w:cs="USAMA NASKH Bold;Times New Roman" w:ascii="USAMA NASKH Bold;Times New Roman" w:hAnsi="USAMA NASKH Bold;Times New Roman"/>
        <w:color w:val="3366FF"/>
        <w:sz w:val="28"/>
        <w:szCs w:val="28"/>
        <w:rtl w:val="true"/>
      </w:rPr>
      <w:t xml:space="preserve"> </w:t>
    </w:r>
    <w:r>
      <w:rPr>
        <w:rFonts w:ascii="USAMA NASKH Bold;Times New Roman" w:hAnsi="USAMA NASKH Bold;Times New Roman"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2</w:t>
    </w:r>
    <w:r>
      <w:rPr>
        <w:rFonts w:cs="USAMA NASKH Bold;Times New Roman"/>
        <w:color w:val="3366FF"/>
        <w:sz w:val="28"/>
        <w:szCs w:val="28"/>
        <w:rtl w:val="tru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3</w:t>
    </w:r>
    <w:r>
      <w:rPr>
        <w:rFonts w:cs="USAMA NASKH Bold;Times New Roman"/>
        <w:color w:val="3366FF"/>
        <w:sz w:val="28"/>
        <w:szCs w:val="28"/>
        <w:rtl w:val="tru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4</w:t>
    </w:r>
    <w:r>
      <w:rPr>
        <w:rFonts w:cs="USAMA NASKH Bold;Times New Roman"/>
        <w:color w:val="3366FF"/>
        <w:sz w:val="28"/>
        <w:szCs w:val="28"/>
        <w:rtl w:val="tru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5</w:t>
    </w:r>
    <w:r>
      <w:rPr>
        <w:rFonts w:cs="USAMA NASKH Bold;Times New Roman"/>
        <w:color w:val="3366FF"/>
        <w:sz w:val="28"/>
        <w:szCs w:val="28"/>
        <w:rtl w:val="tru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6</w:t>
    </w:r>
    <w:r>
      <w:rPr>
        <w:rFonts w:cs="USAMA NASKH Bold;Times New Roman"/>
        <w:color w:val="3366FF"/>
        <w:sz w:val="28"/>
        <w:szCs w:val="28"/>
        <w:rtl w:val="tru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7</w:t>
    </w:r>
    <w:r>
      <w:rPr>
        <w:rFonts w:cs="USAMA NASKH Bold;Times New Roman"/>
        <w:color w:val="3366FF"/>
        <w:sz w:val="28"/>
        <w:szCs w:val="28"/>
        <w:rtl w:val="tru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8</w:t>
    </w:r>
    <w:r>
      <w:rPr>
        <w:rFonts w:cs="USAMA NASKH Bold;Times New Roman"/>
        <w:color w:val="3366FF"/>
        <w:sz w:val="28"/>
        <w:szCs w:val="28"/>
        <w:rtl w:val="tru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9</w:t>
    </w:r>
    <w:r>
      <w:rPr>
        <w:rFonts w:cs="USAMA NASKH Bold;Times New Roman"/>
        <w:color w:val="3366FF"/>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w:t>
    </w:r>
    <w:r>
      <w:rPr>
        <w:rFonts w:cs="USAMA NASKH Bold;Times New Roman"/>
        <w:color w:val="3366FF"/>
        <w:sz w:val="28"/>
        <w:szCs w:val="28"/>
        <w:rtl w:val="tru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0</w:t>
    </w:r>
    <w:r>
      <w:rPr>
        <w:rFonts w:cs="USAMA NASKH Bold;Times New Roman"/>
        <w:color w:val="3366FF"/>
        <w:sz w:val="28"/>
        <w:szCs w:val="28"/>
        <w:rtl w:val="tru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1</w:t>
    </w:r>
    <w:r>
      <w:rPr>
        <w:rFonts w:cs="USAMA NASKH Bold;Times New Roman"/>
        <w:color w:val="3366FF"/>
        <w:sz w:val="28"/>
        <w:szCs w:val="28"/>
        <w:rtl w:val="tru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2</w:t>
    </w:r>
    <w:r>
      <w:rPr>
        <w:rFonts w:cs="USAMA NASKH Bold;Times New Roman"/>
        <w:color w:val="3366FF"/>
        <w:sz w:val="28"/>
        <w:szCs w:val="28"/>
        <w:rtl w:val="tru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3</w:t>
    </w:r>
    <w:r>
      <w:rPr>
        <w:rFonts w:cs="USAMA NASKH Bold;Times New Roman"/>
        <w:color w:val="3366FF"/>
        <w:sz w:val="28"/>
        <w:szCs w:val="28"/>
        <w:rtl w:val="tru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4</w:t>
    </w:r>
    <w:r>
      <w:rPr>
        <w:rFonts w:cs="USAMA NASKH Bold;Times New Roman"/>
        <w:color w:val="3366FF"/>
        <w:sz w:val="28"/>
        <w:szCs w:val="28"/>
        <w:rtl w:val="tru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5</w:t>
    </w:r>
    <w:r>
      <w:rPr>
        <w:rFonts w:cs="USAMA NASKH Bold;Times New Roman"/>
        <w:color w:val="3366FF"/>
        <w:sz w:val="28"/>
        <w:szCs w:val="28"/>
        <w:rtl w:val="tru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6</w:t>
    </w:r>
    <w:r>
      <w:rPr>
        <w:rFonts w:cs="USAMA NASKH Bold;Times New Roman"/>
        <w:color w:val="3366FF"/>
        <w:sz w:val="28"/>
        <w:szCs w:val="28"/>
        <w:rtl w:val="tru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7</w:t>
    </w:r>
    <w:r>
      <w:rPr>
        <w:rFonts w:cs="USAMA NASKH Bold;Times New Roman"/>
        <w:color w:val="3366FF"/>
        <w:sz w:val="28"/>
        <w:szCs w:val="28"/>
        <w:rtl w:val="tru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8</w:t>
    </w:r>
    <w:r>
      <w:rPr>
        <w:rFonts w:cs="USAMA NASKH Bold;Times New Roman"/>
        <w:color w:val="3366FF"/>
        <w:sz w:val="28"/>
        <w:szCs w:val="28"/>
        <w:rtl w:val="tru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9</w:t>
    </w:r>
    <w:r>
      <w:rPr>
        <w:rFonts w:cs="USAMA NASKH Bold;Times New Roman"/>
        <w:color w:val="3366FF"/>
        <w:sz w:val="28"/>
        <w:szCs w:val="28"/>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ascii="USAMA NASKH Bold;Times New Roman" w:hAnsi="USAMA NASKH Bold;Times New Roman" w:cs="USAMA NASKH Bold;Times New Roman"/>
        <w:color w:val="3366FF"/>
        <w:sz w:val="28"/>
        <w:sz w:val="28"/>
        <w:szCs w:val="28"/>
        <w:rtl w:val="true"/>
      </w:rPr>
      <w:t>تكوين</w:t>
    </w:r>
    <w:r>
      <w:rPr>
        <w:rFonts w:ascii="USAMA NASKH Bold;Times New Roman" w:hAnsi="USAMA NASKH Bold;Times New Roman" w:cs="USAMA NASKH Bold;Times New Roman"/>
        <w:color w:val="3366FF"/>
        <w:sz w:val="28"/>
        <w:sz w:val="28"/>
        <w:szCs w:val="28"/>
        <w:rtl w:val="true"/>
      </w:rPr>
      <w:t xml:space="preserve"> </w:t>
    </w:r>
    <w:r>
      <w:rPr>
        <w:rFonts w:cs="USAMA NASKH Bold;Times New Roman"/>
        <w:color w:val="3366FF"/>
        <w:sz w:val="28"/>
        <w:szCs w:val="28"/>
      </w:rPr>
      <w:t>3</w:t>
    </w:r>
    <w:r>
      <w:rPr>
        <w:rFonts w:cs="Andalus"/>
        <w:color w:val="3366FF"/>
        <w:sz w:val="28"/>
        <w:szCs w:val="28"/>
        <w:rtl w:val="tru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0</w:t>
    </w:r>
    <w:r>
      <w:rPr>
        <w:rFonts w:cs="USAMA NASKH Bold;Times New Roman"/>
        <w:color w:val="3366FF"/>
        <w:sz w:val="28"/>
        <w:szCs w:val="28"/>
        <w:rtl w:val="tru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1</w:t>
    </w:r>
    <w:r>
      <w:rPr>
        <w:rFonts w:cs="USAMA NASKH Bold;Times New Roman"/>
        <w:color w:val="3366FF"/>
        <w:sz w:val="28"/>
        <w:szCs w:val="28"/>
        <w:rtl w:val="true"/>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2</w:t>
    </w:r>
    <w:r>
      <w:rPr>
        <w:rFonts w:cs="USAMA NASKH Bold;Times New Roman"/>
        <w:color w:val="3366FF"/>
        <w:sz w:val="28"/>
        <w:szCs w:val="28"/>
        <w:rtl w:val="true"/>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3</w:t>
    </w:r>
    <w:r>
      <w:rPr>
        <w:rFonts w:cs="USAMA NASKH Bold;Times New Roman"/>
        <w:color w:val="3366FF"/>
        <w:sz w:val="28"/>
        <w:szCs w:val="28"/>
        <w:rtl w:val="true"/>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4</w:t>
    </w:r>
    <w:r>
      <w:rPr>
        <w:rFonts w:cs="USAMA NASKH Bold;Times New Roman"/>
        <w:color w:val="3366FF"/>
        <w:sz w:val="28"/>
        <w:szCs w:val="28"/>
        <w:rtl w:val="true"/>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5</w:t>
    </w:r>
    <w:r>
      <w:rPr>
        <w:rFonts w:cs="USAMA NASKH Bold;Times New Roman"/>
        <w:color w:val="3366FF"/>
        <w:sz w:val="28"/>
        <w:szCs w:val="28"/>
        <w:rtl w:val="true"/>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6</w:t>
    </w:r>
    <w:r>
      <w:rPr>
        <w:rFonts w:cs="USAMA NASKH Bold;Times New Roman"/>
        <w:color w:val="3366FF"/>
        <w:sz w:val="28"/>
        <w:szCs w:val="28"/>
        <w:rtl w:val="true"/>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7</w:t>
    </w:r>
    <w:r>
      <w:rPr>
        <w:rFonts w:cs="USAMA NASKH Bold;Times New Roman"/>
        <w:color w:val="3366FF"/>
        <w:sz w:val="28"/>
        <w:szCs w:val="28"/>
        <w:rtl w:val="true"/>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8</w:t>
    </w:r>
    <w:r>
      <w:rPr>
        <w:rFonts w:cs="USAMA NASKH Bold;Times New Roman"/>
        <w:color w:val="3366FF"/>
        <w:sz w:val="28"/>
        <w:szCs w:val="28"/>
        <w:rtl w:val="true"/>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9</w:t>
    </w:r>
    <w:r>
      <w:rPr>
        <w:rFonts w:cs="USAMA NASKH Bold;Times New Roman"/>
        <w:color w:val="3366FF"/>
        <w:sz w:val="28"/>
        <w:szCs w:val="28"/>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w:t>
    </w:r>
    <w:r>
      <w:rPr>
        <w:rFonts w:cs="Andalus"/>
        <w:color w:val="3366FF"/>
        <w:sz w:val="28"/>
        <w:szCs w:val="28"/>
        <w:rtl w:val="true"/>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0</w:t>
    </w:r>
    <w:r>
      <w:rPr>
        <w:rFonts w:cs="USAMA NASKH Bold;Times New Roman"/>
        <w:color w:val="3366FF"/>
        <w:sz w:val="28"/>
        <w:szCs w:val="28"/>
        <w:rtl w:val="true"/>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1</w:t>
    </w:r>
    <w:r>
      <w:rPr>
        <w:rFonts w:cs="USAMA NASKH Bold;Times New Roman"/>
        <w:color w:val="3366FF"/>
        <w:sz w:val="28"/>
        <w:szCs w:val="28"/>
        <w:rtl w:val="true"/>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2</w:t>
    </w:r>
    <w:r>
      <w:rPr>
        <w:rFonts w:cs="USAMA NASKH Bold;Times New Roman"/>
        <w:color w:val="3366FF"/>
        <w:sz w:val="28"/>
        <w:szCs w:val="28"/>
        <w:rtl w:val="true"/>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3</w:t>
    </w:r>
    <w:r>
      <w:rPr>
        <w:rFonts w:cs="USAMA NASKH Bold;Times New Roman"/>
        <w:color w:val="3366FF"/>
        <w:sz w:val="28"/>
        <w:szCs w:val="28"/>
        <w:rtl w:val="true"/>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4</w:t>
    </w:r>
    <w:r>
      <w:rPr>
        <w:rFonts w:cs="USAMA NASKH Bold;Times New Roman"/>
        <w:color w:val="3366FF"/>
        <w:sz w:val="28"/>
        <w:szCs w:val="28"/>
        <w:rtl w:val="true"/>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5</w:t>
    </w:r>
    <w:r>
      <w:rPr>
        <w:rFonts w:cs="USAMA NASKH Bold;Times New Roman"/>
        <w:color w:val="3366FF"/>
        <w:sz w:val="28"/>
        <w:szCs w:val="28"/>
        <w:rtl w:val="true"/>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6</w:t>
    </w:r>
    <w:r>
      <w:rPr>
        <w:rFonts w:cs="USAMA NASKH Bold;Times New Roman"/>
        <w:color w:val="3366FF"/>
        <w:sz w:val="28"/>
        <w:szCs w:val="28"/>
        <w:rtl w:val="true"/>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7</w:t>
    </w:r>
    <w:r>
      <w:rPr>
        <w:rFonts w:cs="USAMA NASKH Bold;Times New Roman"/>
        <w:color w:val="3366FF"/>
        <w:sz w:val="28"/>
        <w:szCs w:val="28"/>
        <w:rtl w:val="true"/>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8</w:t>
    </w:r>
    <w:r>
      <w:rPr>
        <w:rFonts w:cs="USAMA NASKH Bold;Times New Roman"/>
        <w:color w:val="3366FF"/>
        <w:sz w:val="28"/>
        <w:szCs w:val="28"/>
        <w:rtl w:val="true"/>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9</w:t>
    </w:r>
    <w:r>
      <w:rPr>
        <w:rFonts w:cs="USAMA NASKH Bold;Times New Roman"/>
        <w:color w:val="3366FF"/>
        <w:sz w:val="28"/>
        <w:szCs w:val="28"/>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5</w:t>
    </w:r>
    <w:r>
      <w:rPr>
        <w:rFonts w:cs="Andalus"/>
        <w:color w:val="3366FF"/>
        <w:sz w:val="28"/>
        <w:szCs w:val="28"/>
        <w:rtl w:val="true"/>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50</w:t>
    </w:r>
    <w:r>
      <w:rPr>
        <w:rFonts w:cs="USAMA NASKH Bold;Times New Roman"/>
        <w:color w:val="3366FF"/>
        <w:sz w:val="28"/>
        <w:szCs w:val="28"/>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rtl w:val="true"/>
      </w:rPr>
      <w:t xml:space="preserve"> </w:t>
    </w:r>
    <w:r>
      <w:rPr>
        <w:rFonts w:cs="USAMA NASKH Bold;Times New Roman"/>
        <w:color w:val="3366FF"/>
        <w:sz w:val="28"/>
        <w:sz w:val="28"/>
        <w:szCs w:val="28"/>
        <w:rtl w:val="true"/>
      </w:rPr>
      <w:t>تكوين</w:t>
    </w:r>
    <w:r>
      <w:rPr>
        <w:color w:val="3366FF"/>
        <w:rtl w:val="true"/>
      </w:rPr>
      <w:t xml:space="preserve"> </w:t>
    </w:r>
    <w:r>
      <w:rPr>
        <w:rFonts w:cs="USAMA NASKH Bold;Times New Roman"/>
        <w:color w:val="3366FF"/>
        <w:sz w:val="28"/>
        <w:szCs w:val="28"/>
      </w:rPr>
      <w:t>6</w:t>
    </w:r>
    <w:r>
      <w:rPr>
        <w:rFonts w:cs="USAMA NASKH Bold;Times New Roman"/>
        <w:color w:val="3366FF"/>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7</w:t>
    </w:r>
    <w:r>
      <w:rPr>
        <w:rFonts w:cs="USAMA NASKH Bold;Times New Roman"/>
        <w:color w:val="3366FF"/>
        <w:sz w:val="28"/>
        <w:szCs w:val="28"/>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8</w:t>
    </w:r>
    <w:r>
      <w:rPr>
        <w:rFonts w:cs="USAMA NASKH Bold;Times New Roman"/>
        <w:color w:val="3366FF"/>
        <w:sz w:val="28"/>
        <w:szCs w:val="28"/>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ascii="USAMA NASKH Bold;Times New Roman" w:hAnsi="USAMA NASKH Bold;Times New Roman"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9</w:t>
    </w:r>
    <w:r>
      <w:rPr>
        <w:rFonts w:cs="USAMA NASKH Bold;Times New Roman" w:ascii="USAMA NASKH Bold;Times New Roman" w:hAnsi="USAMA NASKH Bold;Times New Roman"/>
        <w:color w:val="3366FF"/>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58"/>
      <w:jc w:val="center"/>
      <w:outlineLvl w:val="0"/>
    </w:pPr>
    <w:rPr>
      <w:rFonts w:cs="Traditional Arabic"/>
      <w:b/>
      <w:bCs/>
      <w:sz w:val="40"/>
      <w:szCs w:val="40"/>
      <w:lang w:val="en-US" w:eastAsia="en-US"/>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15:00Z</dcterms:created>
  <dc:creator>aebc</dc:creator>
  <dc:description/>
  <cp:keywords/>
  <dc:language>en-US</dc:language>
  <cp:lastModifiedBy>Ruaa</cp:lastModifiedBy>
  <dcterms:modified xsi:type="dcterms:W3CDTF">2008-06-07T01:35:00Z</dcterms:modified>
  <cp:revision>25</cp:revision>
  <dc:subject/>
  <dc:title>اَلتَّكْوِينُ - الأصحَاحُ الأَوَّلُ</dc:title>
</cp:coreProperties>
</file>