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إِلَى أَهْلِ غَلاَطِيَّة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ُولُسُ، رَسُولٌ لاَ مِنَ النَّاسِ وَلاَ بِإِنْسَانٍ، بَلْ بِيَسُوعَ الْمَسِيحِ وَاللهِ الآبِ الَّذِي أَقَامَهُ مِنَ الأَمْوَات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مِيعُ الإِخْوَةِ الَّذِينَ مَعِي، إِلَى كَنَائِسِ غَلاَط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نِعْمَةٌ لَكُمْ وَسَلاَمٌ مِنَ اللهِ الآبِ، وَمِنْ رَبِّنَا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بَذَلَ نَفْسَهُ لأَجْلِ خَطَايَانَا، لِيُنْقِذَنَا مِنَ الْعَالَمِ الْحَاضِرِ الشِّرِّيرِ حَسَبَ إِرَادَةِ اللهِ وَأَبِي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لَهُ الْمَجْدُ إِلَى أَبَدِ الآبِ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َتَعَجَّبُ أَنَّكُمْ تَنْتَقِلُونَ هكَذَا سَرِيعًا عَنِ الَّذِي دَعَاكُمْ بِنِعْمَةِ الْمَسِيحِ إِلَى إِنْجِيل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هُوَ آخَرَ، غَيْرَ أَنَّهُ يُوجَدُ قَوْمٌ يُزْعِجُونَكُمْ وَيُرِيدُونَ أَنْ يُحَوِّلُوا إِنْجِيل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إِنْ بَشَّرْنَاكُمْ نَحْنُ أَوْ مَلاَكٌ مِنَ السَّمَاءِ بِغَيْرِ مَا بَشَّرْنَاكُمْ، فَلْيَكُن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ثِي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سَبَقْنَا فَقُلْنَا أَقُولُ الآن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َانَ أَحَدٌ يُبَشِّرُكُمْ بِغَيْرِ مَا قَبِلْتُمْ، فَلْيَكُن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ثِي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أَسْتَعْطِفُ الآنَ النَّاسَ أَمِ اللهَ؟ أَمْ أَطْلُبُ أَنْ أُرْضِيَ النَّاسَ؟ فَلَوْ كُنْتُ بَعْدُ أُرْضِي النَّاسَ، لَمْ أَكُنْ عَبْدًا لِ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عَرِّفُكُمْ أَيُّهَا الإِخْوَةُ الإِنْجِيلَ الَّذِي بَشَّرْتُ بِهِ، أَنَّهُ لَيْسَ بِحَسَبِ إِنْس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مْ أَقْبَلْهُ مِنْ عِنْدِ إِنْسَانٍ وَلاَ عُلِّمْ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بِإِعْلاَن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سَمِعْتُمْ بِسِيرَتِي قَبْلاً فِي الدِّيَانَةِ الْيَهُودِيَّةِ، أَنِّي كُنْتُ أَضْطَهِدُ كَنِيسَةَ اللهِ بِإِفْرَاطٍ وَأُتْلِف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نْتُ أَتَقَدَّمُ فِي الدِّيَانَةِ الْيَهُودِيَّةِ عَلَى كَثِيرِينَ مِنْ أَتْرَابِي فِي جِنْسِي، إِذْ كُنْتُ أَوْفَرَ غَيْرَةً فِي تَقْلِيدَاتِ آبَائ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مَّا سَرَّ اللهَ الَّذِي أَفْرَزَنِي مِنْ بَطْنِ أُمِّي، وَدَعَانِي بِنِعْمَتِه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يُعْلِنَ ابْنَهُ فِيَّ لأُبَشِّرَ بِهِ بَيْنَ الأُمَمِ، لِلْوَقْتِ لَمْ أَسْتَشِرْ لَحْمًا وَدَمًا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صَعِدْتُ إِلَى أُورُشَلِيمَ، إِلَى الرُّسُلِ الَّذِينَ قَبْلِي، بَلِ انْطَلَقْتُ إِلَى الْعَرَبِيَّةِ، ثُمَّ رَجَعْتُ أَيْضًا إِلَى دِمَشْ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بَعْدَ ثَلاَثِ سِنِينَ صَعِدْتُ إِلَى أُورُشَلِيمَ لأَتَعَرَّفَ بِبُطْرُسَ، فَمَكَثْتُ عِنْدَهُ خَمْسَةَ عَشَرَ يَوْ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ِي لَمْ أَرَ غَيْرَهُ مِنَ الرُّسُلِ إِلاَّ يَعْقُوبَ أَخَا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أَكْتُبُ بِهِ إِلَيْكُمْ هُوَذَا قُدَّامَ اللهِ أَنِّي لَسْتُ أَكْذِبُ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جِئْتُ إِلَى أَقَالِيمِ سُورِيَّةَ وَكِيلِيك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ِي كُنْتُ غَيْرَ مَعْرُوفٍ بِالْوَجْهِ عِنْدَ كَنَائِسِ الْيَهُودِيَّةِ الَّتِي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َّهُمْ كَانُوا يَسْمَ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«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َّذِي كَانَ يَضْطَهِدُنَا قَبْلاً، يُبَشِّرُ الآنَ بِالإِيمَانِ الَّذِي كَانَ قَبْلاً يُتْلِف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ُوا يُمَجِّدُونَ اللهَ فِيّ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بَعْدَ أَرْبَعَ عَشْرَةَ سَنَةً صَعِدْتُ أَيْضًا إِلَى أُورُشَلِيمَ مَعَ بَرْنَابَا، آخِذًا مَعِي تِيطُس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صَعِدْتُ بِمُوجَبِ إِعْلاَنٍ، وَعَرَضْتُ عَلَيْهِمِ الإِنْجِيلَ الَّذِي أَكْرِزُ بِهِ بَيْنَ الأُمَمِ، وَلكِنْ بِالانْفِرَادِ عَلَى الْمُعْتَبَرِينَ، لِئَلاَّ أَكُونَ أَسْعَى أَوْ قَدْ سَعَيْتُ بَاط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لَمْ يَضْطَرَّ وَلاَ تِيطُسُ الَّذِي كَانَ مَعِي، وَهُوَ يُونَانِيٌّ، أَنْ يَخْتَتِ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بِسَبَبِ الإِخْوَةِ الْكَذَبَةِ الْمُدْخَلِينَ خُفْيَةً، الَّذِينَ دَخَلُوا اخْتِلاَسًا لِيَتَجَسَّسُوا حُرِّيَّتَنَا الَّتِي لَنَا فِي الْمَسِيحِ كَيْ يَسْتَعْبِدُو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نَ لَمْ نُذْعِنْ لَهُمْ بِالْخُضُوعِ وَلاَ سَاعَةً، لِيَبْقَى عِنْدَكُمْ حَقُّ الإِنْج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ْمُعْتَبَرُونَ أَنَّهُمْ شَيْءٌ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هْمَا كَانُوا، لاَ فَرْقَ عِنْدِي، اَللهُ لاَ يَأْخُذُ بِوَجْهِ إِنْسَانٍ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هؤُلاَءِ الْمُعْتَبَرِينَ لَمْ يُشِيرُوا عَلَيَّ بِ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بِالْعَكْسِ، إِذْ رَأَوْا أَنِّي اؤْتُمِنْتُ عَلَى إِنْجِيلِ الْغُرْلَةِ كَمَا بُطْرُسُ عَلَى إِنْجِيلِ الْخِ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َّذِي عَمِلَ فِي بُطْرُسَ لِرِسَالَةِ الْخِتَانِ عَمِلَ فِيَّ أَيْضًا لِ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ْ عَلِمَ بِالنِّعْمَةِ الْمُعْطَاةِ لِي يَعْقُوبُ وَصَفَا وَيُوحَنَّا، الْمُعْتَبَرُونَ أَنَّهُمْ أَعْمِدَةٌ، أَعْطَوْنِي وَبَرْنَابَا يَمِينَ الشَّرِكَةِ لِنَكُونَ نَحْنُ لِلأُمَمِ، وَأَمَّا هُمْ فَلِلْخِ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ْ نَذْكُرَ الْفُقَر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عَيْنُهُ كُنْتُ اعْتَنَيْتُ أَنْ أَفْعَل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مَّا أَتَى بُطْرُسُ إِلَى أَنْطَاكِيَةَ قَاوَمْتُهُ مُواجَهَةً، لأَنَّهُ كَانَ مَلُو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بْلَمَا أَتَى قَوْمٌ مِنْ عِنْدِ يَعْقُوبَ كَانَ يَأْكُلُ مَعَ الأُمَمِ، وَلكِنْ لَمَّا أَتَوْا كَانَ يُؤَخِّرُ وَيُفْرِزُ نَفْسَهُ، خَائِفًا مِنَ الَّذِينَ هُمْ مِنَ الْخِ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اءَى مَعَهُ بَاقِي الْيَهُودِ أَيْضًا، حَتَّى إِنَّ بَرْنَابَا أَيْضًا انْقَادَ إِلَى رِيَائ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لَمَّا رَأَيْتُ أَنَّهُمْ لاَ يَسْلُكُونَ بِاسْتِقَامَةٍ حَسَبَ حَقِّ الإِنْجِيلِ، قُلْتُ لِبُطْرُسَ قُدَّامَ ا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َ وَأَنْتَ يَهُودِيٌّ تَعِيشُ أُمَمِيًّا لاَ يَهُودِيًّا، فَلِمَاذَا تُلْزِمُ الأُمَمَ أَنْ يَتَهَوَّدُو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نَحْنُ بِالطَّبِيعَةِ يَهُودٌ وَلَسْنَا مِنَ الأُمَمِ خُطَا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نَعْلَمُ أَنَّ الإِنْسَانَ لاَ يَتَبَرَّرُ بِأَعْمَالِ النَّامُوسِ، بَلْ بِإِيمَانِ يَسُوعَ الْمَسِيحِ، آمَنَّا نَحْنُ أَيْضًا بِيَسُوعَ الْمَسِيحِ، لِنَتَبَرَّرَ بِإِيمَانِ يَسُوعَ لاَ بِأَعْمَالِ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بِأَعْمَالِ النَّامُوسِ لاَ يَتَبَرَّرُ جَسَدٌ 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َّا وَنَحْنُ طَالِبُونَ أَنْ نَتَبَرَّرَ فِي الْمَسِيحِ، نُوجَدُ نَحْنُ أَنْفُسُنَا أَيْضًا خُطَاةً، أَفَالْمَسِيحُ خَادِمٌ لِلْخَطِيَّةِ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إِنْ كُنْتُ أَبْنِي أَيْضًا هذَا الَّذِي قَدْ هَدَمْتُهُ، فَإِنِّي أُظْهِرُ نَفْسِي مُتَعَدِّي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مُتُّ بِالنَّامُوسِ لِلنَّامُوسِ لأَحْيَا 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َ الْمَسِيحِ صُلِبْتُ، فَأَحْيَا لاَ أَنَا، بَلِ الْمَسِيحُ يَحْيَا فِ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 أَحْيَاهُ الآنَ فِي الْجَسَدِ، فَإِنَّمَا أَحْيَاهُ فِي الإِيمَانِ، إِيمَانِ ابْنِ اللهِ، الَّذِي أَحَبَّنِي وَأَسْلَمَ نَفْسَهُ لأَجْ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 أُبْطِلُ نِعْمَة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بِالنَّامُوسِ بِرٌّ، فَالْمَسِيحُ إِذًا مَاتَ بِلاَ سَبَبٍ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ْغَلاَطِيُّونَ الأَغْبِيَاءُ، مَنْ رَقَاكُمْ حَتَّى لاَ تُذْعِنُوا لِلْحَقِّ؟ أَنْتُمُ الَّذِينَ أَمَامَ عُيُونِكُمْ قَدْ رُسِمَ يَسُوعُ الْمَسِيحُ بَيْنَكُمْ مَصْلُو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رِيدُ أَنْ أَتَعَلَّمَ مِنْكُمْ هذَا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بِأَعْمَالِ النَّامُوسِ أَخَذْتُمُ الرُّوحَ أَمْ بِخَبَرِ الإِيمَان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كَذَا أَنْتُمْ أَغْبِيَا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بَعْدَمَا ابْتَدَأْتُمْ بِالرُّوحِ تُكَمَّلُونَ الآنَ بِالْجَسَد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ذَا الْمِقْدَارَ احْتَمَلْتُمْ عَبَثًا؟ إِنْ كَانَ عَبَث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لَّذِي يَمْنَحُكُمُ الرُّوحَ، وَيَعْمَلُ قُوَّاتٍ فِيكُمْ، أَبِأَعْمَالِ النَّامُوسِ أَمْ بِخَبَرِ الإِيمَان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َا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َنَ إِبْرَاهِيمُ بِاللهِ فَحُسِبَ لَهُ بِ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عْلَمُوا إِذًا أَنَّ الَّذِينَ هُمْ مِنَ الإِيمَانِ أُولئِكَ هُمْ بَنُو إِبْرَاه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كِتَابُ إِذْ سَبَقَ فَرَأَى أَنَّ اللهَ بِالإِيمَانِ يُبَرِّرُ الأُمَمَ، سَبَقَ فَبَشَّرَ إِبْرَاهِيمَ أَن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كَ تَتَبَارَكُ جَمِيعُ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الَّذِينَ هُمْ مِنَ الإِيمَانِ يَتَبَارَكُونَ مَعَ إِبْرَاهِيمَ الْمُؤْمِ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جَمِيعَ الَّذِينَ هُمْ مِنْ أَعْمَالِ النَّامُوسِ هُمْ تَحْتَ لَعْنَةٍ، 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ْعُونٌ كُلُّ مَنْ لاَ يَثْبُتُ فِي جَمِيعِ مَا هُوَ مَكْتُوبٌ فِي كِتَابِ النَّامُوسِ لِيَعْمَل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أَنْ لَيْسَ أَحَدٌ يَتَبَرَّرُ بِالنَّامُوسِ عِنْدَ اللهِ فَظَاهِرٌ، لأَنّ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بَارَّ بِالإِيمَانِ يَحْ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 النَّامُوسَ لَيْسَ مِنَ الإِيمَانِ، بَلِ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ِنْسَانُ الَّذِي يَفْعَلُهَا سَيَحْيَا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مَسِيحُ افْتَدَانَا مِنْ لَعْنَةِ النَّامُوسِ، إِذْ صَارَ لَعْنَةً لأَجْلِنَا، 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ْعُونٌ كُلُّ مَنْ عُلِّقَ عَلَى خَشَب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صِيرَ بَرَكَةُ إِبْرَاهِيمَ لِلأُمَمِ فِي الْمَسِيحِ يَسُوعَ، لِنَنَالَ بِالإِيمَانِ مَوْعِدَ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إِخْوَةُ بِحَسَبِ الإِنْسَانِ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أَحَدٌ يُبْطِلُ عَهْدًا قَدْ تَمَكَّنَ وَلَوْ مِنْ إِنْسَانٍ، أَوْ يَزِيدُ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َوَاعِيدُ فَقِيلَتْ فِي إِبْرَاهِيمَ وَفِي نَس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أَنْسَا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أَنَّهُ عَنْ كَثِيرِينَ، بَلْ كَأَنَّهُ عَنْ وَاحِدٍ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نَسْ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هُوَ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أَقُولُ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نَّامُوسَ الَّذِي صَارَ بَعْدَ أَرْبَعِمِئَةٍ وَثَلاَثِينَ سَنَةً، لاَ يَنْسَخُ عَهْدًا قَدْ سَبَقَ فَتَمَكَّنَ مِنَ اللهِ نَحْوَ الْمَسِيحِ حَتَّى يُبَطِّلَ الْمَوْعِ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تِ الْوِرَاثَةُ مِنَ النَّامُوسِ، فَلَمْ تَكُنْ أَيْضًا مِنْ مَوْعِ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لهَ وَهَبَهَا لإِبْرَاهِيمَ بِمَوْعِد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مَاذَا النَّامُوسُ؟ قَدْ زِيدَ بِسَبَبِ التَّعَدِّيَاتِ، إِلَى أَنْ يَأْتِيَ النَّسْلُ الَّذِي قَدْ وُعِدَ لَهُ، مُرَتَّبًا بِمَلاَئِكَةٍ فِي يَدِ وَسِيط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وَسِيطُ فَلاَ يَكُونُ لِوَاحِ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له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َلِ النَّامُوسُ ضِدُّ مَوَاعِيدِ اللهِ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وْ أُعْطِيَ نَامُوسٌ قَادِرٌ أَنْ يُحْيِيَ، لَكَانَ بِالْحَقِيقَةِ الْبِرُّ بِ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 الْكِتَابَ أَغْلَقَ عَلَى الْكُلِّ تَحْتَ الْخَطِيَّةِ، لِيُعْطَى الْمَوْعِدُ مِنْ إِيمَانِ يَسُوعَ الْمَسِيحِ لِلَّذِينَ يُؤْمِن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قَبْلَمَا جَاءَ الإِيمَانُ كُنَّا مَحْرُوسِينَ تَحْتَ النَّامُوسِ، مُغْلَقًا عَلَيْنَا إِلَى الإِيمَانِ الْعَتِيدِ أَنْ يُعْل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قَدْ كَانَ النَّامُوسُ مُؤَدِّبَنَا إِلَى الْمَسِيحِ، لِكَيْ نَتَبَرَّرَ بِ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بَعْدَ مَا جَاءَ الإِيمَانُ، لَسْنَا بَعْدُ تَحْتَ مُؤَدِّب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جَمِيعًا أَبْنَاءُ اللهِ بِالإِيمَانِ بِ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كُمُ الَّذِينَ اعْتَمَدْتُمْ بِالْمَسِيحِ قَدْ لَبِسْتُمُ الْمَسِي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يَهُودِيٌّ وَلاَ يُونَانِ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عَبْدٌ وَلاَ حُر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ذَكَرٌ وَأُنْثَى، لأَنَّكُمْ جَمِيعًا وَاحِدٌ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ْتُمْ لِلْمَسِيحِ، فَأَنْتُمْ إِذًا نَسْلُ إِبْرَاهِيمَ، وَحَسَبَ الْمَوْعِدِ وَرَثَ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دَامَ الْوَارِثُ قَاصِرًا لاَ يَفْرِقُ شَيْئًا عَنِ الْعَبْدِ، مَعَ كَوْنِهِ صَاحِبَ ا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هُوَ تَحْتَ أَوْصِيَاءَ وَوُكَلاَءَ إِلَى الْوَقْتِ الْمُؤَجَّلِ مِنْ أَب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نَحْن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َّا كُنَّا قَاصِرِينَ، كُنَّا مُسْتَعْبَدِينَ تَحْتَ أَرْكَانِ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مَّا جَاءَ مِلْءُ الزَّمَانِ، أَرْسَلَ اللهُ ابْنَهُ مَوْلُودًا مِنِ امْرَأَةٍ، مَوْلُودًا تَحْتَ النَّامُو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فْتَدِيَ الَّذِينَ تَحْتَ النَّامُوسِ، لِنَنَالَ التَّبَنّ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بِمَا أَنَّكُمْ أَبْنَاءٌ، أَرْسَلَ اللهُ رُوحَ ابْنِهِ إِلَى قُلُوبِكُمْ صَارِخ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بَا الآ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َسْتَ بَعْدُ عَبْدًا بَلِ ابْنًا، وَإِنْ كُنْتَ ابْنًا فَوَارِثٌ ِللهِ بِ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حِينَئِذٍ إِذْ كُنْتُمْ لاَ تَعْرِفُونَ اللهَ، اسْتُعْبِدْتُمْ لِلَّذِينَ لَيْسُوا بِالطَّبِيعَةِ آلِه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آنَ إِذْ عَرَفْتُمُ اللهَ، بَلْ بِالْحَرِيِّ عُرِفْتُمْ مِنَ اللهِ، فَكَيْفَ تَرْجِعُونَ أَيْضًا إِلَى الأَرْكَانِ الضَّعِيفَةِ الْفَقِيرَةِ الَّتِي تُرِيدُونَ أَنْ تُسْتَعْبَدُوا لَهَا مِنْ جَدِيد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تَحْفَظُونَ أَيَّامًا وَشُهُورًا وَأَوْقَاتًا وَسِنِي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َافُ عَلَيْكُمْ أَنْ أَكُونَ قَدْ تَعِبْتُ فِيكُمْ عَبَثًا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ضَرَّعُ إِلَيْكُمْ أَيُّهَا الإِخْوَةُ، كُونُوا كَمَا أَنَا لأَنِّي أَنَا أَيْضًا كَمَا أَنْ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تَظْلِمُونِي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كُمْ تَعْلَمُونَ أَنِّي بِضَعْفِ الْجَسَدِ بَشَّرْتُكُمْ فِي الأَوّ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رِبَتِي الَّتِي فِي جَسَدِي لَمْ تَزْدَرُوا بِهَا وَلاَ كَرِهْتُمُوهَا، بَلْ كَمَلاَكٍ مِنَ اللهِ قَبِلْتُمُونِي، كَ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كَانَ إِذًا تَطْوِيبُكُمْ؟ لأَنِّي أَشْهَدُ لَكُمْ أَنَّهُ لَوْ أَمْكَنَ لَقَلَعْتُمْ عُيُونَكُمْ وَأَعْطَيْتُم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قَدْ صِرْتُ إِذًا عَدُوًّا لَكُمْ لأَنِّي أَصْدُقُ لَ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غَارُونَ لَكُمْ لَيْسَ حَسَنًا، بَلْ يُرِيدُونَ أَنْ يَصُدُّوكُمْ لِكَيْ تَغَارُوا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نَةٌ هِيَ الْغَيْرَةُ فِي الْحُسْنَى كُلَّ حِينٍ، وَلَيْسَ حِينَ حُضُورِي عِنْدَكُمْ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وْلاَدِي الَّذِينَ أَتَمَخَّضُ بِكُمْ أَيْضًا إِلَى أَنْ يَتَصَوَّرَ الْمَسِيحُ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كُنْتُ أُرِيدُ أَنْ أَكُونَ حَاضِرًا عِنْدَكُمُ الآنَ وَأُغَيِّرَ صَوْتِي، لأَنِّي مُتَحَيِّرٌ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لُوا لِي، أَنْتُمُ الَّذِينَ تُرِيدُونَ أَنْ تَكُونُوا تَحْتَ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سْتُمْ تَسْمَعُونَ النَّامُوس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مَكْتُوبٌ أَنَّهُ كَانَ لإِبْرَاهِيمَ ابْنَانِ، وَاحِدٌ مِنَ الْجَارِيَةِ وَالآخَرُ مِنَ الْحُر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 الَّذِي مِنَ الْجَارِيَةِ وُلِدَ حَسَبَ الْجَسَدِ، وَأَمَّا الَّذِي مِنَ الْحُرَّةِ فَبِالْمَوْع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ذلِكَ رَمْزٌ، لأَنَّ هَاتَيْنِ هُمَا الْعَهْدَانِ، أَحَدُهُمَا مِنْ جَبَلِ سِينَاءَ، الْوَالِدُ لِلْعُبُودِيَّةِ، الَّذِي هُوَ هَاج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َاجَرَ جَبَلُ سِينَاءَ فِي الْعَرَب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يُقَابِلُ أُورُشَلِيمَ الْحَاضِرَةَ، فَإِنَّهَا مُسْتَعْبَدَةٌ مَعَ بَن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ُورُشَلِيمُ الْعُلْيَا، الَّتِي هِيَ أُمُّنَا جَمِيعًا، فَهِيَ حُر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فْرَحِي أَيَّتُهَا الْعَاقِرُ الَّتِي لَمْ تَلِد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هْتِفِي وَاصْرُخِي أَيَّتُهَا الَّتِي لَمْ تَتَمَخَّضْ، فَإِنَّ أَوْلاَدَ الْمُوحِشَةِ أَكْثَرُ مِنَ الَّتِي لَهَا زَوْج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نَحْنُ أَيُّهَا الإِخْوَةُ فَنَظِيرُ إِسْحَاقَ، أَوْلاَدُ الْمَوْع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كَمَا كَانَ حِينَئِذٍ الَّذِي وُلِدَ حَسَبَ الْجَسَدِ يَضْطَهِدُ الَّذِي حَسَبَ الرُّوحِ، هكَذَا الآن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كِنْ مَاذَا يَقُولُ الْكِتَابُ؟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طْرُدِ الْجَارِيَةَ وَابْنَهَا، لأَنَّهُ لاَ يَرِثُ ابْنُ الْجَارِيَةِ مَعَ ابْنِ الْحُر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أَيُّهَا الإِخْوَةُ لَسْنَا أَوْلاَدَ جَارِيَةٍ بَلْ أَوْلاَدُ الْحُر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ثْبُتُوا إِذًا فِي الْحُرِّيَّةِ الَّتِي قَدْ حَرَّرَنَا الْمَسِيحُ بِهَا، وَلاَ تَرْتَبِكُوا أَيْضًا بِنِيرِ عُبُودِي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بُولُسُ أَقُول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إِنِ اخْتَتَنْتُمْ لاَ يَنْفَعُكُمُ الْمَسِيحُ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أَشْهَدُ أَيْضًا لِكُلِّ إِنْسَانٍ مُخْتَتِنٍ أَنَّهُ مُلْتَزِمٌ أَنْ يَعْمَلَ بِكُلِّ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تَبَطَّلْتُمْ عَنِ الْمَسِيحِ أَيُّهَا الَّذِينَ تَتَبَرَّرُونَ بِ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قَطْتُمْ مِنَ النِّعْ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بِالرُّوحِ مِنَ الإِيمَانِ نَتَوَقَّعُ رَجَاءَ بِر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فِي الْمَسِيحِ يَسُوعَ لاَ الْخِتَانُ يَنْفَعُ شَيْئًا وَلاَ الْغُرْلَةُ، بَلِ الإِيمَانُ الْعَامِلُ بِالْمَحَب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تُمْ تَسْعَوْنَ 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نْ صَدَّكُمْ حَتَّى لاَ تُطَاوِعُوا لِلْحَقّ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الْمُطَاوَعَةُ لَيْسَتْ مِنَ الَّذِي دَعَا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مِيرَةٌ صَغِيرَةٌ تُخَمِّرُ الْعَجِينَ كُلّ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ِي أَثِقُ بِكُمْ فِي الرَّبِّ أَنَّكُمْ لاَ تَفْتَكِرُونَ شَيْئًا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يُزْعِجُكُمْ سَيَحْمِلُ الدَّيْنُونَةَ أَيَّ مَنْ ك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أَيُّهَا الإِخْوَةُ فَإِنْ كُنْتُ بَعْدُ أَكْرِزُ بِالْخِتَانِ، فَلِمَاذَا أُضْطَهَدُ بَعْدُ؟ إِذًا عَثْرَةُ الصَّلِيبِ قَدْ بَطَلَت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لَيْتَ الَّذِينَ يُقْلِقُونَكُمْ يَقْطَعُون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إِنَّمَا دُعِيتُمْ لِلْحُرِّيَّةِ أَيُّهَا الإِخْو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َّهُ لاَ تُصَيِّرُوا الْحُرِّيَّةَ فُرْصَةً لِلْجَسَدِ، بَلْ بِالْمَحَبَّةِ اخْدِمُوا بَعْضُكُمْ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النَّامُوسِ فِي كَلِمَةٍ وَاحِدَةٍ يُكْمَ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حِبُّ قَرِيبَكَ كَنَف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كُنْتُمْ تَنْهَشُونَ وَتَأْكُلُونَ بَعْضُكُمْ بَعْضًا، فَانْظُرُوا لِئَلاَّ تُفْنُوا بَعْضُكُمْ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لُكُوا بِالرُّوحِ فَلاَ تُكَمِّلُوا شَهْوَةَ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جَسَدَ يَشْتَهِي ضِدَّ الرُّوحِ وَالرُّوحُ ضِدَّ الْجَسَدِ، وَهذَانِ يُقَاوِمُ أَحَدُهُمَا الآخَرَ، حَتَّى تَفْعَلُونَ مَا لاَ تُرِيد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ذَا انْقَدْتُمْ بِالرُّوحِ فَلَسْتُمْ تَحْتَ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مَالُ الْجَسَدِ ظَاهِرَةٌ، الَّتِي ه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زِنىً عَهَارَةٌ نَجَاسَةٌ دَعَارَة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عِبَادَةُ الأَوْثَانِ سِحْرٌ عَدَاوَةٌ خِصَامٌ غَيْرَةٌ سَخَطٌ تَحَزُّبٌ شِقَاقٌ بِدْعَة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دٌ قَتْلٌ سُكْرٌ بَطَرٌ، وَأَمْثَالُ هذِهِ الَّتِي أَسْبِقُ فَأَقُولُ لَكُمْ عَنْهَا كَمَا سَبَقْتُ فَقُلْت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َّذِينَ يَفْعَلُونَ مِثْلَ هذِهِ لاَ يَرِثُونَ مَلَكُوت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ثَمَرُ الرُّوحِ فَ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حَبَّةٌ فَرَحٌ سَلاَمٌ، طُولُ أَنَاةٍ لُطْفٌ صَلاَحٌ، إِيمَان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اعَةٌ تَعَفُّ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ضِدَّ أَمْثَالِ هذِهِ لَيْسَ نَامُوس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نَ هُمْ لِلْمَسِيحِ قَدْ صَلَبُوا الْجَسَدَ مَعَ الأَهْوَاءِ وَالشَّهَ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َّا نَعِيشُ بِالرُّوحِ، فَلْنَسْلُكْ أَيْضًا بِحَسَبِ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نَكُنْ مُعْجِبِينَ نُغَاضِبُ بَعْضُنَا بَعْضًا، وَنَحْسِدُ بَعْضُنَا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إِخْوَةُ، إِنِ انْسَبَقَ إِنْسَانٌ فَأُخِذَ فِي زَلَّةٍ مَا، فَأَصْلِحُوا أَنْتُمُ الرُّوحَانِيِّينَ مِثْلَ هذَا بِرُوحِ الْوَدَاعَةِ، نَاظِرًا إِلَى نَفْسِكَ لِئَلاَّ تُجَرَّبَ أَنْت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مِلُوا بَعْضُكُمْ أَثْقَالَ بَعْضٍ، وَهكَذَا تَمِّمُوا نَامُوس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ظَنَّ أَحَدٌ أَنَّهُ شَيْءٌ وَهُوَ لَيْسَ شَيْئًا، فَإِنَّهُ يَغُشُّ نَف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يَمْتَحِنْ كُلُّ وَاحِدٍ عَمَلَهُ، وَحِينَئِذٍ يَكُونُ لَهُ الْفَخْرُ مِنْ جِهَةِ نَفْسِهِ فَقَطْ، لاَ مِنْ جِهَةِ غَيْر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وَاحِدٍ سَيَحْمِلُ حِمْلَ نَفْس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يُشَارِكِ الَّذِي يَتَعَلَّمُ الْكَلِمَةَ الْمُعَلِّمَ فِي جَمِيعِ الْخَيْر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ضِلّ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لهُ لاَ يُشْمَخُ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َّذِي يَزْرَعُهُ الإِنْسَانُ إِيَّاهُ يَحْصُد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يَزْرَعُ لِجَسَدِهِ فَمِنَ الْجَسَدِ يَحْصُدُ فَسَادًا، وَمَنْ يَزْرَعُ لِلرُّوحِ فَمِنَ الرُّوحِ يَحْصُدُ حَيَاةً أَبَد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نَفْشَلْ فِي عَمَلِ الْخَيْرِ لأَنَّنَا سَنَحْصُدُ فِي وَقْتِهِ إِنْ كُنَّا لاَ نَكِل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حَسْبَمَا لَنَا فُرْصَةٌ فَلْنَعْمَلِ الْخَيْرَ لِلْجَمِيعِ، وَلاَ سِيَّمَا لأَهْلِ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، مَا أَكْبَرَ الأَحْرُفَ الَّتِي كَتَبْتُهَا إِلَيْكُمْ بِي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 الَّذِينَ يُرِيدُونَ أَنْ يَعْمَلُوا مَنْظَرًا حَسَنًا فِي الْجَسَدِ، هؤُلاَءِ يُلْزِمُونَكُمْ أَنْ تَخْتَتِنُوا، لِئَلاَّ يُضْطَهَدُوا لأَجْلِ صَلِيبِ الْمَسِيحِ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نَ يَخْتَتِنُونَ هُمْ لاَ يَحْفَظُونَ النَّامُوسَ، بَلْ يُرِيدُونَ أَنْ تَخْتَتِنُوا أَنْتُمْ لِكَيْ يَفْتَخِرُوا فِي جَسَد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تِي، فَحَاشَا لِي أَنْ أَفْتَخِرَ إِلاَّ بِصَلِيبِ رَبِّنَا يَسُوعَ الْمَسِيحِ، الَّذِي بِهِ قَدْ صُلِبَ الْعَالَمُ لِي وَأَنَا لِ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فِي الْمَسِيحِ يَسُوعَ لَيْسَ الْخِتَانُ يَنْفَعُ شَيْئًا وَلاَ الْغُرْلَةُ، بَلِ الْخَلِيقَةُ الْجَدِيد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ُلُّ الَّذِينَ يَسْلُكُونَ بِحَسَبِ هذَا الْقَانُونِ عَلَيْهِمْ سَلاَمٌ وَرَحْمَةٌ، وَعَلَى إِسْرَائِيل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مَا بَعْدُ لاَ يَجْلِبُ أَحَدٌ عَلَيَّ أَتْعَابًا، لأَنِّي حَامِلٌ فِي جَسَدِي سِمَاتِ الرَّبّ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ُ رَبِّنَا يَسُوعَ الْمَسِيحِ مَعَ رُوحِكُمْ أَيُّهَا الإِخْو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غَلاطيّ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5:00Z</dcterms:created>
  <dc:creator>aebc</dc:creator>
  <dc:description/>
  <cp:keywords/>
  <dc:language>en-US</dc:language>
  <cp:lastModifiedBy>Ruaa</cp:lastModifiedBy>
  <dcterms:modified xsi:type="dcterms:W3CDTF">2008-06-07T06:33:00Z</dcterms:modified>
  <cp:revision>7</cp:revision>
  <dc:subject/>
  <dc:title>رِسَالَةُ بُولُسَ الرَّسُولِ إِلَى أَهْلِ غَلاَطِيَّةَ - الأصحَاحُ الأَوَّلُ</dc:title>
</cp:coreProperties>
</file>