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رِسَالَةُ بُولُسَ الرَّسُولِ الأُولَى إِلَى تِيمُوثَاوُس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ُولُسُ، رَسُولُ يَسُوعَ الْمَسِيحِ، بِحَسَبِ أَمْرِ اللهِ مُخَلِّصِنَا، وَرَبِّنَا يَسُوعَ الْمَسِيحِ، رَجَائِ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تِيمُوثَاوُسَ، الابْنِ الصَّرِيحِ فِي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نِعْمَةٌ وَرَحْمَةٌ وَسَلاَمٌ مِنَ اللهِ أَبِينَا وَالْمَسِيحِ يَسُوعَ رَبِّن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مَا طَلَبْتُ إِلَيْكَ أَنْ تَمْكُثَ فِي أَفَسُسَ، إِذْ كُنْتُ أَنَا ذَاهِبًا إِلَى مَكِدُونِيَّةَ، لِكَيْ تُوصِيَ قَوْمًا أَنْ لاَ يُعَلِّمُوا تَعْلِيمًا آخَر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اَ يُصْغُوا إِلَى خُرَافَاتٍ وَأَنْسَابٍ لاَ حَدَّ لَهَا، تُسَبِّبُ مُبَاحَثَاتٍ دُونَ بُنْيَانِ اللهِ الَّذِي فِي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غَايَةُ الْوَصِيَّةِ فَهِيَ الْمَحَبَّةُ مِنْ قَلْبٍ طَاهِرٍ، وَضَمِيرٍ صَالِحٍ، وَإِيمَانٍ بِلاَ رِيَا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ُمُورُ الَّتِي إِذْ زَاغَ قَوْمٌ عَنْهَا، انْحَرَفُوا إِلَى كَلاَمٍ بَاطِ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رِيدُونَ أَنْ يَكُونُوا مُعَلِّمِي النَّامُوسِ، وَهُمْ لاَ يَفْهَمُونَ مَا يَقُولُونَ، وَلاَ مَا يُقَرِّرُون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َا نَعْلَمُ أَنَّ النَّامُوسَ صَالِحٌ، إِنْ كَانَ أَحَدٌ يَسْتَعْمِلُهُ نَامُوسِيّ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الِمًا 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َّ النَّامُوسَ لَمْ يُوضَعْ لِلْبَارِّ، بَلْ لِلأَثَمَةِ وَالْمُتَمَرِّدِينَ، لِلْفُجَّارِ وَالْخُطَاةِ، لِلدَّنِسِينَ وَالْمُسْتَبِيحِينَ، لِقَاتِلِي الآبَاءِ وَقَاتِلِي الأُمَّهَاتِ، لِقَاتِلِي النّ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لزُّنَاةِ، لِمُضَاجِعِي الذُّكُورِ، لِسَارِقِي النَّاسِ، لِلْكَذَّابِينَ، لِلْحَانِثِينَ، وَإِنْ كَانَ شَيْءٌ آخَرُ يُقَاوِمُ التَّعْلِيمَ الصَّحِيح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حَسَبَ إِنْجِيلِ مَجْدِ اللهِ الْمُبَارَكِ الَّذِي اؤْتُمِنْتُ أَنَا عَلَيْه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َا أَشْكُرُ الْمَسِيحَ يَسُوعَ رَبَّنَا الَّذِي قَوَّانِي، أَنَّهُ حَسِبَنِي أَمِينًا، إِذْ جَعَلَنِي لِلْخِدْم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َا الَّذِي كُنْتُ قَبْلاً مُجَدِّفًا وَمُضْطَهِدًا وَمُفْتَرِي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نِي رُحِمْتُ، لأَنِّي فَعَلْتُ بِجَهْل فِي عَدَمِ إِيمَان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تَفَاضَلَتْ نِعْمَةُ رَبِّنَا جِدًّا مَعَ الإِيمَانِ وَالْمَحَبَّةِ الَّتِي فِي 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دِقَةٌ هِيَ الْكَلِمَةُ وَمُسْتَحِقَّةٌ كُلَّ قُبُو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نَّ الْمَسِيحَ يَسُوعَ جَاءَ إِلَى الْعَالَمِ لِيُخَلِّصَ الْخُطَاةَ الَّذِينَ أَوَّلُهُمْ أَن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كِنَّنِي لِهذَا رُحِمْت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ُظْهِرَ يَسُوعُ الْمَسِيحُ فِىَّ أَنَا أَوَّلاً كُلَّ أَنَاةٍ، مِثَالاً لِلْعَتِيدِينَ أَنْ يُؤْمِنُوا بِهِ لِلْحَيَاةِ الأَبَ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لِكُ الدُّهُورِ الَّذِي لاَ يَفْنَى وَلاَ يُرَى، الإِلهُ الْحَكِيمُ وَحْدَهُ، لَهُ الْكَرَامَةُ وَالْمَجْدُ إِلَى دَهْرِ الدُّهُور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هذِهِ الْوَصِيَّةُ أَيُّهَا الابْنُ تِيمُوثَاوُسُ أَسْتَوْدِعُكَ إِيَّاهَا حَسَبَ النُّبُوَّاتِ الَّتِي سَبَقَتْ عَلَيْكَ، لِكَيْ تُحَارِبَ فِيهَا الْمُحَارَبَةَ الْحَسَنَة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َكَ إِيمَانٌ وَضَمِيرٌ صَالِحٌ، الَّذِي إِذْ رَفَضَهُ قَوْمٌ، انْكَسَرَتْ بِهِمِ السَّفِينَةُ مِنْ جِهَةِ الإِيمَانِ أَيْض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نَ مِنْهُمْ هِيمِينَايُسُ وَالإِسْكَنْدَرُ، اللَّذَانِ أَسْلَمْتُهُمَا لِلشَّيْطَانِ لِكَيْ يُؤَدَّبَا حَتَّى لاَ يُجَدِّف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أَطْلُبُ أَوَّلَ كُلِّ شَيْءٍ، أَنْ تُقَامَ طَلِبَاتٌ وَصَلَوَاتٌ وَابْتِهَالاَتٌ وَتَشَكُّرَاتٌ لأَجْلِ جَمِيعِ النَّاس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جْلِ الْمُلُوكِ وَجَمِيعِ الَّذِينَ هُمْ فِي مَنْصِبٍ، لِكَيْ نَقْضِيَ حَيَاةً مُطْمَئِنَّةً هَادِئَةً فِي كُلِّ تَقْوَى وَوَقَار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هذَا حَسَنٌ وَمَقْبُولٌ لَدَى مُخَلِّصِنَا الله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يُرِيدُ أَنَّ جَمِيعَ النَّاسِ يَخْلُصُونَ، وَإِلَى مَعْرِفَةِ الْحَقِّ يُقْبِل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ُوجَدُ إِلهٌ وَاحِدٌ وَوَسِيطٌ وَاحِدٌ بَيْنَ اللهِ وَالنَّاس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إِنْسَانُ يَسُوعُ الْمَسِيح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الَّذِي بَذَلَ نَفْسَهُ فِدْيَةً لأَجْلِ الْجَمِيعِ، الشَّهَادَةُ فِي أَوْقَاتِهَا الْخَاصَّة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تِي جُعِلْتُ أَنَا لَهَا كَارِزًا وَرَسُولاً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ْحَقَّ أَقُولُ فِي الْمَسِيحِ وَلاَ أَكْذِبُ، مُعَلِّمًا لِلأُمَمِ فِي الإِيمَانِ وَ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ِيدُ أَنْ يُصَلِّيَ الرِّجَالُ فِي كُلِّ مَكَانٍ، رَافِعِينَ أَيَادِيَ طَاهِرَةً، بِدُونِ غَضَبٍ وَلاَ جِدَا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كَذلِكَ أَنَّ النِّسَاءَ يُزَيِّنَّ ذَوَاتِهِنَّ بِلِبَاسِ الْحِشْمَةِ، مَعَ وَرَعٍ وَتَعَقُّل، لاَ بِضَفَائِرَ أَوْ ذَهَبٍ أَوْ لآلِئَ أَوْ مَلاَبِسَ كَثِيرَةِ الثَّمَن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بَلْ كَمَا يَلِيقُ بِنِسَاءٍ مُتَعَاهِدَاتٍ بِتَقْوَى اللهِ بِأَعْمَال صَالِحَ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تَتَعَلَّمِ الْمَرْأَةُ بِسُكُوتٍ فِي كُلِّ خُضُوع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لكِنْ لَسْتُ آذَنُ لِلْمَرْأَةِ أَنْ تُعَلِّمَ وَلاَ تَتَسَلَّطَ عَلَى الرَّجُلِ، بَلْ تَكُونُ فِي سُكُوت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آدَمَ جُبِلَ أَوَّلاً ثُمَّ حَوَّاء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آدَمُ لَمْ يُغْوَ، لكِنَّ الْمَرْأَةَ أُغْوِيَتْ فَحَصَلَتْ فِي التَّعَدِّي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هَا سَتَخْلُصُ بِوِلاَدَةِ الأَوْلاَدِ، إِنْ ثَبَتْنَ فِي الإِيمَانِ وَالْمَحَبَّةِ وَالْقَدَاسَةِ مَعَ التَّعَقُّل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دِقَةٌ هِيَ الْكَلِم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ِ ابْتَغَى أَحَدٌ الأُسْقُفِيَّةَ، فَيَشْتَهِي عَمَلاً صَالِ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يَجِبُ أَنْ يَكُونَ الأُسْقُفُ بِلاَ لَوْمٍ، بَعْلَ امْرَأَةٍ وَاحِدَةٍ، صَاحِيًا، عَاقِلاً، مُحْتَشِمًا، مُضِيفًا لِلْغُرَبَاءِ، صَالِحًا لِلتَّعْلِي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غَيْرَ مُدْمِنِ الْخَمْرِ، وَلاَ ضَرَّابٍ، وَلاَ طَامِعٍ بِالرِّبْحِ الْقَبِيحِ، بَلْ حَلِيمًا، غَيْرَ مُخَاصِمٍ، وَلاَ مُحِبٍّ لِلْمَال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يُدَبِّرُ بَيْتَهُ حَسَنًا، لَهُ أَوْلاَدٌ فِي الْخُضُوعِ بِكُلِّ وَقَا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إِنَّمَا إِنْ كَانَ أَحَدٌ لاَ يَعْرِفُ أَنْ يُدَبِّرَ بَيْتَهُ، فَكَيْفَ يَعْتَنِي بِكَنِيسَةِ اللهِ؟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غَيْرَ حَدِيثِ الإِيمَانِ لِئَلاَّ يَتَصَلَّفَ فَيَسْقُطَ فِي دَيْنُونَةِ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يَجِبُ أَيْضًا أَنْ تَكُونَ لَهُ شَهَادَةٌ حَسَنَةٌ مِنَ الَّذِينَ هُمْ مِنْ خَارِجٍ، لِئَلاَّ يَسْقُطَ فِي تَعْيِيرٍ وَفَخِّ إِبْلِيس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كَذلِكَ يَجِبُ أَنْ يَكُونَ الشَّمَامِسَةُ ذَوِي وَقَارٍ، لاَ ذَوِي لِسَانَيْنِ، غَيْرَ مُولَعِينَ بِالْخَمْرِ الْكَثِيرِ، وَلاَ طَامِعِينَ بِالرِّبْحِ الْقَب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هُمْ سِرُّ الإِيمَانِ بِضَمِيرٍ طَاهِر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َّمَا هؤُلاَءِ أَيْضًا لِيُخْتَبَرُوا أَوَّلاً، ثُمَّ يَتَشَمَّسُوا إِنْ كَانُوا بِلاَ لَو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يَجِبُ أَنْ تَكُونَ النِّسَاءُ ذَوَاتِ وَقَارٍ، غَيْرَ ثَالِبَاتٍ، صَاحِيَاتٍ، أَمِينَاتٍ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ِيَكُنِ الشَّمَامِسَةُ كُ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÷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بَعْلَ امْرَأَةٍ وَاحِدَةٍ، مُدَبِّرِينَ أَوْلاَدَهُمْ وَبُيُوتَهُمْ حَسَنًا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َّذِينَ تَشَمَّسُوا حَسَنًا، يَقْتَنُونَ لأَنْفُسِهِمْ دَرَجَةً حَسَنَةً وَثِقَةً كَثِيرَةً فِي الإِيمَانِ الَّذِي بِالْمَسِيحِ يَسُوع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هذَا أَكْتُبُهُ إِلَيْكَ رَاجِيًا أَنْ آتِيَ إِلَيْكَ عَنْ قَرِيب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ُنْتُ أُبْطِئُ، فَلِكَيْ تَعْلَمَ كَيْفَ يَجِبُ أَنْ تَتَصَرَّفَ فِي بَيْتِ اللهِ، الَّذِي هُوَ كَنِيسَةُ اللهِ الْحَيِّ، عَمُودُ الْحَقِّ وَقَاعِدَتُ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بِالإِجْمَاعِ عَظِيمٌ هُوَ سِرُّ التَّقْو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لهُ ظَهَرَ فِي الْجَسَدِ، تَبَرَّرَ فِي الرُّوحِ، تَرَاءَى لِمَلاَئِكَةٍ، كُرِزَ بِهِ بَيْنَ الأُمَمِ، أُومِنَ بِهِ فِي الْعَالَمِ، رُفِعَ فِي الْمَجْد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رُّوحَ يَقُولُ صَرِيح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َّهُ فِي الأَزْمِنَةِ الأَخِيرَةِ يَرْتَدُّ قَوْمٌ عَنِ الإِيمَانِ، تَابِعِينَ أَرْوَاحًا مُضِلَّةً وَتَعَالِيمَ شَيَاطِي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ِي رِيَاءِ أَقْوَال كَاذِبَةٍ، مَوْسُومَةً ضَمَائِرُهُمْ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انِعِينَ عَنِ الزِّوَاجِ، وَآمِرِينَ أَنْ يُمْتَنَعَ عَنْ أَطْعِمَةٍ قَدْ خَلَقَهَا اللهُ لِتُتَنَاوَلَ بِالشُّكْرِ مِنَ الْمُؤْمِنِينَ وَعَارِفِي الْحَقّ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أَنَّ كُلَّ خَلِيقَةِ اللهِ جَيِّدَةٌ، وَلاَ يُرْفَضُ شَيْءٌ إِذَا أُخِذَ مَعَ الشُّكْر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هُ يُقَدَّسُ بِكَلِمَةِ اللهِ وَالصَّلا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فَكَّرْتَ الإِخْوَةَ بِهذَا، تَكُونُ خَادِمًا صَالِحًا لِيَسُوعَ الْمَسِيحِ، مُتَرَبِّيًا بِكَلاَمِ الإِيمَانِ وَالتَّعْلِيمِ الْحَسَنِ الَّذِي تَتَبَّعْتَه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خُرَافَاتُ الدَّنِسَةُ الْعَجَائِزِيَّةُ فَارْفُضْهَا، وَرَوِّضْ نَفْسَكَ لِلتَّقْوَى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رِّيَاضَةَ الْجَسَدِيَّةَ نَافِعَةٌ لِقَلِيل، وَلكِنَّ التَّقْوَى نَافِعَةٌ لِكُلِّ شَيْءٍ، إِذْ لَهَا مَوْعِدُ الْحَيَاةِ الْحَاضِرَةِ وَالْعَتِيد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صَادِقَةٌ هِيَ الْكَلِمَةُ وَمُسْتَحِقَّةٌ كُلَّ قُبُول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ِهذَا نَتْعَبُ وَنُعَيَّرُ، لأَنَّنَا قَدْ أَلْقَيْنَا رَجَاءَنَا عَلَى اللهِ الْحَيِّ، الَّذِي هُوَ مُخَلِّصُ جَمِيعِ النَّاسِ، وَلاَ سِيَّمَا الْمُؤْمِن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صِ بِهذَا وَعَلِّمْ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يَسْتَهِنْ أَحَدٌ بِحَدَاثَتِكَ، بَلْ كُنْ قُدْوَةً لِلْمُؤْمِنِينَ فِي الْكَلاَمِ، فِي التَّصَرُّفِ، فِي الْمَحَبَّةِ، فِي الرُّوحِ، فِي الإِيمَانِ، فِي الطَّهَار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لَى أَنْ أَجِيءَ اعْكُفْ عَلَى الْقِرَاءَةِ وَالْوَعْظِ وَالتَّعْلِي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ُهْمِلِ الْمَوْهِبَةَ الَّتِي فِيكَ، الْمُعْطَاةَ لَكَ بِالنُّبُوَّةِ مَعَ وَضْعِ أَيْدِي الْمَشْيَخَة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هْتَمَّ بِهذ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ُنْ فِيهِ، لِكَيْ يَكُونَ تَقَدُّمُكَ ظَاهِرًا فِي كُلِّ 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حِظْ نَفْسَكَ وَالتَّعْلِيمَ وَدَاوِمْ عَلَى ذلِكَ، لأَنَّكَ إِذَا فَعَلْتَ هذَا، تُخَلِّصُ نَفْسَكَ وَالَّذِينَ يَسْمَعُونَكَ أَيْض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اَ تَزْجُرْ شَيْخًا بَلْ عِظْهُ كَأَبٍ، وَالأَحْدَاثَ كَإِخْوَة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ْعَجَائِزَ كَأُمَّهَاتٍ، وَالْحَدَثَاتِ كَأَخَوَاتٍ، بِكُلِّ طَهَار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كْرِمِ الأَرَامِلَ اللَّوَاتِي هُنَّ بِالْحَقِيقَةِ أَرَامِل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ْ إِنْ كَانَتْ أَرْمَلَةٌ لَهَا أَوْلاَدٌ أَوْ حَفَدَةٌ، فَلْيَتَعَلَّمُوا أَوَّلاً أَنْ يُوَقِّرُوا أَهْلَ بَيْتِهِمْ وَيُوفُوا وَالِدِيهِمِ الْمُكَافَأَةَ، لأَنَّ هذَا صَالِحٌ وَمَقْبُولٌ أَمَامَ الل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كِنَّ الَّتِي هِيَ بِالْحَقِيقَةِ أَرْمَلَةٌ وَوَحِيدَةٌ، فَقَدْ أَلْقَتْ رَجَاءَهَا عَلَى اللهِ، وَهِيَ تُواظِبُ الطِّلِبَاتِ وَالصَّلَوَاتِ لَيْلاً وَنَهَارً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ْمُتَنَعِّمَةُ فَقَدْ مَاتَتْ وَهِيَ حَيّ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َوْصِ بِهذَا لِكَيْ يَكُنَّ بِلاَ لَوْم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إِنْ كَانَ أَحَدٌ لاَ يَعْتَنِي بِخَاصَّتِهِ، وَلاَ سِيَّمَا أَهْلُ بَيْتِهِ، فَقَدْ أَنْكَرَ الإِيمَانَ، وَهُوَ شَرٌّ مِنْ غَيْرِ الْمُؤْمِ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لِتُكْتَتَبْ أَرْمَلَةٌ، إِنْ لَمْ يَكُنْ عُمْرُهَا أَقَلَّ مِنْ سِتِّينَ سَنَةً، امْرَأَةَ رَجُل وَاحِدٍ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َشْهُودًا لَهَا فِي أَعْمَال صَالِحَةٍ، إِنْ تَكُنْ قَدْ رَبَّتِ الأَوْلاَدَ، أَضَافَتِ الْغُرَبَاءَ، غَسَّلَتْ أَرْجُلَ الْقِدِّيسِينَ، سَاعَدَتِ الْمُتَضَايِقِينَ، اتَّبَعَتْ كُلَّ عَمَل صَالِح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الأَرَامِلُ الْحَدَثَاتُ فَارْفُضْهُنَّ، لأَنَّهُنَّ مَتَى بَطِرْنَ عَلَى الْمَسِيحِ، يُرِدْنَ أَنْ يَتَزَوَّجْنَ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هُنَّ دَيْنُونَةٌ لأَنَّهُنَّ رَفَضْنَ الإِيمَانَ الأَوَّل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َعَ ذلِكَ أَيْضًا يَتَعَلَّمْنَ أَنْ يَكُنَّ بَطَّالاَتٍ، يَطُفْنَ فِي الْبُيُوت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لَسْنَ بَطَّالاَتٍ فَقَطْ بَلْ مِهْذَارَاتٌ أَيْضًا، وَفُضُولِيَّاتٌ، يَتَكَلَّمْنَ بِمَا لاَ يَجِب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أُرِيدُ أَنَّ الْحَدَثَاتِ يَتَزَوَّجْنَ وَيَلِدْنَ الأَوْلاَدَ وَيُدَبِّرْنَ الْبُيُوتَ، وَلاَ يُعْطِينَ عِلَّةً لِلْمُقَاوِمِ مِنْ أَجْلِ الشَّتْم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َّ بَعْضَهُنَّ قَدِ انْحَرَفْنَ وَرَاءَ الشَّيْط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إِنْ كَانَ لِمُؤْمِنٍ أَوْ مُؤْمِنَةٍ أَرَامِلُ، فَلْيُسَاعِدْهُنَّ وَلاَ يُثَقَّلْ عَلَى الْكَنِيسَةِ، لِكَيْ تُسَاعِدَ هِيَ اللَّوَاتِي هُنَّ بِالْحَقِيقَةِ أَرَامِلُ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مَّا الشُّيُوخُ الْمُدَبِّرُونَ حَسَنًا فَلْيُحْسَبُوا أَهْلاً لِكَرَامَةٍ مُضَاعَفَةٍ، وَلاَ سِيَّمَا الَّذِينَ يَتْعَبُونَ فِي الْكَلِمَةِ وَالتَّعْلِي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الْكِتَابَ يَقُولُ</w:t>
      </w:r>
      <w:r>
        <w:rPr>
          <w:rFonts w:cs="Times New Roman" w:ascii="Times New Roman" w:hAnsi="Times New Roman"/>
          <w:sz w:val="44"/>
          <w:szCs w:val="44"/>
          <w:rtl w:val="true"/>
        </w:rPr>
        <w:t>: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مَّ ثَوْرًا دَارِسًا</w:t>
      </w:r>
      <w:r>
        <w:rPr>
          <w:rFonts w:cs="Times New Roman" w:ascii="Times New Roman" w:hAnsi="Times New Roman"/>
          <w:sz w:val="44"/>
          <w:szCs w:val="44"/>
          <w:rtl w:val="true"/>
        </w:rPr>
        <w:t>»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، وَ</w:t>
      </w:r>
      <w:r>
        <w:rPr>
          <w:rFonts w:cs="Times New Roman" w:ascii="Times New Roman" w:hAnsi="Times New Roman"/>
          <w:sz w:val="44"/>
          <w:szCs w:val="44"/>
          <w:rtl w:val="true"/>
        </w:rPr>
        <w:t>«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ْفَاعِلُ مُسْتَحِق أُجْرَتَهُ</w:t>
      </w:r>
      <w:r>
        <w:rPr>
          <w:rFonts w:cs="Times New Roman" w:ascii="Times New Roman" w:hAnsi="Times New Roman"/>
          <w:sz w:val="44"/>
          <w:szCs w:val="44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قْبَلْ شِكَايَةً عَلَى شَيْخٍ إِلاَّ عَلَى شَاهِدَيْنِ أَوْ ثَلاَثَةِ شُهُود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َّذِينَ يُخْطِئُونَ وَبِّخْهُمْ أَمَامَ الْجَمِيعِ، لِكَيْ يَكُونَ عِنْدَ الْبَاقِينَ خَوْف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نَاشِدُكَ أَمَامَ اللهِ وَالرَّبِّ يَسُوعَ الْمَسِيحِ وَالْمَلاَئِكَةِ الْمُخْتَارِينَ، أَنْ تَحْفَظَ هذَا بِدُونِ غَرَضٍ، وَلاَ تَعْمَلَ شَيْئًا بِمُحَابَاة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ضَعْ يَدًا عَلَى أَحَدٍ بِالْعَجَلَةِ، وَلاَ تَشْتَرِكْ فِي خَطَايَا الآخَ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ِحْفَظْ نَفْسَكَ طَاهِرً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اَ تَكُنْ فِي مَا بَعْدُ شَرَّابَ مَاءٍ، بَلِ اسْتَعْمِلْ خَمْرًا قَلِيلاً مِنْ أَجْلِ مَعِدَتِكَ وَأَسْقَامِكَ الْكَثِير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خَطَايَا بَعْضِ النَّاسِ وَاضِحَةٌ تَتَقَدَّمُ إِلَى الْقَضَاءِ، وَأَمَّا الْبَعْضُ فَتَتْبَعُهُمْ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كَذلِكَ أَيْضًا الأَعْمَالُ الصَّالِحَةُ وَاضِحَةٌ، وَالَّتِي هِيَ خِلاَفُ ذلِكَ لاَ يُمْكِنُ أَنْ تُخْفَى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أصحَاحُ 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مِيعُ الَّذِينَ هُمْ عَبِيدٌ تَحْتَ نِيرٍ فَلْيَحْسِبُوا سَادَتَهُمْ مُسْتَحِقِّينَ كُلَّ إِكْرَامٍ، لِئَلاَّ يُفْتَرَى عَلَى اسْمِ اللهِ وَتَعْلِيمِه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الَّذِينَ لَهُمْ سَادَةٌ مُؤْمِنُونَ، لاَ يَسْتَهِينُوا بِهِمْ لأَنَّهُمْ إِخْوَةٌ، بَلْ لِيَخْدِمُوهُمْ أَكْثَرَ، لأَنَّ الَّذِينَ يَتَشَارَكُونَ فِي الْفَائِدَةِ، هُمْ مُؤْمِنُونَ وَمَحْبُوبُو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عَلِّمْ وَعِظْ بِهذَا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إِنْ كَانَ أَحَدٌ يُعَلِّمُ تَعْلِيمًا آخَرَ، وَلاَ يُوافِقُ كَلِمَاتِ رَبِّنَا يَسُوعَ الْمَسِيحِ الصَّحِيحَةَ، وَالتَّعْلِيمَ الَّذِي هُوَ حَسَبَ التَّقْوَى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فَقَدْ تَصَلَّفَ، وَهُوَ لاَ يَفْهَمُ شَيْئًا، بَلْ هُوَ مُتَعَلِّلٌ بِمُبَاحَثَاتٍ وَمُمَاحَكَاتِ الْكَلاَمِ، الَّتِي مِنْهَا يَحْصُلُ الْحَسَدُ وَالْخِصَامُ وَالافْتِرَاءُ وَالظُّنُونُ الرَّدِيَّةُ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مُنَازَعَاتُ أُنَاسٍ فَاسِدِي الذِّهْنِ وَعَادِمِي الْحَقِّ، يَظُنُّونَ أَنَّ التَّقْوَى تِجَار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تَجَنَّبْ مِثْلَ هؤُلاَء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تَّقْوَى مَعَ الْقَنَاعَةِ فَهِيَ تِجَارَةٌ عَظِيمَةٌ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نَا لَمْ نَدْخُلِ الْعَالَمَ بِشَيْءٍ، وَوَاضِحٌ أَنَّنَا لاَ نَقْدِرُ أَنْ نَخْرُجَ مِنْهُ بِشَيْءٍ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فَإِنْ كَانَ لَنَا قُوتٌ وَكِسْوَةٌ، فَلْنَكْتَفِ بِهِمَا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الَّذِينَ يُرِيدُونَ أَنْ يَكُونُوا أَغْنِيَاءَ، فَيَسْقُطُونَ فِي تَجْرِبَةٍ وَفَخٍّ وَشَهَوَاتٍ كَثِيرَةٍ غَبِيَّةٍ وَمُضِرَّةٍ، تُغَرِّقُ النَّاسَ فِي الْعَطَبِ وَالْهَلاَك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لأَنَّ مَحَبَّةَ الْمَالِ أَصْلٌ لِكُلِّ الشُّرُورِ، الَّذِي إِذِ ابْتَغَاهُ قَوْمٌ ضَلُّوا عَنِ الإِيمَانِ، وَطَعَنُوا أَنْفُسَهُمْ بِأَوْجَاعٍ كَثِيرَةٍ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وَأَمَّا أَنْتَ يَا إِنْسَانَ اللهِ فَاهْرُبْ مِنْ هذَا، وَاتْبَعِ الْبِرَّ وَالتَّقْوَى وَالإِيمَانَ وَالْمَحَبَّةَ وَالصَّبْرَ وَالْوَدَاعَة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جَاهِدْ جِهَادَ الإِيمَانِ الْحَسَنَ، وَأَمْسِكْ بِالْحَيَاةِ الأَبَدِيَّةِ الَّتِي إِلَيْهَا دُعِيتَ أَيْضًا، وَاعْتَرَفْتَ الاعْتِرَافَ الْحَسَنَ أَمَامَ شُهُودٍ كَثِيرِين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3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ُوصِيكَ أَمَامَ اللهِ الَّذِي يُحْيِي الْكُلَّ، وَالْمَسِيحِ يَسُوعَ الَّذِي شَهِدَ لَدَى بِيلاَطُسَ الْبُنْطِيِّ بِالاعْتِرَافِ الْحَسَ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4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أَنْ تَحْفَظَ الْوَصِيَّةَ بِلاَ دَنَسٍ وَلاَ لَوْمٍ إِلَى ظُهُورِ رَبِّنَا يَسُوعَ الْمَسِيح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5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سَيُبَيِّنُهُ فِي أَوْقَاتِهِ الْمُبَارَكُ الْعَزِيزُ الْوَحِيد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مَلِكُ الْمُلُوكِ وَرَبُّ الأَرْبَاب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6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وَحْدَهُ لَهُ عَدَمُ الْمَوْتِ، سَاكِنًا فِي نُورٍ لاَ يُدْنَى مِنْهُ، الَّذِي لَمْ يَرَهُ أَحَدٌ مِنَ النَّاسِ وَلاَ يَقْدِرُ أَنْ يَرَاهُ، الَّذِي لَهُ الْكَرَامَةُ وَالْقُدْرَةُ الأَبَدِيَّةُ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17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أَوْصِ الأَغْنِيَاءَ فِي الدَّهْرِ الْحَاضِرِ أَنْ لاَ يَسْتَكْبِرُوا، وَلاَ يُلْقُوا رَجَاءَهُمْ عَلَى غَيْرِ يَقِينِيَّةِ الْغِنَى، بَلْ عَلَى اللهِ الْحَيِّ الَّذِي يَمْنَحُنَا كُلَّ شَيْءٍ بِغِنًى لِلتَّمَتُّع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8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وَأَنْ يَصْنَعُوا صَلاَحًا، وَأَنْ يَكُونُوا أَغْنِيَاءَ فِي أَعْمَال صَالِحَةٍ، وَأَنْ يَكُونُوا أَسْخِيَاءَ فِي الْعَطَاءِ، كُرَمَاءَ فِي التَّوْزِيع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19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مُدَّخِرِينَ لأَنْفُسِهِمْ أَسَاسًا حَسَنًا لِلْمُسْتَقْبَِلِ، لِكَيْ يُمْسِكُوا بِالْحَيَاةِ الأَبَدِيَّةِ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20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 xml:space="preserve">يَا تِيمُوثَاوُسُ، احْفَظِ الْوَدِيعَةَ، مُعْرِضًا عَنِ الْكَلاَمِ الْبَاطِلِ الدَّنِسِ، وَمُخَالَفَاتِ الْعِلْمِ الْكَاذِبِ الاسْمِ،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1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لَّذِي إِذْ تَظَاهَرَ بِهِ قَوْمٌ زَاغُوا مِنْ جِهَةِ الإِيمَانِ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22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اَلنِّعْمَةُ مَعَكَ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rtl w:val="true"/>
        </w:rPr>
        <w:t>آمِينَ</w:t>
      </w:r>
      <w:r>
        <w:rPr>
          <w:rFonts w:cs="Times New Roman" w:ascii="Times New Roman" w:hAnsi="Times New Roman"/>
          <w:sz w:val="44"/>
          <w:szCs w:val="44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rtl w:val="true"/>
        </w:rPr>
      </w:r>
    </w:p>
    <w:sectPr>
      <w:headerReference w:type="default" r:id="rId12"/>
      <w:footerReference w:type="default" r:id="rId1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بول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رَّسولِ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الأولَ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إلى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 w:val="28"/>
        <w:szCs w:val="28"/>
        <w:rtl w:val="true"/>
        <w:lang w:bidi="ar-LB"/>
      </w:rPr>
      <w:t>تيموثاوُس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"/>
        <w:color w:val="0000FF"/>
        <w:sz w:val="28"/>
        <w:szCs w:val="28"/>
        <w:lang w:bidi="ar-LB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8:00Z</dcterms:created>
  <dc:creator>aebc</dc:creator>
  <dc:description/>
  <cp:keywords/>
  <dc:language>en-US</dc:language>
  <cp:lastModifiedBy>Helen</cp:lastModifiedBy>
  <dcterms:modified xsi:type="dcterms:W3CDTF">2010-07-13T19:52:00Z</dcterms:modified>
  <cp:revision>9</cp:revision>
  <dc:subject/>
  <dc:title>رِسَالَةُ بُولُسَ الرَّسُولِ الأُولَى إِلَى تِيمُوثَاوُسَ - الأصحَاحُ الأَوَّلُ</dc:title>
</cp:coreProperties>
</file>