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سَالَةُ بُطْرُسَ الرَّسُولِ الأُولَى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ُطْرُسُ، رَسُولُ يَسُوعَ الْمَسِيحِ، إِلَى الْمُتَغَرِّبِينَ مِنْ شَتَاتِ بُنْتُسَ وَغَلاَطِيَّةَ وَكَبَّدُوكِيَّةَ وَأَسِيَّا وَبِيثِينِيَّةَ، الْمُخْتَارِينَ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مُقْتَضَى عِلْمِ اللهِ الآبِ السَّابِقِ، فِي تَقْدِيسِ الرُّوحِ لِلطَّاعَةِ، وَرَشِّ دَم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تُكْثَرْ لَكُمُ النِّعْمَةُ وَالسَّلاَم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ُبَارَكٌ اللهُ أَبُو رَبِّنَا يَسُوعَ الْمَسِيحِ، الَّذِي حَسَبَ رَحْمَتِهِ الْكَثِيرَةِ وَلَدَنَا ثَانِيَةً لِرَجَاءٍ حَيٍّ، بِقِيَامَةِ يَسُوعَ الْمَسِيحِ مِنَ الأَمْوَات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مِيرَاثٍ لاَ يَفْنَى وَلاَ يَتَدَنَّسُ وَلاَ يَضْمَحِلُّ، مَحْفُوظٌ فِي السَّمَاوَاتِ لأَجْلِ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ُ الَّذِينَ بِقُوَّةِ اللهِ مَحْرُوسُونَ، بِإِيمَانٍ، لِخَلاَصٍ مُسْتَعَدٍّ أَنْ يُعْلَنَ فِي الزَّمَانِ الأَخ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بِهِ تَبْتَهِجُونَ، مَعَ أَنَّكُمُ الآنَ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كَانَ يَجِبُ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تُحْزَنُونَ يَسِيرًا بِتَجَارِبَ مُتَنَوِّع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كَيْ تَكُونَ تَزْكِيَةُ إِيمَانِكُمْ، وَهِيَ أَثْمَنُ مِنَ الذَّهَبِ الْفَانِي، مَعَ أَنَّهُ يُمْتَحَنُ بِالنَّارِ، تُوجَدُ لِلْمَدْحِ وَالْكَرَامَةِ وَالْمَجْدِ عِنْدَ اسْتِعْلاَنِ يَسُوعَ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وَإِنْ لَمْ تَرَوْهُ تُحِبّ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ذلِكَ وَإِنْ كُنْتُمْ لاَ تَرَوْنَهُ الآنَ لكِنْ تُؤْمِنُونَ بِهِ، فَتَبْتَهِجُونَ بِفَرَحٍ لاَ يُنْطَقُ بِهِ وَمَجِيد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ائِلِينَ غَايَةَ إِيمَانِكُمْ خَلاَصَ النُّف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ْخَلاَصَ الَّذِي فَتَّشَ وَبَحَثَ عَنْهُ أَنْبِيَاءُ، الَّذِينَ تَنَبَّأُوا عَنِ النِّعْمَةِ الَّتِي لأَجْلِ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احِثِينَ أَيُّ وَقْتٍ أَوْ مَا الْوَقْتُ الَّذِي كَانَ يَدِلُّ عَلَيْهِ رُوحُ الْمَسِيحِ الَّذِي فِيهِمْ، إِذْ سَبَقَ فَشَهِدَ بِالآلاَمِ الَّتِي لِلْمَسِيحِ، وَالأَمْجَادِ الَّتِي بَعْد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أُعْلِنَ لَهُمْ أَنَّهُمْ لَيْسَ لأَنْفُسِهِمْ، بَلْ لَنَا كَانُوا يَخْدِمُونَ بِهذِهِ الأُمُورِ الَّتِي أُخْبِرْتُمْ بِهَا أَنْتُمُ الآنَ، بِوَاسِطَةِ الَّذِينَ بَشَّرُوكُمْ فِي الرُّوحِ الْقُدُسِ الْمُرْسَلِ مِنَ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تِي تَشْتَهِي الْمَلاَئِكَةُ أَنْ تَطَّلِعَ عَ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مَنْطِقُوا أَحْقَاءَ ذِهْنِكُمْ صَاحِينَ، فَأَلْقُوا رَجَاءَكُمْ بِالتَّمَامِ عَلَى النِّعْمَةِ الَّتِي يُؤْتَى بِهَا إِلَيْكُمْ عِنْدَ اسْتِعْلاَن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أَوْلاَدِ الطَّاعَةِ، لاَ تُشَاكِلُوا شَهَوَاتِكُمُ السَّابِقَةَ فِي جَهَالَتِ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نَظِيرَ الْقُدُّوسِ الَّذِي دَعَاكُمْ، كُونُوا أَنْتُمْ أَيْضًا قِدِّيسِينَ فِي كُلِّ سِي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ونُوا قِدِّيسِينَ لأَنِّي أَنَا قُدُّوس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نْ كُنْتُمْ تَدْعُونَ أَبًا الَّذِي يَحْكُمُ بِغَيْرِ مُحَابَاةٍ حَسَبَ عَمَلِ كُلِّ وَاحِدٍ، فَسِيرُوا زَمَانَ غُرْبَتِكُمْ بِخَوْف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عَالِمِينَ أَنَّكُمُ افْتُدِيتُمْ لاَ بِأَشْيَاءَ تَفْنَى، بِفِضَّةٍ أَوْ ذَهَبٍ، مِنْ سِيرَتِكُمُ الْبَاطِلَةِ الَّتِي تَقَلَّدْتُمُوهَا مِنَ الآبَاء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َلْ بِدَمٍ كَرِيمٍ، كَمَا مِنْ حَمَل بِلاَ عَيْبٍ وَلاَ دَنَسٍ، دَمِ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عْرُوفًا سَابِقًا قَبْلَ تَأْسِيسِ الْعَالَمِ، وَلكِنْ قَدْ أُظْهِرَ فِي الأَزْمِنَةِ الأَخِيرَةِ مِنْ أَجْلِ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ُ الَّذِينَ بِهِ تُؤْمِنُونَ بِاللهِ الَّذِي أَقَامَهُ مِنَ الأَمْوَاتِ وَأَعْطَاهُ مَجْدًا، حَتَّى إِنَّ إِيمَانَكُمْ وَرَجَاءَكُمْ هُمَا فِي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َهِّرُوا نُفُوسَكُمْ فِي طَاعَةِ الْحَقِّ بِالرُّوحِ لِلْمَحَبَّةِ الأَخَوِيَّةِ الْعَدِيمَةِ الرِّيَاءِ، فَأَحِبُّوا بَعْضُكُمْ بَعْضًا مِنْ قَلْبٍ طَاهِرٍ بِشِد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وْلُودِينَ ثَانِيَةً، لاَ مِنْ زَرْعٍ يَفْنَى، بَلْ مِمَّا لاَ يَفْنَى، بِكَلِمَةِ اللهِ الْحَيَّةِ الْبَاقِيَةِ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َ جَسَدٍ كَعُشْبٍ، وَكُلَّ مَجْدِ إِنْسَانٍ كَزَهْرِ عُشْ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ْعُشْبُ يَبِسَ وَزَهْرُهُ سَقَط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كَلِمَةُ الرَّبِّ فَتَثْبُتُ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ِهِ هِيَ الْكَلِمَةُ الَّتِي بُشِّرْتُمْ بِ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اطْرَحُوا كُلَّ خُبْثٍ وَكُلَّ مَكْرٍ وَالرِّيَاءَ وَالْحَسَدَ وَكُلَّ مَذَمّ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أَطْفَال مَوْلُودِينَ الآنَ، اشْتَهُوا اللَّبَنَ الْعَقْلِيَّ الْعَدِيمَ الْغِشِّ لِكَيْ تَنْمُوا ب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ْتُمْ قَدْ ذُقْتُمْ أَنَّ الرَّبَّ صَالِح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إِذْ تَأْتُونَ إِلَيْهِ، حَجَرًا حَيًّا مَرْفُوضًا مِنَ النَّاسِ، وَلكِنْ مُخْتَارٌ مِنَ اللهِ كَرِيم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ُونُوا أَنْتُمْ أَيْضًا مَبْنِيِّينَ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حِجَارَةٍ حَيَّةٍ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يْتًا رُوحِيًّا، كَهَنُوتًا مُقَدَّسًا، لِتَقْدِيمِ ذَبَائِحَ رُوحِيَّةٍ مَقْبُولَةٍ عِنْدَ اللهِ بِ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يُتَضَمَّنُ أَيْضًا فِي الْكِتَاب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نَذَا أَضَعُ فِي صِهْيَوْنَ حَجَرَ زَاوِيَةٍ مُخْتَارًا كَرِيمًا، وَالَّذِي يُؤْمِنُ بِهِ لَنْ يُخْز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َكُمْ أَنْتُمُ الَّذِينَ تُؤْمِنُونَ الْكَرَامَةُ، وَأَمَّا لِلَّذِينَ لاَ يُطِيعُونَ،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ْحَجَرُ الَّذِي رَفَضَهُ الْبَنَّاؤُونَ، هُوَ قَدْ صَارَ رَأْسَ الزَّاوِي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جَرَ صَدْمَةٍ وَصَخْرَةَ عَثْ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يَعْثُرُونَ غَيْرَ طَائِعِينَ لِلْكَلِمَةِ، الأَمْرُ الَّذِي جُعِ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ُمْ فَجِنْسٌ مُخْتَارٌ، وَكَهَنُوتٌ مُلُوكِيٌّ، أُمَّةٌ مُقَدَّسَةٌ، شَعْبُ اقْتِنَاءٍ، لِكَيْ تُخْبِرُوا بِفَضَائِلِ الَّذِي دَعَاكُمْ مِنَ الظُّلْمَةِ إِلَى نُورِهِ الْعَجِي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قَبْلاً لَمْ تَكُونُوا شَعْبًا، وَأَمَّا الآنَ فَأَنْتُمْ شَعْب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كُنْتُمْ غَيْرَ مَرْحُومِينَ، وَأَمَّا الآنَ فَمَرْحُومُو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ُّهَا الأَحِبَّاءُ، أَطْلُبُ إِلَيْكُمْ كَغُرَبَاءَ وَنُزَلاَءَ، أَنْ تَمْتَنِعُوا عَنِ الشَّهَوَاتِ الْجَسَدِيَّةِ الَّتِي تُحَارِبُ النَّفْس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 تَكُونَ سِيرَتُكُمْ بَيْنَ الأُمَمِ حَسَنَةً، لِكَيْ يَكُونُوا، فِي مَا يَفْتَرُونَ عَلَيْكُمْ كَفَاعِلِي شَرّ، يُمَجِّدُونَ اللهَ فِي يَوْمِ الافْتِقَادِ، مِنْ أَجْلِ أَعْمَالِكُمُ الْحَسَنَةِ الَّتِي يُلاَحِظُون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خْضَعُوا لِكُلِّ تَرْتِيبٍ بَشَرِيٍّ مِنْ أَجْل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كَانَ لِلْمَلِكِ فَكَمَنْ هُوَ فَوْقَ الْكُلّ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ْ لِلْوُلاَةِ فَكَمُرْسَلِينَ مِنْهُ لِلانْتِقَامِ مِنْ فَاعِلِي الشَّرِّ، وَلِلْمَدْحِ لِفَاعِلِي الْخَي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هكَذَا هِيَ مَشِيئَة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تَفْعَلُوا الْخَيْرَ فَتُسَكِّتُوا جَهَالَةَ النَّاسِ الأَغْبِي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أَحْرَارٍ، وَلَيْسَ كَالَّذِينَ الْحُرِّيَّةُ عِنْدَهُمْ سُتْرَةٌ لِلشَّرِّ، بَلْ كَعَبِيد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ْرِمُوا الْجَمِي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حِبُّوا الإِخْو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افُوا الله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ْرِمُوا الْمَلِك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ْخُدَّامُ، كُونُوا خَاضِعِينَ بِكُلِّ هَيْبَةٍ لِلسَّادَةِ، لَيْسَ لِلصَّالِحِينَ الْمُتَرَفِّقِينَ فَقَطْ، بَلْ لِلْعُنَفَاء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هذَا فَضْلٌ، إِنْ كَانَ أَحَدٌ مِنْ أَجْلِ ضَمِيرٍ نَحْوَ اللهِ، يَحْتَمِلُ أَحْزَانًا مُتَأَلِّمًا بِالظُّلْ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أَيُّ مَجْدٍ هُوَ إِنْ كُنْتُمْ تُلْطَمُونَ مُخْطِئِينَ فَتَصْبِرُونَ؟ بَلْ إِنْ كُنْتُمْ تَتَأَلَّمُونَ عَامِلِينَ الْخَيْرَ فَتَصْبِرُونَ، فَهذَا فَضْلٌ عِنْدَ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لِهذَا دُعِيت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ْمَسِيحَ أَيْضًا تَأَلَّمَ لأَجْلِنَا، تَارِكًا لَنَا مِثَالاً لِكَيْ تَتَّبِعُوا خُطُوَا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لَمْ يَفْعَلْ خَطِيَّةً، وَلاَ وُجِدَ فِي فَمِهِ مَكْرٌ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إِذْ شُتِمَ لَمْ يَكُنْ يَشْتِمُ عِوَضًا، وَإِذْ تَأَلَّمَ لَمْ يَكُنْ يُهَدِّدُ بَلْ كَانَ يُسَلِّمُ لِمَنْ يَقْضِي بِعَدْ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حَمَلَ هُوَ نَفْسُهُ خَطَايَانَا فِي جَسَدِهِ عَلَى الْخَشَبَةِ، لِكَيْ نَمُوتَ عَنِ الْخَطَايَا فَنَحْيَا لِلْبِر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بِجَلْدَتِهِ شُفِيت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كُنْتُمْ كَخِرَافٍ ضَالَّةٍ، لكِنَّكُمْ رَجَعْتُمُ الآنَ إِلَى رَاعِي نُفُوسِكُمْ وَأُسْقُفِ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ذلِكُنَّ أَيَّتُهَا النِّسَاءُ، كُنَّ خَاضِعَاتٍ لِرِجَالِكُنَّ، حَتَّى وَإِنْ كَانَ الْبَعْضُ لاَ يُطِيعُونَ الْكَلِمَةَ، يُرْبَحُونَ بِسِيرَةِ النِّسَاءِ بِدُونِ كَلِم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لاَحِظِينَ سِيرَتَكُنَّ الطَّاهِرَةَ بِخَوْف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اَ تَكُنْ زِينَتُكُنَّ الزِّينَةَ الْخَارِجِيَّةَ، مِنْ ضَفْرِ الشَّعْرِ وَالتَّحَلِّي بِالذَّهَبِ وَلِبْسِ الثِّيَاب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إِنْسَانَ الْقَلْبِ الْخَفِيَّ فِي الْعَدِيمَةِ الْفَسَادِ، زِينَةَ الرُّوحِ الْوَدِيعِ الْهَادِئِ، الَّذِي هُوَ قُدَّامَ اللهِ كَثِيرُ الثَّم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هكَذَا كَانَتْ قَدِيمًا النِّسَاءُ الْقِدِّيسَاتُ أَيْضًا الْمُتَوَكِّلاَتُ عَلَى اللهِ، يُزَيِّنَّ أَنْفُسَهُنَّ خَاضِعَاتٍ لِرِجَالِهِنّ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مَا كَانَتْ سَارَةُ تُطِيعُ إِبْرَاهِيمَ دَاعِيَةً إِيَّاه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يِّد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تِي صِرْتُنَّ أَوْلاَدَهَا، صَانِعَاتٍ خَيْرًا، وَغَيْرَ خَائِفَاتٍ خَوْفًا الْبَتَّة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ذلِكُمْ أَيُّهَا الرِّجَالُ، كُونُوا سَاكِنِينَ بِحَسَبِ الْفِطْنَةِ مَعَ الإِنَاءِ النِّسَائِيِّ كَالأَضْعَفِ، مُعْطِينَ إِيَّاهُنَّ كَرَامَةً، كَالْوَارِثَاتِ أَيْضًا مَعَكُمْ نِعْمَةَ الْحَيَاةِ، لِكَيْ لاَ تُعَاقَ صَلَوَات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نِّهَايَةُ، كُونُوا جَمِيعًا مُتَّحِدِي الرَّأْيِ بِحِسٍّ وَاحِدٍ، ذَوِي مَحَبَّةٍ أَخَوِيَّةٍ، مُشْفِقِينَ، لُطَفَاء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يْرَ مُجَازِينَ عَنْ شَرّ بِشَرّ أَوْ عَنْ شَتِيمَةٍ بِشَتِيمَةٍ، بَلْ بِالْعَكْسِ مُبَارِكِينَ، عَالِمِينَ أَنَّكُمْ لِهذَا دُعِيتُمْ لِكَيْ تَرِثُوا بَرَك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نْ أَرَادَ أَنْ يُحِبَّ الْحَيَاةَ وَيَرَى أَيَّامًا صَالِحَةً، فَلْيَكْفُفْ لِسَانَهُ عَنِ الشَّرِّ وَشَفَتَيْهِ أَنْ تَتَكَلَّمَا بِالْمَكْ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ُعْرِضْ عَنِ الشَّرِّ وَيَصْنَعِ الْخَيْرَ، لِيَطْلُبِ السَّلاَمَ وَيَجِدَّ فِي أَثَر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عَيْنَيِ الرَّبِّ عَلَى الأَبْرَارِ، وَأُذْنَيْهِ إِلَى طَلِبَتِهِمْ، وَلكِنَّ وَجْهَ الرَّبِّ ضِدُّ فَاعِلِي الشَّرّ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َنْ يُؤْذِيكُمْ إِنْ كُنْتُمْ مُتَمَثِّلِينَ بِالْخَيْر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وَإِنْ تَأَلَّمْتُمْ مِنْ أَجْلِ الْبِرِّ، فَطُوبَا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خَوْفَهُمْ فَلاَ تَخَافُوهُ وَلاَ تَضْطَرِبُو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َلْ قَدِّسُوا الرَّبَّ الإِلهَ فِي قُلُوبِكُمْ، مُسْتَعِدِّينَ دَائِمًا لِمُجَاوَبَةِ كُلِّ مَنْ يَسْأَلُكُمْ عَنْ سَبَبِ الرَّجَاءِ الَّذِي فِيكُمْ، بِوَدَاعَةٍ وَخَوْف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كُمْ ضَمِيرٌ صَالِحٌ، لِكَيْ يَكُونَ الَّذِينَ يَشْتِمُونَ سِيرَتَكُمُ الصَّالِحَةَ فِي الْمَسِيحِ، يُخْزَوْنَ فِي مَا يَفْتَرُونَ عَلَيْكُمْ كَفَاعِلِي شَرّ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تَأَلُّمَكُمْ إِنْ شَاءَتْ مَشِيئَةُ اللهِ، وَأَنْتُمْ صَانِعُونَ خَيْرًا، أَفْضَلُ مِنْهُ وَأَنْتُمْ صَانِعُونَ شَر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 الْمَسِيحَ أَيْضًا تَأَلَّمَ مَرَّةً وَاحِدَةً مِنْ أَجْلِ الْخَطَايَا، الْبَارُّ مِنْ أَجْلِ الأَثَمَةِ، لِكَيْ يُقَرِّبَنَا إِلَى اللهِ، مُمَاتًا فِي الْجَسَدِ وَلكِنْ مُحْيىً فِي الرُّو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فِيهِ أَيْضًا ذَهَبَ فَكَرَزَ لِلأَرْوَاحِ الَّتِي فِي السِّجْن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عَصَتْ قَدِيمًا، حِينَ كَانَتْ أَنَاةُ اللهِ تَنْتَظِرُ مَرَّةً فِي أَيَّامِ نُوحٍ، إِذْ كَانَ الْفُلْكُ يُبْنَى، الَّذِي فِيهِ خَلَصَ قَلِيلُونَ، أَيْ ثَمَانِي أَنْفُسٍ بِالْ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مِثَالُهُ يُخَلِّصُنَا نَحْنُ الآنَ، أَيِ الْمَعْمُودِيّ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إِزَالَةُ وَسَخِ الْجَسَدِ، بَلْ سُؤَالُ ضَمِيرٍ صَالِحٍ عَنِ اللهِ، بِقِيَامَةِ يَسُوعَ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هُوَ فِي يَمِينِ اللهِ، إِذْ قَدْ مَضَى إِلَى السَّمَاءِ، وَمَلاَئِكَةٌ وَسَلاَطِينُ وَقُوَّاتٌ مُخْضَعَةٌ ل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ْ قَدْ تَأَلَّمَ الْمَسِيحُ لأَجْلِنَا بِالْجَسَدِ، تَسَلَّحُوا أَنْتُمْ أَيْضًا بِهذِهِ الن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 مَنْ تَأَلَّمَ فِي الْجَسَدِ، كُفَّ عَنِ الْخَطِيّ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لاَ يَعِيشَ أَيْضًا الزَّمَانَ الْبَاقِيَ فِي الْجَسَدِ، لِشَهَوَاتِ النَّاسِ، بَلْ لإِرَادَة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زَمَانَ الْحَيَاةِ الَّذِي مَضَى يَكْفِينَا لِنَكُونَ قَدْ عَمِلْنَا إِرَادَةَ الأُمَمِ، سَالِكِينَ فِي الدَّعَارَةِ وَالشَّهَوَاتِ، وَإِدْمَانِ الْخَمْرِ، وَالْبَطَرِ، وَالْمُنَادَمَاتِ، وَعِبَادَةِ الأَوْثَانِ الْمُحَرَّم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َمْرُ الَّذِي فِيهِ يَسْتَغْرِبُونَ أَنَّكُمْ لَسْتُمْ تَرْكُضُونَ مَعَهُمْ إِلَى فَيْضِ هذِهِ الْخَلاَعَةِ عَيْنِهَا، مُجَدِّف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سَوْفَ يُعْطُونَ حِسَابًا لِلَّذِي هُوَ عَلَى اسْتِعْدَادٍ أَنْ يَدِينَ الأَحْيَاءَ وَالأَمْوَا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لأَجْلِ هذَا بُشِّرَ الْمَوْتى أَيْضًا، لِكَيْ يُدَانُوا حَسَبَ النَّاسِ بِالْجَسَدِ، وَلكِنْ لِيَحْيَوْا حَسَبَ اللهِ بِالرُّو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َّمَا نِهَايَةُ كُلِّ شَيْءٍ قَدِ اقْتَرَبَتْ، فَتَعَقَّلُوا وَاصْحُوا لِلصَّلَ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قَبْلَ كُلِّ شَيْءٍ، لِتَكُنْ مَحَبَّتُكُمْ بَعْضِكُمْ لِبَعْضٍ شَدِيدَةً، لأَنَّ الْمَحَبَّةَ تَسْتُرُ كَثْرَةً مِنَ الْخَط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ونُوا مُضِيفِينَ بَعْضُكُمْ بَعْضًا بِلاَ دَمْدَ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كُنْ كُلُّ وَاحِدٍ بِحَسَبِ مَا أَخَذَ مَوْهِبَةً، يَخْدِمُ بِهَا بَعْضُكُمْ بَعْضًا، كَوُكَلاَءَ صَالِحِينَ عَلَى نِعْمَةِ اللهِ الْمُتَنَوِّع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يَتَكَلَّمُ أَحَدٌ فَكَأَقْوَال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يَخْدِمُ أَحَدٌ فَكَأَنَّهُ مِنْ قُوَّةٍ يَمْنَحُهَا اللهُ، لِكَيْ يَتَمَجَّدَ اللهُ فِي كُلِّ شَيْءٍ بِيَسُوعَ الْمَسِيحِ، الَّذِي لَهُ الْمَجْدُ وَالسُّلْطَانُ إِلَى أَبَدِ الآبِد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ُّهَا الأَحِبَّاءُ، لاَ تَسْتَغْرِبُوا الْبَلْوَى الْمُحْرِقَةَ الَّتِي بَيْنَكُمْ حَادِثَةٌ، لأَجْلِ امْتِحَانِكُمْ، كَأَنَّهُ أَصَابَكُمْ أَمْرٌ غَرِيب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كَمَا اشْتَرَكْتُمْ فِي آلاَمِ الْمَسِيحِ، افْرَحُوا لِكَيْ تَفْرَحُوا فِي اسْتِعْلاَنِ مَجْدِهِ أَيْضًا مُبْتَهِج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عُيِّرْتُمْ بِاسْمِ الْمَسِيحِ، فَطُوبَى لَكُمْ، لأَنَّ رُوحَ الْمَجْدِ وَاللهِ يَحِلُّ عَ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مِنْ جِهَتِهِمْ فَيُجَدَّفُ عَلَيْهِ، وَأَمَّا مِنْ جِهَتِكُمْ فَيُمَجَّ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يَتَأَلَّمْ أَحَدُكُمْ كَقَاتِل، أَوْ سَارِق، أَوْ فَاعِلِ شَرّ، أَوْ مُتَدَاخِل فِي أُمُورِ غَيْر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َانَ كَمَسِيحِيٍّ، فَلاَ يَخْجَلْ، بَلْ يُمَجِّدُ اللهَ مِنْ هذَا الْقَب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الْوَقْتُ لابْتِدَاءِ الْقَضَاءِ مِنْ بَيْت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ْ كَانَ أَوَّلاً مِنَّا، فَمَا هِيَ نِهَايَةُ الَّذِينَ لاَ يُطِيعُونَ إِنْجِيلَ الل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الْبَارُّ بِالْجَهْدِ يَخْلُصُ، فَالْفَاجِرُ وَالْخَاطِئُ أَيْنَ يَظْهَرَان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ًا، الَّذِينَ يَتَأَلَّمُونَ بِحَسَبِ مَشِيئَةِ اللهِ، فَلْيَسْتَوْدِعُوا أَنْفُسَهُمْ، كَمَا لِخَالِق أَمِينٍ،فِي عَمَلِ الْخَيْر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طْلُبُ إِلَى الشُّيُوخِ الَّذِينَ بَيْنَكُمْ، أَنَا الشَّيْخَ رَفِيقَهُمْ، وَالشَّاهِدَ لآلاَمِ الْمَسِيحِ، وَشَرِيكَ الْمَجْدِ الْعَتِيدِ أَنْ يُعْلَ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رْعَوْا رَعِيَّةَ اللهِ الَّتِي بَيْنَكُمْ نُظَّارًا، لاَ عَنِ اضْطِرَارٍ بَلْ بِالاخْتِيَارِ، وَلاَ لِرِبْحٍ قَبِيحٍ بَلْ بِنَشَاط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كَمَنْ يَسُودُ عَلَى الأَنْصِبَةِ، بَلْ صَائِرِينَ أَمْثِلَةً لِلرَّع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تَى ظَهَرَ رَئِيسُ الرُّعَاةِ تَنَالُونَ إِكْلِيلَ الْمَجْدِ الَّذِي لاَ يَبْل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ذلِكَ أَيُّهَا الأَحْدَاثُ، اخْضَعُوا لِلشُّيُوخِ، وَكُونُوا جَمِيعًا خَاضِعِينَ بَعْضُكُمْ لِبَعْضٍ، وَتَسَرْبَلُوا بِالتَّوَاضُعِ، لأَنّ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َ يُقَاوِمُ الْمُسْتَكْبِرِينَ، وَأَمَّا الْمُتَوَاضِعُونَ فَيُعْطِيهِمْ نِعْم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تَوَاضَعُوا تَحْتَ يَدِ اللهِ الْقَوِيَّةِ لِكَيْ يَرْفَعَكُمْ فِي حِين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لْقِينَ كُلَّ هَمِّكُمْ عَلَيْهِ، لأَنَّهُ هُوَ يَعْتَنِي بِ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صْحُوا وَاسْهَ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إِبْلِيسَ خَصْمَكُمْ كَأَسَدٍ زَائِرٍ، يَجُولُ مُلْتَمِسًا مَنْ يَبْتَلِعُهُ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وِمُوهُ، رَاسِخِينَ فِي الإِيمَانِ، عَالِمِينَ أَنَّ نَفْسَ هذِهِ الآلاَمِ تُجْرَى عَلَى إِخْوَتِكُمُ الَّذِينَ فِي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لهُ كُلِّ نِعْمَةٍ الَّذِي دَعَانَا إِلَى مَجْدِهِ الأَبَدِيِّ فِي الْمَسِيحِ يَسُوعَ، بَعْدَمَا تَأَلَّمْتُمْ يَسِيرًا، هُوَ يُكَمِّلُكُمْ، وَيُثَبِّتُكُمْ، وَيُقَوِّيكُمْ، وَيُمَكِّن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هُ الْمَجْدُ وَالسُّلْطَانُ إِلَى أَبَدِ الآبِد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يَدِ سِلْوَانُسَ الأَخِ الأَمِينِ،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أَظُنُّ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تَبْتُ إِلَيْكُمْ بِكَلِمَاتٍ قَلِيلَةٍ وَاعِظًا وَشَاهِدًا، أَنَّ هذِهِ هِيَ نِعْمَةُ اللهِ الْحَقِيقِيَّةُ الَّتِي فِيهَا تَقُوم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سَلِّمُ عَلَيْكُمُ الَّتِي فِي بَابِلَ الْمُخْتَارَةُ مَعَكُمْ، وَمَرْقُسُ ابْ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بَعْضُكُمْ عَلَى بَعْضٍ بِقُبْلَةِ الْمَحَب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اَمٌ لَكُمْ جَمِيعِكُمُ الَّذِينَ فِي 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02:00Z</dcterms:created>
  <dc:creator>aebc</dc:creator>
  <dc:description/>
  <cp:keywords/>
  <dc:language>en-US</dc:language>
  <cp:lastModifiedBy>Ruaa</cp:lastModifiedBy>
  <dcterms:modified xsi:type="dcterms:W3CDTF">2002-01-01T11:15:00Z</dcterms:modified>
  <cp:revision>8</cp:revision>
  <dc:subject/>
  <dc:title>رِسَالَةُ بُطْرُسَ الرَّسُولِ الأُولَى - الأصحَاحُ الأَوَّلُ</dc:title>
</cp:coreProperties>
</file>