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الأُولَى إِلَى أَهْلِ كُورِنْثُو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ُولُسُ، الْمَدْعُوُّ رَسُولاً لِيَسُوعَ الْمَسِيحِ بِمَشِيئَةِ اللهِ، وَسُوسْتَانِيسُ الأَخ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كَنِيسَةِ اللهِ الَّتِي فِي كُورِنْثُوسَ، الْمُقَدَّسِينَ فِي الْمَسِيحِ يَسُوعَ، الْمَدْعُوِّينَ قِدِّيسِينَ مَعَ جَمِيعِ الَّذِينَ يَدْعُونَ بِاسْمِ رَبِّنَا يَسُوعَ الْمَسِيحِ فِي كُلِّ مَكَانٍ، لَهُمْ وَ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شْكُرُ إِلهِي فِي كُلِّ حِينٍ مِنْ جِهَتِكُمْ عَلَى نِعْمَةِ اللهِ الْمُعْطَاةِ لَكُمْ فِي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كُمْ فِي كُلِّ شَيْءٍ اسْتَغْنَيْتُمْ فِيهِ فِي كُلِّ كَلِمَةٍ وَكُلِّ عِلْ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ثُبِّتَتْ فِيكُمْ شَهَادَةُ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حَتَّى إِنَّكُمْ لَسْتُمْ نَاقِصِينَ فِي مَوْهِبَةٍ مَا، وَأَنْتُمْ مُتَوَقِّعُونَ اسْتِعْلاَنَ رَبِّنَا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سَيُثْبِتُكُمْ أَيْضًا إِلَى النِّهَايَةِ بِلاَ لَوْمٍ فِي يَوْمِ رَبِّنَا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ِينٌ هُوَ اللهُ الَّذِي بِهِ دُعِيتُمْ إِلَى شَرِكَةِ ابْنِهِ يَسُوعَ الْمَسِيحِ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نِي أَطْلُبُ إِلَيْكُمْ أَيُّهَا الإِخْوَةُ، بِاسْمِ رَبِّنَا يَسُوعَ الْمَسِيحِ، أَنْ تَقُولُوا جَمِيعُكُمْ قَوْلاً وَاحِدًا، وَلاَ يَكُونَ بَيْنَكُمُ انْشِقَاقَاتٌ، بَلْ كُونُوا كَامِلِينَ فِي فِكْرٍ وَاحِدٍ وَرَأْيٍ وَاحِ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ُخْبِرْتُ عَنْكُمْ يَا إِخْوَتِي مِنْ أَهْلِ خُلُوِي أَنَّ بَيْنَكُمْ خُصُوم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َا أَعْنِي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كُلَّ وَاحِدٍ مِنْكُمْ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ِبُولُس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َأَنَا لأَبُلُّوس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ِصَفَا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ِ انْقَسَمَ الْمَسِيحُ؟ أَلَعَلَّ بُولُسَ صُلِبَ لأَجْلِكُمْ، أَمْ بِاسْمِ بُولُسَ اعْتَمَدْت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شْكُرُ اللهَ أَنِّي لَمْ أُعَمِّدْ أَحَدًا مِنْكُمْ إِلاَّ كِرِيسْبُسَ وَغَايُس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لاَ يَقُولَ أَحَدٌ إِنِّي عَمَّدْتُ بِاس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مَّدْتُ أَيْضًا بَيْتَ اسْتِفَان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عَدَا ذلِكَ لَسْتُ أَعْلَمُ هَلْ عَمَّدْتُ أَحَدًا آخَر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َسِيحَ لَمْ يُرْسِلْنِي لأُعَمِّدَ بَلْ لأُبَشِّرَ، لاَ بِحِكْمَةِ كَلاَمٍ لِئَلاَّ يَتَعَطَّلَ صَلِيبُ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كَلِمَةَ الصَّلِيبِ عِنْدَ الْهَالِكِينَ جَهَالَةٌ، وَأَمَّا عِنْدَنَا نَحْنُ الْمُخَلَّصِينَ فَهِيَ قُوَّةُ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أُبِيدُ حِكْمَةَ الْحُكَمَاءِ، وَأَرْفُضُ فَهْمَ الْفُه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نَ الْحَكِيمُ؟ أَيْنَ الْكَاتِبُ؟ أَيْنَ مُبَاحِثُ هذَا الدَّهْرِ؟ أَلَمْ يُجَهِّلِ اللهُ حِكْمَةَ هذَا الْعَالَم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ذْ كَانَ الْعَالَمُ فِي حِكْمَةِ اللهِ لَمْ يَعْرِفِ اللهَ بِالْحِكْمَةِ، اسْتَحْسَنَ اللهُ أَنْ يُخَلِّصَ الْمُؤْمِنِينَ بِجَهَالَةِ الْكِرَاز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الْيَهُودَ يَسْأَلُونَ آيَةً، وَالْيُونَانِيِّينَ يَطْلُبُونَ حِكْم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َا نَحْنُ نَكْرِزُ بِالْمَسِيحِ مَصْلُو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ْيَهُودِ عَثْرَةً، وَلِلْيُونَانِيِّينَ جَهَال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لِلْمَدْعُو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هُودًا وَيُونَانِيِّينَ، فَبِالْمَسِيحِ قُوَّةِ اللهِ وَحِكْم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جَهَالَةَ اللهِ أَحْكَمُ 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ضَعْفَ اللهِ أَقْوَى مِن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نْظُرُوا دَعْوَتَكُمْ أَيُّهَا الإِخْوَةُ، أَنْ لَيْسَ كَثِيرُونَ حُكَمَاءَ حَسَبَ الْجَسَدِ، لَيْسَ كَثِيرُونَ أَقْوِيَاءَ، لَيْسَ كَثِيرُونَ شُرَفَا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خْتَارَ اللهُ جُهَّالَ الْعَالَمِ لِيُخْزِيَ الْحُكَم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خْتَارَ اللهُ ضُعَفَاءَ الْعَالَمِ لِيُخْزِيَ الأَقْوِي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خْتَارَ اللهُ أَدْنِيَاءَ الْعَالَمِ وَالْمُزْدَرَى وَغَيْرَ الْمَوْجُودِ لِيُبْطِلَ الْمَوْجُود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يَفْتَخِرَ كُلُّ ذِي جَسَدٍ أَمَا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ْهُ أَنْتُمْ بِالْمَسِيحِ يَسُوعَ، الَّذِي صَارَ لَنَا حِكْمَةً مِنَ اللهِ وَبِرًّا وَقَدَاسَةً وَفِد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ِ افْتَخَرَ فَلْيَفْتَخِرْ بِ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َا لَمَّا أَتَيْتُ إِلَيْكُمْ أَيُّهَا الإِخْوَةُ، أَتَيْتُ لَيْسَ بِسُمُوِّ الْكَلاَمِ أَوِ الْحِكْمَةِ مُنَادِيًا لَكُمْ بِشَهَادَة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مْ أَعْزِمْ أَنْ أَعْرِفَ شَيْئًا بَيْنَكُمْ إلاَّ يَسُوعَ الْمَسِيحَ وَإِيَّاهُ مَصْلُو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كُنْتُ عِنْدَكُمْ فِي ضَعْفٍ، وَخَوْفٍ، وَرِعْدَةٍ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لاَمِي وَكِرَازَتِي لَمْ يَكُونَا بِكَلاَمِ الْحِكْمَةِ الإِنْسَانِيَّةِ الْمُقْنِعِ، بَلْ بِبُرْهَانِ الرُّوحِ وَالْقُو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يَكُونَ إِيمَانُكُمْ بِحِكْمَةِ النَّاسِ بَلْ بِقُوّ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َا نَتَكَلَّمُ بِحِكْمَةٍ بَيْنَ الْكَامِلِينَ، وَلكِنْ بِحِكْمَةٍ لَيْسَتْ مِنْ هذَا الدَّهْرِ، وَلاَ مِنْ عُظَمَاءِ هذَا الدَّهْرِ، الَّذِينَ يُبْطَ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نَتَكَلَّمُ بِحِكْمَةِ اللهِ فِي سِ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حِكْمَةِ الْمَكْتُومَةِ، الَّتِي سَبَقَ اللهُ فَعَيَّنَهَا قَبْلَ الدُّهُورِ لِمَجْدِ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لَمْ يَعْلَمْهَا أَحَدٌ مِنْ عُظَمَاءِ هذَا الدَّهْرِ، لأَنْ لَوْ عَرَفُوا لَمَا صَلَبُوا رَبَّ الْمَجْ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لَمْ تَرَ عَيْنٌ، وَلَمْ تَسْمَعْ أُذُنٌ، وَلَمْ يَخْطُرْ عَلَى بَالِ إِنْس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عَدَّهُ اللهُ لِلَّذِينَ يُحِبّ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عْلَنَهُ اللهُ لَنَا نَحْنُ بِرُوح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ُوحَ يَفْحَصُ كُلَّ شَيْءٍ حَتَّى أَعْمَاق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مَنْ مِنَ النَّاسِ يَعْرِفُ أُمُورَ الإِنْسَانِ إِلاَّ رُوحُ الإِنْسَانِ الَّذِي فِيهِ؟ هكَذَا أَيْضًا أُمُورُ اللهِ لاَ يَعْرِفُهَا أَحَدٌ إِلاَّ رُوح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نَحْنُ لَمْ نَأْخُذْ رُوحَ الْعَالَمِ، بَلِ الرُّوحَ الَّذِي مِنَ اللهِ، لِنَعْرِفَ الأَشْيَاءَ الْمَوْهُوبَةَ لَنَا مِن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نَتَكَلَّمُ بِهَا أَيْضًا، لاَ بِأَقْوَال تُعَلِّمُهَا حِكْمَةٌ إِنْسَانِيَّةٌ، بَلْ بِمَا يُعَلِّمُهُ الرُّوحُ الْقُدُسُ، قَارِنِينَ الرُّوحِيَّاتِ بِالرُّوحِيّ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إِنْسَانَ الطَّبِيعِيَّ لاَ يَقْبَلُ مَا لِرُوحِ اللهِ لأَنَّهُ عِنْدَهُ جَهَالَةٌ، وَلاَ يَقْدِرُ أَنْ يَعْرِفَهُ لأَنَّهُ إِنَّمَا يُحْكَمُ فِيهِ رُوح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رُّوحِيُّ فَيَحْكُمُ فِي كُلِّ شَيْءٍ، وَهُوَ لاَيُحْكَمُ فِيهِ مِنْ أَحَ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نْ عَرَفَ فِكْرَ الرَّبِّ فَيُعَلِّم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نَحْنُ فَلَنَا فِكْرُ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َا أَيُّهَا الإِخْوَةُ لَمْ أَسْتَطِعْ أَنْ أُكَلِّمَكُمْ كَرُوحِيِّينَ، بَلْ كَجَسَدِيِّينَ كَأَطْفَال فِي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َقَيْتُكُمْ لَبَنًا لاَ طَعَامًا، لأَنَّكُمْ لَمْ تَكُونُوا بَعْدُ تَسْتَطِيعُونَ، بَلِ الآنَ أَيْضًا لاَ تَسْتَطِيع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بَعْدُ جَسَدِيّ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ذْ فِيكُمْ حَسَدٌ وَخِصَامٌ وَانْشِقَاقٌ، أَلَسْتُمْ جَسَدِيِّينَ وَتَسْلُكُونَ بِحَسَبِ الْبَشَر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تَى قَال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ِبُول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خَر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أَبُلّ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لَسْتُمْ جَسَدِيِّين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هُوَ بُولُسُ؟ وَمَنْ هُوَ أَبُلُّوسُ؟ بَلْ خَادِمَانِ آمَنْتُمْ بِوَاسِطَتِهِمَا، وَكَمَا أَعْطَى الرَّبُّ لِكُلِّ 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غَرَسْتُ وَأَبُلُّوسُ سَقَى، لكِنَّ اللهَ كَانَ يُن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َيْسَ الْغَارِسُ شَيْئًا وَلاَ السَّاقِي، بَلِ اللهُ الَّذِي يُن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غَارِسُ وَالسَّاقِي هُمَا وَاحِدٌ، وَلكِنَّ كُلَّ وَاحِدٍ سَيَأْخُذُ أُجْرَتَهُ بِحَسَبِ تَعَ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حْنُ عَامِلاَنِ مَعَ اللهِ، وَأَنْتُمْ فَلاَحَةُ اللهِ، بِنَاء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بَ نِعْمَةِ اللهِ الْمُعْطَاةِ لِي كَبَنَّاءٍ حَكِيمٍ قَدْ وَضَعْتُ أَسَاسًا، وَآخَرُ يَبْنِي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فَلْيَنْظُرْ كُلُّ وَاحِدٍ كَيْفَ يَبْنِي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اَ يَسْتَطِيعُ أَحَدٌ أَنْ يَضَعَ أَسَاسًا آخَرَ غَيْرَ الَّذِي وُضِعَ، الَّذِي هُوَ يَسُوعُ الْمَس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ُ يَبْنِي عَلَى هذَا الأَس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ذَهَبًا، فِضَّةً، حِجَارَةً كَرِيمَةً، خَشَبًا، عُشْبًا، قَشّ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َمَلُ كُلِّ وَاحِدٍ سَيَصِيرُ ظَاهِرًا لأَنَّ الْيَوْمَ سَيُبَيِّن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نَارٍ يُسْتَعْلَنُ، وَسَتَمْتَحِنُ النَّارُ عَمَلَ كُلِّ وَاحِدٍ 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بَقِيَ عَمَلُ أَحَدٍ قَدْ بَنَاهُ عَلَيْهِ فَسَيَأْخُذُ أُجْ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ِ احْتَرَقَ عَمَلُ أَحَدٍ فَسَيَخْسَرُ، وَأَمَّا هُوَ فَسَيَخْلُصُ، وَلكِنْ كَمَا بِن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َا تَعْلَمُونَ أَنَّكُمْ هَيْكَلُ اللهِ، وَرُوحُ اللهِ يَسْكُنُ فِي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ُفْسِدُ هَيْكَلَ اللهِ فَسَيُفْسِدُهُ اللهُ، لأَنَّ هَيْكَلَ اللهِ مُقَدَّسٌ الَّذِي أَنْتُمْ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خْدَعَنَّ أَحَدٌ نَف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ظُنُّ أَنَّهُ حَكِيمٌ بَيْنَكُمْ فِي هذَا الدَّهْرِ، فَلْيَصِرْ جَاهِلاً لِكَيْ يَصِيرَ حَكِي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حِكْمَةَ هذَا الْعَالَمِ هِيَ جَهَالَةٌ عِنْدَ اللهِ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خِذُ الْحُكَمَاءَ بِمَكْر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يَعْلَمُ أَفْكَارَ الْحُكَمَاءِ أَنَّهَا بَاطِل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اَ يَفْتَخِرَنَّ أَحَدٌ بِ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كُلَّ شَيْءٍ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ُولُسُ، أَمْ أَبُلُّوسُ، أَمْ صَفَا، أَمِ الْعَالَمُ، أَمِ الْحَيَاةُ، أَمِ الْمَوْتُ، أَمِ الأَشْيَاءُ الْحَاضِرَةُ، أَمِ الْمُسْتَقْبَِل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شَيْءٍ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لِلْمَسِيحِ، وَالْمَسِيحُ ِ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كَذَا فَلْيَحْسِبْنَا الإِنْسَانُ كَخُدَّامِ الْمَسِيحِ، وَوُكَلاَءِ سَرَائِر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ُسْأَلُ فِي الْوُكَلاَءِ لِكَيْ يُوجَدَ الإِنْسَانُ أَمِي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أَقَلُّ شَيْءٍ عِنْدِي أَنْ يُحْكَمَ فِيَّ مِنْكُمْ، أَوْ مِنْ يَوْمِ بَش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لَسْتُ أَحْكُمُ فِي نَفْسِي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لَسْتُ أَشْعُرُ بِشَيْءٍ فِي ذَا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ِي لَسْتُ بِذلِكَ مُبَرَّ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يَحْكُمُ فِيَّ هُو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اَ تَحْكُمُوا فِي شَيْءٍ قَبْلَ الْوَقْتِ، حَتَّى يَأْتِيَ الرَّبُّ الَّذِي سَيُنِيرُ خَفَايَا الظَّلاَمِ وَيُظْهِرُ آرَاءَ الْقُلُو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ئِذٍ يَكُونُ الْمَدْحُ لِكُلِّ وَاحِدٍ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ذَا أَيُّهَا الإِخْوَةُ حَوَّلْتُهُ تَشْبِيهًا إِلَى نَفْسِي وَإِلَى أَبُلُّوسَ مِنْ أَجْلِكُمْ، لِكَيْ تَتَعَلَّمُوا فِين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لاَ تَفْتَكِرُوا فَوْقَ 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كَيْ لاَ يَنْتَفِخَ أَحَدٌ لأَجْلِ الْوَاحِدِ عَلَى ا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نْ يُمَيِّزُكَ؟ وَأَيُّ شَيْءٍ لَكَ لَمْ تَأْخُذْهُ؟ وَإِنْ كُنْتَ قَدْ أَخَذْتَ، فَلِمَاذَا تَفْتَخِرُ كَأَنَّكَ لَمْ تَأْخُذ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ُمْ قَدْ شَبِع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سْتَغْنَي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لَكْتُمْ بِدُون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تَكُمْ مَلَكْتُمْ لِنَمْلِكَ نَحْنُ أَيْضًا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رَى أَنَّ اللهَ أَبْرَزَنَا نَحْنُ الرُّسُلَ آخِرِينَ، كَأَنَّنَا مَحْكُومٌ عَلَيْنَا بِ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صِرْنَا مَنْظَرًا لِلْعَالَمِ، لِلْمَلاَئِكَةِ وَ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جُهَّالٌ مِنْ أَجْلِ الْمَسِيحِ، وَأَمَّا أَنْتُمْ فَحُكَمَاءُ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نُ ضُعَفَاءُ، وَأَمَّا أَنْتُمْ فَأَقْوِيَا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مُكَرَّمُونَ، وَأَمَّا نَحْنُ فَبِلاَ كَرَا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لَى هذِهِ السَّاعَةِ نَجُوعُ وَنَعْطَشُ وَنَعْرَى وَنُلْكَمُ وَلَيْسَ لَنَا إِقَامَة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تْعَبُ عَامِلِينَ بِأَيْد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ُشْتَمُ فَنُبَارِ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ُضْطَهَدُ فَنَحْتَمِ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فْتَرَى عَلَيْنَا فَنَعِظ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ِرْنَا كَأَقْذَارِ الْعَالَمِ وَوَسَخِ كُلِّ شَيْءٍ إِلَى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ِكَيْ أُخَجِّلَكُمْ أَكْتُبُ بِهذَا، بَلْ كَأَوْلاَدِي الأَحِبَّاءِ أُنْذِر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وَإِنْ كَانَ لَكُمْ رَبَوَاتٌ مِنَ الْمُرْشِدِينَ فِي الْمَسِيحِ، لكِنْ لَيْسَ آبَاءٌ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نَا وَلَدْتُكُمْ فِي الْمَسِيحِ يَسُوعَ بِ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طْلُبُ إِلَيْكُمْ أَنْ تَكُونُوا مُتَمَثِّلِينَ 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رْسَلْتُ إِلَيْكُمْ تِيمُوثَاوُسَ، الَّذِي هُوَ ابْنِي الْحَبِيبُ وَالأَمِينُ فِي الرَّبِّ، الَّذِي يُذَكِّرُكُمْ بِطُرُقِي فِي الْمَسِيحِ كَمَا أُعَلِّمُ فِي كُلِّ مَكَانٍ، فِي كُلِّ كَنِي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فَخَ قَوْمٌ كَأَنِّي لَسْتُ آتِيًا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سَآتِي إِلَيْكُمْ سَرِيعًا إِنْ شَاءَ الرَّبُّ، فَسَأَعْرِفُ لَيْسَ كَلاَمَ الَّذِينَ انْتَفَخُوا بَلْ قُوَّت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لَكُوتَ اللهِ لَيْسَ بِكَلاَمٍ، بَلْ بِقُو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تُرِيدُونَ؟ أَبِعَصًا آتِي إِلَيْكُمْ أَمْ بِالْمَحَبَّةِ وَرُوحِ الْوَدَاعَةِ؟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ْمَعُ مُطْلَقًا أَنَّ بَيْنَكُمْ زِنً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زِنًى هَكَذَا لاَ يُسَمَّى بَيْنَ الأُمَمِ، حَتَّى أَنْ تَكُونَ لِلإِنْسَانِ امْرَأَةُ أَب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أَنْتُمْ مُنْتَفِخُونَ، وَبِالْحَرِيِّ لَمْ تَنُوحُوا حَتَّى يُرْفَعَ مِنْ وَسْطِكُمُ الَّذِي فَعَلَ هذَا الْفِعْل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نَا كَأَنِّي غَائِبٌ بِالْجَسَدِ، وَلكِنْ حَاضِرٌ بِالرُّوحِ، قَدْ حَكَمْتُ كَأَنِّي حَاضِرٌ فِي الَّذِي فَعَلَ هذَا،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اسْمِ رَبِّنَا يَسُوعَ الْمَسِيح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أَنْتُمْ وَرُوحِي مُجْتَمِعُونَ مَعَ قُوَّةِ رَبِّنَا يَسُوعَ الْمَسِيح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يُسَلَّمَ مِثْلُ هذَا لِلشَّيْطَانِ لِهَلاَكِ الْجَسَدِ، لِكَيْ تَخْلُصَ الرُّوحُ فِي يَوْمِ الرَّبّ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افْتِخَارُكُمْ 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تَعْلَمُونَ أَنَّ خَمِيرَةً صَغِيرَةً تُخَمِّرُ الْعَجِينَ كُلّ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نَقُّوا مِنْكُمُ الْخَمِيرَةَ الْعَتِيقَةَ، لِكَيْ تَكُونُوا عَجِينًا جَدِيدًا كَمَا أَنْتُمْ فَط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فِصْحَنَا أَيْضًا الْمَسِيحَ قَدْ ذُبحَ لأَجْل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ِنُعَيِّدْ، لَيْسَ بِخَمِيرَةٍ عَتِيقَةٍ، وَلاَ بِخَمِيرَةِ الشَّرِّ وَالْخُبْثِ، بَلْ بِفَطِيرِ الإِخْلاَصِ وَ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تَبْتُ إِلَيْكُمْ فِي الرِّسَالَةِ أَنْ لاَ تُخَالِطُوا الزُّنَا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مُطْلَقًا زُنَاةَ هذَا الْعَالَمِ، أَوِ الطَّمَّاعِينَ، أَوِ الْخَاطِفِينَ، أَوْ عَبَدَةَ الأَوْثَانِ، وَإِلاَّ فَيَلْزَمُكُمْ أَنْ تَخْرُجُوا مِنَ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فَكَتَبْتُ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مَدْعُوٌّ أَخًا زَانِيًا أَوْ طَمَّاعًا أَوْ عَابِدَ وَثَنٍ أَوْ شَتَّامًا أَوْ سِكِّيرًا أَوْ خَاطِفًا، أَنْ لاَ تُخَالِطُوا وَلاَ تُؤَاكِلُوا مِثْلَ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اذَا لِي أَنْ أَدِينَ الَّذِينَ مِنْ خَارِجٍ؟ أَلَسْتُمْ أَنْتُمْ تَدِينُونَ الَّذِينَ مِنْ دَاخِل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َّذِينَ مِنْ خَارِجٍ فَاللهُ يَدِينُهُمْ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عْزِلُوا الْخَبِيثَ مِنْ بَيْنِ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َتَجَاسَرُ مِنْكُمْ أَحَدٌ لَهُ دَعْوَى عَلَى آخَرَ أَنْ يُحَاكَمَ عِنْدَ الظَّالِمِينَ، وَلَيْسَ عِنْدَ الْقِدِّيسِي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تَعْلَمُونَ أَنَّ الْقِدِّيسِينَ سَيَدِينُونَ الْعَالَمَ؟ فَإِنْ كَانَ الْعَالَمُ يُدَانُ بِكُمْ، أَفَأَنْتُمْ غَيْرُ مُسْتَأْهِلِينَ لِلْمَحَاكِمِ الصُّغْرَى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سْتُمْ تَعْلَمُونَ أَنَّنَا سَنَدِينُ مَلاَئِكَةً؟ فَبِالأَوْلَى أُمُورَ هذِهِ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لَكُمْ مَحَاكِمُ فِي أُمُورِ هذِهِ الْحَيَاةِ، فَأَجْلِسُوا الْمُحْتَقَرِينَ فِي الْكَنِيسَةِ قُضَا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خْجِيلِكُمْ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هكَذَا لَيْسَ بَيْنَكُمْ حَكِيمٌ، وَلاَ وَاحِدٌ يَقْدِرُ أَنْ يَقْضِيَ بَيْنَ إِخْوَت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الأَخَ يُحَاكِمُ الأَخَ، وَذلِكَ عِنْدَ غَيْرِ الْمُؤْمِ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فِيكُمْ عَيْبٌ مُطْلَقًا، لأَنَّ عِنْدَكُمْ مُحَاكَمَاتٍ بَعْضِكُمْ مَعَ 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لاَ تُظْلَمُونَ بِالْحَرِيِّ؟ لِمَاذَا لاَ تُسْلَبُونَ بِالْحَرِيّ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أَنْتُمْ تَظْلِمُونَ وَتَسْلُبُونَ، وَذلِكَ لِلإِخْو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لَسْتُمْ تَعْلَمُونَ أَنَّ الظَّالِمِينَ لاَ يَرِثُونَ مَلَكُوتَ اللهِ؟ لاَ تَضِلّ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زُنَاةٌ وَلاَ عَبَدَةُ أَوْثَانٍ وَلاَ فَاسِقُونَ وَلاَ مَأْبُونُونَ وَلاَ مُضَاجِعُو ذُكُور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سَارِقُونَ وَلاَ طَمَّاعُونَ وَلاَ سِكِّيرُونَ وَلاَ شَتَّامُونَ وَلاَ خَاطِفُونَ يَرِثُونَ مَلَكُوت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كَانَ أُنَاسٌ مِن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ِ اغْتَسَلْتُمْ، بَلْ تَقَدَّسْتُمْ، بَلْ تَبَرَّرْتُمْ بِاسْمِ الرَّبِّ يَسُوعَ وَبِرُوحِ 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شْيَاءِ تَحِلُّ لِي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كِنْ لَيْسَ كُلُّ الأَشْيَاءِ تُوافِقُ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شْيَاءِ تَحِلُّ لِي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كِنْ لاَ يَتَسَلَّطُ عَلَيَّ شَيْ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َطْعِمَةُ لِلْجَوْفِ وَالْجَوْفُ لِلأَطْعِمَةِ، وَاللهُ سَيُبِيدُ هذَا وَتِل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ْجَسَدَ لَيْسَ لِلزِّنَا بَلْ لِلرَّبِّ، وَالرَّبُّ لِ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لهُ قَدْ أَقَامَ الرَّبَّ، وَسَيُقِيمُنَا نَحْنُ أَيْضًا بِقُوّ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سْتُمْ تَعْلَمُونَ أَنَّ أَجْسَادَكُمْ هِيَ أَعْضَاءُ الْمَسِيحِ؟ أَفَآخُذُ أَعْضَاءَ الْمَسِيحِ وَأَجْعَلُهَا أَعْضَاءَ زَانِيَةٍ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لَسْتُمْ تَعْلَمُونَ أَنَّ مَنِ الْتَصَقَ بِزَانِيَةٍ هُوَ جَسَدٌ وَاحِدٌ؟ لأَنَّه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ُ الاثْنَانِ جَسَد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ِ الْتَصَقَ بِالرَّبِّ فَهُوَ رُوح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هْرُبُوا مِنَ الزّ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خَطِيَّةٍ يَفْعَلُهَا الإِنْسَانُ هِيَ خَارِجَةٌ عَنِ الْجَسَدِ، لكِنَّ الَّذِي يَزْنِي يُخْطِئُ إِلَى جَسَ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لَسْتُمْ تَعْلَمُونَ أَنَّ جَسَدَكُمْ هُوَ هَيْكَلٌ لِلرُّوحِ الْقُدُسِ الَّذِي فِيكُمُ، الَّذِي لَكُمْ مِنَ اللهِ، وَأَنَّكُمْ لَسْتُمْ لأَنْفُسِ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قَدِ اشْتُرِيتُمْ بِثَمَ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جِّدُوا اللهَ فِي أَجْسَادِكُمْ وَفِي أَرْوَاحِكُمُ الَّتِي هِيَِ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الأُمُورِ الَّتِي كَتَبْتُمْ لِي عَ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سَنٌ لِلرَّجُلِ أَنْ لاَ يَمَسَّ امْرَأ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سَبَبِ الزِّنَا، لِيَكُنْ لِكُلِّ وَاحِدٍ امْرَأَتُهُ، وَلْيَكُنْ لِكُلِّ وَاحِدَةٍ رَجُل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وفِ الرَّجُلُ الْمَرْأَةَ حَقَّهَا الْوَاجِبَ، وَكَذلِكَ الْمَرْأَةُ أَيْضًا الرَّجُ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ِلْمَرْأَةِ تَسَلُّطٌ عَلَى جَسَدِهَا، بَلْ لِ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الرَّجُلُ أَيْضًا لَيْسَ لَهُ تَسَلُّطٌ عَلَى جَسَدِهِ، بَلْ لِلْمَرْأ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لُبْ أَحَدُكُمُ الآخَرَ، إِلاَّ أَنْ يَكُونَ عَلَى مُوافَقَةٍ، إِلَى حِينٍ، لِكَيْ تَتَفَرَّغُوا لِلصَّوْمِ وَالصَّلاَةِ، ثُمَّ تَجْتَمِعُوا أَيْضًا مَعًا لِكَيْ لاَ يُجَرِّبَكُمُ الشَّيْطَانُ لِسَبَبِ عَدَمِ نَزَاه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هذَا عَلَى سَبِيلِ الإِذْنِ لاَ عَلَى سَبِيلِ الأَم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ُرِيدُ أَنْ يَكُونَ جَمِيعُ النَّاسِ كَمَا أ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كُلَّ وَاحِدٍ لَهُ مَوْهِبَتُهُ الْخَاصَّةُ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وَاحِدُ هكَذَا وَالآخَرُ هكَذ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قُولُ لِغَيْرِ الْمُتَزَوِّجِينَ وَلِلأَرَامِلِ، إِنَّهُ حَسَنٌ لَهُمْ إِذَا لَبِثُوا كَمَا أ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لَمْ يَضْبُطُوا أَنْفُسَهُمْ، فَلْيَتَزَوَّج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تَّزَوُّجَ أَصْلَحُ مِنَ التَّحَرُّ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ْمُتَزَوِّجُونَ، فَأُوصِيهِمْ، لاَ أَنَا بَلِ الرَّبُّ، أَنْ لاَ تُفَارِقَ الْمَرْأَةُ رَجُل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فَارَقَتْهُ، فَلْتَلْبَثْ غَيْرَ مُتَزَوِّجَةٍ، أَوْ لِتُصَالِحْ رَجُل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تْرُكِ الرَّجُلُ امْرَأ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بَاقُونَ، فَأَقُولُ لَهُمْ أَنَا، لا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خٌ لَهُ امْرَأَةٌ غَيْرُ مُؤْمِنَةٍ، وَهِيَ تَرْتَضِي أَنْ تَسْكُنَ مَعَهُ، فَلاَ يَتْرُك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رْأَةُ الَّتِي لَهَا رَجُلٌ غَيْرُ مُؤْمِنٍ، وَهُوَ يَرْتَضِي أَنْ يَسْكُنَ مَعَهَا، فَلاَ تَتْرُك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َجُلَ غَيْرَ الْمُؤْمِنِ مُقَدَّسٌ فِي الْمَرْأَةِ، وَالْمَرْأَةُ غَيْرُ الْمُؤْمِنَةِ مُقَدَّسَةٌ فِي ا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اَّ فَأَوْلاَدُكُمْ نَجِسُونَ، وَأَمَّا الآنَ فَهُمْ مُقَدَّس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فَارَقَ غَيْرُ الْمُؤْمِنِ، فَلْيُفَار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الأَخُ أَوِ الأُخْتُ مُسْتَعْبَدًا فِي مِثْلِ هذِهِ الأَحْوَالِ، وَلكِنَّ اللهَ قَدْ دَعَانَا فِي ا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كَيْفَ تَعْلَمِينَ أَيَّتُهَا الْمَرْأَةُ، هَلْ تُخَلِّصِينَ الرَّجُلَ؟ أَوْ كَيْفَ تَعْلَمُ أَيُّهَا الرَّجُلُ، هَلْ تُخَلِّصُ الْمَرْأَة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هُ كَمَا قَسَمَ اللهُ لِكُلِّ وَاحِدٍ، كَمَا دَعَا الرَّبُّ كُلَّ وَاحِدٍ، هكَذَا لِيَسْلُك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أَنَا آمُرُ فِي جَمِيعِ الْكَنَائ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ُعِيَ أَحَدٌ وَهُوَ مَخْتُونٌ، فَلاَ يَصِرْ أَغْلَ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ُعِيَ أَحَدٌ فِي الْغُرْلَةِ، فَلاَ يَخْتَتِن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الْخِتَانُ شَيْئًا، وَلَيْسَتِ الْغُرْلَةُ شَيْئًا، بَلْ حِفْظُ وَصَايَا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دَّعْوَةُ الَّتِي دُعِيَ فِيهَا كُلُّ وَاحِدٍ فَلْيَلْبَثْ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ُعِيتَ وَأَنْتَ عَبْدٌ فَلاَ يَهُمّ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وَإِنِ اسْتَطَعْتَ أَنْ تَصِيرَ حُرًّا فَاسْتَعْمِلْهَا بِالْحَر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دُعِيَ فِي الرَّبِّ وَهُوَ عَبْدٌ، فَهُوَ عَتِيقُ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أَيْضًا الْحُرُّ الْمَدْعُوُّ هُوَ عَبْدٌ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شْتُرِيتُمْ بِثَمَنٍ، فَلاَ تَصِيرُوا عَبِيدًا لِ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دُعِيَ كُلُّ وَاحِدٍ فِيهِ أَيُّهَا الإِخْوَةُ فَلْيَلْبَثْ فِي ذلِكَ مَع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عَذَارَى، فَلَيْسَ عِنْدِي أَمْرٌ مِنَ الرَّبِّ فِيهِنَّ، وَلكِنَّنِي أُعْطِي رَأْيًا كَمَنْ رَحِمَهُ الرَّبُّ أَنْ يَكُونَ أَمِي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ظُنُّ أَنَّ هذَا حَسَنٌ لِسَبَبِ الضِّيقِ الْحَاضِرِ، أَنَّهُ حَسَنٌ لِلإِنْسَانِ أَنْ يَكُونَ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مُرْتَبِطٌ بِامْرَأَةٍ، فَلاَ تَطْلُبِ الانْفِص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مُنْفَصِلٌ عَنِ امْرَأَةٍ، فَلاَ تَطْلُبِ امْرَأ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كَ وَإِنْ تَزَوَّجْتَ لَمْ تُخْطِئ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تَزَوَّجَتِ الْعَذْرَاءُ لَمْ تُخْطِئ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مِثْلَ هؤُلاَءِ يَكُونُ لَهُمْ ضِيقٌ فِي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َا فَإِنِّي أُشْفِقُ عَ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قُولُ هذَا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وَقْتُ مُنْذُ الآنَ مُقَصَّرٌ، لِكَيْ يَكُونَ الَّذِينَ لَهُمْ نِسَاءٌ كَأَنْ لَيْسَ ل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َّذِينَ يَبْكُونَ كَأَنَّهُمْ لاَ يَبْكُونَ، وَالَّذِينَ يَفْرَحُونَ كَأَنَّهُمْ لاَ يَفْرَحُونَ، وَالَّذِينَ يَشْتَرُونَ كَأَنَّهُمْ لاَ يَمْلِك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يَسْتَعْمِلُونَ هذَا الْعَالَمَ كَأَنَّهُمْ لاَ يَسْتَعْمِ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َيْئَةَ هذَا الْعَالَمِ تَز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ِيدُ أَنْ تَكُونُوا بِلاَ هَم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غَيْرُ الْمُتَزَوِّجِ يَهْتَمُّ فِي مَا لِلرَّبِّ كَيْفَ يُرْضِي الرَّب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ُتَزَوِّجُ فَيَهْتَمُّ فِي مَا لِلْعَالَمِ كَيْفَ يُرْضِي امْرَأ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بَيْنَ الزَّوْجَةِ وَالْعَذْرَاءِ فَرْق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ُ الْمُتَزَوِّجَةِ تَهْتَمُّ فِي مَا لِلرَّبِّ لِتَكُونَ مُقَدَّسَةً جَسَدًا وَرُو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ُتَزَوِّجَةُ فَتَهْتَمُّ فِي مَا لِلْعَالَمِ كَيْفَ تُرْضِي رَجُلَ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أَقُولُهُ لِخَيْرِكُمْ، لَيْسَ لِكَيْ أُلْقِيَ عَلَيْكُمْ وَهَقًا، بَلْ لأَجْلِ اللِّيَاقَةِ وَالْمُثَابَرَةِ لِلرَّبِّ مِنْ دُونِ ارْتِبَاك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ٌ يَظُنُّ أَنَّهُ يَعْمَلُ بِدُونِ لِيَاقَةٍ نَحْوَ عَذْرَائِهِ إِذَا تَجَاوَزَتِ الْوَقْتَ، وَهكَذَا لَزِمَ أَنْ يَصِيرَ، فَلْيَفْعَلْ مَا يُر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اَ يُخْطِئ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تَزَوَّج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أَقَامَ رَاسِخًا فِي قَلْبِهِ، وَلَيْسَ لَهُ اضْطِرَارٌ، بَلْ لَهُ سُلْطَانٌ عَلَى إِرَادَتِهِ، وَقَدْ عَزَمَ عَلَى هذَا فِي قَلْبِهِ أَنْ يَحْفَظَ عَذْرَاءَهُ، فَحَسَنًا ي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، مَنْ زَوَّجَ فَحَسَنًا يَفْعَلُ، وَمَنْ لاَ يُزَوِّجُ يَفْعَلُ أَحْس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رْأَةُ مُرْتَبِطَةٌ بِالنَّامُوسِ مَا دَامَ رَجُلُهَا حَ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مَاتَ رَجُلُهَا، فَهِيَ حُرَّةٌ لِكَيْ تَتَزَوَّجَ بِمَنْ تُرِيدُ، فِي الرَّبِّ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َا أَكْثَرُ غِبْطَةً إِنْ لَبِثَتْ هكَذَا، بِحَسَبِ رَأْي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ظُنُّ أَنِّي أَنَا أَيْضًا عِنْدِي رُوحُ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مَا ذُبحَ لِلأَوْث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عْلَمُ أَنَّ لِجَمِيعِنَا عِل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عِلْمُ يَنْفُخُ، وَلكِنَّ الْمَحَبَّةَ تَب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أَحَدٌ يَظُنُّ أَنَّهُ يَعْرِفُ شَيْئًا، فَإِنَّهُ لَمْ يَعْرِفْ شَيْئًا بَعْدُ كَمَا يَجِبُ أَنْ يَعْرِ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ٌ يُحِبُّ اللهَ، فَهذَا مَعْرُوفٌ عِن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ِنْ جِهَةِ أَكْلِ مَا ذُبحَ لِلأَوْث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عْلَمُ أَنْ لَيْسَ وَثَنٌ فِي الْعَالَمِ، وَأَنْ لَيْسَ إِلهٌ آخَرُ إِلاَّ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وَإِنْ وُجِدَ مَا يُسَمَّى آلِهَةً، سِوَاءٌ كَانَ فِي السَّمَاءِ أَوْ عَلَى الأَرْضِ، كَمَا يُوجَدُ آلِهَةٌ كَثِيرُونَ وَأَرْبَابٌ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َنَا إِله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بُ الَّذِي مِنْهُ جَمِيعُ الأَشْيَاءِ، وَنَحْن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بّ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ُوعُ الْمَسِيحُ، الَّذِي بِهِ جَمِيعُ الأَشْيَاءِ، وَنَحْنُ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يْسَ الْعِلْمُ فِي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أُنَاسٌ بِالضَّمِيرِ نَحْوَ الْوَثَنِ إِلَى الآنَ يَأْكُلُونَ كَأَنَّهُ مِمَّا ذُبِحَ لِوَثَنٍ، فَضَمِيرُهُمْ إِذْ هُوَ ضَعِيفٌ يَتَنَجَّ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طَّعَامَ لاَ يُقَدِّمُنَا إِلَى اللهِ، لأَنَّنَا إِنْ أَكَلْنَا لاَ نَزِيدُ وَإِنْ لَمْ نَأْكُلْ لاَ نَنْق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نْظُرُوا لِئَلاَّ يَصِيرَ سُلْطَانُكُمْ هذَا مَعْثَرَةً لِلضُّعَف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رَآكَ أَحَدٌ يَا مَنْ لَهُ عِلْمٌ، مُتَّكِئًا فِي هَيْكَلِ وَثَنٍ، أَفَلاَ يَتَقَوَّى ضَمِيرُهُ، إِذْ هُوَ ضَعِيفٌ، حَتَّى يَأْكُلَ مَا ذُبِحَ لِلأَوْث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هْلِكَ بِسَبَبِ عِلْمِكَ الأَخُ الضَّعِيفُ الَّذِي مَاتَ الْمَسِيحُ مِنْ أَج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إِذْ تُخْطِئُونَ إِلَى الإِخْوَةِ وَتَجْرَحُونَ ضَمِيرَهُمُ الضَّعِيفَ، تُخْطِئُونَ إِلَى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إِنْ كَانَ طَعَامٌ يُعْثِرُ أَخِي فَلَنْ آكُلَ لَحْمًا إِلَى الأَبَدِ، لِئَلاَّ أُعْثِرَ أَخ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 أَنَا رَسُولاً؟ أَلَسْتُ أَنَا حُرًّا؟ أَمَا رَأَيْتُ يَسُوعَ الْمَسِيحَ رَبَّنَا؟ أَلَسْتُمْ أَنْتُمْ عَمَلِي فِي الرَّبّ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ُ لَسْتُ رَسُولاً إِلَى آخَرِينَ، فَإِنَّمَا أَنَا إِلَيْكُمْ رَسُو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أَنْتُمْ خَتْمُ رِسَالَتِي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حْتِجَاجِي عِنْدَ الَّذِينَ يَفْحَصُون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نَا لَيْسَ لَنَا سُلْطَانٌ أَنْ نَأْكُلَ وَنَشْرَب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نَا لَيْسَ لَنَا سُلْطَانٌ أَنْ نَجُولَ بِأُخْتٍ زَوْجَةً كَبَاقِي الرُّسُلِ وَإِخْوَةِ الرَّبِّ وَصَف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أَنَا وَبَرْنَابَا وَحْدَنَا لَيْسَ لَنَا سُلْطَانٌ أَنْ لاَ نَشْتَغِل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تَجَنَّدَ قَطُّ بِنَفَقَةِ نَفْسِهِ؟ وَمَنْ يَغْرِسُ كَرْمًا وَمِنْ ثَمَرِهِ لاَ يَأْكُلُ؟ أَوْ مَنْ يَرْعَى رَعِيَّةً وَمِنْ لَبَنِ الرَّعِيَّةِ لاَ يَأْكُل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ِي أَتَكَلَّمُ بِهذَا كَإِنْسَانٍ؟ أَمْ لَيْسَ النَّامُوسُ أَيْضًا يَقُولُ هذ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مَكْتُوبٌ فِي نَامُوس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مَّ ثَوْرًا دَارِ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 اللهَ تُهِمُّهُ الثِّيرَان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يَقُولُ مُطْلَقًا مِنْ أَجْلِنَا؟ إِنَّهُ مِنْ أَجْلِنَا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نْبَغِي لِلْحَرَّاثِ أَنْ يَحْرُثَ عَلَى رَجَاءٍ، وَلِلدَّارِسِ عَلَى الرَّجَاءِ أَنْ يَكُونَ شَرِيكًا فِي رَجَا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ُنَّا نَحْنُ قَدْ زَرَعْنَا لَكُمُ الرُّوحِيَّاتِ، أَفَعَظِيمٌ إِنْ حَصَدْنَا مِنْكُمُ الْجَسَدِيَّات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آخَرُونَ شُرَكَاءَ فِي السُّلْطَانِ عَلَيْكُمْ، أَفَلَسْنَا نَحْنُ بِالأَوْلَى؟ لكِنَّنَا لَمْ نَسْتَعْمِلْ هذَا السُّلْطَانَ، بَلْ نَتَحَمَّلُ كُلَّ شَيْءٍ لِئَلاَّ نَجْعَلَ عَائِقًا لإِنْجِي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سْتُمْ تَعْلَمُونَ أَنَّ الَّذِينَ يَعْمَلُونَ فِي الأَشْيَاءِ الْمُقَدَّسَةِ، مِنَ الْهَيْكَلِ يَأْكُلُونَ؟ الَّذِينَ يُلاَزِمُونَ الْمَذْبَحَ يُشَارِكُونَ الْمَذْبَح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يْضًا أَمَر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َّذِينَ يُنَادُونَ بِالإِنْجِيلِ، مِنَ الإِنْجِيلِ يَعِيش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أَنَا فَلَمْ أَسْتَعْمِلْ شَيْئًا مِنْ هذَا، وَلاَ كَتَبْتُ هذَا لِكَيْ يَصِيرَ فِيَّ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خَيْرٌ لِي أَنْ أَمُوتَ مِنْ أَنْ يُعَطِّلَ أَحَدٌ فَخ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ُنْتُ أُبَشِّرُ فَلَيْسَ لِي فَخْرٌ، إِذِ الضَّرُورَةُ مَوْضُوعَةٌ عَلَيَّ، فَوَيْلٌ لِي إِنْ كُنْتُ لاَ أُبَشِّ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إِنْ كُنْتُ أَفْعَلُ هذَا طَوْعًا فَلِي أَجْرٌ، وَلكِنْ إِنْ كَانَ كَرْهًا فَقَدِ اسْتُؤْمِنْتُ عَلَى وَكَال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 هُوَ أَجْرِي؟ إِذْ وَأَنَا أُبَشِّرُ أَجْعَلُ إِنْجِيلَ الْمَسِيحِ بِلاَ نَفَقَةٍ، حَتَّى لَمْ أَسْتَعْمِلْ سُلْطَانِي فِي الإِن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إِذْ كُنْتُ حُرًّا مِنَ الْجَمِيعِ، اسْتَعْبَدْتُ نَفْسِي لِلْجَمِيعِ لأَرْبَحَ الأَكْثَ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ِرْتُ لِلْيَهُودِ كَيَهُودِيٍّ لأَرْبَحَ الْيَهُو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َّذِينَ تَحْتَ النَّامُوسِ كَأَنِّي تَحْتَ النَّامُوسِ لأَرْبَحَ الَّذِينَ تَحْت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لَّذِينَ بِلاَ نَامُوسٍ كَأَنِّي بِلاَ نَامُوسٍ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عَ أَنِّي لَسْتُ بِلاَ نَامُوسٍ ِللهِ، بَلْ تَحْتَ نَامُوسٍ لِلْمَسِيح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رْبَحَ الَّذِينَ بِلاَ نَامُو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ِرْتُ لِلضُّعَفَاءِ كَضَعِيفٍ لأَرْبَحَ الضُّعَف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ِرْتُ لِلْكُلِّ كُلَّ شَيْءٍ، لأُخَلِّصَ عَلَى كُلِّ حَال قَو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أَنَا أَفْعَلُهُ لأَجْلِ الإِنْجِيلِ، لأَكُونَ شَرِيكًا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سْتُمْ تَعْلَمُونَ أَنَّ الَّذِينَ يَرْكُضُونَ فِي الْمَيْدَانِ جَمِيعُهُمْ يَرْكُضُونَ، وَلكِنَّ وَاحِدًا يَأْخُذُ الْجَعَالَةَ؟ هكَذَا ارْكُضُوا لِكَيْ تَنَا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يُجَاهِدُ يَضْبُطُ نَفْسَهُ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أُولئِكَ فَلِكَيْ يَأْخُذُوا إِكْلِيلاً يَفْنَى، وَأَمَّا نَحْنُ فَإِكْلِيلاً لاَ يَف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، أَنَا أَرْكُضُ هكَذَا كَأَنَّهُ لَيْسَ عَنْ غَيْرِ يَق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ُضَارِبُ كَأَنِّي لاَ أَضْرِبُ الْهَو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أَقْمَعُ جَسَدِي وَأَسْتَعْبِدُهُ، حَتَّى بَعْدَ مَا كَرَزْتُ لِلآخَرِينَ لاَ أَصِيرُ أَنَا نَفْسِي مَرْفُو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ِي لَسْتُ أُرِيدُ أَيُّهَا الإِخْوَةُ أَنْ تَجْهَلُوا أَنَّ آبَاءَنَا جَمِيعَهُمْ كَانُوا تَحْتَ السَّحَابَةِ، وَجَمِيعَهُمُ اجْتَازُوا فِي الْبَح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َمِيعَهُمُ اعْتَمَدُوا لِمُوسَى فِي السَّحَابَةِ وَفِي الْبَح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َمِيعَهُمْ أَكَلُوا طَعَامًا وَاحِدًا رُوحِيّ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مِيعَهُمْ شَرِبُوا شَرَابًا وَاحِدًا رُوحِيًّا، لأَنَّهُمْ كَانُوا يَشْرَبُونَ مِنْ صَخْرَةٍ رُوحِيَّةٍ تَابِعَتِهِمْ، وَالصَّخْرَةُ كَانَتِ الْمَسِي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بِأَكْثَرِهِمْ لَمْ يُسَرَّ اللهُ، لأَنَّهُمْ طُرِحُوا فِي الْقَف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الأُمُورُ حَدَثَتْ مِثَالاً لَنَا، حَتَّى لاَ نَكُونَ نَحْنُ مُشْتَهِينَ شُرُورًا كَمَا اشْتَهَى أُولئ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كُونُوا عَبَدَةَ أَوْثَانٍ كَمَا كَانَ أُنَاسٌ مِنْهُمْ،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لَسَ الشَّعْبُ لِلأَكْلِ وَالشُّرْبِ، ثُمَّ قَامُوا لِلَّعِ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نَزْنِ كَمَا زَنَى أُنَاسٌ مِنْهُمْ، فَسَقَطَ فِي يَوْمٍ وَاحِدٍ ثَلاَثَةٌ وَعِشْرُونَ أَلْف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نُجَرِّبِ الْمَسِيحَ كَمَا جَرَّبَ أَيْضًا أُنَاسٌ مِنْهُمْ، فَأَهْلَكَتْهُمُ الْحَيَّا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تَذَمَّرُوا كَمَا تَذَمَّرَ أَيْضًا أُنَاسٌ مِنْهُمْ، فَأَهْلَكَهُمُ الْمُهْلِ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ذِهِ الأُمُورُ جَمِيعُهَا أَصَابَتْهُمْ مِثَالاً، وَكُتِبَتْ لإِنْذَارِنَا نَحْنُ الَّذِينَ انْتَهَتْ إِلَيْنَا أَوَاخِرُ الدُّه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مَنْ يَظُنُّ أَنَّهُ قَائِمٌ، فَلْيَنْظُرْ أَنْ لاَ يَسْقُط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تُصِبْكُمْ تَجْرِبَةٌ إِلاَّ بَشَر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لهَ أَمِينٌ، الَّذِي لاَ يَدَعُكُمْ تُجَرَّبُونَ فَوْقَ مَا تَسْتَطِيعُونَ، بَلْ سَيَجْعَلُ مَعَ التَّجْرِبَةِ أَيْضًا الْمَنْفَذَ، لِتَسْتَطِيعُوا أَنْ تَحْتَمِ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ا أَحِبَّائِي اهْرُبُوا مِنْ عِبَادَةِ الأَوْث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ُولُ كَمَا لِلْحُك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حْكُمُوا أَنْتُمْ فِي مَا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أْسُ الْبَرَكَةِ الَّتِي نُبَارِكُهَا، أَلَيْسَتْ هِيَ شَرِكَةَ دَمِ الْمَسِيحِ؟ الْخُبْزُ الَّذِي نَكْسِرُهُ، أَلَيْسَ هُوَ شَرِكَةَ جَسَدِ الْمَسِيح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حْنُ الْكَثِيرِينَ خُبْزٌ وَاحِدٌ، جَسَدٌ وَاحِدٌ، لأَنَّنَا جَمِيعَنَا نَشْتَرِكُ فِي الْخُبْز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 إِسْرَائِيلَ حَسَب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يْسَ الَّذِينَ يَأْكُلُونَ الذَّبَائِحَ هُمْ شُرَكَاءَ الْمَذْبَح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اذَا أَقُولُ؟ أَإِنَّ الْوَثَنَ شَيْءٌ، أَوْ إِنَّ مَا ذُبحَ لِلْوَثَنِ شَيْءٌ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إِنَّ مَا يَذْبَحُهُ الأُمَمُ فَإِنَّمَا يَذْبَحُونَهُ لِلشَّيَاطِينِ، لاَ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سْتُ أُرِيدُ أَنْ تَكُونُوا أَنْتُمْ شُرَكَاءَ الشَّيَاطِي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ونَ أَنْ تَشْرَبُوا كَأْسَ الرَّبِّ وَكَأْسَ ش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ونَ أَنْ تَشْتَرِكُوا فِي مَائِدَةِ الرَّبِّ وَفِي مَائِدَةِ شَيَا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نُغِيرُ الرَّبَّ؟ أَلَعَلَّنَا أَقْوَى مِنْهُ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شْيَاءِ تَحِلُّ لِي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كِنْ لَيْسَ كُلُّ الأَشْيَاءِ تُوَافِقُ</w:t>
      </w:r>
      <w:r>
        <w:rPr>
          <w:rFonts w:cs="Times New Roman" w:ascii="Times New Roman" w:hAnsi="Times New Roman"/>
          <w:sz w:val="44"/>
          <w:szCs w:val="44"/>
          <w:rtl w:val="true"/>
        </w:rPr>
        <w:t>.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شْيَاءِ تَحِلُّ لِي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لكِنْ لَيْسَ كُلُّ الأَشْيَاءِ تَب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طْلُبْ أَحَدٌ مَا هُوَ لِنَفْسِهِ، بَلْ كُلُّ وَاحِدٍ مَا هُوَ لِ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ُلُّ مَا يُبَاعُ فِي الْمَلْحَمَةِ كُلُوهُ غَيْرَ فَاحِصِينَ عَنْ شَيْءٍ، مِنْ أَجْلِ الضَّمِي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رَّبِّ الأَرْضَ وَمِلأ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أَحَدٌ مِنْ غَيْرِ الْمُؤْمِنِينَ يَدْعُوكُمْ، وَتُرِيدُونَ أَنْ تَذْهَبُوا، فَكُلُّ مَا يُقَدَّمُ لَكُمْ كُلُوا مِنْهُ غَيْرَ فَاحِصِينَ، مِنْ أَجْلِ الضَّم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قَالَ لَكُمْ أَحَد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مَذْبُوحٌ لِوَثَ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أْكُلُوا مِنْ أَجْلِ ذَاكَ الَّذِي أَعْلَمَكُمْ، وَالضَّم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رَّبِّ الأَرْضَ وَمِلأ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قُول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ضَّمِيرُ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َيْسَ ضَمِيرَكَ أَنْتَ، بَلْ ضَمِيرُ ا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لِمَاذَا يُحْكَمُ فِي حُرِّيَّتِي مِنْ ضَمِيرِ آخَر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كُنْتُ أَنَا أَتَنَاوَلُ بِشُكْرٍ، فَلِمَاذَا يُفْتَرَى عَلَيَّ لأَجْلِ مَا أَشْكُرُ عَلَيْ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كُنْتُمْ تَأْكُلُونَ أَوْ تَشْرَبُونَ أَوْ تَفْعَلُونَ شَيْئًا، فَافْعَلُوا كُلَّ شَيْءٍ لِمَجْ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بِلاَ عَثْرَةٍ لِلْيَهُودِ وَلِلْيُونَانِيِّينَ وَلِكَنِيس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أَنَا أَيْضًا أُرْضِي الْجَمِيعَ فِي كُلِّ شَيْءٍ، غَيْرَ طَالِبٍ مَا يُوَافِقُ نَفْسِي، بَلِ الْكَثِيرِينَ، لِكَيْ يَخْلُص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مُتَمَثِّلِينَ بِي كَمَا أَنَا أَيْضًا بِ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ْدَحُكُمْ أَيُّهَا الإِخْوَةُ عَلَى أَنَّكُمْ تَذْكُرُونَنِي فِي كُلِّ شَيْءٍ، وَتَحْفَظُونَ التَّعَالِيمَ كَمَا سَلَّمْتُهَا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ُرِيدُ أَنْ تَعْلَمُوا أَنَّ رَأْسَ كُلِّ رَجُل هُوَ الْمَسِيحُ، وَأَمَّا رَأْسُ الْمَرْأَةِ فَهُوَ الرَّجُلُ، وَرَأْسُ الْمَسِيحِ هُوَ الل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رَجُل يُصَلِّي أَوْ يَتَنَبَّأُ وَلَهُ عَلَى رَأْسِهِ شَيْءٌ، يَشِينُ رَأْ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كُلُّ امْرَأَةٍ تُصَلِّي أَوْ تَتَنَبَّأُ وَرَأْسُهَا غَيْرُ مُغُطَّى، فَتَشِينُ رَأْسَهَا، لأَنَّهَا وَالْمَحْلُوقَةَ شَيْءٌ وَاحِدٌ بِ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ِ الْمَرْأَةُ، إِنْ كَانَتْ لاَ تَتَغَطَّى، فَلْيُقَصَّ شَعَر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قَبِيحًا بِالْمَرْأَةِ أَنْ تُقَصَّ أَوْ تُحْلَقَ، فَلْتَتَغَط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رَّجُلَ لاَ يَنْبَغِي أَنْ يُغَطِّيَ رَأْسَهُ لِكَوْنِهِ صُورَةَ اللهِ وَمَج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رْأَةُ فَهِيَ مَجْدُ ا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َجُلَ لَيْسَ مِنَ الْمَرْأَةِ، بَلِ الْمَرْأَةُ مِنَ ا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أَنَّ الرَّجُلَ لَمْ يُخْلَقْ مِنْ أَجْلِ الْمَرْأَةِ، بَلِ الْمَرْأَةُ مِنْ أَجْلِ ا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هذَا يَنْبَغِي لِلْمَرْأَةِ أَنْ يَكُونَ لَهَا سُلْطَانٌ عَلَى رَأْسِهَا، مِنْ أَجْلِ الْمَلاَئِك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 الرَّجُلَ لَيْسَ مِنْ دُونِ الْمَرْأَةِ، وَلاَ الْمَرْأَةُ مِنْ دُونِ الرَّجُلِ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أَنَّ الْمَرْأَةَ هِيَ مِنَ الرَّجُلِ، هكَذَا الرَّجُلُ أَيْضًا هُوَ بِالْمَرْأ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جَمِيعَ الأَشْيَاءِ هِيَ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حْكُمُوا فِي أَنْفُ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يَلِيقُ بِالْمَرْأَةِ أَنْ تُصَلِّيَ إِلَى اللهِ وَهِيَ غَيْرُ مُغَطَّاة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لَيْسَتِ الطَّبِيعَةُ نَفْسُهَا تُعَلِّمُكُمْ أَنَّ الرَّجُلَ إِنْ كَانَ يُرْخِي شَعْرَهُ فَهُوَ عَيْبٌ لَه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رْأَةُ إِنْ كَانَتْ تُرْخِي شَعْرَهَا فَهُوَ مَجْدٌ لَهَا، لأَنَّ الشَّعْرَ قَدْ أُعْطِيَ لَهَا عِوَضَ بُرْق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ٌ يُظْهِرُ أَنَّهُ يُحِبُّ الْخِصَامَ، فَلَيْسَ لَنَا نَحْنُ عَادَةٌ مِثْلُ هذِهِ، وَلاَ لِكَنَائِس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إِذْ أُوصِي بِهذَا، لَسْتُ أَمْدَحُ كَوْنَكُمْ تَجْتَمِعُونَ لَيْسَ لِلأَفْضَلِ، بَلْ لِلأَرْدَإ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وَّلاً حِينَ تَجْتَمِعُونَ فِي الْكَنِيسَةِ، أَسْمَعُ أَنَّ بَيْنَكُمُ انْشِقَاقَاتٍ، وَأُصَدِّقُ بَعْضَ التَّصْد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بُدَّ أَنْ يَكُونَ بَيْنَكُمْ بِدَعٌ أَيْضًا، لِيَكُونَ الْمُزَكَّوْنَ ظَاهِرِينَ بَيْ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ِينَ تَجْتَمِعُونَ مَعًا لَيْسَ هُوَ لأَكْلِ عَشَاء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وَاحِدٍ يَسْبِقُ فَيَأْخُذُ عَشَاءَ نَفْسِهِ فِي الأَكْلِ، فَالْوَاحِدُ يَجُوعُ وَالآخَرُ يَسْك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لَيْسَ لَكُمْ بُيُوتٌ لِتَأْكُلُوا فِيهَا وَتَشْرَبُوا؟ أَمْ تَسْتَهِينُونَ بِكَنِيسَةِ اللهِ وَتُخْجِلُونَ الَّذِينَ لَيْسَ لَهُمْ؟ مَاذَا أَقُولُ لَكُمْ؟ أَأَمْدَحُكُمْ عَلَى هذَا؟ لَسْتُ أَمْدَح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ِي تَسَلَّمْتُ مِنَ الرَّبِّ مَا سَلَّمْتُك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َ الرَّبَّ يَسُوعَ فِي اللَّيْلَةِ الَّتِي أُسْلِمَ فِيهَا، أَخَذَ خُبْزً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شَكَرَ فَكَسَّرَ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كُلُوا هذَا هُوَ جَسَدِي الْمَكْسُورُ لأَجْلِك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نَعُوا هذَا لِذِك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الْكَأْسَ أَيْضًا بَعْدَمَا تَعَشَّوْا،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الْكَأْسُ هِيَ الْعَهْدُ الْجَدِيدُ بِدَ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نَعُوا هذَا كُلَّمَا شَرِبْتُمْ لِذِك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كُلَّمَا أَكَلْتُمْ هذَا الْخُبْزَ وَشَرِبْتُمْ هذِهِ الْكَأْسَ، تُخْبِرُونَ بِمَوْتِ الرَّبِّ إِلَى أَنْ يَجِي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أَيُّ مَنْ أَكَلَ هذَا الْخُبْزَ، أَوْ شَرِبَ كَأْسَ الرَّبِّ، بِدُونِ اسْتِحْقَاق، يَكُونُ مُجْرِمًا فِي جَسَدِ الرَّبِّ وَدَ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ِيَمْتَحِنِ الإِنْسَانُ نَفْسَهُ، وَهكَذَا يَأْكُلُ مِنَ الْخُبْزِ وَيَشْرَبُ مِنَ الْكَأ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يَأْكُلُ وَيَشْرَبُ بِدُونِ اسْتِحْقَاق يَأْكُلُ وَيَشْرَبُ دَيْنُونَةً لِنَفْسِهِ، غَيْرَ مُمَيِّزٍ جَسَد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هذَا فِيكُمْ كَثِيرُونَ ضُعَفَاءُ وَمَرْضَى، وَكَثِيرُونَ يَرْقُد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نَا لَوْ كُنَّا حَكَمْنَا عَلَى أَنْفُسِنَا لَمَا حُكِمَ عَلَيْ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ذْ قَدْ حُكِمَ عَلَيْنَا، نُؤَدَّبُ مِنَ الرَّبِّ لِكَيْ لاَ نُدَانَ مَعَ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يَا إِخْوَتِي، حِينَ تَجْتَمِعُونَ لِلأَكْلِ، انْتَظِرُوا بَعْضُك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جُوعُ فَلْيَأْكُلْ فِي الْبَيْتِ، كَيْ لاَ تَجْتَمِعُوا لِلدَّيْنُو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أُمُورُ الْبَاقِيَةُ فَعِنْدَمَا أَجِيءُ أُرَتِّبُ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الْمَوَاهِبِ الرُّوحِيَّةِ أَيُّهَا الإِخْوَةُ، فَلَسْتُ أُرِيدُ أَنْ تَجْه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تَعْلَمُونَ أَنَّكُمْ كُنْتُمْ أُمَمًا مُنْقَادِينَ إِلَى الأَوْثَانِ الْبُكْمِ، كَمَا كُنْتُمْ تُسَاق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ُعَرِّفُكُمْ أَنْ لَيْسَ أَحَدٌ وَهُوَ يَتَكَلَّمُ بِرُوحِ اللهِ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ُوعُ أَنَاثِي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أَحَدٌ يَقْدِرُ أَنْ يَقُو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ُوعُ رَب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اَّ بِ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وَاعُ مَوَاهِبَ مَوْجُودَةٌ، وَلكِنَّ الرُّوح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وَاعُ خِدَمٍ مَوْجُودَةٌ، وَلكِنَّ الرَّبّ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وَاعُ أَعْمَال مَوْجُودَةٌ، وَلكِنَّ اللهَ وَاحِدٌ، الَّذِي يَعْمَلُ الْكُلَّ فِي ا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لِكُلِّ وَاحِدٍ يُعْطَى إِظْهَارُ الرُّوحِ لِلْمَنْفَع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لِوَاحِدٍ يُعْطَى بِالرُّوحِ كَلاَمُ حِكْمَةٍ، وَلآخَرَ كَلاَمُ عِلْمٍ بِحَسَبِ الرُّوحِ الْوَاحِ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آخَرَ إِيمَانٌ بِالرُّوحِ الْوَاحِدِ، وَلآخَرَ مَوَاهِبُ شِفَاءٍ بِالرُّوح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آخَرَ عَمَلُ قُوَّاتٍ، وَلآخَرَ نُبُوَّةٌ، وَلآخَرَ تَمْيِيزُ الأَرْوَاحِ، وَلآخَرَ أَنْوَاعُ أَلْسِنَةٍ، وَلآخَرَ تَرْجَمَةُ أَلْسِ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هذِهِ كُلَّهَا يَعْمَلُهَا الرُّوحُ الْوَاحِدُ بِعَيْنِهِ، قَاسِمًا لِكُلِّ وَاحِدٍ بِمُفْرَدِهِ، كَمَا يَشَا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أَنَّ الْجَسَدَ هُوَ وَاحِدٌ وَلَهُ أَعْضَاءٌ كَثِيرَةٌ، وَكُلُّ أَعْضَاءِ الْجَسَدِ الْوَاحِدِ إِذَا كَانَتْ كَثِيرَةً هِيَ جَسَدٌ وَاحِدٌ، كَذلِكَ الْمَسِيح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جَمِيعَنَا بِرُوحٍ وَاحِدٍ أَيْضًا اعْتَمَدْنَا إِلَى جَسَدٍ وَاحِدٍ، يَهُودًا كُنَّا أَمْ يُونَانِيِّينَ، عَبِيدًا أَمْ أَحْرَارًا، وَجَمِيعُنَا سُقِينَا رُوحًا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جَسَدَ أَيْضًا لَيْسَ عُضْوًا وَاحِدًا بَلْ أَعْضَاءٌ كَثِي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َالَتِ الرِّجْ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يَدًا، لَسْتُ مِن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لَمْ تَكُنْ لِذلِكَ مِنَ الْجَسَد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قَالَتِ الأُذُن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ِنِّي لَسْتُ عَيْنًا، لَسْتُ مِن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لَمْ تَكُنْ لِذلِكَ مِنَ الْجَسَد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وْ كَانَ كُلُّ الْجَسَدِ عَيْنًا، فَأَيْنَ السَّمْعُ؟ لَوْ كَانَ الْكُلُّ سَمْعًا، فَأَيْنَ الشَّمّ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فَقَدْ وَضَعَ اللهُ الأَعْضَاءَ، كُلَّ وَاحِدٍ مِنْهَا فِي الْجَسَدِ، كَمَا أَرَا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وْ كَانَ جَمِيعُهَا عُضْوًا وَاحِدًا، أَيْنَ الْجَسَد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أَعْضَاءٌ كَثِيرَةٌ، وَلكِنْ جَسَدٌ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 الْعَيْنُ أَن تَقُولَ لِلْيَد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حَاجَةَ لِي إِلَيْ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ِ الرَّأْسُ أَيْضًا لِلرِّجْلَيْن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حَاجَةَ لِي إِلَيْ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الأَوْلَى أَعْضَاءُ الْجَسَدِ الَّتِي تَظْهَرُ أَضْعَفَ هِيَ ضَرُور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ضَاءُ الْجَسَدِ الَّتِي نَحْسِبُ أَنَّهَا بِلاَ كَرَامَةٍ نُعْطِيهَا كَرَامَةً أَفْض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أَعْضَاءُ الْقَبِيحَةُ فِينَا لَهَا جَمَالٌ أَفْض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جَمِيلَةُ فِينَا فَلَيْسَ لَهَا احْتِيَاج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كِنَّ اللهَ مَزَجَ الْجَسَدَ، مُعْطِيًا النَّاقِصَ كَرَامَةً أَفْضَل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لاَ يَكُونَ انْشِقَاقٌ فِي الْجَسَدِ، بَلْ تَهْتَمُّ الأَعْضَاءُ اهْتِمَامًا وَاحِدًا بَعْضُهَا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عُضْوٌ وَاحِدٌ يَتَأَلَّمُ، فَجَمِيعُ الأَعْضَاءِ تَتَأَلَّمُ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عُضْوٌ وَاحِدٌ يُكَرَّمُ، فَجَمِيعُ الأَعْضَاءِ تَفْرَحُ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جَسَدُ الْمَسِيحِ، وَأَعْضَاؤُهُ أَفْرَا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ضَعَ اللهُ أُنَاسًا فِي الْكَنِي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َّلاً رُسُلاً، ثَانِيًا أَنْبِيَاءَ، ثَالِثًا مُعَلِّمِينَ، ثُمَّ قُوَّاتٍ، وَبَعْدَ ذلِكَ مَوَاهِبَ شِفَاءٍ، أَعْوَانًا، تَدَابِيرَ، وَأَنْوَاعَ أَلْسِ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 الْجَمِيعَ رُسُلٌ؟ أَلَعَلَّ الْجَمِيعَ أَنْبِيَاءُ؟ أَلَعَلَّ الْجَمِيعَ مُعَلِّمُونَ؟ أَلَعَلَّ الْجَمِيعَ أَصْحَابُ قُوَّات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لَعَلَّ لِلْجَمِيعِ مَوَاهِبَ شِفَاءٍ؟ أَلَعَلَّ الْجَمِيعَ يَتَكَلَّمُونَ بِأَلْسِنَةٍ؟ أَلَعَلَّ الْجَمِيعَ يُتَرْجِمُو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جِدُّوا لِلْمَوَاهِبِ الْحُس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أُرِيكُمْ طَرِيقًا أَفْضَ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ُ أَتَكَلَّمُ بِأَلْسِنَةِ النَّاسِ وَالْمَلاَئِكَةِ وَلكِنْ لَيْسَ لِي مَحَبَّةٌ، فَقَدْ صِرْتُ نُحَاسًا يَطِنُّ أَوْ صَنْجًا يَرِن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تْ لِي نُبُوَّةٌ، وَأَعْلَمُ جَمِيعَ الأَسْرَارِ وَكُلَّ عِلْمٍ، وَإِنْ كَانَ لِي كُلُّ الإِيمَانِ حَتَّى أَنْقُلَ الْجِبَالَ، وَلكِنْ لَيْسَ لِي مَحَبَّةٌ، فَلَسْتُ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طْعَمْتُ كُلَّ أَمْوَالِي، وَإِنْ سَلَّمْتُ جَسَدِي حَتَّى أَحْتَرِقَ، وَلكِنْ لَيْسَ لِي مَحَبَّةٌ، فَلاَ أَنْتَفِعُ شَيْ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حَبَّةُ تَتَأَنَّى وَتَرْفُ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حَبَّةُ لاَ تَحْس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مَحَبَّةُ لاَ تَتَفَاخَرُ، وَلاَ تَنْتَفِخ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تُقَبِّحُ، وَلاَ تَطْلُبُ مَا لِنَفْسِهَا، وَلاَ تَحْتَدُّ، وَلاَ تَظُنُّ السُّؤ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َ تَفْرَحُ بِالإِثْمِ بَلْ تَفْرَحُ بِالْحَق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حْتَمِلُ كُلَّ شَيْءٍ، وَتُصَدِّقُ كُلَّ شَيْءٍ، وَتَرْجُو كُلَّ شَيْءٍ، وَتَصْبِرُ عَلَى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مَحَبَّةُ لاَ تَسْقُطُ أَب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نُّبُوَّاتُ فَسَتُبْطَلُ، وَالأَلْسِنَةُ فَسَتَنْتَهِي، وَالْعِلْمُ فَسَيُبْط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نَعْلَمُ بَعْضَ الْعِلْمِ وَنَتَنَبَّأُ بَعْضَ التَّنَبُّؤ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تَى جَاءَ الْكَامِلُ فَحِينَئِذٍ يُبْطَلُ مَا هُوَ بَعْض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َّا كُنْتُ طِفْلاً كَطِفْل كُنْتُ أَتَكَلَّمُ، وَكَطِفْل كُنْتُ أَفْطَنُ، وَكَطِفْل كُنْتُ أَفْتَكِ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مَّا صِرْتُ رَجُلاً أَبْطَلْتُ مَا لِلطِّف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نْظُرُ الآنَ فِي مِرْآةٍ، فِي لُغْزٍ، لكِنْ حِينَئِذٍ وَجْهًا لِوَجْه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نَ أَعْرِفُ بَعْضَ الْمَعْرِفَةِ، لكِنْ حِينَئِذٍ سَأَعْرِفُ كَمَا عُرِف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آنَ فَيَثْبُ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ِيمَانُ وَالرَّجَاءُ وَالْمَحَبَّةُ، هذِهِ الثَّلاَثَةُ وَلكِنَّ أَعْظَمَهُنَّ الْمَحَبَّة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تْبَعُوا الْمَحَبَّةَ، وَلكِنْ جِدُّوا لِلْمَوَاهِبِ الرُّوحِيَّةِ، وَبِالأَوْلَى أَنْ تَتَنَبَّأ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يَتَكَلَّمُ بِلِسَانٍ لاَ يُكَلِّمُ النَّاسَ بَلِ اللهَ، لأَنْ لَيْسَ أَحَدٌ يَسْمَعُ، وَلكِنَّهُ بِالرُّوحِ يَتَكَلَّمُ بِأَسْر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نْ يَتَنَبَّأُ، فَيُكَلِّمُ النَّاسَ بِبُنْيَانٍ وَوَعْظٍ وَتَسْلِي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تَكَلَّمُ بِلِسَانٍ يَبْنِي نَفْسَهُ، وَأَمَّا مَنْ يَتَنَبَّأُ فَيَبْنِي الْكَنِيس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ُرِيدُ أَنَّ جَمِيعَكُمْ تَتَكَلَّمُونَ بِأَلْسِنَةٍ، وَلكِنْ بِالأَوْلَى أَنْ تَتَنَبَّأ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يَتَنَبَّأُ أَعْظَمُ مِمَّنْ يَتَكَلَّمُ بِأَلْسِنَةٍ، إِلاَّ إِذَا تَرْجَمَ، حَتَّى تَنَالَ الْكَنِيسَةُ بُنْي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لآنَ أَيُّهَا الإِخْوَةُ، إِنْ جِئْتُ إِلَيْكُمْ مُتَكَلِّمًا بِأَلْسِنَةٍ، فَمَاذَا أَنْفَعُكُمْ، إِنْ لَمْ أُكَلِّمْكُمْ إِمَّا بِإِعْلاَنٍ، أَوْ بِعِلْمٍ، أَوْ بِنُبُوَّةٍ، أَوْ بِتَعْلِيم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أَشْيَاءُ الْعَادِمَةُ النُّفُوسِ الَّتِي تُعْطِي صَو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زْمَارٌ أَوْ قِيثَارَةٌ، مَعَ ذلِكَ إِنْ لَمْ تُعْطِ فَرْقًا لِلنَّغَمَاتِ، فَكَيْفَ يُعْرَفُ مَا زُمِّرَ أَوْ مَا عُزِفَ بِ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أَعْطَى الْبُوقُ أَيْضًا صَوْتًا غَيْرَ وَاضِحٍ، فَمَنْ يَتَهَيَّأُ لِلْقِتَال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نْتُمْ أَيْضًا إِنْ لَمْ تُعْطُوا بِاللِّسَانِ كَلاَمًا يُفْهَمُ، فَكَيْفَ يُعْرَفُ مَا تُكُلِّمَ بِهِ؟ فَإِنَّكُمْ تَكُونُونَ تَتَكَلَّمُونَ فِي الْهَو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بَّمَا تَكُونُ أَنْوَاعُ لُغَاتٍ هذَا عَدَدُهَا فِي الْعَالَمِ، وَلَيْسَ شَيْءٌ مِنْهَا بِلاَ مَعْنى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 لاَ أَعْرِفُ قُوَّةَ اللُّغَةِ أَكُونُ عِنْدَ الْمُتَكَلِّمِ أَعْجَمِيًّا، وَالْمُتَكَلِّمُ أَعْجَمِيًّا عِنْ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نْتُمْ أَيْضًا، إِذْ إِنَّكُمْ غَيُورُونَ لِلْمَوَاهِبِ الرُّوحِيَّةِ، اطْلُبُوا لأَجْلِ بُنْيَانِ الْكَنِيسَةِ أَنْ تَزْدَا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مَنْ يَتَكَلَّمُ بِلِسَانٍ فَلْيُصَلِّ لِكَيْ يُتَرْجِ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ُنْتُ أُصَلِّي بِلِسَانٍ، فَرُوحِي تُصَلِّي، وَأَمَّا ذِهْنِي فَهُوَ بِلاَ ثَم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 هُوَ إِذًا؟ أُصَلِّي بِالرُّوحِ، وَأُصَلِّي بِالذِّهْن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َتِّلُ بِالرُّوحِ، وَأُرَتِّلُ بِالذِّهْن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لاَّ فَإِنْ بَارَكْتَ بِالرُّوحِ، فَالَّذِي يُشْغِلُ مَكَانَ الْعَامِّيِّ، كَيْفَ يَقُول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شُكْرِكَ؟ لأَنَّهُ لاَ يَعْرِفُ مَاذَا 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َ أَنْتَ تَشْكُرُ حَسَنًا، وَلكِنَّ الآخَرَ لاَ يُب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شْكُرُ إِلهِي أَنِّي أَتَكَلَّمُ بِأَلْسِنَةٍ أَكْثَرَ مِنْ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،فِي كَنِيسَةٍ، أُرِيدُ أَنْ أَتَكَلَّمَ خَمْسَ كَلِمَاتٍ بِذِهْنِي لِكَيْ أُعَلِّمَ آخَرِينَ أَيْضًا، أَكْثَرَ مِنْ عَشْرَةِ آلاَفِ كَلِمَةٍ بِلِس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، لاَ تَكُونُوا أَوْلاَدًا فِي أَذْهَانِكُمْ، بَلْ كُونُوا أَوْلاَدًا فِي الشَّرِّ، وَأَمَّا فِي الأَذْهَانِ فَكُونُوا كَام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كْتُوبٌ فِي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بِذَوِي أَلْسِنَةٍ أُخْرَى وَبِشِفَاهٍ أُخْرَى سَأُكَلِّمُ هذَا الشَّعْبَ، وَلاَ هكَذَا يَسْمَعُونَ لِي،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أَلْسِنَةُ آيَةٌ، لاَ لِلْمُؤْمِنِينَ، بَلْ لِغَيْرِ الْمُؤْمِ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نُّبُوَّةُ فَلَيْسَتْ لِغَيْرِ الْمُؤْمِنِينَ، بَلْ لِلْمُؤْمِ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ِ اجْتَمَعَتِ الْكَنِيسَةُ كُلُّهَا فِي مَكَانٍ وَاحِدٍ، وَكَانَ الْجَمِيعُ يَتَكَلَّمُونَ بِأَلْسِنَةٍ، فَدَخَلَ عَامِّيُّونَ أَوْ غَيْرُ مُؤْمِنِينَ، أَفَلاَ يَقُولُونَ إِنَّكُمْ تَهْذُون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الْجَمِيعُ يَتَنَبَّأُونَ، فَدَخَلَ أَحَدٌ غَيْرُ مُؤْمِنٍ أَوْ عَامِّيٌّ، فَإِنَّهُ يُوَبَّخُ مِنَ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حْكَمُ عَلَيْهِ مِنَ الْجَمِي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تَصِيرُ خَفَايَا قَلْبِهِ ظَاهِ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يَخِرُّ عَلَى وَجْهِهِ وَيَسْجُدُ ِللهِ، مُنَادِ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لهَ بِالْحَقِيقَةِ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 هُوَ إِذًا أَيُّهَا الإِخْوَةُ؟ مَتَى اجْتَمَعْتُمْ فَكُلُّ وَاحِدٍ مِنْكُمْ لَهُ مَزْمُورٌ، لَهُ تَعْلِيمٌ، لَهُ لِسَانٌ، لَهُ إِعْلاَنٌ، لَهُ تَرْجَم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كُنْ كُلُّ شَيْءٍ لِلْبُنْي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تَكَلَّمُ بِلِسَانٍ، فَاثْنَيْنِ اثْنَيْنِ، أَوْ عَلَى الأَكْثَرِ ثَلاَثَةً ثَلاَثَةً، وَبِتَرْتِيبٍ،وَلْيُتَرْجِمْ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لَمْ يَكُنْ مُتَرْجِمٌ فَلْيَصْمُتْ فِي الْكَنِيسَةِ، وَلْيُكَلِّمْ نَفْسَهُ وَ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أَنْبِيَاءُ فَلْيَتَكَلَّمِ اثْنَانِ أَوْ ثَلاَثَةٌ، وَلْيَحْكُمِ الآخ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أُعْلِنَ لآخَرَ جَالِسٍ فَلْيَسْكُتِ الأَوّ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تَقْدِرُونَ جَمِيعُكُمْ أَنْ تَتَنَبَّأُوا وَاحِدًا وَاحِدًا، لِيَتَعَلَّمَ الْجَمِيعُ وَيَتَعَزَّى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وَاحُ الأَنْبِيَاءِ خَاضِعَةٌ لِلأَنْبِ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لَيْسَ إِلهَ تَشْوِيشٍ بَلْ إِلهُ سَلاَمٍ، كَمَا فِي جَمِيعِ كَنَائِسِ ا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صْمُتْ نِسَاؤُكُمْ فِي الْكَنَائِسِ، لأَنَّهُ لَيْسَ مَأْذُونًا لَهُنَّ أَنْ يَتَكَلَّمْنَ، بَلْ يَخْضَعْنَ كَمَا يَقُولُ النَّامُوس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َّ يُرِدْنَ أَنْ يَتَعَلَّمْنَ شَيْئًا، فَلْيَسْأَلْنَ رِجَالَهُنَّ فِي الْبَيْتِ، لأَنَّهُ قَبِيحٌ بِالنِّسَاءِ أَنْ تَتَكَلَّمَ فِي كَنِي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مِنْكُمْ خَرَجَتْ كَلِمَةُ اللهِ؟ أَمْ إِلَيْكُمْ وَحْدَكُمُ انْتَهَت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يَحْسِبُ نَفْسَهُ نَبِيًّا أَوْ رُوحِيًّا، فَلْيَعْلَمْ مَا أَكْتُبُهُ إِلَيْكُمْ أَنَّهُ وَصَايَا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يَجْهَلْ أَحَدٌ، فَلْيَجْهَ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أَيُّهَا الإِخْوَةُ جِدُّوا لِلتَّنَبُّؤِ، وَلاَ تَمْنَعُوا التَّكَلُّمَ بِأَلْسِ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يَكُنْ كُلُّ شَيْءٍ بِلِيَاقَةٍ وَبِحَسَبِ تَرْتِيب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ُعَرِّفُكُمْ أَيُّهَا الإِخْوَةُ بِالإِنْجِيلِ الَّذِي بَشَّرْتُكُمْ بِهِ، وَقَبِلْتُمُوهُ، وَتَقُومُونَ ف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هِ أَيْضًا تَخْلُصُونَ، إِنْ كُنْتُمْ تَذْكُرُونَ أَيُّ كَلاَمٍ بَشَّرْتُكُمْ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اَّ إِذَا كُنْتُمْ قَدْ آمَنْتُمْ عَبَث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ِي سَلَّمْتُ إِلَيْكُمْ فِي الأَوَّلِ مَا قَبِلْتُهُ 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 الْمَسِيحَ مَاتَ مِنْ أَجْلِ خَطَايَانَا حَسَبَ الْكُتُ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َّهُ دُفِنَ، وَأَنَّهُ قَامَ فِي الْيَوْمِ الثَّالِثِ حَسَبَ الْكُتُ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َّهُ ظَهَرَ لِصَفَا ثُمَّ لِ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ظَهَرَ دَفْعَةً وَاحِدَةً لأَكْثَرَ مِنْ خَمْسِمِئَةِ أَخٍ، أَكْثَرُهُمْ بَاق إِلَى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بَعْضَهُمْ قَدْ رَقَ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ظَهَرَ لِيَعْقُوبَ، ثُمَّ لِلرُّسُلِ أَجْمَع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آخِرَ الْكُلّ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أَنَّهُ لِلسِّقْط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ظَهَرَ لِي أ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صْغَرُ الرُّسُلِ، أَنَا الَّذِي لَسْتُ أَهْلاً لأَنْ أُدْعَى رَسُولاً، لأَنِّي اضْطَهَدْتُ كَنِيسَة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ِنِعْمَةِ اللهِ أَنَا مَا أَنَا، وَنِعْمَتُهُ الْمُعْطَاةُ لِي لَمْ تَكُنْ بَاطِلَةً، بَلْ أَنَا تَعِبْتُ أَكْثَرَ مِنْهُمْ جَمِيع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اَ أَنَا، بَلْ نِعْمَةُ اللهِ الَّتِي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وَاءٌ أَنَا أَمْ أُولئِكَ، هكَذَا نَكْرِزُ وَهكَذَا آمَنْت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إِنْ كَانَ الْمَسِيحُ يُكْرَزُ بِهِ أَنَّهُ قَامَ مِنَ الأَمْوَاتِ، فَكَيْفَ يَقُولُ قَوْمٌ بَيْنَكُمْ إِنْ لَيْسَ قِيَامَةُ أَمْوَات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لَمْ تَكُنْ قِيَامَةُ أَمْوَاتٍ فَلاَ يَكُونُ الْمَسِيحُ قَدْ 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لَمْ يَكُنِ الْمَسِيحُ قَدْ قَامَ، فَبَاطِلَةٌ كِرَازَتُنَا وَبَاطِلٌ أَيْضًا إِيمَانُ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ُوجَدُ نَحْنُ أَيْضًا شُهُودَ زُورٍ للهِ، لأَنَّنَا شَهِدْنَا مِنْ جِهَةِ اللهِ أَنَّهُ أَقَامَ الْمَسِيحَ وَهُوَ لَمْ يُقِمْهُ، إِنْ كَانَ الْمَوْتى لاَ يَقُو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ْمَوْتى لاَ يَقُومُونَ، فَلاَ يَكُونُ الْمَسِيحُ قَدْ ق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َكُنِ الْمَسِيحُ قَدْ قَامَ، فَبَاطِلٌ إِيمَان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بَعْدُ فِي خَطَايَا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َّذِينَ رَقَدُوا فِي الْمَسِيحِ أَيْضًا هَلَك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لَنَا فِي هذِهِ الْحَيَاةِ فَقَطْ رَجَاءٌ فِي الْمَسِيحِ، فَإِنَّنَا أَشْقَى جَمِيع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آنَ قَدْ قَامَ الْمَسِيحُ مِنَ الأَمْوَاتِ وَصَارَ بَاكُورَةَ الرَّاقِ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إِذِ الْمَوْتُ بِإِنْسَانٍ، بِإِنْسَانٍ أَيْضًا قِيَامَةُ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فِي آدَمَ يَمُوتُ الْجَمِيعُ، هكَذَا فِي الْمَسِيحِ سَيُحْيَا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كُلَّ وَاحِدٍ فِي رُتْب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سِيحُ بَاكُورَةٌ، ثُمَّ الَّذِينَ لِلْمَسِيحِ فِي مَجِي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النِّهَايَةُ، مَتَى سَلَّمَ الْمُلْكَ ِللهِ الآبِ، مَتَى أَبْطَلَ كُلَّ رِيَاسَةٍ وَكُلَّ سُلْطَانٍ وَكُلَّ قُو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جِبُ أَنْ يَمْلِكَ حَتَّى يَضَعَ جَمِيعَ الأَعْدَاءِ تَحْتَ قَدَم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خِرُ عَدُوٍّ يُبْطَلُ هُوَ الْمَو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أَخْضَعَ كُلَّ شَيْءٍ تَحْتَ قَدَم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حِينَمَا يَقُولُ 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 شَيْءٍ قَدْ أُخْضِ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اضِحٌ أَنَّهُ غَيْرُ الَّذِي أَخْضَعَ لَهُ الْكُل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أُخْضِعَ لَهُ الْكُلُّ، فَحِينَئِذٍ الابْنُ نَفْسُهُ أَيْضًا سَيَخْضَعُ لِلَّذِي أَخْضَعَ لَهُ الْكُلَّ، كَيْ يَكُونَ اللهُ الْكُلَّ فِي الْكُل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لاَّ فَمَاذَا يَصْنَعُ الَّذِينَ يَعْتَمِدُونَ مِنْ أَجْلِ الأَمْوَاتِ؟ إِنْ كَانَ الأَمْوَاتُ لاَ يَقُومُونَ الْبَتَّةَ، فَلِمَاذَا يَعْتَمِدُونَ مِنْ أَجْلِ الأَمْوَات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مَاذَا نُخَاطِرُ نَحْنُ كُلَّ سَاعَة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بِافْتِخَارِكُمُ الَّذِي لِي فِي يَسُوعَ الْمَسِيحِ رَبِّنَا، أَمُوتُ كُلَّ يَو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ُنْتُ كَإِنْسَانٍ قَدْ حَارَبْتُ وُحُوشًا فِيأَفَسُسَ، فَمَا الْمَنْفَعَةُ لِي؟ إِنْ كَانَ الأَمْوَاتُ لاَ يَقُومُونَ،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أْكُلْ وَنَشْرَبْ لأَنَّنَا غَدًا نَمُو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ضِلّ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مُعَاشَرَاتِ الرَّدِيَّةَ تُفْسِدُ الأَخْلاَقَ الْجَيِّد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صْحُوا لِلْبِرِّ وَلاَ تُخْطِئُوا، لأَنَّ قَوْمًا لَيْسَتْ لَهُمْ مَعْرِفَةٌ بِ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ُولُ ذلِكَ لِتَخْجِيلِكُمْ</w:t>
      </w:r>
      <w:r>
        <w:rPr>
          <w:rFonts w:cs="Times New Roman" w:ascii="Times New Roman" w:hAnsi="Times New Roman"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يَقُولُ قَائِل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فَ يُقَامُ الأَمْوَاتُ؟ وَبِأَيِّ جِسْمٍ يَأْتُو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غَب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تَزْرَعُهُ لاَ يُحْيَا إِنْ لَمْ يَمُ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تَزْرَعُهُ، لَسْتَ تَزْرَعُ الْجِسْمَ الَّذِي سَوْفَ يَصِيرُ، بَلْ حَبَّةً مُجَرَّدَةً، رُبَّمَا مِنْ حِنْطَةٍ أَوْ أَحَدِ الْبَوَاق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لهَ يُعْطِيهَا جِسْمًا كَمَا أَرَا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كُلِّ وَاحِدٍ مِنَ الْبُزُورِ جِسْ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كُلُّ جَسَدٍ جَسَدًا وَاحِدًا، بَلْ لِلنَّاسِ جَسَدٌ وَاحِدٌ، وَلِلْبَهَائِمِ جَسَدٌ آخَرُ، وَلِلسَّمَكِ آخَرُ، وَلِلطَّيْرِ آخ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جْسَامٌ سَمَاوِيَّةٌ، وَأَجْسَامٌ أَرْض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 مَجْدَ السَّمَاوِيَّاتِ شَيْءٌ، وَمَجْدَ الأَرْضِيَّاتِ آخ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جْدُ الشَّمْسِ شَيْءٌ، وَمَجْدُ الْقَمَرِ آخَرُ، وَمَجْدُ النُّجُومِ آخ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نَجْمًا يَمْتَازُ عَنْ نَجْمٍ فِي الْمَجْ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أَيْضًا قِيَامَةُ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زْرَعُ فِي فَسَادٍ وَيُقَامُ فِي عَدَمِ فَسَا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زْرَعُ فِي هَوَانٍ وَيُقَامُ فِي مَجْ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زْرَعُ فِي ضَعْفٍ وَيُقَامُ فِي قُو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زْرَعُ جِسْمًا حَيَوَانِيًّا وَيُقَامُ جِسْمًا رُوحَان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وجَدُ جِسْمٌ حَيَوَانِيٌّ وَيُوجَدُ جِسْمٌ رُوحَان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مَكْتُوبٌ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رَ آدَمُ، الإِنْسَانُ الأَوَّلُ، نَفْسًا حَيَّةً، وَآدَمُ الأَخِيرُ رُوحًا مُحْيِ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َيْسَ الرُّوحَانِيُّ أَوَّلاً بَلِ الْحَيَوَانِيُّ، وَبَعْدَ ذلِكَ الرُّوحَان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ِنْسَانُ الأَوَّلُ مِنَ الأَرْضِ تُرَابِي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إِنْسَانُ الثَّانِي الرَّبُّ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التُّرَابِيُّ هكَذَا التُّرَابِيُّونَ أَيْضًا، وَكَمَا هُوَ السَّمَاوِيُّ هكَذَا السَّمَاوِيُّون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مَا لَبِسْنَا صُورَةَ التُّرَابِيِّ، سَنَلْبَسُ أَيْضًا صُورَةَ السَّمَاو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قُولُ هذَا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لَحْمًا وَدَمًا لاَ يَقْدِرَانِ أَنْ يَرِثَا مَلَكُوتَ اللهِ، وَلاَ يَرِثُ الْفَسَادُ عَدَمَ الْفَسَا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سِرٌّ أَقُولُهُ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نَرْقُدُ كُلُّنَا، وَلكِنَّنَا كُلَّنَا نَتَغَيَّر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لَحْظَةٍ فِي طَرْفَةِ عَيْنٍ، عِنْدَ الْبُوقِ الأَخ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سَيُبَوَّقُ، فَيُقَامُ الأَمْوَاتُ عَدِيمِي فَسَادٍ، وَنَحْنُ نَتَغَيَّ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ذَا الْفَاسِدَ لاَبُدَّ أَنْ يَلْبَسَ عَدَمَ فَسَادٍ، وَهذَا الْمَائِتَ يَلْبَسُ عَدَمَ مَوْ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لَبِسَ هذَا الْفَاسِدُ عَدَمَ فَسَادٍ، وَلَبِسَ هذَا الْمَائِتُ عَدَمَ مَوْتٍ، فَحِينَئِذٍ تَصِيرُ الْكَلِمَةُ الْمَكْتُوبَة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بْتُلِعَ الْمَوْتُ إِلَى غَلَ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نَ شَوْكَتُكَ يَا مَوْتُ؟ أَيْنَ غَلَبَتُكِ يَا هَاوِيَة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شَوْكَةُ الْمَوْتِ فَهِيَ الْخَطِيَّةُ، وَقُوَّةُ الْخَطِيَّةِ هِيَ النَّامُوس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شُكْرًا ِللهِ الَّذِي يُعْطِينَا الْغَلَبَةَ بِرَبِّنَا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يَا إِخْوَتِي الأَحِبَّاءَ، كُونُوا رَاسِخِينَ، غَيْرَ مُتَزَعْزِعِينَ، مُكْثِرِينَ فِي عَمَلِ الرَّبِّ كُلَّ حِينٍ، عَالِمِينَ أَنَّ تَعَبَكُمْ لَيْسَ بَاطِلاً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الْجَمْعِ لأَجْلِ الْقِدِّيسِينَ، فَكَمَا أَوْصَيْتُ كَنَائِسَ غَلاَطِيَّةَ هكَذَا افْعَلُوا أَنْت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ُلِّ أَوَّلِ أُسْبُوعٍ، لِيَضَعْ كُلُّ وَاحِدٍ مِنْكُمْ عِنْدَهُ، خَازِنًا مَا تَيَسَّرَ، حَتَّى إِذَا جِئْتُ لاَ يَكُونُ جَمْعٌ حِينَئِذ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تَى حَضَرْتُ، فَالَّذِينَ تَسْتَحْسِنُونَهُمْ أُرْسِلُهُمْ بِرَسَائِلَ لِيَحْمِلُوا إِحْسَانَكُمْ إِلَى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يَسْتَحِقُّ أَنْ أَذْهَبَ أَنَا أَيْضًا، فَسَيَذْهَبُونَ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أَجِيءُ إِلَيْكُمْ مَتَى اجْتَزْتُ بِمَكِدُونِيَّةَ، لأَنِّي أَجْتَازُ بِمَكِدُون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ُبَّمَا أَمْكُثُ عِنْدَكُمْ أَوْ أُشَتِّي أَيْضًا لِكَيْ تُشَيِّعُونِي إِلَى حَيْثُمَا أَذْهَ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أُرِيدُ الآنَ أَنْ أَرَاكُمْ فِي الْعُبُورِ، لأَنِّي أَرْجُو أَنْ أَمْكُثَ عِنْدَكُمْ زَمَانًا إِنْ أَذِن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نِي أَمْكُثُ فِي أَفَسُسَ إِلَى يَوْمِ الْخَمْ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دِ انْفَتَحَ لِي بَابٌ عَظِيمٌ فَعَّالٌ، وَيُوجَدُ مُعَانِدُونَ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نْ أَتَى تِيمُوثَاوُسُ، فَانْظُرُوا أَنْ يَكُونَ عِنْدَكُمْ بِلاَ خَوْ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عْمَلُ عَمَلَ الرَّبِّ كَمَا 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حْتَقِرْهُ أَحَدٌ، بَلْ شَيِّعُوهُ بِسَلاَمٍ لِيَأْتِيَ إِلَيَّ، لأَنِّي أَنْتَظِرُهُ مَعَ الإِخْو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ِنْ جِهَةِ أَبُلُّوسَ الأَخِ، فَطَلَبْتُ إِلَيْهِ كَثِيرًا أَنْ يَأْتِيَ إِلَيْكُمْ مَعَ الإِخْوَةِ، وَلَمْ تَكُنْ لَهُ إِرَادَةٌ الْبَتَّةَ أَنْ يَأْتِيَ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سَيَأْتِي مَتَى تَوَفَّقَ الْوَقْت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سْهَ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ثْبُتُوا فِي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رِجَا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قَوَّوْ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صِرْ كُلُّ أُمُورِكُمْ فِي مَحَبّ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طْلُبُ إِلَيْكُمْ أَيُّهَا الإِخْو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تُمْ تَعْرِفُونَ بَيْتَ اسْتِفَانَاسَ أَنَّهُمْ بَاكُورَةُ أَخَائِيَةَ، وَقَدْ رَتَّبُوا أَنْفُسَهُمْ لِخِدْمَةِ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 تَخْضَعُوا أَنْتُمْ أَيْضًا لِمِثْلِ هؤُلاَءِ، وَكُلِّ مَنْ يَعْمَلُ مَعَهُمْ وَيَتْعَ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إِنِّي أَفْرَحُ بِمَجِيءِ اسْتِفَانَاسَ وَفُرْتُونَاتُوسَ وَأَخَائِيكُوسَ، لأَنَّ نُقْصَانَكُمْ، هؤُلاَءِ قَدْ جَبَرُو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أَرَاحُوا رُوحِي وَرُوح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عْرِفُوا مِثْلَ هؤُلاَء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سَلِّمُ عَلَيْكُمْ كَنَائِسُ أَسِي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فِي الرَّبِّ كَثِيرًا أَكِيلاَ وَبِرِيسْكِلاَّ مَعَ الْكَنِيسَةِ الَّتِي فِي بَيْت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ُ الإِخْوَةُ أَجْمَ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بَعْضُكُمْ عَلَى بَعْضٍ بِقُبْلَةٍ مُقَدَّ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سَّلاَمُ بِيَدِي أَنَا بُولُ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أَحَدٌ لاَ يُحِبُّ الرَّبَّ يَسُوعَ الْمَسِيحَ فَلْيَكُنْ أَنَاثِي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رَانْ أَث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الرَّبِّ يَسُوعَ الْمَسِيحِ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حَبَّتِي مَعَ جَمِيعِكُمْ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3:00Z</dcterms:created>
  <dc:creator>aebc</dc:creator>
  <dc:description/>
  <cp:keywords/>
  <dc:language>en-US</dc:language>
  <cp:lastModifiedBy>Ruaa</cp:lastModifiedBy>
  <dcterms:modified xsi:type="dcterms:W3CDTF">2008-06-07T06:01:00Z</dcterms:modified>
  <cp:revision>7</cp:revision>
  <dc:subject/>
  <dc:title>رِسَالَةُ بُولُسَ الرَّسُولِ الأُولَى إِلَى أَهْلِ كُورِنْثُوسَ - الأصحَاحُ الأَوَّلُ</dc:title>
</cp:coreProperties>
</file>