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7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2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3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7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2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33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اَلْخُرُوج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أَسْمَاءُ بَنِي إِسْرَائِيلَ الَّذِينَ جَاءُوا إِلَى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عَ يَعْقُوبَ جَاءَ كُلُّ إِنْسَانٍ وَبَيْ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رَأُوبَيْنُ وَشِمْعُونُ وَلاَوِي وَيَهُوذَ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َسَّاكَرُ وَزَبُولُونُ وَبَنْيَامِينُ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انُ وَنَفْتَالِي وَجَادُ وَأَشِي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جَمِيعُ نُفُوسِ الْخَارِجِينَ مِنْ صُلْبِ يَعْقُوبَ سَبْعِينَ نَفْس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يُوسُفُ كَانَ فِي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اتَ يُوسُفُ وَكُلُّ إِخْوَتِهِ وَجَمِيعُ ذلِكَ الْجِي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َنُو إِسْرَائِيلَ فَأَثْمَرُوا وَتَوَالَدُوا وَنَمَوْا وَكَثُرُوا كَثِيرًا جِدًّا، وَامْتَلأَتِ الأَرْضُ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مَ مَلِكٌ جَدِيدٌ عَلَى مِصْرَ لَمْ يَكُنْ يَعْرِفُ يُوسُ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بَنُو إِسْرَائِيلَ شَعْبٌ أَكْثَرُ وَأَعْظَمُ مِ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ُمَّ نَحْتَالُ لَهُمْ لِئَلاَّ يَنْمُوا، فَيَكُونَ إِذَا حَدَثَتْ حَرْبٌ أَنَّهُمْ يَنْضَمُّونَ إِلَى أَعْدَائِنَا وَيُحَارِبُونَنَا وَيَصْعَدُونَ مِنَ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عَلُوا عَلَيْهِمْ رُؤَسَاءَ تَسْخِيرٍ لِكَيْ يُذِلُّوهُمْ بِأَثْقَالِهِمْ، فَبَنَوْا لِفِرْعَوْنَ مَدِينَتَيْ مَخَازِ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ثُومَ، وَرَعَمْس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بِحَسْبِمَا أَذَلُّوهُمْ هكَذَا نَمَوْا وَامْتَدّ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خْتَشَوْا مِنْ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اسْتَعْبَدَ الْمِصْرِيُّونَ بَنِي إِسْرَائِيلَ بِعُنْف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رَّرُوا حَيَاتَهُمْ بِعُبُودِيَّةٍ قَاسِيَةٍ فِي الطِّينِ وَاللِّبْنِ وَفِي كُلِّ عَمَل فِي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ِ عَمَلِهِمِ الَّذِي عَمِلُوهُ بِوَاسِطَتِهِمْ عُنْف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لَّمَ مَلِكُ مِصْرَ قَابِلَتَيِ الْعِبْرَانِيَّاتِ اللَّتَيْنِ اسْمُ إِحْدَاهُمَا شِفْرَةُ وَاسْمُ الأُخْرَى فُوعَة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مَا تُوَلِّدَانِ الْعِبْرَانِيَّاتِ وَتَنْظُرَانِهِنَّ عَلَى الْكَرَاسِيِّ، إِنْ كَانَ ابْنًا فَاقْتُلاَهُ، وَإِنْ كَانَ بِنْتًا فَتَحْ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ْقَابِلَتَيْنِ خَافَتَا اللهَ وَلَمْ تَفْعَلاَ كَمَا كَلَّمَهُمَا مَلِكُ مِصْرَ، بَلِ اسْتَحْيَتَا الأَوْلاَ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مَلِكُ مِصْرَ الْقَابِلَتَيْنِ و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فَعَلْتُمَا هذَا الأَمْرَ وَاسْتَحْيَيْتُمَا الأَوْلاَد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ِ الْقَابِلَتَانِ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نِّسَاءَ الْعِبْرَانِيَّاتِ لَسْنَ كَالْمِصْرِيَّاتِ، فَإِنَّهُنَّ قَوِيَّاتٌ يَلِدْنَ قَبْلَ أَنْ تَأْتِيَهُنَّ الْقَابِل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حْسَنَ اللهُ إِلَى الْقَابِلَتَيْنِ، وَنَمَا الشَّعْبُ وَكَثُرَ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إِذْ خَافَتِ الْقَابِلَتَانِ اللهَ أَنَّهُ صَنَعَ لَهُمَا بُيُو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مَرَ فِرْعَوْنُ جَمِيعَ شَعْبِه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بْنٍ يُولَدُ تَطْرَحُونَهُ فِي النَّهْرِ، لكِنَّ كُلَّ بِنْتٍ تَسْتَحْيُونَه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ذَهَبَ رَجُلٌ مِنْ بَيْتِ لاَوِي وَأَخَذَ بِنْتَ لاَو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بِلَتِ الْمَرْأَةُ وَوَلَدَتِ ابْ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تْهُ أَنَّهُ حَسَنٌ، خَبَّأَتْهُ ثَلاَثَةَ أَشْهُ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لَمْ يُمْكِنْهَا أَنْ تُخَبِّئَهُ بَعْدُ، أَخَذَتْ لَهُ سَفَطًا مِنَ الْبَرْدِيِّ وَطَلَتْهُ بِالْحُمَرِ وَالزِّفْتِ، وَوَضَعَتِ الْوَلَدَ فِيهِ، وَوَضَعَتْهُ بَيْنَ الْحَلْفَاءِ عَلَى حَافَةِ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قَفَتْ أُخْتُهُ مِنْ بَعِيدٍ لِتَعْرِفَ مَاذَا يُفْعَلُ ب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َتِ ابْنَةُ فِرْعَوْنَ إِلَى النَّهْرِ لِتَغْتَسِلَ، وَكَانَتْ جَوَارِيهَا مَاشِيَاتٍ عَلَى جَانِبِ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أَتِ السَّفَطَ بَيْنَ الْحَلْفَاءِ، فَأَرْسَلَتْ أَمَتَهَا وَأَخَذَت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فَتَحَتْهُ رَأَتِ الْوَلَدَ، وَإِذَا هُوَ صَبِيٌّ يَبْك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قَّتْ لَهُ وَ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مِنْ أَوْلاَدِ الْعِبْرَان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ْ أُخْتُهُ لابْنَةِ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لْ أَذْهَبُ وَأَدْعُو لَكِ امْرَأَةً مُرْضِعَةً مِنَ الْعِبْرَانِيَّاتِ لِتُرْضِعَ لَكِ الْوَلَد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ْ لَهَا ابْنَةُ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ذَهَبَتِ الْفَتَاةُ وَدَعَتْ أُمَّ الْوَل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ْ لَهَا ابْنَةُ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ِي بِهذَا الْوَلَدِ وَأَرْضِعِيهِ لِي وَأَنَا أُعْطِي أُجْرَت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تِ الْمَرْأَةُ الْوَلَدَ وَأَرْضَعَت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كَبِرَ الْوَلَدُ جَاءَتْ بِهِ إِلَى ابْنَةِ فِرْعَوْنَ فَصَارَ لَهَا ابْنًا، وَدَعَتِ اسْم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انْتَشَلْتُهُ مِنَ الْمَاء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حَدَثَ فِي تِلْكَ الأَيَّامِ لَمَّا كَبِرَ مُوسَى أَنَّهُ خَرَجَ إِلَى إِخْوَتِهِ لِيَنْظُرَ فِي أَثْقَالِهِمْ، فَرَأَى رَجُلاً مِصْرِيًّا يَضْرِبُ رَجُلاً عِبْرَانِيًّا مِنْ إِخْوَ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تَفَتَ إِلَى هُنَا وَهُنَاكَ وَرَأَى أَنْ لَيْسَ أَحَدٌ، فَقَتَلَ الْمِصْرِيَّ وَطَمَرَهُ فِي الرَّم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فِي الْيَوْمِ الثَّانِي وَإِذَا رَجُلاَنِ عِبْرَانِيَّانِ يَتَخَاصَمَانِ، فَقَالَ لِلْمُذْنِب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َضْرِبُ صَاحِبَ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جَعَلَكَ رَئِيسًا وَقَاضِيًا عَلَيْنَا؟ أَمُفْتَكِرٌ أَنْتَ بِقَتْلِي كَمَا قَتَلْتَ الْمِصْرِيّ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افَ مُوسَى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قًّا قَدْ عُرِفَ الأَمْ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فِرْعَوْنُ هذَا الأَمْرَ، فَطَلَبَ أَنْ يَقْتُ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َرَبَ مُوسَى مِنْ وَجْهِ فِرْعَوْنَ وَسَكَنَ فِي أَرْضِ مِدْيَانَ، وَجَلَسَ عِنْدَ الْبِئْ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لِكَاهِنِ مِدْيَانَ سَبْعُ بَنَاتٍ، فَأَتَيْنَ وَاسْتَقَيْنَ وَمَلأْنَ الأَجْرَانَ لِيَسْقِينَ غَنَمَ أَبِيهِ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تَى الرُّعَاةُ وَطَرَدُوه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هَضَ مُوسَى وَأَنْجَدَهُنَّ وَسَقَى غَنَمَهُن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أَتَيْنَ إِلَى رَعُوئِيلَ أَبِيهِنَّ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بَالُكُنَّ أَسْرَعْتُنَّ فِي الْمَجِيءِ الْيَوْم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جُلٌ مِصْرِيٌّ أَنْقَذَنَا مِنْ أَيْدِي الرُّعَاةِ، وَإِنَّهُ اسْتَقَى لَنَا أَيْضًا وَسَقَى الْغَن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بَنَاتِ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نَ هُوَ؟ لِمَاذَا تَرَكْتُنَّ الرَّجُلَ؟ ادْعُونَهُ لِيَأْكُلَ طَعَا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رْتَضَى مُوسَى أَنْ يَسْكُنَ مَعَ الرَّجُلِ، فَأَعْطَى مُوسَى صَفُّورَةَ ابْن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وَلَدَتِ ابْنًا فَدَعَا اسْم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رْشُومَ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لأَنَّهُ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ُ نَزِيلاً فِي أَرْضٍ غَرِيبَة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دَثَ فِي تِلْكَ الأَيَّامِ الْكَثِيرَةِ أَنَّ مَلِكَ مِصْرَ مَا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نَهَّدَ بَنُو إِسْرَائِيلَ مِنَ الْعُبُودِيَّةِ وَصَرَخُوا، فَصَعِدَ صُرَاخُهُمْ إِلَى اللهِ مِنْ أَجْلِ الْعُبُو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اللهُ أَنِينَهُمْ، فَتَذَكَّرَ اللهُ مِيثَاقَهُ مَعَ إِبْرَاهِيمَ وَإِسْحَاقَ وَ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ظَرَ اللهُ بَنِي إِسْرَائِيلَ وَعَلِمَ الل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ُوسَى فَكَانَ يَرْعَى غَنَمَ يَثْرُونَ حَمِيهِ كَاهِنِ مِدْيَانَ، فَسَاقَ الْغَنَمَ إِلَى وَرَاءِ الْبَرِّيَّةِ وَجَاءَ إِلَى جَبَلِ اللهِ حُورِي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ظَهَرَ لَهُ مَلاَكُ الرَّبِّ بِلَهِيبِ نَارٍ مِنْ وَسَطِ عُلَّيْق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وَإِذَا الْعُلَّيْقَةُ تَتَوَقَّدُ بِالنَّارِ، وَالْعُلَّيْقَةُ لَمْ تَكُنْ تَحْتَرِ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ِيلُ الآنَ لأَنْظُرَ هذَا الْمَنْظَرَ الْعَظ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لاَ تَحْتَرِقُ الْعُلَّيْقَة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الرَّبُّ أَنَّهُ مَالَ لِيَنْظُرَ، نَادَاهُ اللهُ مِنْ وَسَطِ الْعُلَّيْقَة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وسَى،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أَن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تَرِبْ إِلَى ه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لَعْ حِذَاءَكَ مِنْ رِجْلَيْكَ، لأَنَّ الْمَوْضِعَ الَّذِي أَنْتَ وَاقِفٌ عَلَيْهِ أَرْضٌ مُقَدَّسَةٌ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إِلهُ أَبِيكَ، إِلهُ إِبْرَاهِيمَ وَإِلهُ إِسْحَاقَ وَإِلهُ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غَطَّى مُوسَى وَجْهَهُ لأَنَّهُ خَافَ أَنْ يَنْظُرَ إِلَى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قَدْ رَأَيْتُ مَذَلَّةَ شَعْبِي الَّذِي فِي مِصْرَ وَسَمِعْتُ صُرَاخَهُمْ مِنْ أَجْلِ مُسَخِّرِي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ِي عَلِمْتُ أَوْجَاعَ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ْتُ لأُنْقِذَهُمْ مِنْ أَيْدِي الْمِصْرِيِّينَ، وَأُصْعِدَهُمْ مِنْ تِلْكَ الأَرْضِ إِلَى أَرْضٍ جَيِّدَةٍ وَوَاسِعَةٍ، إِلَى أَرْضٍ تَفِيضُ لَبَنًا وَعَسَلاً، إِلَى مَكَانِ الْكَنْعَانِيِّينَ وَالْحِثِّيِّينَ وَالأَمُورِيِّينَ وَالْفِرِزَّيِّينَ وَالْحِوِّيِّينَ وَالْيَبُوس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آنَ هُوَذَا صُرَاخُ بَنِي إِسْرَائِيلَ قَدْ أَتَى إِلَيَّ، وَرَأَيْتُ أَيْضًا الضِّيقَةَ الَّتِي يُضَايِقُهُمْ بِهَا الْمِصْرِيّ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هَلُمَّ فَأُرْسِلُكَ إِلَى فِرْعَوْنَ، وَتُخْرِجُ شَعْبِي بَنِي إِسْرَائِيلَ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ِلل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أَنَا حَتَّى أَذْهَبَ إِلَى فِرْعَوْنَ، وَحَتَّى أُخْرِجَ بَنِي إِسْرَائِيلَ مِنْ مِصْر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كُونُ مَعَكَ، وَهذِهِ تَكُونُ لَكَ الْعَلاَمَةُ أَنِّي أَرْسَل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مَا تُخْرِجُ الشَّعْبَ مِنْ مِصْرَ، تَعْبُدُونَ اللهَ عَلَى هذَا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ِلل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آتِي إِلَى بَنِي إِسْرَائِيلَ وَأَقُول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ُ آبَائِكُمْ أَرْسَلَنِي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قَالُوا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اسْمُهُ؟ فَمَاذَا أَقُولُ لَهُم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له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ْيَهِ الَّذِي أَهْيَه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تَقُولُ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هْيَهْ أَرْسَلَنِي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لهُ أَيْضًا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تَقُولُ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هْوَهْ إِلهُ آبَائِكُمْ، إِلهُ إِبْرَاهِيمَ وَإِلهُ إِسْحَاقَ وَإِلهُ يَعْقُوبَ أَرْسَلَنِي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اسْمِي إِلَى الأَبَدِ وَهذَا ذِكْرِي إِلَى دَوْرٍ فَدَوْ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ْ وَاجْمَعْ شُيُوخَ إِسْرَائِيلَ وَقُلْ لَهُ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إِلهُ آبَائِكُمْ، إِلهُ إِبْرَاهِيمَ وَإِسْحَاقَ وَيَعْقُوبَ ظَهَرَ لِي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قَدِ افْتَقَدْتُكُمْ وَمَا صُنِعَ بِكُمْ فِي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 أُصْعِدُكُمْ مِنْ مَذَلَّةِ مِصْرَ إِلَى أَرْضِ الْكَنْعَانِيِّينَ وَالْحِثِّيِّينَ وَالأَمُورِيِّينَ وَالْفِرِزِّيِّينَ وَالْحِوِّيِّينَ وَالْيَبُوسِيِّينَ، إِلَى أَرْضٍ تَفِيضُ لَبَنًا وَعَسَلا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سَمِعُوا لِقَوْلِكَ، تَدْخُلُ أَنْتَ وَشُيُوخُ بَنِي إِسْرَائِيلَ إِلَى مَلِكِ مِصْرَ وَتَقُولُون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إِلهُ الْعِبْرَانِيِّينَ الْتَقَانَا، فَالآنَ نَمْضِي سَفَرَ ثَلاَثَةِ أَيَّامٍ فِي الْبَرِّيَّةِ وَنَذْبَحُ لِلرَّبِّ إِله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ِي أَعْلَمُ أَنَّ مَلِكَ مِصْرَ لاَ يَدَعُكُمْ تَمْضُونَ وَلاَ بِيَدٍ قَوِيّ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ُدُّ يَدِي وَأَضْرِبُ مِصْرَ بِكُلِّ عَجَائِبِي الَّتِي أَصْنَعُ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يُطْلِق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عْطِي نِعْمَةً لِهذَا الشَّعْبِ فِي عُِيُونِ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ُ حِينَمَا تَمْضُونَ أَنَّكُمْ لاَ تَمْضُونَ فَارِغ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تَطْلُبُ كُلُّ امْرَأَةٍ مِنْ جَارَتِهَا وَمِنْ نَزِيلَةِ بَيْتِهَا أَمْتِعَةَ فِضَّةٍ وَأَمْتِعَةَ ذَهَبٍ وَثِيَابًا، وَتَضَعُونَهَا عَلَى بَنِيكُمْ وَبَنَا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سْلِبُونَ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مُوسَى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هَا هُمْ لاَ يُصَدِّقُونَنِي وَلاَ يَسْمَعُونَ لِقَوْلِي، بَلْ ي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َظْهَرْ لَك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هذِهِ فِي يَدِك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ص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طْرَحْهَا إِ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رَحَهَا إِلَى الأَرْضِ فَصَارَتْ حَيَّةً، فَهَرَبَ مُوسَى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 وَأَمْسِكْ بِذَنَ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يَدَهُ وَأَمْسَكَ بِهِ، فَصَارَتْ عَصًا فِي يَ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ُصَدِّقُوا أَنَّهُ قَدْ ظَهَرَ لَكَ الرَّبُّ إِلهُ آبَائِهِمْ، إِلهُ إِبْرَاهِيمَ وَإِلهُ إِسْحَاقَ وَإِلهُ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 الرَّبّ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دْخِلْ يَدَكَ فِي عُبّ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دْخَلَ يَدَهُ فِي عُبِّهِ ثُمَّ أَخْرَجَهَا، وَإِذَا يَدُهُ بَرْصَاءُ مِثْلَ الثَّلْج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دَّ يَدَكَ إِلَى عُبّ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دَّ يَدَهُ إِلَى عُبِّهِ ثُمَّ أَخْرَجَهَا مِنْ عُبِّهِ، وَإِذَا هِيَ قَدْ عَادَتْ مِثْلَ جَسَ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ُ إِذَا لَمْ يُصَدِّقُوكَ وَلَمْ يَسْمَعُوا لِصَوْتِ الآيَةِ الأُولَى، أَنَّهُمْ يُصَدِّقُونَ صَوْتَ الآيَةِ الأَخِي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إِذَا لَمْ يُصَدِّقُوا هَاتَيْنِ الآيَتَيْنِ، وَلَمْ يَسْمَعُوا لِقَوْلِكَ، أَنَّكَ تَأْخُذُ مِنْ مَاءِ النَّهْرِ وَتَسْكُبُ عَلَى الْيَابِسَةِ، فَيَصِيرُ الْمَاءُ الَّذِي تَأْخُذُهُ مِنَ النَّهْرِ دَمًا عَلَى الْيَابِسَة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تَمِعْ أَيُّهَا السَّيِّدُ، لَسْتُ أَنَا صَاحِبَ كَلاَمٍ مُنْذُ أَمْسِ وَلاَ أَوَّلِ مِنْ أَمْسِ، وَلاَ مِنْ حِينِ كَلَّمْتَ عَبْدَكَ، بَلْ أَنَا ثَقِيلُ الْفَمِ وَاللِّ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صَنَعَ لِلإِنْسَانِ فَمًا؟ أَوْ مَنْ يَصْنَعُ أَخْرَسَ أَوْ أَصَمَّ أَوْ بَصِيرًا أَوْ أَعْمَى؟ أَمَا هُوَ أَنَا الرَّبّ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اذْهَبْ وَأَنَا أَكُونُ مَعَ فَمِكَ وَأُعَلِّمُكَ مَا تَتَكَلَّمُ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تَمِعْ أَيُّهَا السَّيِّدُ، أَرْسِلْ بِيَدِ مَنْ تُرْسِ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مِيَ غَضَبُ الرَّبِّ عَلَى مُوسَى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هَارُونُ اللاَّوِيُّ أَخَاكَ؟ أَنَا أَعْلَمُ أَنَّهُ هُوَ يَتَكَلَّمُ، وَأَيْضًا هَا هُوَ خَارِجٌ لاسْتِقْبَا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حِينَمَا يَرَاكَ يَفْرَحُ بِقَلْب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ُكَلِّمُهُ وَتَضَعُ الْكَلِمَاتِ فِي فَمِهِ، وَأَنَا أَكُونُ مَعَ فَمِكَ وَمَعَ فَمِهِ، وَأُعْلِمُكُمَا مَاذَا تَصْنَع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يُكَلِّمُ الشَّعْبَ عَن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يَكُونُ لَكَ فَمًا، وَأَنْتَ تَكُونُ لَهُ إِله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فِي يَدِكَ هذِهِ الْعَصَا الَّتِي تَصْنَعُ بِهَا الآيَات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ضَى مُوسَى وَرَجَعَ إِلَى يَثْرُونَ حَمِيهِ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َذْهَبُ وَأَرْجعُ إِلَى إِخْوَتِي الَّذِينَ فِي مِصْرَ لأَرَى هَلْ هُمْ بَعْدُ أَحْيَا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يَثْرُون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بِسَلاَم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 فِي مِدْيَا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ارْجِعْ إِلَى مِصْرَ، لأَنَّهُ قَدْ مَاتَ جَمِيعُ الْقَوْمِ الَّذِينَ كَانُوا يَطْلُبُونَ نَفْس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مُوسَى امْرَأَتَهُ وَبَنِيهِ وَأَرْكَبَهُمْ عَلَى الْحَمِيرِ وَرَجَعَ إِلَى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مُوسَى عَصَا اللهِ فِي يَد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مَا تَذْهَبُ لِتَرْجعَ إِلَى مِصْرَ، انْظُرْ جَمِيعَ الْعَجَائِبِ الَّتِي جَعَلْتُهَا فِي يَدِكَ وَاصْنَعْهَا قُدَّامَ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ُشَدِّدُ قَلْبَهُ حَتَّى لاَ يُطْلِقَ الشَّعْ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قُولُ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سْرَائِيلُ ابْنِي الْبِكْ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ِ ابْنِي لِيَعْبُدَنِي، فَأَبَيْتَ أَنْ تُطْلِق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َقْتُلُ ابْنَكَ الْبِكْر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دَثَ فِي الطَّرِيقِ فِي الْمَنْزِلِ أَنَّ الرَّبَّ الْتَقَاهُ وَطَلَبَ أَنْ يَقْتُ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تْ صَفُّورَةُ صَوَّانَةً وَقَطَعَتْ غُرْلَةَ ابْنِهَا وَمَسَّتْ رِجْ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عَرِيسُ دَمٍ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فَكَّ عَ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قَالَت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رِيسُ دَمٍ مِنْ أَجْلِ الْخِتَان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إِلَى الْبَرِّيَّةِ لاسْتِقْبَال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ذَهَبَ وَالْتَقَاهُ فِي جَبَلِ اللهِ وَقَبَّ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ْبَرَ مُوسَى هَارُونَ بِجَمِيعِ كَلاَمِ الرَّبِّ الَّذِي أَرْسَلَهُ، وَبِكُلِّ الآيَاتِ الَّتِي أَوْصَاهُ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مَضَى مُوسَى وَهَارُونُ وَجَمَعَا جَمِيعَ شُيُوخ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َلَّمَ هَارُونُ بِجَمِيعِ الْكَلاَمِ الَّذِي كَلَّمَ الرَّبُّ مُوسَى بِهِ، وَصَنَعَ الآيَاتِ أَمَامَ عُيُونِ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آمَنَ الشَّعْ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سَمِعُوا أَنَّ الرَّبَّ افْتَقَدَ بَنِي إِسْرَائِيلَ وَأَنَّهُ نَظَرَ مَذَلَّتَهُمْ، خَرُّوا وَسَجَد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دَخَلَ مُوسَى وَهَارُونُ وَقَالاَ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 إِلهُ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ْ شَعْبِي لِيُعَيِّدُوا لِي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فِرْعَوْ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 الرَّبُّ حَتَّى أَسْمَعَ لِقَوْلِهِ فَأُطْلِقَ إِسْرَائِيلَ؟ لاَ أَعْرِفُ الرَّبَّ، وَإِسْرَائِيلَ لاَ أُطْلِق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ا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ُ الْعِبْرَانِيِّينَ قَدِ الْتَقَانَا، فَنَذْهَبُ سَفَرَ ثَلاَثَةِ أَيَّامٍ فِي الْبَرِّيَّةِ وَنَذْبَحُ لِلرَّبِّ إِلهِنَا، لِئَلاَّ يُصِيبَنَا بِالْوَبَإِ أَوْ بِالسَّيْ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 مَلِكُ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ا مُوسَى وَهَارُونُ تُبَطِّلاَنِ الشَّعْبَ مِنْ أَعْمَالِهِ؟ اِذْهَبَا إِلَى أَثْقَالِ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فِرْعَوْ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الآنَ شَعْبُ الأَرْضِ كَثِيرٌ وَأَنْتُمَا تُرِيحَانِهِمْ مِنْ أَثْقَالِهِ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َرَ فِرْعَوْنُ فِي ذلِكَ الْيَوْمِ مُسَخِّرِي الشَّعْبِ وَمُدَبِّرِيه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عُودُوا تُعْطُونَ الشَّعْبَ تِبْنًا لِصُنْعِ اللِّبْنِ كَأَمْسِ وَأَوَّلَ مِنْ أَم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ذْهَبُوا هُمْ وَيَجْمَعُوا تِبْنًا لأَنْفُس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قْدَارَ اللِّبْنِ الَّذِي كَانُوا يَصْنَعُونَهُ أَمْسِ، وَأَوَّلَ مِنْ أَمْسِ تَجْعَلُونَ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قُصُوا مِنْهُ، فَإِنَّهُمْ مُتَكَاسِلُونَ، لِذلِكَ يَصْرُخُو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ذْهَبُ وَنَذْبَحُ لإِله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ثَقَّلِ الْعَمَلُ عَلَى الْقَوْمِ حَتَّى يَشْتَغِلُوا بِهِ وَلاَ يَلْتَفِتُوا إِلَى كَلاَمِ الْكَذِ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مُسَخِّرُو الشَّعْبِ وَمُدَبِّرُوهُ وَكَلَّمُوا الشَّعْبَ، قَائِلِينَ لِلشَّعْب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فِرْعَوْ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 أُعْطِيكُمْ تِبْ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أَنْتُمْ وَخُذُوا لأَنْفُسِكُمْ تِبْنًا مِنْ حَيْثُ تَجِد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اَ يُنْقَصُ مِنْ عَمَلِكُمْ شَيْءٌ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فَرَّقَ الشَّعْبُ فِي كُلِّ أَرْضِ مِصْرَ لِيَجْمَعُوا قَشًّا عِوَضًا عَنِ التِّب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مُسَخِّرُونَ يُعَجِّلُونَهُمْ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ِّلُوا أَعْمَالَكُمْ، أَمْرَ كُلِّ يَوْمٍ بِيَوْمِهِ، كَمَا كَانَ حِينَمَا كَانَ التِّبْ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ضُرِبَ مُدَبِّرُو بَنِي إِسْرَائِيلَ الَّذِينَ أَقَامَهُمْ عَلَيْهِمْ مُسَخِّرُو فِرْعَوْنَ، وَقِي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لَمْ تُكَمِّلُوا فَرِيضَتَكُمْ مِنْ صُنْعِ اللِّبْنِ أَمْسِ وَالْيَوْمَ كَالأَمْسِ وَأَوَّلَ مِنْ أَمْس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تَى مُدَبِّرُو بَنِي إِسْرَائِيلَ وَصَرَخُوا إِلَى فِرْعَوْ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تَفْعَلُ هكَذَا بِعَبِيدِ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تِّبْنُ لَيْسَ يُعْطَى لِعَبِيدِكَ، وَاللِّبْنُ يَقُولُونَ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نَع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ذَا عَبِيدُكَ مَضْرُوبُونَ، وَقَدْ أَخْطَأَ شَعْب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كَاسِلُونَ أَنْتُمْ، مُتَكَاسِ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ت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ذْهَبُ وَنَذْبَحُ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اذْهَبُوا اعْمَ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ِبْنٌ لاَ يُعْطَى لَكُمْ وَمِقْدَارَ اللِّبْنِ تُقَدِّمُونَ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أَى مُدَبِّرُو بَنِي إِسْرَائِيلَ أَنْفُسَهُمْ فِي بَلِيَّةٍ إِذْ قِيلَ لَهُمْ لاَ تُنَقِّصُوا مِنْ لِبْنِكُمْ أَمْرَ كُلِّ يَوْمٍ بِيَوْ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ادَفُوا مُوسَى وَهَارُونَ وَاقِفَيْنِ لِلِقَائِهِمْ حِينَ خَرَجُوا مِنْ لَدُنْ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نْظُرُ الرَّبُّ إِلَيْكُمَا وَيَقْضِي، لأَنَّكُمَا أَنْتَنْتُمَا رَائِحَتَنَا فِي عَيْنَيْ فِرْعَوْنَ وَفِي عُيُونِ عَبِيدِهِ حَتَّى تُعْطِيَا سَيْفًا فِي أَيْدِيهِمْ لِيَقْتُلُون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جَعَ مُوسَى إِلَى الرَّبّ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ا سَيِّدُ، لِمَاذَا أَسَأْتَ إِلَى هذَا الشَّعْبِ؟ لِمَاذَا أَرْسَلْتَنِي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مُنْذُ دَخَلْتُ إِلَى فِرْعَوْنَ لأَتَكَلَّمَ بِاسْمِكَ، أَسَاءَ إِلَى هذَا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لَمْ تُخَلِّصْ شَعْبَك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نَ تَنْظُرُ مَا أَنَا أَفْعَلُ ب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بِيَدٍ قَوِيَّةٍ يُطْلِقُهُمْ، وَبِيَدٍ قَوِيَّةٍ يَطْرُدُهُمْ مِنْ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كَلَّمَ اللهُ مُوسَى و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ظَهَرْتُ لإِبْرَاهِيمَ وَإِسْحَاقَ وَيَعْقُوبَ بِأَنِّي الإِلهُ الْقَادِرُ عَلَى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بِاسْمِي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هْوَه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أُعْرَفْ عِنْد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أَقَمْتُ مَعَهُمْ عَهْ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أُعْطِيَهُمْ أَرْضَ كَنْعَانَ أَرْضَ غُرْبَتِهِمِ الَّتِي تَغَرَّبُوا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يْضًا قَدْ سَمِعْتُ أَنِينَ بَنِي إِسْرَائِيلَ الَّذِينَ يَسْتَعْبِدُهُمُ الْمِصْرِيُّونَ، وَتَذَكَّرْتُ عَهْ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قُلْ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َا أُخْرِجُكُمْ مِنْ تَحْتِ أَثْقَالِ الْمِصْرِيِّينَ وَأُنْقِذُكُمْ مِنْ عُبُودِيَّتِهِمْ وَأُخَلِّصُكُمْ بِذِرَاعٍ مَمْدُودَةٍ وَبِأَحْكَامٍ عَظِيم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َّخِذُكُمْ لِي شَعْبًا، وَأَكُونُ لَكُمْ إِله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عْلَمُونَ أَنِّي أَنَا الرَّبُّ إِلهُكُمُ الَّذِي يُخْرِجُكُمْ مِنْ تَحْتِ أَثْقَالِ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دْخِلُكُمْ إِلَى الأَرْضِ الَّتِي رَفَعْتُ يَدِي أَنْ أُعْطِيَهَا لإِبْرَاهِيمَ وَإِسْحَاقَ وَ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عْطِيَكُمْ إِيَّاهَا مِيرَاث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لَّمَ مُوسَى بَنِي إِسْرَائِيلَ هكَذَا، وَلكِنْ لَمْ يَسْمَعُوا لِمُوسَى مِنْ صِغَرِ النَّفْسِ، وَمِنَ الْعُبُودِيَّةِ الْقَاسِي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دْخُلْ قُلْ لِفِرْعَوْنَ مَلِكِ مِصْرَ أَنْ يُطْلِقَ بَنِي إِسْرَائِيلَ مِنْ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َلَّمَ مُوسَى أَمَامَ الرَّبّ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بَنُو إِسْرَائِيلَ لَمْ يَسْمَعُوا لِي، فَكَيْفَ يَسْمَعُنِي فِرْعَوْنُ وَأَنَا أَغْلَفُ الشَّفَتَيْن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لَّمَ الرَّبُّ مُوسَى وَهَارُونَ، وَأَوْصَى مَعَهُمَا إِلَى بَنِي إِسْرَائِيلَ وَإِلَى فِرْعَوْنَ مَلِكِ مِصْرَ فِي إِخْرَاجِ بَنِي إِسْرَائِيلَ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ُلاَءِ رُؤَسَاءُ بُيُوتِ آبَائ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نُو رَأُوبَيْنَ بِكْر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نُوكُ وَفَلُّو وَحَصْرُونُ وَكَرْ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عَشَائِرُ رَأُوبَي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نُو شِمْ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مُوئِيلُ وَيَامِينُ وَأُوهَدُ وَيَاكِينُ وَصُوحَرُ وَشَأُولُ ابْنُ الْكَنْعَان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عَشَائِرُ شِمْع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أَسْمَاءُ بَنِي لاَوِي بِحَسَبِ مَوَالِيد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ِرْشُونُ وَقَهَاتُ وَمَرَا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سِنُو حَيَاةِ لاَوِي مِئَةً وَسَبْعًا وَثَلاَثِين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بْنَا جِرْش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بْنِي وَشِمْعِي بِحَسَبِ عَشَائِر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نُو قَهَا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مْرَامُ وَيِصْهَارُ وَحَبْرُونُ وَعُزِّيئِي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سِنُو حَيَاةِ قَهَاتَ مِئَةً وَثَلاَثًا وَثَلاَثِين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نَا مَرَا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حْلِي وَمُوش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عَشَائِرُ اللاَّوِيِّينَ بِحَسَبِ مَوَالِيد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عَمْرَامُ يُوكَابَدَ عَمَّتَهُ زَوْجَةً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لَدَتْ لَهُ هَارُونَ وَ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سِنُو حَيَاةِ عَمْرَامَ مِئَةً وَسَبْعًا وَثَلاَثِين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نُو يِصْهَا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رَحُ وَنَافَجُ وَذِكْ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نُو عُزِّي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يشَائِيلُ وَأَلْصَافَانُ وَسِتْر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هَارُونُ أَلِيشَابَعَ بِنْتَ عَمِّينَادَابَ أُخْتَ نَحْشُونَ زَوْجَةً لَهُ، فَوَلَدَتْ لَهُ نَادَابَ وَأَبِيهُوَ وَأَلِعَازَارَ وَإِيثَامَا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نُو قُورَ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سِّيرُ وَأَلْقَانَةُ وَأَبِيَأَسَا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عَشَائِرُ الْقُورَح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لِعَازَارُ بْنُ هَارُونَ أَخَذَ لِنَفْسِهِ مِنْ بَنَاتِ فُوطِيئِيلَ زَوْجَةً، فَوَلَدَتْ لَهُ فِينَحَا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ؤُلاَءِ هُمْ رُؤَسَاءُ آبَاءِ اللاَّوِيِّينَ بِحَسَبِ عَشَائِر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نِ هُمَا هَارُونُ وَمُوسَى اللَّذَانِ قَالَ الرَّبُّ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ْرِجَا بَنِي إِسْرَائِيلَ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حَسَبِ أَجْنَاد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مَا اللَّذَانِ كَلَّمَا فِرْعَوْنَ مَلِكَ مِصْرَ فِي إِخْرَاجِ بَنِي إِسْرَائِيلَ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نِ هُمَا مُوسَى وَهَارُون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يَوْمَ كَلَّمَ الرَّبُّ مُوسَى فِي أَرْضِ مِصْرَ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رَّبَّ كَلَّمَه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لِّمْ فِرْعَوْنَ مَلِكَ مِصْرَ بِكُلِّ مَا أَنَا أُكَلِّمُك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َغْلَفُ الشَّفَت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يْفَ يَسْمَعُ لِي فِرْعَوْنُ؟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جَعَلْتُكَ إِلهًا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َارُونُ أَخُوكَ يَكُونُ نَبِيّ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تَكَلَّمُ بِكُلِّ مَا آمُرُكَ، وَهَارُونُ أَخُوكَ يُكَلِّمُ فِرْعَوْنَ لِيُطْلِقَ بَنِي إِسْرَائِيلَ مِنْ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ُقَسِّي قَلْبَ فِرْعَوْنَ وَأُكَثِّرُ آيَاتِي وَعَجَائِبِي فِي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سْمَعُ لَكُمَا فِرْعَوْنُ حَتَّى أَجْعَلَ يَدِي عَلَى مِصْرَ، فَأُخْرِجَ أَجْنَادِي، شَعْبِي بَنِي إِسْرَائِيلَ مِنْ أَرْضِ مِصْرَ بِأَحْكَامٍ عَظِي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عْرِفُ الْمِصْرِيُّونَ أَنِّي أَنَا الرَّبُّ حِينَمَا أَمُدُّ يَدِي عَلَى مِصْرَ وَأُخْرِجُ بَنِي إِسْرَائِيلَ مِنْ بَيْن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مُوسَى وَهَارُونُ كَمَا أَمَرَهُم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فَعَ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ُوسَى ابْنَ ثَمَانِينَ سَنَةً، وَهَارُونُ ابْنَ ثَلاَثٍ وَثَمَانِينَ سَنَةً حِينَ كَلَّمَا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وَهَارُون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كَلَّمَكُمَا فِرْعَوْن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تِيَا عَجِيبَةً، تَقُولُ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ْ عَصَاكَ وَاطْرَحْهَا أَمَامَ فِرْعَوْنَ فَتَصِيرَ ثُعْب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مُوسَى وَهَارُونُ إِلَى فِرْعَوْنَ وَفَعَلاَ هكَذَا كَمَا أَمَر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رَحَ هَارُونُ عَصَاهُ أَمَامَ فِرْعَوْنَ وَأَمَامَ عَبِيدِهِ فَصَارَتْ ثُعْب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فِرْعَوْنُ أَيْضًا الْحُكَمَاءَ وَالسَّحَرَةَ، فَفَعَلَ عَرَّافُو مِصْرَ أَيْضًا بِسِحْرِهِمْ كَ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رَحُوا كُلُّ وَاحِدٍ عَصَاهُ فَصَارَتِ الْعِصِيُّ ثَعَاب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عَصَا هَارُونَ ابْتَلَعَتْ عِصِيّ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شْتَدَّ قَلْبُ فِرْعَوْنَ فَلَمْ يَسْمَعْ لَهُمَا، كَمَا تَكَلَّم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لْبُ فِرْعَوْنَ غَلِيظ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أَبَى أَنْ يُطْلِقَ الشَّعْ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ْ إِلَى فِرْعَوْنَ فِي الصَّبَا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َخْرُجُ إِلَى الْمَاءِ، وَقِفْ لِلِقَائِهِ عَلَى حَافَةِ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َصَا الَّتِي تَحَوَّلَتْ حَيَّةً تَأْخُذُهَا فِي يَد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قُول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إِلهُ الْعِبْرَانِيِّينَ أَرْسَلَنِي إِلَيْك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ْ شَعْبِي لِيَعْبُدُونِي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ذَا حَتَّى الآنَ لَمْ تَسْمَع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هذَا تَعْرِفُ أَنِّي 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َضْرِبُ بِالْعَصَا الَّتِي فِي يَدِي عَلَى الْمَاءِ الَّذِي فِي النَّهْرِ فَيَتَحَوَّلُ دَ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مُوتُ السَّمَكُ الَّذِي فِي النَّهْرِ وَيَنْتِنُ النَّهْ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عَافُ الْمِصْرِيُّونَ أَنْ يَشْرَبُوا مَاءً مِنَ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ْ عَصَاكَ وَمُدَّ يَدَكَ عَلَى مِيَاهِ الْمِصْرِيِّينَ، عَلَى أَنْهَارِهِمْ وَعَلَى سَوَاقِيهِمْ، وَعَلَى آجَامِهِمْ، وَعَلَى كُلِّ مُجْتَمَعَاتِ مِيَاهِهِمْ لِتَصِيرَ دَ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َ دَمٌ فِي كُلِّ أَرْضِ مِصْرَ فِي الأَخْشَابِ وَفِي الأَحْج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هكَذَا مُوسَى وَهَارُونُ كَمَا أَمَر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فَعَ الْعَصَا وَضَرَبَ الْمَاءَ الَّذِي فِي النَّهْرِ أَمَامَ عَيْنَيْ فِرْعَوْنَ وَأَمَامَ عُيُونِ عَبِيدِهِ، فَتَحَوَّلَ كُلُّ الْمَاءِ الَّذِي فِي النَّهْرِ دَ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اتَ السَّمَكُ الَّذِي فِي النَّهْرِ وَأَنْتَنَ النَّهْرُ، فَلَمْ يَقْدِرِ الْمِصْرِيُّونَ أَنْ يَشْرَبُوا مَاءً مِنَ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دَّمُ فِي كُلّ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عَلَ عَرَّافُو مِصْرَ كَذلِكَ بِسِحْر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شْتَدَّ قَلْبُ فِرْعَوْنَ فَلَمْ يَسْمَعْ لَهُمَا، كَمَا تَكَلَّم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نْصَرَفَ فِرْعَوْنُ وَدَخَلَ بَيْتَهُ وَلَمْ يُوَجِّهْ قَلْبَهُ إِلَى هذ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فَرَ جَمِيعُ الْمِصْرِيِّينَ حَوَالَيِ النَّهْرِ لأَجْلِ مَاءٍ لِيَشْرَبُوا، لأَنَّهُمْ لَمْ يَقْدِرُوا أَنْ يَشْرَبُوا مِنْ مَاءِ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مُلَتْ سَبْعَةُ أَيَّامٍ بَعْدَ مَا ضَرَبَ الرَّبُّ النَّهْرَ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دْخُلْ إِلَى فِرْعَوْنَ وَقُلْ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ْ شَعْبِي لِيَعْبُد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ُنْتَ تَأْبَى أَنْ تُطْلِقَهُمْ فَهَا أَنَا أَضْرِبُ جَمِيعَ تُخُومِكَ بِالضَّفَادِ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فِيضُ النَّهْرُ ضَفَادِ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صْعَدُ وَتَدْخُلُ إِلَى بَيْتِكَ وَإِلَى مِخْدَعِ فِرَاشِكَ وَعَلَى سَرِيرِكَ وَإِلَى بُيُوتِ عَبِيدِكَ وَعَلَى شَعْبِكَ وَإِلَى تَنَانِيرِكَ وَإِلَى مَعَاجِن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يْكَ وَعَلَى شَعْبِكَ وَعَبِيدِكَ تَصْعَدُ الضَّفَادِع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 بِعَصَاكَ عَلَى الأَنْهَارِ وَالسَّوَاقِي وَالآجَامِ، وَأَصْعِدِ الضَّفَادِعَ عَلَى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هَارُونُ يَدَهُ عَلَى مِيَاهِ مِصْرَ، فَصَعِدَتِ الضَّفَادِعُ وَغَطَّتْ أَرْضَ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عَلَ كَذلِكَ الْعَرَّافُونَ بِسِحْرِهِمْ وَأَصْعَدُوا الضَّفَادِعَ عَلَى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فِرْعَوْنُ مُوسَى وَهَارُون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لِّيَا إِلَى الرَّبِّ لِيَرْفَعَ الضَّفَادِعَ عَنِّي وَعَنْ شَعْبِي فَأُطْلِقَ الشَّعْبَ لِيَذْبَحُوا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يِّنْ لِي مَتَى أُصَلِّي لأَجْلِكَ وَلأَجْلِ عَبِيدِكَ وَشَعْبِكَ لِقَطْعِ الضَّفَادِعِ عَنْكَ وَعَنْ بُيُوت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َا تَبْقَى فِي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قَوْ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عْرِفَ أَنْ لَيْسَ مِثْلُ الرَّبِّ إِله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رْتَفِعُ الضَّفَادِعُ عَنْكَ وَعَنْ بُيُوتِكَ وَعَبِيدِكَ وَشَعْبِكَ، وَلكِنَّهَا تَبْقَى فِي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خَرَجَ مُوسَى وَهَارُونُ مِنْ لَدُنْ فِرْعَوْنَ، وَصَرَخَ مُوسَى إِلَى الرَّبِّ مِنْ أَجْلِ الضَّفَادِعِ الَّتِي جَعَلَهَا عَلَى فِرْعَوْ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الرَّبُّ كَقَوْل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تَتِ الضَّفَادِعُ مِنَ الْبُيُوتِ وَالدُّورِ وَالْحُقُو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مَعُوهَا كُوَمًا كَثِيرَةً حَتَّى أَنْتَنَتِ الأَرْ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فِرْعَوْنُ أَنَّهُ قَدْ حَصَلَ الْفَرَجُ أَغْلَظَ قَلْبَهُ وَلَمْ يَسْمَعْ لَهُمَا، كَمَا تَكَلَّم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عَصَاكَ وَاضْرِبْ تُرَابَ الأَرْضِ لِيَصِيرَ بَعُوضًا فِي جَمِيع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اَ كَ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دَّ هَارُونُ يَدَهُ بِعَصَاهُ وَضَرَبَ تُرَابَ الأَرْضِ، فَصَارَ الْبَعُوضُ عَلَى النَّاسِ وَعَلَى 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تُرَابِ الأَرْضِ صَارَ بَعُوضًا فِي جَمِيع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عَلَ كَذلِكَ الْعَرَّافُونَ بِسِحْرِهِمْ لِيُخْرِجُوا الْبَعُوضَ فَلَمْ يَسْتَطِي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بَعُوضُ عَلَى النَّاسِ وَعَلَى 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ْعَرَّافُونَ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إِصْبَع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شْتَدَّ قَلْبُ فِرْعَوْنَ فَلَمْ يَسْمَعْ لَهُمِا، كَمَا تَكَلَّم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كِّرْ فِي الصَّبَاحِ وَقِفْ أَمَامَ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َخْرُجُ إِلَى الْ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ُلْ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ْ شَعْبِي لِيَعْبُد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إِنْ كُنْتَ لاَ تُطْلِقُ شَعْبِي، هَا أَنَا أُرْسِلُ عَلَيْكَ وَعَلَى عَبِيدِكَ وَعَلَى شَعْبِكَ وَعَلَى بُيُوتِكَ الذُّبَّانَ، فَتَمْتَلِئُ بُيُوتُ الْمِصْرِيِّينَ ذُبّ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الأَرْضُ الَّتِي هُمْ عَ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ُمَيِّزُ فِي ذلِكَ الْيَوْمِ أَرْضَ جَاسَانَ حَيْثُ شَعْبِي مُقِيمٌ حَتَّى لاَ يَكُونُ هُنَاكَ ذُبَّا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عْلَمَ أَنِّي أَنَا الرَّبُّ فِي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جْعَلُ فَرْقًا بَيْنَ شَعْبِي وَشَعْ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دًا تَكُونُ هذِهِ الآي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الرَّبُّ هكَذَا، فَدَخَلَتْ ذُبَّانٌ كَثِيرَةٌ إِلَى بَيْتِ فِرْعَوْنَ وَبُيُوتِ عَبِي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كُلِّ أَرْضِ مِصْرَ خَرِبَتِ الأَرْضُ مِنَ الذُّبّ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فِرْعَوْنُ مُوسَى وَهَارُونَ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اذْبَحُوا لإِلهِكُمْ فِي هذِه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صْلَحُ أَنْ نَفْعَلَ هكَذَا، لأَنَّنَا إِنَّمَا نَذْبَحُ رِجْسَ الْمِصْرِيِّينَ لِلرَّبِّ إِله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ذَبَحْنَا رِجْسَ الْمِصْرِيِّينَ أَمَامَ عُيُونِهِمْ أَفَلاَ يَرْجُمُونَن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ذْهَبُ سَفَرَ ثَلاَثَةِ أَيَّامٍ فِي الْبَرِّيَّةِ وَنَذْبَحُ لِلرَّبِّ إِلهِنَا كَمَا يَقُولُ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فِرْعَوْ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ُطْلِقُكُمْ لِتَذْبَحُوا لِلرَّبِّ إِلهِكُمْ فِي الْبَرِّيَّةِ، وَلكِنْ لاَ تَذْهَبُوا بَعِي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لِّيَا لأَجْ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َخْرُجُ مِنْ لَدُنْكَ وَأُصَلِّي إِلَى الرَّبِّ، فَتَرْتَفِعُ الذُّبَّانُ عَنْ فِرْعَوْنَ وَعَبِيدِهِ وَشَعْبِهِ غَ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اَ يَعُدْ فِرْعَوْنُ يُخَاتِلُ حَتَّى لاَ يُطْلِقَ الشَّعْبَ لِيَذْبَحَ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مُوسَى مِنْ لَدُنْ فِرْعَوْنَ وَصَلَّى إِ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الرَّبُّ كَقَوْلِ مُوسَى، فَارْتَفَعَ الذُّبَّانُ عَنْ فِرْعَوْنَ وَعَبِيدِهِ وَ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تَبْقَ وَاحِد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أَغْلَظَ فِرْعَوْنُ قَلْبَهُ هذِهِ الْمَرَّةَ أَيْضًا فَلَمْ يُطْلِقِ الشَّعْب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دْخُلْ إِلَى فِرْعَوْنَ وَقُلْ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 إِلهُ الْعِبْرَان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ْ شَعْبِي لِيَعْبُد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نْ كُنْتَ تَأْبَى أَنْ تُطْلِقَهُمْ وَكُنْتَ تُمْسِكُهُمْ بَعْد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َا يَدُ الرَّبِّ تَكُونُ عَلَى مَوَاشِيكَ الَّتِي فِي الْحَقْلِ، عَلَى الْخَيْلِ وَالْحَمِيرِ وَالْجِمَالِ وَالْبَقَرِ وَالْغَنَمِ، وَبَأً ثَقِيلاً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مَيِّزُ الرَّبُّ بَيْنَ مَوَاشِي إِسْرَائِيلَ وَمَوَاشِي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َمُوتُ مِنْ كُلِّ مَا لِبَنِي إِسْرَائِيلَ شَيْ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يَّنَ الرَّبُّ وَقْتًا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دًا يَفْعَلُ الرَّبُّ هذَا الأَمْرَ فِي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الرَّبُّ هذَا الأَمْرَ فِي الْغ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تَتْ جَمِيعُ مَوَاشِي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َوَاشِي بَنِي إِسْرَائِيلَ فَلَمْ يَمُتْ مِنْهَا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سَلَ فِرْعَوْنُ وَإِذَا مَوَاشِي إِسْرَائِيلَ لَمْ يَمُتْ مِنْهَا وَلا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غَلُظَ قَلْبُ فِرْعَوْنَ فَلَمْ يُطْلِقِ الشَّعْب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 وَ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خُذَا مِلْءَ أَيْدِيكُمَا مِنْ رَمَادِ الأَتُونِ، وَلْيُذَرِّهِ مُوسَى نَحْوَ السَّمَاءِ أَمَامَ عَيْنَيْ فِرْعَوْ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صِيرَ غُبَارًا عَلَى كُلّ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صِيرَ عَلَى النَّاسِ وَعَلَى الْبَهَائِمِ دَمَامِلَ طَالِعَةً بِبُثُورٍ فِي كُلّ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ا رَمَادَ الأَتُونِ وَوَقَفَا أَمَامَ فِرْعَوْنَ، وَذَرَّاهُ مُوسَى نَحْوَ السَّمَاءِ، فَصَارَ دَمَامِلَ بُثُورٍ طَالِعَةً فِي النَّاسِ وَفِي 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سْتَطِعِ الْعَرَّافُونَ أَنْ يَقِفُوا أَمَامَ مُوسَى مِنْ أَجْلِ الدَّمَامِلِ، لأَنَّ الدَّمَامِلَ كَانَتْ فِي الْعَرَّافِينَ وَفِي كُلِّ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شَدَّدَ الرَّبُّ قَلْبَ فِرْعَوْنَ فَلَمْ يَسْمَعْ لَهُمَا، كَمَا كَلَّم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كِّرْ فِي الصَّبَاحِ وَقِفْ أَمَامَ فِرْعَوْنَ وَقُلْ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 إِلهُ الْعِبْرَان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طْلِقْ شَعْبِي لِيَعْبُد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هذِهِ الْمَرَّةَ أُرْسِلُ جَمِيعَ ضَرَبَاتِي إِلَى قَلْبِكَ وَعَلَى عَبِيدِكَ وَشَعْبِكَ، لِكَيْ تَعْرِفَ أَنْ لَيْسَ مِثْلِي فِي كُلّ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الآنَ لَوْ كُنْتُ أَمُدُّ يَدِي وَأَضْرِبُكَ وَشَعْبَكَ بِالْوَبَإِ، لَكُنْتَ تُبَادُ مِنَ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أَجْلِ هذَا أَقَمْتُكَ، لِكَيْ أُرِيَكَ قُوَّتِي، وَلِكَيْ يُخْبَرَ بِاسْمِي فِي كُلّ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مُعَانِدٌ بَعْدُ لِشَعْبِي حَتَّى لاَ تُطْلِق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غَدًا مِثْلَ الآنَ أُمْطِرُ بَرَدًا عَظِيمًا جِدًّا لَمْ يَكُنْ مِثْلُهُ فِي مِصْرَ مُنْذُ يَوْمِ تَأْسِيسِهَا إِلَى الآ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أَرْسِلِ احْمِ مَوَاشِيَكَ وَكُلَّ مَا لَكَ فِي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النَّاسِ وَالْبَهَائِمِ الَّذِينَ يُوجَدُونَ فِي الْحَقْلِ وَلاَ يُجْمَعُونَ إِلَى الْبُيُوتِ، يَنْزِلُ عَلَيْهِمِ الْبَرَدُ فَيَمُوت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َّذِي خَافَ كَلِمَةَ الرَّبِّ مِنْ عَبِيدِ فِرْعَوْنَ هَرَبَ بِعَبِيدِهِ وَمَوَاشِيهِ إِلَى الْبُيُو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َّذِي لَمْ يُوَجِّهْ قَلْبَهُ إِلَى كَلِمَةِ الرَّبِّ فَتَرَكَ عَبِيدَهُ وَمَوَاشِيَهُ فِي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 نَحْوَ السَّمَاءِ لِيَكُونَ بَرَدٌ فِي كُلّ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النَّاسِ وَعَلَى الْبَهَائِمِ وَعَلَى كُلِّ عُشْبِ الْحَقْلِ فِي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مُوسَى عَصَاهُ نَحْوَ السَّمَاءِ، فَأَعْطَى الرَّبُّ رُعُودًا وَبَرَدًا، وَجَرَتْ نَارٌ عَلَى الأَرْضِ، وَأَمْطَرَ الرَّبُّ بَرَدًا عَلَى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بَرَدٌ، وَنَارٌ مُتَوَاصِلَةٌ فِي وَسَطِ الْبَر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َيْءٌ عَظِيمٌ جِدًّا لَمْ يَكُنْ مِثْلُهُ فِي كُلِّ أَرْضِ مِصْرَ مُنْذُ صَارَتْ أُم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ضَرَبَ الْبَرَدُ فِي كُلِّ أَرْضِ مِصْرَ جَمِيعَ مَا فِي الْحَقْلِ مِنَ النَّاسِ وَ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ضَرَبَ الْبَرَدُ جَمِيعَ عُشْبِ الْحَقْلِ وَكَسَّرَ جَمِيعَ شَجَرِ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اَّ أَرْضَ جَاسَانَ حَيْثُ كَانَ بَنُو إِسْرَائِيلَ، فَلَمْ يَكُنْ فِيهَا بَرَد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ْسَلَ فِرْعَوْنُ وَدَعَا مُوسَى وَهَارُونَ و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ْطَأْتُ هذِهِ الْمَر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هُوَ الْبَارُّ وَأَنَا وَشَعْبِي الأَشْرَا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لِّيَا إِلَى الرَّبِّ، وَكَفَى حُدُوثُ رُعُودِ اللهِ وَالْبَرَدُ، فَأُطْلِقَكُمْ وَلاَ تَعُودُوا تَلْبَث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خُرُوجِي مِنَ الْمَدِينَةِ أَبْسِطُ يَدَيَّ إِلَى الرَّبِّ، فَتَنْقَطِعُ الرُّعُودُ وَلاَ يَكُونُ الْبَرَدُ أَيْضًا، لِكَيْ تَعْرِفَ أَنَّ لِلرَّبِّ الأَرْض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َ وَعَبِيدُكَ فَأَنَا أَعْلَمُ أَنَّكُمْ لَمْ تَخْشَوْا بَعْدُ مِنَ الرَّبِّ الإِ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ْكَتَّانُ وَالشَّعِيرُ ضُرِب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شَّعِيرَ كَانَ مُسْبِلاً وَالْكَتَّانُ مُبْزِ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حِنْطَةُ وَالْقَطَانِيُّ فَلَمْ تُضْرَبْ لأَنَّهَا كَانَتْ مُتَأَخِّر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مُوسَى مِنَ الْمَدِينَةِ مِنْ لَدُنْ فِرْعَوْنَ وَبَسَطَ يَدَيْهِ إِلَى الرَّبِّ، فَانْقَطَعَتِ الرُّعُودُ وَالْبَرَدُ وَلَمْ يَنْصَبَّ الْمَطَرُ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فِرْعَوْنُ لَمَّا رَأَى أَنَّ الْمَطَرَ وَالْبَرَدَ وَالرُّعُودَ انْقَطَعَتْ، عَادَ يُخْطِئُ وَأَغْلَظَ قَلْبَهُ هُوَ وَعَبِيد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شْتَدَّ قَلْبُ فِرْعَوْنَ فَلَمْ يُطْلِقْ بَنِي إِسْرَائِيلَ، كَمَا تَكَلَّمَ الرَّبُّ عَنْ يَد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دْخُلْ إِلَى فِرْعَوْنَ، فَإِنِّي أَغْلَظْتُ قَلْبَهُ وَقُلُوبَ عَبِيدِهِ لِكَيْ أَصْنَعَ آيَاتِي هذِهِ بَيْ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كَيْ تُخْبِرَ فِي مَسَامِعِ ابْنِكَ وَابْنِ ابْنِكَ بِمَا فَعَلْتُهُ فِي مِصْرَ، وَبِآيَاتِي الَّتِي صَنَعْتُهَا بَيْنَهُمْ، فَتَعْلَمُونَ أَنِّي 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مُوسَى وَهَارُونُ إِلَى فِرْعَوْنَ وَقَالا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 إِلهُ الْعِبْرَان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مَتَى تَأْبَى أَنْ تَخْضَعَ لِي؟ أَطْلِقْ شَعْبِي لِيَعْبُدُو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نْ كُنْتَ تَأْبَى أَنْ تُطْلِقَ شَعْبِي هَا أَنَا أَجِيءُ غَدًا بِجَرَادٍ عَلَى تُخُومِ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غَطِّي وَجْهَ الأَرْضِ حَتَّى لاَ يُسْتَطَاعَ نَظَرُ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أْكُلُ الْفَضْلَةَ السَّالِمَةَ الْبَاقِيَةَ لَكُمْ مِنَ الْبَر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أْكُلُ جَمِيعَ الشَّجَرِ النَّابِتِ لَكُمْ مِنَ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مْلأُ بُيُوتَكَ وَبُيُوتَ جَمِيعِ عَبِيدِكَ وَبُيُوتَ جَمِيعِ الْمِصْرِيِّينَ، الأَمْرُ الَّذِي لَمْ يَرَهُ آبَاؤُكَ وَلاَ آبَاءُ آبَائِكَ مُنْذُ يَوْمَ وُجِدُوا عَلَى الأَرْضِ إِلَى هذَا الْيَو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حَوَّلَ وَخَرَجَ مِنْ لَدُنْ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عَبِيدُ فِرْعَوْن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مَتَى يَكُونُ هذَا لَنَا فَخًّا؟ أَطْلِقِ الرِّجَالَ لِيَعْبُدُوا الرَّبَّ إِله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مْ تَعْلَمْ بَعْدُ أَنَّ مِصْرَ قَدْ خَرِبَتْ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ُدَّ مُوسَى وَهَارُونُ إِلَى فِرْعَوْنَ، ف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اعْبُدُوا الرَّبَّ إِله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مَنْ وَمَنْ هُمُ الَّذِينَ يَذْهَبُون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ذْهَبُ بِفِتْيَانِنَا وَشُيُوخ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ذْهَبُ بِبَنِينَا وَبَنَاتِنَا، بِغَنَمِنَا وَبَقَرِنَا، لأَنَّ لَنَا عِيدًا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َ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ُونُ الرَّبُّ مَعَكُمْ هكَذَا كَمَا أُطْلِقُكُمْ وَأَوْلاَدَكُ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، إِنَّ قُدَّامَ وُجُوهِكُمْ شَ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ذْهَبُوا أَنْتُمُ الرِّجَالَ وَاعْبُدُوا الرَّب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لِهذَا طَالِب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ُرِدَا مِنْ لَدُنْ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 عَلَى أَرْضِ مِصْرَ لأَجْلِ الْجَرَادِ، لِيَصْعَدَ عَلَى أَرْضِ مِصْرَ وَيَأْكُلَ كُلَّ عُشْبِ الأَرْضِ، كُلَّ مَا تَرَكَهُ الْبَرَ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مُوسَى عَصَاهُ عَلَى أَرْضِ مِصْرَ، فَجَلَبَ الرَّبُّ عَلَى الأَرْضِ رِيحًا شَرْقِيَّةً كُلَّ ذلِكَ النَّهَارِ وَكُلَّ اللَّي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كَانَ الصَّبَاحُ، حَمَلَتِ الرِّيحُ الشَّرْقِيَّةُ الْجَرَاد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عِدَ الْجَرَادُ عَلَى كُلِّ أَرْضِ مِصْرَ، وَحَلَّ فِي جَمِيعِ تُخُوم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شَيْءٌ ثَقِيلٌ جِدًّا لَمْ يَكُنْ قَبْلَهُ جَرَادٌ هكَذَا مِثْلَهُ، وَلاَ يَكُونُ بَعْدَهُ كَذلِ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طَّى وَجْهَ كُلِّ الأَرْضِ حَتَّى أَظْلَمَتِ الأَرْ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كَلَ جَمِيعَ عُشْبِ الأَرْضِ وَجَمِيعَ ثَمَرِ الشَّجَرِ الَّذِي تَرَكَهُ الْبَرَدُ، حَتَّى لَمْ يَبْقَ شَيْءٌ أَخْضَرُ فِي الشَّجَرِ وَلاَ فِي عُشْبِ الْحَقْلِ فِي كُلِّ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فِرْعَوْنُ مُوسَى وَهَارُونَ مُسْرِعًا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ْطَأْتُ إِلَى الرَّبِّ إِلهِكُمَا وَإِلَيْك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نَ اصْفَحَا عَنْ خَطِيَّتِي هذِهِ الْمَرَّةَ فَقَطْ، وَصَلِّيَا إِلَى الرَّبِّ إِلهِكُمَا لِيَرْفَعَ عَنِّي هذَا الْمَوْتَ فَقَط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مُوسَى مِنْ لَدُنْ فِرْعَوْنَ وَصَلَّى إِ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دَّ الرَّبُّ رِيحًا غَرْبِيَّةً شَدِيدَةً جِدًّا، فَحَمَلَتِ الْجَرَادَ وَطَرَحَتْهُ إِلَى بَحْرِ سُوف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تَبْقَ جَرَادَةٌ وَاحِدَةٌ فِي كُلِّ تُخُوم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شَدَّدَ الرَّبُّ قَلْبَ فِرْعَوْنَ فَلَمْ يُطْلِقْ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 نَحْوَ السَّمَاءِ لِيَكُونَ ظَلاَمٌ عَلَى أَرْضِ مِصْرَ، حَتَّى يُلْمَسُ الظَّلا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مُوسَى يَدَهُ نَحْوَ السَّمَاءِ فَكَانَ ظَلاَمٌ دَامِسٌ فِي كُلِّ أَرْضِ مِصْرَ ثَلاَثَةَ أَيَّا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ُبْصِرْ أَحَدٌ أَخَاهُ، وَلاَ قَامَ أَحَدٌ مِنْ مَكَانِهِ ثَلاَثَةَ أَيَّا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جَمِيعُ بَنِي إِسْرَائِيلَ كَانَ لَهُمْ نُورٌ فِي مَسَاكِن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فِرْعَوْنُ مُوسَى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ُوا اعْبُدُوا الرَّب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أَنَّ غَنَمَكُمْ وَبَقَرَكُمْ تَبْق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لاَدُكُمْ أَيْضًا تَذْهَبُ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تَ تُعْطِي أَيْضًا فِي أَيْدِينَا ذَبَائِحَ وَمُحْرَقَاتٍ لِنَصْنَعَهَا لِلرَّبِّ إِلهِ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ْهَبُ مَوَاشِينَا أَيْضًا مَع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بْقَى ظِل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مِنْهَا نَأْخُذُ لِعِبَادَةِ الرَّبِّ إِله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لاَ نَعْرِفُ بِمَاذَا نَعْبُدُ الرَّبَّ حَتَّى نَأْتِيَ إِلَى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شَدَّدَ الرَّبُّ قَلْبَ فِرْعَوْنَ فَلَمْ يَشَأْ أَنْ يُطْلِق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 فِرْعَوْ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ْ عَن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تَرِز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رَ وَجْهِي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يَوْمَ تَرَى وَجْهِي تَمُو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ِمَّا قُل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لاَ أَعُودُ أَرَى وَجْهَك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ضَرْبَةً وَاحِدَةً أَيْضًا أَجْلِبُ عَلَى فِرْعَوْنَ وَعَلَى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عْدَ ذلِكَ يُطْلِقُكُمْ مِنْ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ِنْدَمَا يُطْلِقُكُمْ يَطْرُدُكُمْ طَرْدًا مِنْ هُنَا بِالتَّمَا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َلَّمْ فِي مَسَامِعِ الشَّعْبِ أَنْ يَطْلُبَ كُلُّ رَجُل مِنْ صَاحِبِهِ، وَكُلُّ امْرَأَةٍ مِنْ صَاحِبَتِهَا أَمْتِعَةَ فِضَّةٍ وَأَمْتِعَةَ 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طَى الرَّبُّ نِعْمَةً لِلشَّعْبِ فِي عُيُونِ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الرَّجُلُ مُوسَى كَانَ عَظِيمًا جِدًّا فِي أَرْضِ مِصْرَ فِي عُِيُونِ عَبِيدِ فِرْعَوْنَ وَعُيُونِ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ِي نَحْوَ نِصْفِ اللَّيْلِ أَخْرُجُ فِي وَسَطِ مِصْر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مُوتُ كُلُّ بِكْرٍ فِي أَرْضِ مِصْرَ، مِنْ بِكْرِ فِرْعَوْنَ الْجَالِسِ عَلَى كُرْسِيِّهِ إِلَى بِكْرِ الْجَارِيَةِ الَّتِي خَلْفَ الرَّحَى، وَكُلُّ بِكْرِ بَهِي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صُرَاخٌ عَظِيمٌ فِي كُلِّ أَرْضِ مِصْرَ لَمْ يَكُنْ مِثْلُهُ وَلاَ يَكُونُ مِثْلُه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جَمِيعُ بَنِي إِسْرَائِيلَ لاَ يُسَنِّنُ كَلْبٌ لِسَانَهُ إِلَيْهِمْ، لاَ إِلَى النَّاسِ وَلاَ إِلَى 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عْلَمُوا أَنَّ الرَّبَّ يُمَيِّزُ بَيْنَ الْمِصْرِيِّينَ وَ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نْزِلُ إِلَيَّ جَمِيعُ عَبِيدِكَ هؤُلاَءِ، وَيَسْجُدُونَ لِي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رُجْ أَنْتَ وَجَمِيعُ الشَّعْبِ الَّذِينَ فِي أَثَر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أَخْرُج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خَرَجَ مِنْ لَدُنْ فِرْعَوْنَ فِي حُمُوِّ الْغَضَب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ْمَعُ لَكُمَا فِرْعَوْنُ لِكَيْ تَكْثُرَ عَجَائِبِي فِي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ُوسَى وَهَارُونُ يَفْعَلاَنِ كُلَّ هذِهِ الْعَجَائِبِ أَمَامَ فِرْعَوْنَ، وَلكِنْ شَدَّدَ الرَّبُّ قَلْبَ فِرْعَوْنَ، فَلَمْ يُطْلِقْ بَنِي إِسْرَائِيلَ مِنْ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وَهَارُونَ فِي أَرْضِ مِصْر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الشَّهْرُ يَكُونُ لَكُمْ رَأْسَ الشُّه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لَكُمْ أَوَّلُ شُهُورِ السَّ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لِّمَا كُلَّ جَمَاعَةِ إِسْرَائِيلَ قَائِل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ْعَاشِرِ مِنْ هذَا الشَّهْرِ يَأْخُذُونَ لَهُمْ كُلُّ وَاحِدٍ شَاةً بِحَسَبِ بُيُوتِ الآبَاءِ، شَاةً لِلْبَي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الْبَيْتُ صَغِيرًا عَنْ أَنْ يَكُونَ كُفْوًا لِشَاةٍ، يَأْخُذُ هُوَ وَجَارُهُ الْقَرِيبُ مِنْ بَيْتِهِ بِحَسَبِ عَدَدِ النُّف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وَاحِدٍ عَلَى حَسَبِ أُكْلِهِ تَحْسِبُونَ لِلشّ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لَكُمْ شَاةً صَحِيحَةً ذَكَرًا ابْنَ سَنَةٍ، تَأْخُذُونَهُ مِنَ الْخِرْفَانِ أَوْ مِنَ الْمَوَاعِز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عِنْدَكُمْ تَحْتَ الْحِفْظِ إِلَى الْيَوْمِ الرَّابِعَ عَشَرَ مِنْ هذَا الش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يَذْبَحُهُ كُلُّ جُمْهُورِ جَمَاعَةِ إِسْرَائِيلَ فِي الْعَش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أْخُذُونَ مِنَ الدَّمِ وَيَجْعَلُونَهُ عَلَى الْقَائِمَتَيْنِ وَالْعَتَبَةِ الْعُلْيَا فِي الْبُيُوتِ الَّتِي يَأْكُلُونَهُ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أْكُلُونَ اللَّحْمَ تِلْكَ اللَّيْلَةَ مَشْوِيًّا بِالنَّارِ مَعَ فَطِي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أَعْشَابٍ مُرَّةٍ يَأْكُ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أْكُلُوا مِنْهُ نِيئًا أَوْ طَبِيخًا مَطْبُوخًا بِالْمَاءِ، بَلْ مَشْوِيًّا بِ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أْسَهُ مَعَ أَكَارِعِهِ وَجَوْف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بْقُوا مِنْهُ إِلَى الصَّبَا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بَاقِي مِنْهُ إِلَى الصَّبَاحِ، تُحْرِقُونَهُ بِ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تَأْكُ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حْقَاؤُكُمْ مَشْدُودَةٌ، وَأَحْذِيَتُكُمْ فِي أَرْجُلِكُمْ، وَعِصِيُّكُمْ فِي أَيْد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كُلُونَهُ بِعَجَل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فِصْح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جْتَازُ فِي أَرْضِ مِصْرَ هذِهِ اللَّيْلَةَ، وَأَضْرِبُ كُلَّ بِكْرٍ فِي أَرْضِ مِصْرَ مِنَ النَّاسِ وَ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صْنَعُ أَحْكَامًا بِكُلِّ آلِهَةِ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لَكُمُ الدَّمُ عَلاَمَةً عَلَى الْبُيُوتِ الَّتِي أَنْتُمْ فِيهَا، فَأَرَى الدَّمَ وَأَعْبُرُ عَنْكُمْ، فَلاَ يَكُونُ عَلَيْكُمْ ضَرْبَةٌ لِلْهَلاَكِ حِينَ أَضْرِبُ أَرْضَ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لَكُمْ هذَا الْيَوْمُ تَذْكَارًا فَتُعَيِّدُونَهُ عِيدًا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أَجْيَالِكُمْ تُعَيِّدُونَهُ فَرِيضَةً أَبَدِيّ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تَأْكُلُونَ فَط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وْمَ الأَوَّلَ تَعْزِلُونَ الْخَمِيرَ مِنْ بُيُوتِكُمْ، فَإِنَّ كُلَّ مَنْ أَكَلَ خَمِيرًا مِنَ الْيَوْمِ الأَوَّلِ إِلَى الْيَوْمِ السَّابعِ تُقْطَعُ تِلْكَ النَّفْسُ مِنْ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لَكُمْ فِي الْيَوْمِ الأَوَّلِ مَحْفَلٌ مُقَدَّسٌ، وَفِي الْيَوْمِ السَّابعِ مَحْفَلٌ مُقَدَّ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عْمَلُ فِيهِمَا عَمَلٌ مَا إِلاَّ مَا تَأْكُلُهُ كُلُّ نَفْسٍ، فَذلِكَ وَحْدَهُ يُعْمَلُ مِن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حْفَظُونَ الْفَطِيرَ لأَنِّي فِي هذَا الْيَوْمِ عَيْنِهِ أَخْرَجْتُ أَجْنَادَكُمْ مِنْ أَرْضِ مِصْرَ، فَتَحْفَظُونَ هذَا الْيَوْمَ فِي أَجْيَالِكُمْ فَرِيضَةً أَبَد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شَّهْرِ الأَوَّلِ، فِي الْيَوْمِ الرَّابعَ عَشَرَ مِنَ الشَّهْرِ، مَسَاءً، تَأْكُلُونَ فَطِيرًا إِلَى الْيَوْمِ الْحَادِي وَالْعِشْرِينَ مِنَ الشَّهْرِ مَس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لاَ يُوجَدْ خَمِيرٌ فِي بُيُو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كُلَّ مَنْ أَكَلَ مُخْتَمِرًا تُقْطَعُ تِلْكَ النَّفْسُ مِنْ جَمَاعَةِ إِسْرَائِيلَ، الْغَرِيبُ مَعَ مَوْلُود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أْكُلُوا شَيْئًا مُخْتَمِ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جَمِيعِ مَسَاكِنِكُمْ تَأْكُلُونَ فَطِير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مُوسَى جَمِيعَ شُيُوخِ إِسْرَائِيلَ و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حَبُوا وَخُذُوا لَكُمْ غَنَمًا بِحَسَبِ عَشَائِرِكُمْ وَاذْبَحُوا الْفِصْ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ُذُوا بَاقَةَ زُوفَا وَاغْمِسُوهَا فِي الدَّمِ الَّذِي فِي الطَّسْتِ وَمُسُّوا الْعَتَبَةَ الْعُلْيَا وَالْقَائِمَتَيْنِ بِالدَّمِ الَّذِي فِي الطَّس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تُمْ لاَ يَخْرُجْ أَحَدٌ مِنْكُمْ مِنْ بَابِ بَيْتِهِ حَتَّى الصَّبَا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رَّبَّ يَجْتَازُ لِيَضْرِبَ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ِينَ يَرَى الدَّمَ عَلَى الْعَتَبَةِ الْعُلْيَا وَالْقَائِمَتَيْنِ يَعْبُرُ الرَّبُّ عَنِ الْبَابِ وَلاَ يَدَعُ الْمُهْلِكَ يَدْخُلُ بُيُوتَكُمْ لِيَضْرِ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ْفَظُونَ هذَا الأَمْرَ فَرِيضَةً لَكَ وَلأَوْلاَدِكَ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حِينَ تَدْخُلُونَ الأَرْضَ الَّتِي يُعْطِيكُمُ الرَّبُّ كَمَا تَكَلَّمَ، أَنَّكُمْ تَحْفَظُونَ هذِهِ الْخِدْم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حِينَ يَقُولُ لَكُمْ أَوْلاَد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ا هذِهِ الْخِدْمَةُ لَك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كُمْ تَقُو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ِيَ ذَبِيحَةُ فِصْحٍ لِلرَّبِّ الَّذِي عَبَرَ عَنْ بُيُوتِ بَنِي إِسْرَائِيلَ فِي مِصْرَ لَمَّا ضَرَبَ الْمِصْرِيِّينَ وَخَلَّصَ بُيُوت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َّ الشَّعْبُ وَسَجَ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ضَى بَنُو إِسْرَائِيلَ وَفَعَلُوا كَمَا أَمَرَ الرَّبُّ مُوسَى وَ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فَعَل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دَثَ فِي نِصْفِ اللَّيْلِ أَنَّ الرَّبَّ ضَرَبَ كُلَّ بِكْرٍ فِي أَرْضِ مِصْرَ، مِنْ بِكْرِ فِرْعَوْنَ الْجَالِسِ عَلَى كُرْسِيِّهِ إِلَى بِكْرِ الأَسِيرِ الَّذِي فِي السِّجْنِ، وَكُلَّ بِكْرِ بَهِي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فِرْعَوْنُ لَيْلاً هُوَ وَكُلُّ عَبِيدِهِ وَجَمِيعُ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صُرَاخٌ عَظِيمٌ فِي مِصْرَ، لأَنَّهُ لَمْ يَكُنْ بَيْتٌ لَيْسَ فِيهِ مَيْت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مُوسَى وَهَارُونَ لَيْلاً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ومُوا اخْرُجُوا مِنْ بَيْنِ شَعْبِي أَنْتُمَا وَبَنُو إِسْرَائِيلَ جَمِيعًا، وَاذْهَبُوا اعْبُدُوا الرَّبَّ كَمَا تَكَلَّمْت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ُوا غَنَمَكُمْ أَيْضًا وَبَقَرَكُمْ كَمَا تَكَلَّمْتُمْ وَاذْهَب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ارِكُونِي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لَحَّ الْمِصْرِيُّونَ عَلَى الشَّعْبِ لِيُطْلِقُوهُمْ عَاجِلاً مِنَ الأَرْضِ، لأَنَّهُمْ 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نَا أَمْوَاتٌ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مَلَ الشَّعْبُ عَجِينَهُمْ قَبْلَ أَنْ يَخْتَمِرَ، وَمَعَاجِنُهُمْ مَصْرُورَةٌ فِي ثِيَابِهِمْ عَلَى أَكْتَاف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عَلَ بَنُو إِسْرَائِيلَ بِحَسَبِ قَوْل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َلَبُوا مِنَ الْمِصْرِيِّينَ أَمْتِعَةَ فِضَّةٍ وَأَمْتِعَةَ ذَهَبٍ وَثِيَا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طَى الرَّبُّ نِعْمَةً لِلشَّعْبِ فِي عُِيُونِ الْمِصْرِيِّينَ حَتَّى أَعَارُو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لَبُوا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رْتَحَلَ بَنُو إِسْرَائِيلَ مِنْ رَعَمْسِيسَ إِلَى سُكُّوتَ، نَحْوَ سِتِّ مِئَةِ أَلْفِ مَاشٍ مِنَ الرِّجَالِ عَدَا الأَوْلا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عِدَ مَعَهُمْ لَفِيفٌ كَثِيرٌ أَيْضًا مَعَ غَنَمٍ وَبَقَرٍ، مَوَاشٍ وَافِرَةٍ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بَزُوا الْعَجِينَ الَّذِي أَخْرَجُوهُ مِنْ مِصْرَ خُبْزَ مَلَّةٍ فَطِيرًا، إِذْ كَانَ لَمْ يَخْتَمِ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طُرِدُوا مِنْ مِصْرَ وَلَمْ يَقْدِرُوا أَنْ يَتَأَخَّرُوا، فَلَمْ يَصْنَعُوا لأَنْفُسِهِمْ زَاد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إِقَامَةُ بَنِي إِسْرَائِيلَ الَّتِي أَقَامُوهَا فِي مِصْرَ فَكَانَتْ أَرْبَعَ مِئَةٍ وَثَلاَثِينَ سَ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عِنْدَ نِهَايَةِ أَرْبَعِ مِئَةٍ وَثَلاَثِينَ سَنَةً، فِي ذلِكَ الْيَوْمِ عَيْنِهِ، أَنَّ جَمِيعَ أَجْنَادِ الرَّبِّ خَرَجَتْ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ِيَ لَيْلَةٌ تُحْفَظُ لِلرَّبِّ لإِخْرَاجِهِ إِيَّاهُمْ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اللَّيْلَةُ هِيَ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حْفَظُ مِنْ جَمِيعِ بَنِي إِسْرَائِيلَ فِي أَجْيَال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 وَ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فَرِيضَةُ الْفِصْ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بْنِ غَرِيبٍ لاَ يَأْكُل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ُلُّ عَبْدِ رَجُلٍ مُبْتَاعٍ بِفِضَّةٍ تَخْتِنُهُ ثُمَّ يَأْكُل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نَّزِيلُ وَالأَجِيرُ لاَ يَأْكُلاَنِ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بَيْتٍ وَاحِدٍ يُؤْك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خْرِجْ مِنَ اللَّحْمِ مِنَ الْبَيْتِ إِلَى خَارِجٍ، وَعَظْمًا لاَ تَكْسِرُوا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جَمَاعَةِ إِسْرَائِيلَ يَصْنَع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نَزَلَ عِنْدَكَ نَزِيلٌ وَصَنَعَ فِصْحًا لِلرَّبِّ، فَلْيُخْتَنْ مِنْهُ كُلُّ ذَكَرٍ، ثُمَّ يَتَقَدَّمُ لِيَصْنَعَهُ، فَيَكُونُ كَمَوْلُود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كُلُّ أَغْلَفَ فَلاَ يَأْكُل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شَرِيعَةٌ وَاحِدَةٌ لِمَوْلُودِ الأَرْضِ وَلِلنَّزِيلِ النَّازِلِ بَيْن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جَمِيعُ بَنِي إِسْرَائِيلَ كَمَا أَمَرَ الرَّبُّ مُوسَى وَ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فَعَل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فِي ذلِكَ الْيَوْمِ عَيْنِهِ أَنَّ الرَّبَّ أَخْرَجَ بَنِي إِسْرَائِيلَ مِنْ أَرْضِ مِصْرَ بِحَسَبِ أَجْنَاد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ِّسْ لِي كُلَّ بِكْرٍ، كُلَّ فَاتِحِ رَحِمٍ مِنْ بَنِي إِسْرَائِيلَ، مِنَ النَّاسِ وَمِنَ 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كُرُوا هذَا الْيَوْمَ الَّذِي فِيهِ خَرَجْتُمْ مِنْ مِصْرَ مِنْ بَيْتِ الْعُبُودِيَّةِ، فَإِنَّهُ بِيَدٍ قَوِيَّةٍ أَخْرَجَكُمُ الرَّبُّ مِنْ هُ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ُؤْكَلُ خَمِي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يَوْمَ أَنْتُمْ خَارِجُونَ فِي شَهْرِ أَبِي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مَتَى أَدْخَلَكَ الرَّبُّ أَرْضَ الْكَنْعَانِيِّينَ وَالْحِثِّيِّينَ وَالأَمُورِيِّينَ وَالْحِوِّيِّينَ وَالْيَبُوسِيِّينَ الَّتِي حَلَفَ لآبَائِكَ أَنْ يُعْطِيَكَ، أَرْضًا تَفِيضُ لَبَنًا وَعَسَلاً، أَنَّكَ تَصْنَعُ هذِهِ الْخِدْمَةَ فِي هذَا الش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تَأْكُلُ فَطِيرًا، وَفِي الْيَوْمِ السَّابعِ عِيد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ِيرٌ يُؤْكَلُ السَّبْعَةَ الأَيَّامِ، وَلاَ يُرَى عِنْدَكَ مُخْتَمِرٌ، وَلاَ يُرَى عِنْدَكَ خَمِيرٌ فِي جَمِيعِ تُخُومِ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خْبِرُ ابْنَكَ فِي ذلِكَ الْيَوْم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مَا صَنَعَ إِلَيَّ الرَّبُّ حِينَ أَخْرَجَنِي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لَكَ عَلاَمَةً عَلَى يَدِكَ، وَتَذْكَارًا بَيْنَ عَيْنَيْكَ، لِكَيْ تَكُونَ شَرِيعَةُ الرَّبِّ فِي فَم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ِيَدٍ قَوِيَّةٍ أَخْرَجَكَ الرَّبُّ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ْفَظُ هذِهِ الْفَرِيضَةَ فِي وَقْتِهَا مِنْ سَنَةٍ إِلَى سَن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يَكُونُ مَتَى أَدْخَلَكَ الرَّبُّ أَرْضَ الْكَنْعَانِيِّينَ كَمَا حَلَفَ لَكَ وَلآبَائِكَ، وَأَعْطَاكَ إِيَّا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كَ تُقَدِّمُ لِلرَّبِّ كُلَّ فَاتِحِ رَحِمٍ، وَكُلَّ بِكْرٍ مِنْ نِتَاجِ الْبَهَائِمِ الَّتِي تَكُونُ 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ذُّكُورُ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كُلَّ بِكْرِ حِمَارٍ تَفْدِيهِ بِشَا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تَفْدِهِ فَتَكْسِرُ عُنُق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بِكْرِ إِنْسَانٍ مِنْ أَوْلاَدِكَ تَفْدِي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مَتَى سَأَلَكَ ابْنُكَ غَدًا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هذَا؟ تَقُول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يَدٍ قَوِيَّةٍ أَخْرَجَنَا الرَّبُّ مِنْ مِصْرَ مِنْ بَيْتِ الْعُبُو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لَمَّا تَقَسَّى فِرْعَوْنُ عَنْ إِطْلاَقِنَا أَنَّ الرَّبَّ قَتَلَ كُلَّ بِكْرٍ فِي أَرْضِ مِصْرَ، مِنْ بِكْرِ النَّاسِ إِلَى بِكْرِ الْبَهَائ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نَا أَذْبَحُ لِلرَّبِّ الذُّكُورَ مِنْ كُلِّ فَاتِحِ رَحِمٍ، وَأَفْدِي كُلَّ بِكْرٍ مِنْ أَوْلا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ُ عَلاَمَةً عَلَى يَدِكَ، وَعِصَابَةً بَيْنَ عَيْن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ِيَدٍ قَوِيَّةٍ أَخْرَجَنَا الرَّبُّ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لَمَّا أَطْلَقَ فِرْعَوْنُ الشَّعْبَ أَنَّ اللهَ لَمْ يَهْدِهِمْ فِي طَرِيقِ أَرْضِ الْفَلَسْطِينِيِّينَ مَعَ أَنَّهَا قَرِيبَةٌ، لأَنَّ اللهَ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ئَلاَّ يَنْدَمَ الشَّعْبُ إِذَا رَأَوْا حَرْبًا وَيَرْجِعُوا إِلَى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دَارَ اللهُ الشَّعْبَ فِي طَرِيقِ بَرِّيَّةِ بَحْرِ سُو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عِدَ بَنُو إِسْرَائِيلَ مُتَجَهِّزِينَ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مُوسَى عِظَامَ يُوسُفَ مَعَهُ، لأَنَّهُ كَانَ قَدِ اسْتَحْلَفَ بَنِي إِسْرَائِيلَ بِحَلْفٍ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لهَ سَيَفْتَقِدُكُمْ فَتُصْعِدُونَ عِظَامِي مِنْ هُنَا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رْتَحَلُوا مِنْ سُكُّوتَ وَنَزَلُوا فِي إِيثَامَ فِي طَرَفِ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رَّبُّ يَسِيرُ أَمَامَهُمْ نَهَارًا فِي عَمُودِ سَحَابٍ لِيَهْدِيَهُمْ فِي الطَّرِيقِ، وَلَيْلاً فِي عَمُودِ نَارٍ لِيُضِيء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مْشُوا نَهَارًا وَلَي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َبْرَحْ عَمُودُ السَّحَابِ نَهَارًا وَعَمُودُ النَّارِ لَيْلاً مِنْ أَمَامِ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لِّمْ بَنِي إِسْرَائِيلَ أَنْ يَرْجِعُوا وَيَنْزِلُوا أَمَامَ فَمِ الْحِيرُوثِ بَيْنَ مَجْدَلَ وَالْبَحْرِ، أَمَامَ بَعْلَ صَف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قَابِلَهُ تَنْزِلُونَ عِنْدَ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قُولُ فِرْعَوْنُ عَنْ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مْ مُرْتَبِكُونَ فِي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ِ اسْتَغْلَقَ عَلَيْهِمِ الْقَفْ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شَدِّدُ قَلْبَ فِرْعَوْنَ حَتَّى يَسْعَى وَرَاءَهُمْ، فَأَتَمَجَّدُ بِفِرْعَوْنَ وَبِجَمِيعِ جَيْشِهِ، وَيَعْرِفُ الْمِصْرِيُّونَ أَنِّي أَن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ُوا هكَذ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أُخْبِرَ مَلِكُ مِصْرَ أَنَّ الشَّعْبَ قَدْ هَرَبَ، تَغَيَّرَ قَلْبُ فِرْعَوْنَ وَعَبِيدِهِ عَلَى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فَعَلْنَا حَتَّى أَطْلَقْنَا إِسْرَائِيلَ مِنْ خِدْمَتِ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َدَّ مَرْكَبَتَهُ وَأَخَذَ قَوْمَهُ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سِتَّ مِئَةِ مَرْكَبَةٍ مُنْتَخَبَةٍ وَسَائِرَ مَرْكَبَاتِ مِصْرَ وَجُنُودًا مَرْكَبِيَّةً عَلَى جَمِيع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شَدَّدَ الرَّبُّ قَلْبَ فِرْعَوْنَ مَلِكِ مِصْرَ حَتَّى سَعَى وَرَاءَ بَنِي إِسْرَائِيلَ، وَبَنُو إِسْرَائِيلَ خَارِجُونَ بِيَدٍ رَفِيع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عَى الْمِصْرِيُّونَ وَرَاءَهُمْ وَأَدْرَكُو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خَيْلِ مَرْكَبَاتِ فِرْعَوْنَ وَفُرْسَانِهِ وَجَيْشِهِ، وَهُمْ نَازِلُونَ عَِنْدَ الْبَحْرِ عَِنْدَ فَمِ الْحِيرُوثِ، أَمَامَ بَعْلَ صَفُو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اقْتَرَبَ فِرْعَوْنُ رَفَعَ بَنُو إِسْرَائِيلَ عُيُونَهُمْ، وَإِذَا الْمِصْرِيُّونَ رَاحِلُونَ وَرَاء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زِعُوِا جِدًّا، وَصَرَخَ بَنُو إِسْرَائِيلَ إِ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ُوا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َلْ لأَنَّهُ لَيْسَتْ قُبُورٌ فِي مِصْرَ أَخَذْتَنَا لِنَمُوتَ فِي الْبَرِّيَّةِ؟ مَاذَا صَنَعْتَ بِنَا حَتَّى أَخْرَجْتَنَا مِنْ مِصْر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يْسَ هذَا هُوَ الْكَلاَمُ الَّذِي كَلَّمْنَاكَ بِهِ فِي مِصْر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فَّ عَنَّا فَنَخْدِمَ الْمِصْرِيِّينَ؟ لأَنَّهُ خَيْرٌ لَنَا أَنْ نَخْدِمَ الْمِصْرِيِّينَ مِنْ أَنْ نَمُوتَ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فُوا وَانْظُرُوا خَلاَصَ الرَّبِّ الَّذِي يَصْنَعُهُ لَكُمُ الْيَوْ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كَمَا رَأَيْتُمُ الْمِصْرِيِّينَ الْيَوْمَ، لاَ تَعُودُونَ تَرَوْنَهُمْ أَيْضًا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يُقَاتِلُ عَنْكُمْ وَأَنْتُمْ تَصْمُت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لَكَ تَصْرُخُ إِلَيَّ؟ قُلْ لِبَنِي إِسْرَائِيلَ أَنْ يَرْحَ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رْفَعْ أَنْتَ عَصَاكَ وَمُدَّ يَدَكَ عَلَى الْبَحْرِ وَشُقَّهُ، فَيَدْخُلَ بَنُو إِسْرَائِيلَ فِي وَسَطِ الْبَحْرِ عَلَى الْيَابِ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َا أَنَا أُشَدِّدُ قُلُوبَ الْمِصْرِيِّينَ حَتَّى يَدْخُلُوا وَرَاءَهُمْ، فَأَتَمَجَّدُ بِفِرْعَوْنَ وَكُلِّ جَيْشِهِ، بِمَرْكَبَاتِهِ وَفُرْسَا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عْرِفُ الْمِصْرِيُّونَ أَنِّي أَنَا الرَّبُّ حِينَ أَتَمَجَّدُ بِفِرْعَوْنَ وَمَرْكَبَاتِهِ وَفُرْسَا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تَقَلَ مَلاَكُ اللهِ السَّائِرُ أَمَامَ عَسْكَرِ إِسْرَائِيلَ وَسَارَ وَرَاءَهُمْ، وَانْتَقَلَ عَمُودُ السَّحَابِ مِنْ أَمَامِهِمْ وَوَقَفَ وَرَاء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بَيْنَ عَسْكَرِ الْمِصْرِيِّينَ وَعَسْكَرِ إِسْرَائِيلَ، وَصَارَ السَّحَابُ وَالظَّلاَمُ وَأَضَاءَ اللَّيْ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َقْتَرِبْ هذَا إِلَى ذَاكَ كُلَّ اللَّيْ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دَّ مُوسَى يَدَهُ عَلَى الْبَحْرِ، فَأَجْرَى الرَّبُّ الْبَحْرَ بِرِيحٍ شَرْقِيَّةٍ شَدِيدَةٍ كُلَّ اللَّيْلِ، وَجَعَلَ الْبَحْرَ يَابِسَةً وَانْشَقَّ الْمَا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خَلَ بَنُو إِسْرَائِيلَ فِي وَسَطِ الْبَحْرِ عَلَى الْيَابِسَةِ، وَالْمَاءُ سُورٌ لَهُمْ عَنْ يَمِينِهِمْ وَعَنْ يَسَار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بِعَهُمُ الْمِصْرِيُّونَ وَدَخَلُوا وَرَاء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خَيْلِ فِرْعَوْنَ وَمَرْكَبَاتِهِ وَفُرْسَانِهِ إِلَى وَسَطِ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انَ فِي هَزِيعِ الصُّبْحِ أَنَّ الرَّبَّ أَشْرَفَ عَلَى عَسْكَرِ الْمِصْرِيِّينَ فِي عَمُودِ النَّارِ وَالسَّحَابِ، وَأَزْعَجَ عَسْكَرَ الْمِصْرِيّ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لَعَ بَكَرَ مَرْكَبَاتِهِمْ حَتَّى سَاقُوهَا بِثَقْل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ْمِصْرِيّ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هْرُبُ مِنْ إِسْرَائِيلَ، لأَنَّ الرَّبَّ يُقَاتِلُ الْمِصْرِيِّينَ عَنْه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 يَدَكَ عَلَى الْبَحْرِ لِيَرْجعَ الْمَاءُ عَلَى الْمِصْرِيِّينَ، عَلَى مَرْكَبَاتِهِمْ وَفُرْسَان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دَّ مُوسَى يَدَهُ عَلَى الْبَحْرِ فَرَجَعَ الْبَحْرُ عِنْدَ إِقْبَالِ الصُّبْحِ إِلَى حَالِهِ الدَّائِمَةِ، وَالْمِصْرِيُّونَ هَارِبُونَ إِلَى لِقَا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فَعَ الرَّبُّ الْمِصْرِيِّينَ فِي وَسَطِ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جَعَ الْمَاءُ وَغَطَّى مَرْكَبَاتِ وَفُرْسَانَ جَمِيعِ جَيْشِ فِرْعَوْنَ الَّذِي دَخَلَ وَرَاءَهُمْ فِي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َبْقَ مِنْهُمْ وَلا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َنُو إِسْرَائِيلَ فَمَشَوْا عَلَى الْيَابِسَةِ فِي وَسَطِ الْبَحْرِ، وَالْمَاءُ سُورٌ لَهُمْ عَنْ يَمِينِهِمْ وَعَنْ يَسَار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لَّصَ الرَّبُّ فِي ذلِكَ الْيَوْمِ إِسْرَائِيلَ مِنْ يَدِ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ظَرَ إِسْرَائِيلُ الْمِصْرِيِّينَ أَمْوَاتًا عَلَى شَاطِئِ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أَى إِسْرَائِيلُ الْفَِعْلَ الْعَظِيمَ الَّذِي صَنَعَهُ الرَّبُّ بِالْمِصْرِيِّينَ، فَخَافَ الشَّعْبُ الرَّبَّ وَآمَنُوا بِالرَّبِّ وَبِعَبْدِه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رَنَّمَ مُوسَى وَبَنُو إِسْرَائِيلَ هذِهِ التَّسْبِيحَةَ لِلرَّبِّ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َنِّمُ لِلرَّبِّ فَإِنَّهُ قَدْ تَعَظ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فَرَسَ وَرَاكِبَهُ طَرَحَهُمَا فِي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قُوَّتِي وَنَشِيدِي، وَقَدْ صَارَ خَلاَص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إِلهِي فَأُمَجِّدُهُ، إِلهُ أَبِي فَأُرَفِّع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رَجُلُ الْحَر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اسْم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رْكَبَاتُ فِرْعَوْنَ وَجَيْشُهُ أَلْقَاهُمَا فِي الْبَحْرِ، فَغَرِقَ أَفْضَلُ جُنُودِهِ الْمَرْكَبِيَّةِ فِي بَحْرِ سُوف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غَطِّيهِمُ اللُّجَج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هَبَطُوا فِي الأَعْمَاقِ كَحَجَ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مِينُكَ يَا رَبُّ مُعْتَزَّةٌ بِالْق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مِينُكَ يَا رَبُّ تُحَطِّمُ الْعَدُو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كَثْرَةِ عَظَمَتِكَ تَهْدِمُ مُقَاوِم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تُرْسِلُ سَخَطَكَ فَيَأْكُلُهُمْ كَالْقَشّ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رِيحِ أَنْفِكَ تَرَاكَمَتِ الْمِي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تَصَبَتِ الْمَجَارِيَ كَرَابِي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جَمَّدَتِ اللُّجَجُ فِي قَلْبِ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لَ الْعَدُو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ْبَعُ، أُدْرِكُ، أُقَسِّمُ غَنِي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مْتَلِئُ مِنْهُمْ نَفْس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جَرِّدُ سَيْف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فْنِيهِمْ ي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فَخْتَ بِرِيحِكَ فَغَطَّاهُمُ الْبَحْ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اصُوا كَالرَّصَاصِ فِي مِيَاهٍ غَامِ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مِثْلُكَ بَيْنَ الآلِهَةِ يَا رَبُّ؟ مَنْ مِثْلُكَ مُعْتَزًّا فِي الْقَدَاسَةِ، مَخُوفًا بِالتَّسَابِيحِ، صَانِعًا عَجَائِب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مُدُّ يَمِينَكَ فَتَبْتَلِعُهُمُ الأَرْ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ُرْشِدُ بِرَأْفَتِكَ الشَّعْبَ الَّذِي فَدَيْ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هْدِيهِ بِقُوَّتِكَ إِلَى مَسْكَنِ قُد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سْمَعُ الشُّعُوبُ فَيَرْتَعِد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أْخُذُ الرَّعْدَةُ سُكَّانَ فِلِسْط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ِينَئِذٍ يَنْدَهِشُ أُمَرَاءُ أَدُو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ْوِيَاءُ مُوآبَ تَأْخُذُهُمُ الرَّجْف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ذُوبُ جَمِيعُ سُكَّانِ كَنْع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قَعُ عَلَيْهِمِ الْهَيْبَةُ وَالرُّعْ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عَظَمَةِ ذِرَاعِكَ يَصْمُتُونَ كَالْحَجَرِ حَتَّى يَعْبُرَ شَعْبُكَ يَا ر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يَعْبُرَ الشَّعْبُ الَّذِي اقْتَنَيْ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جِيءُ بِهِمْ وَتَغْرِسُهُمْ فِي جَبَلِ مِيرَاثِكَ، الْمَكَانِ الَّذِي صَنَعْتَهُ يَا رَبُّ لِسَكَنِكَ الْمَقْدِسِ الَّذِي هَيَّأَتْهُ يَدَاكَ يَا ر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يَمْلِكُ إِلَى الدَّهْرِ وَ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خَيْلَ فِرْعَوْنَ دَخَلَتْ بِمَرْكَبَاتِهِ وَفُرْسَانِهِ إِلَى الْبَحْرِ، وَرَدَّ الرَّبُّ عَلَيْهِمْ مَاءَ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َنُو إِسْرَائِيلَ فَمَشَوْا عَلَى الْيَابِسَةِ فِي وَسَطِ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تْ مَرْيَمُ النَّبِيَّةُ أُخْتُ هَارُونَ الدُّفَّ بِيَدِهَا، وَخَرَجَتْ جَمِيعُ النِّسَاءِ وَرَاءَهَا بِدُفُوفٍ وَرَقْص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جَابَتْهُمْ مَرْيَم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نِّمُوا لِلرَّبِّ فَإِنَّهُ قَدْ تَعَظَّ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فَرَسَ وَرَاكِبَهُ طَرَحَهُمَا فِي الْبَحْر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رْتَحَلَ مُوسَى بِإِسْرَائِيلَ مِنْ بَحْرِ سُوفَ وَخَرَجُوا إِلَى بَرِّيَّةِ ش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ارُوا ثَلاَثَةَ أَيَّامٍ فِي الْبَرِّيَّةِ وَلَمْ يَجِدُوا م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ُوا إِلَى مَارَّةَ، وَلَمْ يَقْدِرُوا أَنْ يَشْرَبُوا مَاءً مِنْ مَارَّةَ لأَنَّهُ مُرّ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دُعِيَ اسْمُهَا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ر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َمَّرَ الشَّعْبُ عَلَى مُوسَى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نَشْرَب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َ إِ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رَاهُ الرَّبُّ شَجَرَةً فَطَرَحَهَا فِي الْمَاءِ فَصَارَ الْمَاءُ عَذْ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وَضَعَ لَهُ فَرِيضَةً وَحُكْمًا، وَهُنَاكَ امْتَحَ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ْتَ تَسْمَعُ لِصَوْتِ الرَّبِّ إِلهِكَ، وَتَصْنَعُ الْحَقَّ فِي عَيْنَيْهِ، وَتَصْغَى إِلَى وَصَايَاهُ وَتَحْفَظُ جَمِيعَ فَرَائِضِهِ، فَمَرَضًا مَا مِمَّا وَضَعْتُهُ عَلَى الْمِصْرِيِّينَ لاَ أَضَعُ عَل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نَا الرَّبُّ شَافِيك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ُوا إِلَى إِيلِيمَ وَهُنَاكَ اثْنَتَا عَشْرَةَ عَيْنَ مَاءٍ وَسَبْعُونَ نَخْل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ُوا هُنَاكَ عِنْدَ الْمَاء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رْتَحَلُوا مِنْ إِي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ى كُلُّ جَمَاعَةِ بَنِي إِسْرَائِيلَ إِلَى بَرِّيَّةِ سِينٍ، الَّتِي بَيْنَ إِيلِيمَ وَسِينَاءَ فِي الْيَوْمِ الْخَامِسَ عَشَرَ مِنَ الشَّهْرِ الثَّانِي بَعْدَ خُرُوجِهِمْ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َمَّرَ كُلُّ جَمَاعَةِ بَنِي إِسْرَائِيلَ عَلَى مُوسَى وَهَارُونَ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َا بَنُو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تَنَا مُتْنَا بِيَدِ الرَّبِّ فِي أَرْضِ مِصْرَ، إِذْ كُنَّا جَالِسِينَ عِنْدَ قُدُورِ اللَّحْمِ نَأْكُلُ خُبْزًا لِلشَّب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َا أَخْرَجْتُمَانَا إِلَى هذَا الْقَفْرِ لِكَيْ تُمِيتَا كُلَّ هذَا الْجُمْهُورِ بِالْجُوع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ُمْطِرُ لَكُمْ خُبْزًا مِنَ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خْرُجُ الشَّعْبُ وَيَلْتَقِطُونَ حَاجَةَ الْيَوْمِ بِيَوْم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أَمْتَحِنَهُمْ، أَيَسْلُكُونَ فِي نَامُوسِي أَمْ لا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فِي الْيَوْمِ السَّادِسِ أَنَّهُمْ يُهَيِّئُونَ مَا يَجِيئُونَ بِهِ فَيَكُونُ ضِعْفَ مَا يَلْتَقِطُونَهُ يَوْمًا فَيَوْ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وَهَارُونُ لِجَمِيع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ْمَسَاءِ تَعْلَمُونَ أَنَّ الرَّبَّ أَخْرَجَكُمْ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صَّبَاحِ تَرَوْنَ مَجْدَ الرَّبِّ لاسْتِمَاعِهِ تَذَمُّرَكُمْ عَ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نَحْنُ فَمَاذَا حَتَّى تَتَذَمَّرُوا عَلَيْ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ذلِكَ بِأَنَّ الرَّبَّ يُعْطِيكُمْ فِي الْمَسَاءِ لَحْمًا لِتَأْكُلُوا، وَفِي الصَّبَاحِ خُبْزًا لِتَشْبَعُوا، لاسْتِمَاعِ الرَّبِّ تَذَمُّرَكُمُ الَّذِي تَتَذَمَّرُونَ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نَحْنُ فَمَاذَا؟ لَيْسَ عَلَيْنَا تَذَمُّرُكُمْ بَلْ عَ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ِكُلِّ جَمَاعَة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قْتَرِبُوا إِلَى أَمَامِ الرَّبِّ لأَنَّهُ قَدْ سَمِعَ تَذَمُّر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حَدَثَ إِذْ كَانَ هَارُونُ يُكَلِّمُ كُلَّ جَمَاعَةِ بَنِي إِسْرَائِيلَ أَنَّهُمُ الْتَفَتُوا نَحْوَ الْبَرِّيَّةِ، وَإِذَا مَجْدُ الرَّبِّ قَدْ ظَهَرَ فِي السَّح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مِعْتُ تَذَمُّرَ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لِّمْهُمْ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ْعَشِيَّةِ تَأْكُلُونَ لَحْمًا، وَفِي الصَّبَاحِ تَشْبَعُونَ خُبْزًا، وَتَعْلَمُونَ أَنِّي أَنَا الرَّبُّ إِلهُك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فِي الْمَسَاءِ أَنَّ السَّلْوَى صَعِدَتْ وَغَطَّتِ الْمَحَل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صَّبَاحِ كَانَ سَقِيطُ النَّدَى حَوَالَيِ الْمَح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ارْتَفَعَ سَقِيطُ النَّدَى إِذَا عَلَى وَجْهِ الْبَرِّيَّةِ شَيْءٌ دَقِيقٌ مِثْلُ قُش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َقِيقٌ كَالْجَلِيدِ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بَنُو إِسْرَائِيلَ قَالُوا بَعْضُهُمْ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لَمْ يَعْرِفُوا مَا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الْخُبْزُ الَّذِي أَعْطَاكُمُ الرَّبُّ لِتَأْكُ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شَّيْءُ الَّذِي أَمَرَ بِهِ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لْتَقِطُوا مِنْهُ كُلُّ وَاحِدٍ عَلَى حَسَبِ أُك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ُمِرًا لِلرَّأْسِ عَلَى عَدَدِ نُفُوسِكُمْ تَأْخُذُونَ، كُلُّ وَاحِدٍ لِلَّذِينَ فِي خَيْمَت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بَنُو إِسْرَائِيلَ هكَذَا، وَالْتَقَطُوا بَيْنَ مُكَثِّرٍ وَمُقَلِّ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كَالُوا بِالْعُمِرِ، لَمْ يُفْضِلِ الْمُكَثِّرُ وَالْمُقَلِّلُ لَمْ يُنْقِص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ُوا قَدِ الْتَقَطُوا كُلُّ وَاحِدٍ عَلَى حَسَبِ أُك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َهُ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بْقِ أَحَدٌ مِنْهُ إِلَى الصَّبَا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هُمْ لَمْ يَسْمَعُوا لِمُوسَى، بَلْ أَبْقَى مِنْهُ أُنَاسٌ إِلَى الصَّبَاحِ، فَتَوَلَّدَ فِيهِ دُودٌ وَأَنْت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خَطَ عَلَيْهِ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ُوا يَلْتَقِطُونَهُ صَبَاحًا فَصَبَاحًا كُلُّ وَاحِدٍ عَلَى حَسَبِ أُك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حَمِيَتِ الشَّمْسُ كَانَ يَذُوب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كَانَ فِي الْيَوْمِ السَّادِسِ أَنَّهُمُ الْتَقَطُوا خُبْزًا مُضَاعَفًا، عُمِرَيْنِ لِ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كُلُّ رُؤَسَاءِ الْجَمَاعَةِ وَأَخْبَرُوا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مَا 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دًا عُطْلَةٌ، سَبْتٌ مُقَدَّس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خْبِزُوا مَا تَخْبِزُونَ وَاطْبُخُوا مَا تَطْبُخ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ا فَضِلَ ضَعُوهُ عِنْدَكُمْ لِيُحْفَظَ إِلَى الْغ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ضَعُوهُ إِلَى الْغَدِ كَمَا أَمَرَ مُوسَى، فَلَمْ يُنْتِنْ وَلاَ صَارَ فِيهِ دُو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ُوهُ الْيَوْمَ، لأَنَّ لِلرَّبِّ الْيَوْمَ سَبْت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وْمَ لاَ تَجِدُونَهُ فِي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تَّةَ أَيَّامٍ تَلْتَقِطُونَهُ، وَأَمَّا الْيَوْمُ السَّابِعُ فَفِيهِ سَبْتٌ، لاَ يُوجَدُ فِي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دَثَ فِي الْيَوْمِ السَّابعِ أَنَّ بَعْضَ الشَّعْبِ خَرَجُوا لِيَلْتَقِطُوا فَلَمْ يَجِد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لَى مَتَى تَأْبَوْنَ أَنْ تَحْفَظُوا وَصَايَايَ وَشَرَائِعِي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رَّبَّ أَعْطَاكُمُ السَّب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هُوَ يُعْطِيكُمْ فِي الْيَوْمِ السَّادِسِ خُبْزَ يَوْم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ُوا كُلُّ وَاحِدٍ فِي مَكَا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خْرُجْ أَحَدٌ مِنْ مَكَانِهِ فِي الْيَوْمِ السَّاب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سْتَرَاحَ الشَّعْبُ فِي الْيَوْمِ السَّاب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دَعَا بَيْتُ إِسْرَائِيلَ اسْم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 كَبِزْرِ الْكُزْبَرَةِ، أَبْيَضُ، وَطَعْمُهُ كَرِقَاق بِعَسَل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شَّيْءُ الَّذِي أَمَرَ بِهِ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لْءُ الْعُمِرِ مِنْهُ يَكُونُ لِلْحِفْظِ فِي أَجْيَا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رَوْا الْخُبْزَ الَّذِي أَطْعَمْتُكُمْ فِي الْبَرِّيَّةِ حِينَ أَخْرَجْتُكُمْ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ْ قِسْطًا وَاحِدًا وَاجْعَلْ فِيهِ مِلْءَ الْعُمِرِ مَنًّا، وَضَعْهُ أَمَامَ الرَّبِّ لِلْحِفْظِ فِي أَجْيَا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أَمَرَ الرَّبُّ مُوسَى وَضَعَهُ هَارُونُ أَمَامَ الشَّهَادَةِ لِلْحِفْظ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كَلَ بَنُو إِسْرَائِيلَ الْمَنَّ أَرْبَعِينَ سَنَةً حَتَّى جَاءُوا إِلَى أَرْضٍ عَامِ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َلُوا الْمَنَّ حَتَّى جَاءُوا إِلَى طَرَفِ أَرْضِ كَنْع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عُمِرُ فَهُوَ عُشْرُ الإِيف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ارْتَحَلَ كُلُّ جَمَاعَةِ بَنِي إِسْرَائِيلَ مِنْ بَرِّيَّةِ سِينٍ بِحَسَبِ مَرَاحِلِهِمْ عَلَى مُوجِبِ أَمْرِ الرَّبِّ، وَنَزَلُوا فِي رَفِيد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ْ يَكُنْ مَاءٌ لِيَشْرَبَ الشَّعْ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اصَمَ الشَّعْبُ مُوسَى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ُونَا مَاءً لِنَشْرَ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تُخَاصِمُونَنِي؟ لِمَاذَا تُجَرِّبُونَ الرَّبَّ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طِشَ هُنَاكَ الشَّعْبُ إِلَى الْمَاءِ، وَتَذَمَّرَ الشَّعْبُ عَلَى مُوسَى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أَصْعَدْتَنَا مِنْ مِصْرَ لِتُمِيتَنَا وَأَوْلاَدَنَا وَمَوَاشِيَنَا بِالْعَطَش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رَخَ مُوسَى إِلَى الرَّبّ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أَفْعَلُ بِهذَا الشَّعْبِ؟ بَعْدَ قَلِيل يَرْجُمُونَ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رَّ قُدَّامَ الشَّعْبِ، وَخُذْ مَعَكَ مِنْ شُيُوخ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صَاكَ الَّتِي ضَرَبْتَ بِهَا النَّهْرَ خُذْهَا فِي يَدِكَ وَاذْهَب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َقِفُ أَمَامَكَ هُنَاكَ عَلَى الصَّخْرَةِ فِي حُورِيبَ، فَتَضْرِبُ الصَّخْرَةَ فَيَخْرُجُ مِنْهَا مَاءٌ لِيَشْرَبَ الشَّعْ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مُوسَى هكَذَا أَمَامَ عُيُونِ شُيُوخ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دَعَا اسْمَ الْمَوْضِعِ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سَّةَ وَمَرِيب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مُخَاصَمَةِ بَنِي إِسْرَائِيلَ، وَمِنْ أَجْلِ تَجْرِبَتِهِمْ لِلرَّبّ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ِي وَسْطِنَا الرَّبُّ أَمْ لاَ؟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ى عَمَالِيقُ وَحَارَبَ إِسْرَائِيلَ فِي رَفِيد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يَشُوع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تَخِبْ لَنَا رِجَالاً وَاخْرُجْ حَارِبْ عَمَالِي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دًا أَقِفُ أَنَا عَلَى رَأْسِ التَّلَّةِ وَعَصَا اللهِ فِي يَ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يَشُوعُ كَمَا قَالَ لَهُ مُوسَى لِيُحَارِبَ عَمَالِي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ُوسَى وَهَارُونُ وَحُورُ فَصَعِدُوا عَلَى رَأْسِ التّ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إِذَا رَفَعَ مُوسَى يَدَهُ أَنَّ إِسْرَائِيلَ يَغْلِبُ، وَإِذَا خَفَضَ يَدَهُ أَنَّ عَمَالِيقَ يَغْلِ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صَارَتْ يَدَا مُوسَى ثَقِيلَتَيْنِ، أَخَذَا حَجَرًا وَوَضَعَاهُ تَحْتَهُ فَجَلَسَ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عَمَ هَارُونُ وَحُورُ يَدَيْهِ، الْوَاحِدُ مِنْ هُنَا وَالآخَرُ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تْ يَدَاهُ ثَابِتَتَيْنِ إِلَى غُرُوبِ الشَّم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َزَمَ يَشُوعُ عَمَالِيقَ وَقَوْمَهُ بِحَدِّ السَّيْف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كْتُبْ هذَا تَذْكَارًا فِي الْكِتَابِ، وَضَعْهُ فِي مَسَامِعِ يَش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سَوْفَ أَمْحُو ذِكْرَ عَمَالِيقَ مِنْ تَحْتِ السّ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بَنَى مُوسَى مَذْبَحًا وَدَعَا اسْمَهُ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هْوَهْ نِس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ْيَدَ عَلَى كُرْسِيّ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رَّبِّ حَرْبٌ مَعَ عَمَالِيقَ مِنْ دَوْرٍ إِلَى دَوْر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يَثْرُونُ كَاهِنُ مِدْيَانَ، حَمُو مُوسَى، كُلَّ مَا صَنَعَ اللهُ إِلَى مُوسَى وَإِلَى إِسْرَائِيلَ 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رَّبَّ أَخْرَجَ إِسْرَائِيلَ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خَذَ يَثْرُونُ حَمُو مُوسَى صَفُّورَةَ امْرَأَةَ مُوسَى بَعْدَ صَرْفِهَ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بْنَيْهَا، اللَّذَيْنِ اسْمُ أَحَدِهِمَا جِرْشُومُ، لأَنَّهُ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تُ نَزِيلاً فِي أَرْضٍ غَرِيب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سْمُ الآخَرِ أَلِيعَازَرُ، لأَنَّهُ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ُ أَبِي كَانَ عَوْنِي وَأَنْقَذَنِي مِنْ سَيْفِ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ى يَثْرُونُ حَمُو مُوسَى وَابْنَاهُ وَامْرَأَتُهُ إِلَى مُوسَى إِلَى الْبَرِّيَّةِ حَيْثُ كَانَ نَازِلاً عِنْدَ جَبَ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حَمُوكَ يَثْرُونُ، آتٍ إِلَيْكَ وَامْرَأَتُكَ وَابْنَاهَا مَع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خَرَجَ مُوسَى لاسْتِقْبَالِ حَمِيهِ وَسَجَدَ وَقَبَّ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أَلَ كُلُّ وَاحِدٍ صَاحِبَهُ عَنْ سَلاَمَتِهِ، ثُمَّ دَخَلاَ إِلَى الْخَيْم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صَّ مُوسَى عَلَى حَمِيهِ كُلَّ مَا صَنَعَ الرَّبُّ بِفِرْعَوْنَ وَالْمِصْرِيِّينَ مِنْ أَجْلِ إِسْرَائِيلَ، وَكُلَّ الْمَشَقَّةِ الَّتِي أَصَابَتْهُمْ فِي الطَّرِيقِ فَخَلَّصَهُم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رِحَ يَثْرُونُ بِجَمِيعِ الْخَيْرِ الَّذِي صَنَعَهُ إِلَى إِسْرَائِيلَ الرَّبُّ، الَّذِي أَنْقَذَهُ مِنْ أَيْدِي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يَثْرُو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بَارَكٌ الرَّبُّ الَّذِي أَنْقَذَكُمْ مِنْ أَيْدِي الْمِصْرِيِّينَ وَمِنْ يَدِ 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 أَنْقَذَ الشَّعْبَ مِنْ تَحْتِ أَيْدِي 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آنَ عَلِمْتُ أَنَّ الرَّبَّ أَعْظَمُ مِنْ جَمِيعِ الآلِهَةِ، لأَنَّهُ فِي الشَّيْءِ الَّذِي بَغَوْا بِهِ كَانَ عَلَيْ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يَثْرُونُ حَمُو مُوسَى مُحْرَقَةً وَذَبَائِحَ 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هَارُونُ وَجَمِيعُ شُيُوخِ إِسْرَائِيلَ لِيَأْكُلُوا طَعَامًا مَعَ حَمِي مُوسَى أَمَامَ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دَثَ فِي الْغَدِ أَنَّ مُوسَى جَلَسَ لِيَقْضِيَ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قَفَ الشَّعْبُ عِنْدَ مُوسَى مِنَ الصَّبَاحِ إِلَى الْمَس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رَأَى حَمُو مُوسَى كُلَّ مَا هُوَ صَانِعٌ لِلشَّعْبِ، 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هذَا الأَمْرُ الَّذِي أَنْتَ صَانِعٌ لِلشَّعْبِ؟ مَا بَالُكَ جَالِسًا وَحْدَكَ وَجَمِيعُ الشَّعْبِ وَاقِفٌ عِنْدَكَ مِنَ الصَّبَاحِ إِلَى الْمَسَاء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حَمِيه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شَّعْبَ يَأْتِي إِلَيَّ لِيَسْأَلَ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كَانَ لَهُمْ دَعْوَى يَأْتُونَ إِلَيَّ فَأَقْضِي بَيْنَ الرَّجُلِ وَصَاحِبِهِ، وَأُعَرِّفُهُمْ فَرَائِضَ اللهِ وَشَرَائِعَ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حَمُو مُوسَى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جَيِّدًا الأَمْرُ الَّذِي أَنْتَ صَانِع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كَ تَكِلُّ أَنْتَ وَهذَا الشَّعْبُ الَّذِي مَعَكَ جَمِيعًا، لأَنَّ الأَمْرَ أَعْظَمُ مِن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تَطِيعُ أَنْ تَصْنَعَهُ وَحْد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آنَ اسْمَعْ لِصَوْتِي فَأَنْصَح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كُنِ اللهُ مَع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ُنْ أَنْتَ لِلشَّعْبِ أَمَامَ اللهِ، وَقَدِّمْ أَنْتَ الدَّعَاوِيَ إِلَى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لِّمْهُمُ الْفَرَائِضَ وَالشَّرَائِعَ، وَعَرِّفْهُمُ الطَّرِيقَ الَّذِي يَسْلُكُونَهُ، وَالْعَمَلَ الَّذِي يَعْمَل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تَ تَنْظُرُ مِنْ جَمِيعِ الشَّعْبِ ذَوِي قُدْرَةٍ خَائِفِينَ اللهَ، أُمَنَاءَ مُبْغِضِينَ الرَّشْوَةَ، وَتُقِيمُهُمْ عَلَيْهِمْ رُؤَسَاءَ أُلُوفٍ، وَرُؤَسَاءَ مِئَاتٍ، وَرُؤَسَاءَ خَمَاسِينَ، وَرُؤَسَاءَ عَشَرَات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قْضُونَ لِلشَّعْبِ كُلَّ ح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أَنَّ كُلَّ الدَّعَاوِي الْكَبِيرَةِ يَجِيئُونَ بِهَا إِلَيْكَ، وَكُلَّ الدَّعَاوِي الصَّغِيرَةِ يَقْضُونَ هُمْ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فِّفْ عَنْ نَفْسِكَ، فَهُمْ يَحْمِلُونَ مَع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فَعَلْتَ هذَا الأَمْرَ وَأَوْصَاكَ اللهُ تَسْتَطِيعُ الْقِيَا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هذَا الشَّعْبِ أَيْضًا يَأْتِي إِلَى مَكَانِهِ بِالسَّلاَم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مِعَ مُوسَى لِصَوْتِ حَمِيهِ وَفَعَلَ كُلَّ مَا قَا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خْتَارَ مُوسَى ذَوِي قُدْرَةٍ مِنْ جَمِيعِ إِسْرَائِيلَ وَجَعَلَهُمْ رُؤُوسًا عَلَى الشَّعْبِ، رُؤَسَاءَ أُلُوفٍ، وَرُؤَسَاءَ مِئَاتٍ، وَرُؤَسَاءَ خَمَاسِينَ، وَرُؤَسَاءَ عَشَرَا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ُوا يَقْضُونَ لِلشَّعْبِ كُلَّ حِي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دَّعَاوِي الْعَسِرَةُ يَجِيئُونَ بِهَا إِلَى مُوسَى، وَكُلُّ الدَّعَاوِي الصَّغِيرَةِ يَقْضُونَ هُمْ ف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صَرَفَ مُوسَى حَمَاهُ فَمَضَى إِلَى أَرْض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شَّهْرِ الثَّالِثِ بَعْدَ خُرُوجِ بَنِي إِسْرَائِيلَ مِنْ أَرْضِ مِصْرَ، فِي ذلِكَ الْيَوْمِ جَاءُوا إِلَى بَرِّيَّةِ سِين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رْتَحَلُوا مِنْ رَفِيدِيمَ وَجَاءُوا إِلَى بَرِّيَّةِ سِينَاءَ فَنَزَلُوا فِي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نَاكَ نَزَلَ إِسْرَائِيلُ مُقَابِلَ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مُوسَى فَصَعِدَ إِلَى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ادَاهُ الرَّبُّ مِنَ الْجَبَل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تَقُولُ لِبَيْتِ يَعْقُوبَ، وَتُخْبِرُ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رَأَيْتُمْ مَا صَنَعْتُ بِالْمِصْر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حَمَلْتُكُمْ عَلَى أَجْنِحَةِ النُّسُورِ وَجِئْتُ بِكُمْ 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إِنْ سَمِعْتُمْ لِصَوْتِي، وَحَفِظْتُمْ عَهْدِي تَكُونُونَ لِي خَاصَّةً مِنْ بَيْنِ جَمِيعِ الشُّعُو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لِي كُلَّ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ُمْ تَكُونُونَ لِي مَمْلَكَةَ كَهَنَةٍ وَأُمَّةً مُقَدَّس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هِيَ الْكَلِمَاتُ الَّتِي تُكَلِّمُ بِهَا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مُوسَى وَدَعَا شُيُوخَ الشَّعْبِ وَوَضَعَ قُدَّامَهُمْ كُلَّ هذِهِ الْكَلِمَاتِ الَّتِي أَوْصَاهُ بِهَا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جَابَ جَمِيعُ الشَّعْبِ مَعًا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ا تَكَلَّمَ بِهِ الرَّبُّ ن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دَّ مُوسَى كَلاَمَ الشَّعْبِ إِ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آتٍ إِلَيْكَ فِي ظَلاَمِ السَّحَابِ لِكَيْ يَسْمَعَ الشَّعْبُ حِينَمَا أَتَكَلَّمُ مَعَكَ، فَيُؤْمِنُوا بِكَ أَيْضًا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ْبَرَ مُوسَى الرَّبَّ بِكَلاَمِ ا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ذْهَبْ إِلَى الشَّعْبِ وَقَدِّسْهُمُ الْيَوْمَ وَغَدًا، وَلْيَغْسِلُوا ثِيَابَ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وا مُسْتَعِدِّينَ لِلْيَوْمِ الثَّالِث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فِي الْيَوْمِ الثَّالِثِ يَنْزِلُ الرَّبُّ أَمَامَ عُِيُونِ جَمِيعِ الشَّعْبِ عَلَى جَبَلِ سِين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ِيمُ لِلشَّعْبِ حُدُودًا مِنْ كُلِّ نَاحِيَةٍ،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حْتَرِزُوا مِنْ أَنْ تَصْعَدُوا إِلَى الْجَبَلِ أَوْ تَمَسُّوا طَرَف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َمَسُّ الْجَبَلَ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مَسُّهُ يَدٌ بَلْ يُرْجَمُ رَجْمًا أَوْ يُرْمَى رَمْي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هِيمَةً كَانَ أَمْ إِنْسَانًا لاَ يَعِيش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عِنْدَ صَوْتِ الْبُوقِ فَهُمْ يَصْعَدُونَ إِلَى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حَدَرَ مُوسَى مِنَ الْجَبَلِ إِلَى الشَّعْبِ، وَقَدَّسَ الشَّعْبَ وَغَسَلُوا ثِيَاب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مُسْتَعِدِّينَ لِلْيَوْمِ الثَّالِث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رُبُوا امْرَأ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دَثَ فِي الْيَوْمِ الثَّالِثِ لَمَّا كَانَ الصَّبَاحُ أَنَّهُ صَارَتْ رُعُودٌ وَبُرُوقٌ وَسَحَابٌ ثَقِيلٌ عَلَى الْجَبَلِ، وَصَوْتُ بُوق شَدِيدٌ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رْتَعَدَ كُلُّ الشَّعْبِ الَّذِي فِي الْمَح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ْرَجَ مُوسَى الشَّعْبَ مِنَ الْمَحَلَّةِ لِمُلاَقَاةِ اللهِ، فَوَقَفُوا فِي أَسْفَلِ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جَبَلُ سِينَاءَ كُلُّهُ يُدَخِّنُ مِنْ أَجْلِ أَنَّ الرَّبَّ نَزَلَ عَلَيْهِ بِالنَّارِ، وَصَعِدَ دُخَانُهُ كَدُخَانِ الأَتُونِ، وَارْتَجَفَ كُلُّ الْجَبَلِ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صَوْتُ الْبُوقِ يَزْدَادُ اشْتِدَادًا جِدًّا، وَمُوسَى يَتَكَلَّمُ وَاللهُ يُجِيبُهُ بِصَوْت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زَلَ الرَّبُّ عَلَى جَبَلِ سِينَاءَ، إِلَى رَأْسِ الْجَبَلِ، وَدَعَا اللهُ مُوسَى إِلَى رَأْسِ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عِد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حَدِرْ حَذِّرِ الشَّعْبَ لِئَلاَّ يَقْتَحِمُوا إِلَى الرَّبِّ لِيَنْظُرُوا، فَيَسْقُطَ مِنْهُمْ كَثِي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ْيَتَقَدَّسْ أَيْضًا الْكَهَنَةُ الَّذِينَ يَقْتَرِبُونَ إِلَى الرَّبِّ لِئَلاَّ يَبْطِشَ بِهِمِ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قْدِرُ الشَّعْبُ أَنْ يَصْعَدَ إِلَى جَبَلِ سِينَاءَ، لأَنَّكَ أَنْتَ حَذَّرْتَنَا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ِمْ حُدُودًا لِلْجَبَلِ وَقَدِّس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ِ انْحَدِرْ ثُمَّ اصْعَدْ أَنْتَ وَهَارُونُ مَع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كَهَنَةُ وَالشَّعْبُ فَلاَ يَقْتَحِمُوا لِيَصْعَدُوا إِلَى الرَّبِّ لِئَلاَّ يَبْطِشَ ب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حَدَرَ مُوسَى إِلَى الشَّعْبِ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كَلَّمَ اللهُ بِجَمِيعِ هذِهِ الْكَلِمَاتِ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 إِلهُكَ الَّذِي أَخْرَجَكَ مِنْ أَرْضِ مِصْرَ مِنْ بَيْتِ الْعُبُو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كُنْ لَكَ آلِهَةٌ أُخْرَى أَمَام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صْنَعْ لَكَ تِمْثَالاً مَنْحُوتًا، وَلاَ صُورَةً مَا مِمَّا فِي السَّمَاءِ مِنْ فَوْقُ، وَمَا فِي الأَرْضِ مِنْ تَحْتُ، وَمَا فِي الْمَاءِ مِنْ تَحْت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سْجُدْ لَهُنَّ وَلاَ تَعْبُدْهُنَّ، لأَنِّي أَنَا الرَّبَّ إِلهَكَ إِلهٌ غَيُورٌ، أَفْتَقِدُ ذُنُوبَ الآبَاءِ فِي الأَبْنَاءِ فِي الْجِيلِ الثَّالِثِ وَالرَّابعِ مِنْ مُبْغِضِيّ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صْنَعُ إِحْسَانًا إِلَى أُلُوفٍ مِنْ مُحِبِّيَّ وَحَافِظِي وَصَايَا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طِقْ بِاسْمِ الرَّبِّ إِلهِكَ بَاطِلاً، لأَنَّ الرَّبَّ لاَ يُبْرِئُ مَنْ نَطَقَ بِاسْمِهِ بَاط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ذْكُرْ يَوْمَ السَّبْتِ لِتُقَدِّ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سِتَّةَ أَيَّامٍ تَعْمَلُ وَتَصْنَعُ جَمِيعَ عَمَلِ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يَوْمُ السَّابعُ فَفِيهِ سَبْتٌ لِلرَّبِّ إِله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صْنَعْ عَمَلاً مَا أَنْتَ وَابْنُكَ وَابْنَتُكَ وَعَبْدُكَ وَأَمَتُكَ وَبَهِيمَتُكَ وَنَزِيلُكَ الَّذِي دَاخِلَ أَبْوَا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فِي سِتَّةِ أَيَّامٍ صَنَعَ الرَّبُّ السَّمَاءَ وَالأَرْضَ وَالْبَحْرَ وَكُلَّ مَا فِيهَا، وَاسْتَرَاحَ فِي الْيَوْمِ السَّاب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بَارَكَ الرَّبُّ يَوْمَ السَّبْتِ وَقَدَّس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ْ أَبَاكَ وَأُمَّكَ لِكَيْ تَطُولَ أَيَّامُكَ عَلَى الأَرْضِ الَّتِي يُعْطِيكَ الرَّبُّ إِله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تُ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ز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رِق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شْهَدْ عَلَى قَرِيبِكَ شَهَادَةَ ز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شْتَهِ بَيْتَ قَرِي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شْتَهِ امْرَأَةَ قَرِيبِكَ، وَلاَ عَبْدَهُ، وَلاَ أَمَتَهُ، وَلاَ ثَوْرَهُ، وَلاَ حِمَارَهُ، وَلاَ شَيْئًا مِمَّا لِقَرِيبِك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جَمِيعُ الشَّعْبِ يَرَوْنَ الرُّعُودَ وَالْبُرُوقَ وَصَوْتَ الْبُوقِ، وَالْجَبَلَ يُدَخِّ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رَأَى الشَّعْبُ ارْتَعَدُوا وَوَقَفُوا مِنْ بَعِي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ُوا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َلَّمْ أَنْتَ مَعَنَا فَنَسْمَ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تَكَلَّمْ مَعَنَا اللهُ لِئَلاَّ نَمُو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مُوسَى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خَاف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إِنَّمَا جَاءَ لِكَيْ يَمْتَحِنَكُمْ، وَلِكَيْ تَكُونَ مَخَافَتُهُ أَمَامَ وُجُوهِكُمْ حَتَّى لاَ تُخْطِئ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َقَفَ الشَّعْبُ مِنْ بَعِيدٍ، وَأَمَّا مُوسَى فَاقْتَرَبَ إِلَى الضَّبَابِ حَيْثُ كَانَ الل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تَقُولُ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رَأَيْتُمْ أَنَّنِي مِنَ السَّمَاءِ تَكَلَّمْتُ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صْنَعُوا مَعِي آلِهَةَ فِضَّةٍ، وَلاَ تَصْنَعُوا لَكُمْ آلِهَةَ 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ذْبَحًا مِنْ تُرَابٍ تَصْنَعُ لِي وَتَذْبَحُ عَلَيْهِ مُحْرَقَاتِكَ وَذَبَائِحَ سَلاَمَتِكَ، غَنَمَكَ وَبَقَر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كُلِّ الأَمَاكِنِ الَّتِي فِيهَا أَصْنَعُ لاسْمِي ذِكْرًا آتِي إِلَيْكَ وَأُبَارِك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صَنَعْتَ لِي مَذْبَحًا مِنْ حِجَارَةٍ فَلاَ تَبْنِهِ مِنْهَا مَنْحُوت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رَفَعْتَ عَلَيْهَا إِزْمِيلَكَ تُدَنِّس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صْعَدْ بِدَرَجٍ إِلَى مَذْبَحِي كَيْلاَ تَنْكَشِفَ عَوْرَتُكَ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أَحْكَامُ الَّتِي تَضَعُ أَمَام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اشْتَرَيْتَ عَبْدًا عِبْرَانِيًّا، فَسِتَّ سِنِينَ يَخْدِمُ، وَفِي السَّابِعَةِ يَخْرُجُ حُرًّا مَجَّا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دَخَلَ وَحْدَهُ فَوَحْدَهُ يَخْرُج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بَعْلَ امْرَأَةٍ، تَخْرُجُ امْرَأَتُهُ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عْطَاهُ سَيِّدُهُ امْرَأَةً وَوَلَدَتْ لَهُ بَنِينَ أَوْ بَنَاتٍ، فَالْمَرْأَةُ وَأَوْلاَدُهَا يَكُونُونَ لِسَيِّدِهِ، وَهُوَ يَخْرُجُ وَحْد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قَالَ الْعَب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ُحِبُّ سَيِّدِي وَامْرَأَتِي وَأَوْلاَدِي، لاَ أَخْرُجُ حُرّ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قَدِّمُهُ سَيِّدُهُ إِلَى اللهِ، وَيُقَرِّبُهُ إِلَى الْبَابِ أَوْ إِلَى الْقَائِمَةِ، وَيَثْقُبُ سَيِّدُهُ أُذْنَهُ بِالْمِثْقَبِ، فَيَخْدِمُه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بَاعَ رَجُلٌ ابْنَتَهُ أَمَةً، لاَ تَخْرُجُ كَمَا يَخْرُجُ الْعَبِي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قَبُحَتْ فِي عَيْنَيْ سَيِّدِهَا الَّذِي خَطَبَهَا لِنَفْسِهِ، يَدَعُهَا تُفَك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لَهُ سُلْطَانٌ أَنْ يَبِيعَهَا لِقَوْمٍ أَجَانِبَ لِغَدْرِهِ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خَطَبَهَا لابْنِهِ فَبِحَسَبِ حَقِّ الْبَنَاتِ يَفْعَلُ ل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ِ اتَّخَذَ لِنَفْسِهِ أُخْرَى، لاَ يُنَقِّصُ طَعَامَهَا وَكِسْوَتَهَا وَمُعَاشَرَت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يَفْعَلْ لَهَا هذِهِ الثَّلاَثَ تَخْرُجُ مَجَّانًا بِلاَ ثَمَن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ضَرَبَ إِنْسَانًا فَمَاتَ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لَمْ يَتَعَمَّدْ، بَلْ أَوْقَعَ اللهُ فِي يَدِهِ، فَأَنَا أَجْعَلُ لَكَ مَكَانًا يَهْرُبُ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بَغَى إِنْسَانٌ عَلَى صَاحِبِهِ لِيَقْتُلَهُ بِغَدْرٍ فَمِنْ عِنْدِ مَذْبَحِي تَأْخُذُهُ لِ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ضَرَبَ أَبَاهُ أَوْ أُمَّهُ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سَرَقَ إِنْسَانًا وَبَاعَهُ، أَوْ وُجِدَ فِي يَدِهِ،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شَتَمَ أَبَاهُ أَوْ أُمَّهُ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َا تَخَاصَمَ رَجُلاَنِ فَضَرَبَ أَحَدُهُمَا الآخَرَ بِحَجَرٍ أَوْ بِلَكْمَةٍ وَلَمْ يُقْتَلْ بَلْ سَقَطَ فِي الْفِرَاش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قَامَ وَتَمَشَّى خَارِجًا عَلَى عُكَّازِهِ يَكُونُ الضَّارِبُ بَرِي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اَّ أَنَّهُ يُعَوِّضُ عُطْلَتَهُ، وَيُنْفِقُ عَلَى شِفَائ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ضَرَبَ إِنْسَانٌ عَبْدَهُ أَوْ أَمَتَهُ بِالْعَصَا فَمَاتَ تَحْتَ يَدِهِ يُنْتَقَمُ مِن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إِنْ بَقِيَ يَوْمًا أَوْ يَوْمَيْنِ لاَ يُنْتَقَمُ مِنْهُ لأَنَّهُ مَال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تَخَاصَمَ رِجَالٌ وَصَدَمُوا امْرَأَةً حُبْلَى فَسَقَطَ وَلَدُهَا وَلَمْ تَحْصُلْ أَذِيَّةٌ، يُغَرَّمُ كَمَا يَضَعُ عَلَيْهِ زَوْجُ الْمَرْأَةِ، وَيَدْفَعُ عَنْ يَدِ الْقُض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ْ حَصَلَتْ أَذِيَّةٌ تُعْطِي نَفْسًا بِنَفْس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عَيْنًا بِعَيْنٍ، وَسِنًّا بِسِنٍّ، وَيَدًا بِيَدٍ، وَرِجْلاً بِرِجْل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يًّا بِكَيٍّ، وَجُرْحًا بِجُرْحٍ، وَرَضًّا بِرَض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ضَرَبَ إِنْسَانٌ عَيْنَ عَبْدِهِ، أَوْ عَيْنَ أَمَتِهِ فَأَتْلَفَهَا، يُطْلِقُهُ حُرًّا عِوَضًا عَنْ عَي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أَسْقَطَ سِنَّ عَبْدِهِ أَوْ سِنَّ أَمَتِهِ يُطْلِقُهُ حُرًّا عِوَضًا عَنْ سِنّ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نَطَحَ ثَوْرٌ رَجُلاً أَوِ امْرَأَةً فَمَاتَ، يُرْجَمُ الثَّوْرُ وَلاَ يُؤْكَلُ لَحْم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صَاحِبُ الثَّوْرِ فَيَكُونُ بَرِيئ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ثَوْرًا نَطَّاحًا مِنْ قَبْلُ، وَقَدْ أُشْهِدَ عَلَى صَاحِبِهِ وَلَمْ يَضْبِطْهُ، فَقَتَلَ رَجُلاً أَوِ امْرَأَةً، فَالثَّوْرُ يُرْجَمُ وَصَاحِبُهُ أَيْضًا يُقْت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وُضِعَتْ عَلَيْهِ فِدْيَةٌ، يَدْفَعُ فِدَاءَ نَفْسِهِ كُلُّ مَا يُوضَعُ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 إِذَا نَطَحَ ابْنًا أَوْ نَطَحَ ابْنَةً فَبِحَسَبِ هذَا الْحُكْمِ يُفْعَلُ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نَطَحَ الثَّوْرُ عَبْدًا أَوْ أَمَةً، يُعْطِي سَيِّدَهُ ثَلاَثِينَ شَاقِلَ فِضَّةٍ، وَالثَّوْرُ يُرْج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َا فَتَحَ إِنْسَانٌ بِئْرًا، أَوْ حَفَرَ إِنْسَانٌ بِئْرًا وَلَمْ يُغَطِّهِ، فَوَقَعَ فِيهِ ثَوْرٌ أَوْ حِمَار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احِبُ الْبِئْرِ يُعَوِّضُ وَيَرُدُّ فِضَّةً لِصَاحِبِهِ، وَالْمَيْتُ يَكُون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نَطَحَ ثَوْرُ إِنْسَانٍ ثَوْرَ صَاحِبِهِ فَمَاتَ، يَبِيعَانِ الثَّوْرَ الْحَيَّ وَيَقْتَسِمَانِ ثَمَ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يْتُ أَيْضًا يَقْتَسِمَا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إِذَا عُلِمَ أَنَّهُ ثَوْرٌ نَطَّاحٌ مِنْ قَبْلُ وَلَمْ يَضْبِطْهُ صَاحِبُهُ، يُعَوِّضُ عَنِ الثَّوْرِ بِثَوْرٍ، وَالْمَيْتُ يَكُونُ ل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سَرَقَ إِنْسَانٌ ثَوْرًا أَوْ شَاةً فَذَبَحَهُ أَوْ بَاعَهُ، يُعَوِّضُ عَنِ الثَّوْرِ بِخَمْسَةِ ثِيرَانٍ، وَعَنِ الشَّاةِ بِأَرْبَعَةٍ مِنَ الْغَن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وُجِدَ السَّارِقُ وَهُوَ يَنْقُبُ، فَضُرِبَ وَمَاتَ، فَلَيْسَ لَهُ دَ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أَشْرَقَتْ عَلَيْهِ الشَّمْسُ، فَلَهُ دَ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يُعَوّ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لَمْ يَكُنْ لَهُ يُبَعْ بِسَرِق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وُجِدَتِ السَّرِقَةُ فِي يَدِهِ حَيَّةً، ثَوْرًا كَانَتْ أَمْ حِمَارًا أَمْ شَاةً، يُعَوِّضُ بِاثْنَيْ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رَعَى إِنْسَانٌ حَقْلاً أَوْ كَرْمًا وَسَرَّحَ مَوَاشِيَهُ فَرَعَتْ فِي حَقْلِ غَيْرِهِ، فَمِنْ أَجْوَدِ حَقْلِهِ، وَأَجْوَدِ كَرْمِهِ يُعَوّ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خَرَجَتْ نَارٌ وَأَصَابَتْ شَوْكًا فَاحْتَرَقَتْ أَكْدَاسٌ أَوْ زَرْعٌ أَوْ حَقْلٌ، فَالَّذِي أَوْقَدَ الْوَقِيدَ يُعَوّ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أَعْطَى إِنْسَانٌ صَاحِبَهُ فِضَّةً أَوْ أَمْتِعَةً لِلْحِفْظِ، فَسُرِقَتْ مِنْ بَيْتِ الإِنْسَانِ، فَإِنْ وُجِدَ السَّارِقُ، يُعَوِّضُ بِاثْن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لَمْ يُوجَدِ السَّارِقُ يُقَدَّمُ صَاحِبُ الْبَيْتِ إِلَى اللهِ لِيَحْكُمَ هَلْ لَمْ يَمُدَّ يَدَهُ إِلَى مُلْكِ صَاحِ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كُلِّ دَعْوَى جِنَايَةٍ، مِنْ جِهَةِ ثَوْرٍ أَوْ حِمَارٍ أَوْ شَاةٍ أَوْ ثَوْبٍ أَوْ مَفْقُودٍ مَا، يُقَا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هذَا هُوَ، تُقَدَّمُ إِلَى اللهِ دَعْوَا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َّذِي يَحْكُمُ اللهُ بِذَنْبِهِ، يُعَوِّضُ صَاحِبَهُ بِاثْن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َا أَعْطَى إِنْسَانٌ صَاحِبَهُ حِمَارًا أَوْ ثَوْرًا أَوْ شَاةً أَوْ بَهِيمَةً مَا لِلْحِفْظِ، فَمَاتَ أَوِ انْكَسَرَ أَوْ نُهِبَ وَلَيْسَ نَاظِر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مِينُ الرَّبِّ تَكُونُ بَيْنَهُمَا، هَلْ لَمْ يَمُدَّ يَدَهُ إِلَى مُلْكِ صَاحِ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قْبَلُ صَاحِب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يُعَوّ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سُرِقَ مِنْ عِنْدِهِ يُعَوِّضُ صَاحِ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ِ افْتُرِسَ يُحْضِرُهُ شَهَا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عَوِّضُ عَنِ الْمُفْتَرَ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اسْتَعَارَ إِنْسَانٌ مِنْ صَاحِبِهِ شَيْئًا فَانْكَسَرَ أَوْ مَاتَ، وَصَاحِبُهُ لَيْسَ مَعَهُ، يُعَوّ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صَاحِبُهُ مَعَهُ لاَ يُعَوِّ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مُسْتَأْجَرًا أَتَى بِأُجْرَت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رَاوَدَ رَجُلٌ عَذْرَاءَ لَمْ تُخْطَبْ، فَاضْطَجَعَ مَعَهَا يَمْهُرُهَا لِنَفْسِهِ زَوْج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بَى أَبُوهَا أَنْ يُعْطِيَهُ إِيَّاهَا، يَزِنُ لَهُ فِضَّةً كَمَهْرِ الْعَذَا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دَعْ سَاحِرَةً تَعِيش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ِ اضْطَجَعَ مَعَ بَهِيمَةٍ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ذَبَحَ لآلِهَةٍ غَيْرِ الرَّبِّ وَحْدَهُ، يُهْلَك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ضْطَهِدِ الْغَرِيبَ وَلاَ تُضَايِقْهُ، لأَنَّكُمْ كُنْتُمْ غُرَبَاءَ فِي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سِيءْ إِلَى أَرْمَلَةٍ مَا وَلاَ يَتِي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أَسَأْتَ إِلَيْهِ فَإِنِّي إِنْ صَرَخَ إِلَيَّ أَسْمَعُ صُرَاخ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حْمَى غَضَبِي وَأَقْتُلُكُمْ بِالسَّيْفِ، فَتَصِيرُ نِسَاؤُكُمْ أَرَامِلَ، وَأَوْلاَدُكُمْ يَتَام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أَقْرَضْتَ فِضَّةً لِشَعْبِي الْفَقِيرِ الَّذِي عِنْدَكَ فَلاَ تَكُنْ لَهُ كَالْمُرَا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ضَعُوا عَلَيْهِ رِ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ِ ارْتَهَنْتَ ثَوْبَ صَاحِبِكَ فَإِلَى غُرُوبِ الشَّمْسِ تَرُدُّهُ ل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وَحْدَهُ غِطَاؤُهُ، هُوَ ثَوْبُهُ لِجِلْدِهِ، فِي مَاذَا يَنَامُ؟ فَيَكُونُ إِذَا صَرَخَ إِلَيَّ أَنِّي أَسْمَعُ، لأَنِّي رَؤُوف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ُبَّ اللهَ، وَلاَ تَلْعَنْ رَئِيسًا فِي شَعْ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ؤَخِّرْ مِلْءَ بَيْدَرِكَ، وَقَطْرَ مِعْصَرَتِكَ، وَأَبْكَارَ بَنِيكَ تُعْطِي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تَفْعَلُ بِبَقَرِكَ وَغَنَم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يَكُونُ مَعَ أُمِّهِ، وَفِي الْيَوْمِ الثَّامِنِ تُعْطِينِي إِيّ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كُونُونَ لِي أُنَاسًا مُقَدَّ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حْمَ فَرِيسَةٍ فِي الصَّحْرَاءِ لاَ تَأْكُ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ْكِلاَبِ تَطْرَحُو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بَلْ خَبَرًا كَاذِبًا، وَلاَ تَضَعْ يَدَكَ مَعَ الْمُنَافِقِ لِتَكُونَ شَاهِدَ ظُل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تْبَعِ الْكَثِيرِينَ إِلَى فَِعْلِ الشَّرِّ، وَلاَ تُجِبْ فِي دَعْوَى مَائِلاً وَرَاءَ الْكَثِيرِينَ لِلتَّحْرِي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حَابِ مَعَ الْمِسْكِينِ فِي دَعْو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صَادَفْتَ ثَوْرَ عَدُوِّكَ أَوْ حِمَارَهُ شَارِدًا، تَرُدُّهُ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رَأَيْتَ حِمَارَ مُبْغِضِكَ وَاقِعًا تَحْتَ حِمْلِهِ وَعَدَلْتَ عَنْ حَلِّهِ، فَلاَ بُدَّ أَنْ تَحُلَّ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حَرِّفْ حَقَّ فَقِيرِكَ فِي دَعْوَا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بْتَعِدْ عَنْ كَلاَمِ الْكَذِبِ، وَلاَ تَقْتُلِ الْبَرِيءَ وَالْبَارَّ، لأَنِّي لاَ أُبَرِّرُ الْمُذْنِ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َأْخُذْ رَشْوَةً، لأَنَّ الرَّشْوَةَ تُعْمِي الْمُبْصِرِينَ، وَتُعَوِّجُ كَلاَمَ الأَبْر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ضَايِقِ الْغَرِيبَ فَإِنَّكُمْ عَارِفُونَ نَفْسَ الْغَرِيبِ، لأَنَّكُمْ كُنْتُمْ غُرَبَاءَ فِي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سِتَّ سِنِينَ تَزْرَعُ أَرْضَكَ وَتَجْمَعُ غَلَّتَ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فِي السَّابِعَةِ فَتُرِيحُهَا وَتَتْرُكُهَا لِيَأْكُلَ فُقَرَاءُ شَعْ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ضْلَتُهُمْ تَأْكُلُهَا وُحُوشُ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تَفْعَلُ بِكَرْمِكَ وَزَيْتُون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تَّةَ أَيَّامٍ تَعْمَلُ عَمَل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يَوْمُ السَّابعُ فَفِيهِ تَسْتَرِيحُ، لِكَيْ يَسْتَرِيحَ ثَوْرُكَ وَحِمَارُكَ، وَيَتَنَفَّسَ ابْنُ أَمَتِكَ وَالْغَرِي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ا قُلْتُ لَكُمُ احْتَفِظُوا بِهِ، وَلاَ تَذْكُرُوا اسْمَ آلِهَةٍ أُخْرَى، وَلاَ يُسْمَعْ مِنْ فَمِ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َلاَثَ مَرَّاتٍ تُعَيِّدُ لِي فِي السَّ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فَظُ عِيدَ الْفَط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أْكُلُ فَطِيرًا سَبْعَةَ أَيَّامٍ كَمَا أَمَرْتُكَ فِي وَقْتِ شَهْرِ أَبِيبَ، لأَنَّهُ فِيهِ خَرَجْتَ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ظْهَرُوا أَمَامِي فَارِغ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ِيدَ الْحَصَادِ أَبْكَارِ غَلاَّتِكَ الَّتِي تَزْرَعُ فِي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ِيدَ الْجَمْعِ فِي نِهَايَةِ السَّنَةِ عِنْدَمَا تَجْمَعُ غَلاَّتِكَ مِنَ الْحَق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َلاَثَ مَرَّاتٍ فِي السَّنَةِ يَظْهَرُ جَمِيعُ ذُكُورِكَ أَمَامَ السَّيِّد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ذْبَحْ عَلَى خَمِيرٍ دَمَ ذَبِيحَتِي، وَلاَ يَبِتْ شَحْمُ عِيدِي إِلَى الْغ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َّلَ أَبْكَارِ أَرْضِكَ تُحْضِرُهُ إِلَى بَيْتِ الرَّبِّ إِله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طْبُخْ جَدْيًا بِلَبَنِ أُمّ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مُرْسِلٌ مَلاَكًا أَمَامَ وَجْهِكَ لِيَحْفَظَكَ فِي الطَّرِيقِ، وَلِيَجِيءَ بِكَ إِلَى الْمَكَانِ الَّذِي أَعْدَدْ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تَرِزْ مِنْهُ وَاسْمَعْ لِصَوْتِهِ وَلاَ تَتَمَرَّدْ عَلَيْهِ، لأَنَّهُ لاَ يَصْفَحُ عَنْ ذُنُوبِكُمْ، لأَنَّ اسْمِي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سَمِعْتَ لِصَوْتِهِ وَفَعَلْتَ كُلَّ مَا أَتَكَلَّمُ بِهِ، أُعَادِي أَعْدَاءَكَ، وَأُضَايِقُ مُضَايِق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مَلاَكِي يَسِيرُ أَمَامَكَ وَيَجِيءُ بِكَ إِلَى الأَمُورِيِّينَ وَالْحِثِّيِّينَ وَالْفِرِزِّيِّينَ وَالْكَنْعَانِيِّينَ وَالْحِوِّيِّينَ وَالْيَبُوسِيِّينَ، فَأُبِيد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جُدْ لآلِهَتِهِمْ، وَلاَ تَعْبُدْهَا، وَلاَ تَعْمَلْ كَأَعْمَالِهِمْ، بَلْ تُبِيدُهُمْ وَتَكْسِرُ أَنْصَاب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عْبُدُونَ الرَّبَّ إِلهَكُمْ، فَيُبَارِكُ خُبْزَكَ وَمَاءَكَ، وَأُزِيلُ الْمَرَضَ مِنْ بَيْن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ونُ مُسْقِطَةٌ وَلاَ عَاقِرٌ فِي أَرْضِكَ، وَأُكَمِّلُ عَدَدَ أَيَّام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رْسِلُ هَيْبَتِي أَمَامَكَ، وَأُزْعِجُ جَمِيعَ الشُّعُوبِ الَّذِينَ تَأْتِي عَلَيْهِمْ، وَأُعْطِيكَ جَمِيعَ أَعْدَائِكَ مُدْبِ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رْسِلُ أَمَامَكَ الزَّنَابِي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طْرُدُ الْحِوِّيِّينَ وَالْكَنْعَانِيِّينَ وَالْحِثِّيِّينَ مِنْ أَمَام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أَطْرُدُهُمْ مِنْ أَمَامِكَ فِي سَنَةٍ وَاحِدَةٍ، لِئَلاَّ تَصِيرَ الأَرْضُ خَرِبَةً، فَتَكْثُرَ عَلَيْكَ وُحُوشُ الْبَرّ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لِيلاً قَلِيلاً أَطْرُدُهُمْ مِنْ أَمَامِكَ إِلَى أَنْ تُثْمِرَ وَتَمْلِكَ الأَرْض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جْعَلُ تُخُومَكَ مِنْ بَحْرِ سُوفٍ إِلَى بَحْرِ فِلِسْطِينَ، وَمِنَ الْبَرِّيَّةِ إِلَى النَّه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دْفَعُ إِلَى أَيْدِيكُمْ سُكَّانَ الأَرْضِ، فَتَطْرُدُهُمْ مِنْ أَمَام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طَعْ مَعَهُمْ وَلاَ مَعَ آلِهَتِهِمْ عَهْ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ْكُنُوا فِي أَرْضِكَ لِئَلاَّ يَجْعَلُوكَ تُخْطِئُ 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عَبَدْتَ آلِهَتَهُمْ فَإِنَّهُ يَكُونُ لَكَ فَخًّ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عَدْ إِلَى الرَّبِّ أَنْتَ وَهَارُونُ وَنَادَابُ وَأَبِيهُو، وَسَبْعُونَ مِنْ شُيُوخِ إِسْرَائِيلَ، وَاسْجُدُوا مِنْ بَعِي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قْتَرِبُ مُوسَى وَحْدَهُ إِلَى الرَّبِّ، وَهُمْ لاَ يَقْتَرِب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شَّعْبُ فَلاَ يَصْعَدْ مَعَ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مُوسَى وَحَدَّثَ الشَّعْبَ بِجَمِيعِ أَقْوَالِ الرَّبِّ وَجَمِيعِ الأَحْكَامِ، فَأَجَابَ جَمِيعُ الشَّعْبِ بِصَوْتٍ وَاحِدٍ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أَقْوَالِ الَّتِي تَكَلَّمَ بِهَا الرَّبُّ ن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تَبَ مُوسَى جَمِيعَ أَقْوَال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كَّرَ فِي الصَّبَاحِ وَبَنَى مَذْبَحًا فِي أَسْفَلِ الْجَبَلِ، وَاثْنَيْ عَشَرَ عَمُودًا لأَسْبَاطِ إِسْرَائِيلَ الاثْنَيْ عَش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سَلَ فِتْيَانَ بَنِي إِسْرَائِيلَ، فَأَصْعَدُوا مُحْرَقَاتٍ، وَذَبَحُوا ذَبَائِحَ سَلاَمَةٍ لِلرَّبِّ مِنَ الثِّير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مُوسَى نِصْفَ الدَّمِ وَوَضَعَهُ فِي الطُّس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ِصْفَ الدَّمِ رَشَّهُ عَلَى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كِتَابَ الْعَهْدِ وَقَرَأَ فِي مَسَامِعِ الشَّعْبِ، 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ا تَكَلَّمَ بِهِ الرَّبُّ نَفْعَلُ وَنَسْمَع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مُوسَى الدَّمَ وَرَشَّ عَلَى الشَّعْبِ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دَمُ الْعَهْدِ الَّذِي قَطَعَهُ الرَّبُّ مَعَكُمْ عَلَى جَمِيعِ هذِهِ الأَقْوَال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ثُمَّ صَعِدَ مُوسَى وَهَارُونُ وَنَادَابُ وَأَبِيهُو وَسَبْعُونَ مِنْ شُيُوخِ إِسْرَائِيل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أَوْا إِلهَ إِسْرَائِيلَ، وَتَحْتَ رِجْلَيْهِ شِبْهُ صَنْعَةٍ مِنَ الْعَقِيقِ الأَزْرَقِ الشَّفَّافِ، وَكَذَاتِ السَّمَاءِ فِي النَّقَاو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لَمْ يَمُدَّ يَدَهُ إِلَى أَشْرَاف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أَوْا اللهَ وَأَكَلُوا وَشَرِبُو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عَدْ إِلَيَّ إِلَى الْجَبَلِ، وَكُنْ هُنَاكَ، فَأُعْطِيَكَ لَوْحَيِ الْحِجَارَةِ وَالشَّرِيعَةِ وَالْوَصِيَّةِ الَّتِي كَتَبْتُهَا لِتَعْلِيم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مَ مُوسَى وَيَشُوعُ خَادِم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عِدَ مُوسَى إِلَى جَبَ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شُّيُوخُ فَقَالَ لَهُم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جْلِسُوا لَنَا ههُنَا حَتَّى نَرْجعَ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وَذَا هَارُونُ وَحُورُ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نْ كَانَ صَاحِبَ دَعْوَى فَلْيَتَقَدَّمْ إِلَيْ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صَعِدَ مُوسَى إِلَى الْجَبَلِ، فَغَطَّى السَّحَابُ الْجَبَل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َلَّ مَجْدُ الرَّبِّ عَلَى جَبَلِ سِينَاءَ، وَغَطَّاهُ السَّحَابُ سِتَّةَ أَيَّا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ْيَوْمِ السَّابعِ دُعِيَ مُوسَى مِنْ وَسَطِ السَّح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َنْظَرُ مَجْدِ الرَّبِّ كَنَارٍ آكِلَةٍ عَلَى رَأْسِ الْجَبَلِ أَمَامَ عُيُون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خَلَ مُوسَى فِي وَسَطِ السَّحَابِ وَصَعِدَ إِلَى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ُوسَى فِي الْجَبَلِ أَرْبَعِينَ نَهَارًا وَأَرْبَعِينَ لَيْلَةً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لِّمْ بَنِي إِسْرَائِيلَ أَنْ يَأْخُذُوا لِي تَقْدِ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كُلِّ مَنْ يَحِثُّهُ قَلْبُهُ تَأْخُذُونَ تَقْدِمَ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تَّقْدِمَةُ الَّتِي تَأْخُذُونَهَا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ذَهَبٌ وَفِضَّةٌ وَنُحَاس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سْمَانْجُونِيٌّ وَأُرْجُوَانٌ وَقِرْمِزٌ وَبُوصٌ وَشَعْرُ مِعْز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جُلُودُ كِبَاشٍ مُحَمَّرَةٌ وَجُلُودُ تُخَسٍ وَخَشَبُ سَنْط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زَيْتٌ لِلْمَنَارَةِ وَأَطْيَابٌ لِدُهْنِ الْمَسْحَةِ وَلِلْبَخُورِ الْعَطِ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جَارَةُ جَزْعٍ وَحِجَارَةُ تَرْصِيعٍ لِلرِّدَاءِ وَ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صْنَعُونَ لِي مَقْدِسًا لأَسْكُنَ فِي وَسَط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حَسَبِ جَمِيعِ مَا أَنَا أُرِيكَ مِنْ مِثَالِ الْمَسْكَنِ، وَمِثَالِ جَمِيعِ آنِيَتِهِ هكَذَا تَصْنَعُو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صْنَعُونَ تَابُوتًا مِنْ خَشَبِ السَّنْطِ، طُولُهُ ذِرَاعَانِ وَنِصْفٌ، وَعَرْضُهُ ذِرَاعٌ وَنِصْفٌ، وَارْتِفَاعُهُ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غَشِّيهِ بِ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دَاخِل وَمِنْ خَارِجٍ تُغَشِّيهِ، وَتَصْنَعُ عَلَيْهِ إِكْلِيلاً مِنْ ذَهَبٍ حَوَا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سْبِكُ لَهُ أَرْبَعَ حَلَقَاتٍ مِنْ ذَهَبٍ، وَتَجْعَلُهَا عَلَى قَوَائِمِهِ الأَرْب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جَانِبِهِ الْوَاحِدِ حَلْقَتَانِ، وَعَلَى جَانِبِهِ الثَّانِي حَلْقَ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عَصَوَيْنِ مِنْ خَشَبِ السَّنْطِ وَتُغَشِّيهِمَا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دْخِلُ الْعَصَوَيْنِ فِي الْحَلَقَاتِ عَلَى جَانِبَيِ التَّابُوتِ لِيُحْمَلَ التَّابُوتُ ب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بْقَى الْعَصَوَانِ فِي حَلَقَاتِ التَّابُو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نْزَعَانِ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فِي التَّابُوتِ الشَّهَادَةَ الَّتِي أُعْطِيك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صْنَعُ غِطَاءً مِنْ ذَهَبٍ نَقِيٍّ طُولُهُ ذِرَاعَانِ وَنِصْفٌ، وَعَرْضُهُ ذِرَاعٌ وَنِصْف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كَرُوبَيْنِ مِنْ 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ْعَةَ خِرَاطَةٍ تَصْنَعُهُمَا عَلَى طَرَفَيِ الْغِط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صْنَعْ كَرُوبًا وَاحِدًا عَلَى الطَّرَفِ مِنْ هُنَا، وَكَرُوبًا آخَرَ عَلَى الطَّرَفِ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ْغِطَاءِ تَصْنَعُونَ الْكَرُوبَيْنِ عَلَى طَرَف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الْكَرُوبَانِ بَاسِطَيْنِ أَجْنِحَتَهُمَا إِلَى فَوْقُ، مُظَلِّلَيْنِ بِأَجْنِحَتِهِمَا عَلَى الْغِطَاءِ، وَوَجْهَاهُمَا كُلُّ وَاحِدٍ إِلَى الآخ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وَ الْغِطَاءِ يَكُونُ وَجْهَا الْكَرُوب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الْغِطَاءَ عَلَى التَّابُوتِ مِنْ فَوْقُ، وَفِي التَّابُوتِ تَضَعُ الشَّهَادَةَ الَّتِي أُعْطِي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جْتَمِعُ بِكَ هُنَاكَ وَأَتَكَلَّمُ مَعَكَ، مِنْ عَلَى الْغِطَاءِ مِنْ بَيْنِ الْكَرُوبَيْنِ اللَّذَيْنِ عَلَى تَابُوتِ الشَّهَادَةِ، بِكُلِّ مَا أُوصِيكَ بِهِ إِلَى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مَائِدَةً مِنْ خَشَبِ السَّنْطِ طُولُهَا ذِرَاعَانِ، وَعَرْضُهَا ذِرَاعٌ، وَارْتِفَاعُهَا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غَشِّيهَا بِذَهَبٍ نَقِيٍّ، وَتَصْنَعُ لَهَا إِكْلِيلاً مِنْ ذَهَبٍ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َهَا حَاجِبًا عَلَى شِبْرٍ حَوَالَيْهَا، وَتَصْنَعُ لِحَاجِبِهَا إِكْلِيلاً مِنْ ذَهَبٍ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َهَا أَرْبَعَ حَلَقَاتٍ مِنْ ذَهَبٍ، وَتَجْعَلُ الْحَلَقَاتِ عَلَى الزَّوَايَا الأَرْبَعِ الَّتِي لِقَوَائِمِهَا الأَرْب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الْحَاجِبِ تَكُونُ الْحَلَقَاتُ بُيُوتًا لِعَصَوَيْنِ لِحَمْلِ الْمَائ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الْعَصَوَيْنِ مِنْ خَشَبِ السَّنْطِ وَتُغَشِّيهِمَا بِذَهَبٍ، فَتُحْمَلُ بِهِمَا الْمَائِد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صِحَافَهَا وَصُحُونَهَا وَكَأْسَاتِهَا وَجَامَاتِهَا الَّتِي يُسْكَبُ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ذَهَبٍ نَقِيٍّ تَصْنَ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عَلَى الْمَائِدَةِ خُبْزَ الْوُجُوهِ أَمَامِي د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مَنَارَةً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مَلَ الْخِرَاطَةِ تُصْنَعُ الْمَنَارَةُ، قَاعِدَتُهَا وَسَاق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كَأْسَاتُهَا وَعُجَرُهَا وَأَزْهَارُهَا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ِتُّ شُعَبٍ خَارِجَةٌ مِنْ جَانِب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َانِبِهَا الْوَاحِدِ ثَلاَثُ شُعَبِ مَنَارَةٍ، وَمِنْ جَانِبِهَا الثَّانِي ثَلاَثُ شُعَبِ مَنَا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شُّعْبَةِ الْوَاحِدَةِ ثَلاَثُ كَأْسَاتٍ لَوْزِيَّةٍ بِعُجْرَةٍ وَزَهْرٍ، وَفِي الشُّعْبَةِ الثَّانِيَةِ ثَلاَثُ كَأْسَاتٍ لَوْزِيَّةٍ بِعُجْرَةٍ وَزَهْرٍ، وَهكَذَا إِلَى السِّتِّ الشُّعَبِ الْخَارِجَةِ مِنَ الْمَنَا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ْمَنَارَةِ أَرْبَعُ كَأْسَاتٍ لَوْزِيَّةٍ بِعُجَرِهَا وَأَزْهَار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حْتَ الشُّعْبَتَيْنِ مِنْهَا عُجْرَةٌ، وَتَحْتَ الشُّعْبَتَيْنِ مِنْهَا عُجْرَةٌ، وَتَحْتَ الشُّعْبَتَيْنِ مِنْهَا عُجْرَةٌ إِلَى السِّتِّ الشُّعَبِ الْخَارِجَةِ مِنَ الْمَنَا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عُجَرُهَا وَشُعَبُهَا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هَا خِرَاطَةٌ وَاحِدَةٌ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سُرُجَهَا سَبْعَةً، فَتُصْعَدُ سُرُجُهَا لِتُضِيءَ إِلَى مُقَابِل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لاَقِطُهَا وَمَنَافِضُهَا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وَزْنَةِ ذَهَبٍ نَقِيٍّ تُصْنَعُ مَعَ جَمِيعِ هذِهِ الأَو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نْظُرْ فَاصْنَعْهَا عَلَى مِثَالِهَا الَّذِي أُظْهِرَ لَكَ فِي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َسْكَنُ فَتَصْنَعُهُ مِنْ عَشَرِ شُقَقِ بُوصٍ مَبْرُومٍ وَأَسْمَانْجُونِيٍّ وَأُرْجُوَانٍ وَقِرْمِز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كَرُوبِيمَ صَنْعَةَ حَائِكٍ حَاذِق تَصْنَ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شُّقَّةِ الْوَاحِدَةِ ثَمَانٍ وَعِشْرُونَ ذِرَاعًا، وَعَرْضُ الشُّقَّةِ الْوَاحِدَةِ أَرْبَع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يَاسًا وَاحِدًا لِجَمِيعِ الشُّقَ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خَمْسٌ مِنَ الشُّقَقِ بَعْضُهَا مَوْصُولٌ بِبَعْضٍ، وَخَمْسُ شُقَق بَعْضُهَا مَوْصُولٌ ب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عُرًى مِنْ أَسْمَانْجُونِيٍّ عَلَى حَاشِيَةِ الشُّقَّةِ الْوَاحِدَةِ فِي الطَّرَفِ مِنَ الْمُوَصَّل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تَصْنَعُ فِي حَاشِيَةِ الشُّقَّةِ الطَّرَفِيَّةِ مِنَ الْمُوَصَّلِ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مْسِينَ عُرْوَةً تَصْنَعُ فِي الشُّقَّةِ الْوَاحِدَةِ، وَخَمْسِينَ عُرْوَةً تَصْنَعُ فِي طَرَفِ الشُّقَّةِ الَّذِي فِي الْمُوَصَّلِ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الْعُرَى بَعْضُهَا مُقَابِلٌ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خَمْسِينَ شِظَاظًا مِنْ ذَهَبٍ، وَتَصِلُ الشُّقَّتَيْنِ بَعْضَهُمَا بِبَعْضٍ بِالأَشِظ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صِيرُ الْمَسْكَنُ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شُقَقًا مِنْ شَعْرِ مِعْزَى خَيْمَةً عَلَى 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حْدَى عَشْرَةَ شُقَّةً تَصْنَ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شُّقَّةِ الْوَاحِدَةِ ثَلاَثُونَ ذِرَاعًا، وَعَرْضُ الشُّقَّةِ الْوَاحِدَةِ أَرْبَع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يَاسًا وَاحِدًا لِلإِحْدَى عَشْرَةَ شُق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ِلُ خَمْسًا مِنَ الشُّقَقِ وَحْدَهَا، وَسِتًّا مِنَ الشُّقَقِ وَحْد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ثْنِي الشُّقَّةَ السَّادِسَةَ فِي وَجْهِ الْخَي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خَمْسِينَ عُرْوَةً عَلَى حَاشِيَةِ الشُّقَّةِ الْوَاحِدَةِ الطَّرَفِيَّةِ مِنَ الْمُوَصَّلِ الْوَاحِدِ، وَخَمْسِينَ عُرْوَةً عَلَى حَاشِيَةِ الشُّقَّةِ مِنَ الْمُوَصَّلِ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خَمْسِينَ شِظَاظًا مِنْ نُحَاسٍ، وَتُدْخِلُ الأَشِظَّةَ فِي الْعُرَى، وَتَصِلُ الْخَيْمَةَ فَتَصِيرُ وَاح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ُدَلَّى الْفَاضِلُ مِنْ شُقَقِ الْخَيْمَةِ، نِصْفُ الشُّقَّةِ الْمُوَصَّلَةِ الْفَاضِلُ، فَيُدَلَّى عَلَى مُؤَخَّرِ 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ذِّرَاعُ مِنْ هُنَا وَالذِّرَاعُ مِنْ هُنَاكَ، مِنَ الْفَاضِلِ فِي طُولِ شُقَقِ الْخَيْمَةِ، تَكُونَانِ مُدَلاَّتَيْنِ عَلَى جَانِبَيِ الْمَسْكَنِ مِنْ هُنَا وَمِنْ هُنَاكَ لِتَغْطِي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غِطَاءً لِلْخَيْمَةِ مِنْ جُلُودِ كِبَاشٍ مُحَمَّرَةٍ، وَغِطَاءً مِنْ جُلُودِ تُخَسٍ مِنْ فَوْق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الأَلْوَاحَ لِلْمَسْكَنِ مِنْ خَشَبِ السَّنْطِ قَائِ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لَّوْحِ عَشَرُ أَذْرُعٍ، وَعَرْضُ اللَّوْحِ الْوَاحِدِ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َّوْحِ الْوَاحِدِ رِجْلاَنِ مَقْرُونَةٌ إِحْدَاهُمَا بِالأُخْ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تَصْنَعُ لِجَمِيعِ أَلْوَاحِ 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الأَلْوَاحَ لِلْمَسْكَنِ عِشْرِينَ لَوْحًا إِلَى جِهَةِ الْجَنُوبِ نَحْوَ التَّيْم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أَرْبَعِينَ قَاعِدَةً مِنْ فِضَّةٍ تَحْتَ الْعِشْرِينَ لَوْح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تَ اللَّوْحِ الْوَاحِدِ قَاعِدَتَانِ لِرِجْلَيْهِ، وَتَحْتَ اللَّوْحِ الْوَاحِدِ قَاعِدَتَانِ لِرِجْ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جَانِبِ الْمَسْكَنِ الثَّانِي إِلَى جِهَةِ الشِّمَالِ عِشْرِينَ لَوْح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بَعِينَ قَاعِدَةً لَ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تَ اللَّوْحِ الْوَاحِدِ قَاعِدَتَانِ، وَتَحْتَ اللَّوْحِ الْوَاحِدِ قَاعِدَ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مُؤَخَّرِ الْمَسْكَنِ نَحْوَ الْغَرْبِ تَصْنَعُ سِتَّةَ أَلْوَاح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صْنَعُ لَوْحَيْنِ لِزَاوِيَتَيِ الْمَسْكَنِ فِي الْمُؤَخَّ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َانِ مُزْدَوِجَيْنِ مِنْ أَسْف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لَى سَوَاءٍ يَكُونَانِ مُزْدَوِجَيْنِ إِلَى رَأْسِهِ إِلَى الْحَلَْقَةِ الْوَاح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كُونُ لِكِلَيْ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ُونَانِ لِلزَّاوِيَت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ُونُ ثَمَانِيَةَ أَلْوَاحٍ، وَقَوَاعِدُهَا مِنْ فِضَّةٍ سِتَّ عَشْرَةَ قَاع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تَ اللَّوْحِ الْوَاحِدِ قَاعِدَتَانِ، وَتَحْتَ اللَّوْحِ الْوَاحِدِ قَاعِدَتَا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صْنَعُ عَوَارِضَ مِنْ خَشَبِ السَّنْطِ، خَمْسًا لأَلْوَاحِ جَانِبِ الْمَسْكَنِ الْوَاحِ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مْسَ عَوَارِضَ لأَلْوَاحِ جَانِبِ الْمَسْكَنِ الثَّانِي، وَخَمْسَ عَوَارِضَ لأَلْوَاحِ جَانِبِ الْمَسْكَنِ فِي الْمُؤَخَّرِ نَحْوَ الْغَر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َارِضَةُ الْوُسْطَى فِي وَسَطِ الأَلْوَاحِ تَنْفُذُ مِنَ الطَّرَفِ إِلَى الطَّرَ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غَشِّي الأَلْوَاحَ بِذَهَبٍ، وَتَصْنَعُ حَلَقَاتِهَا مِنْ ذَهَبٍ بُيُوتًا لِلْعَوَارِضِ، وَتُغَشِّي الْعَوَارِضَ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ِيمُ الْمَسْكَنَ كَرَسْمِهِ الَّذِي أُظْهِرَ لَكَ فِي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حِجَابًا مِنْ أَسْمَانْجُونِيٍّ وَأُرْجُوَانٍ وَقِرْمِزٍ وَبُوص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ْعَةَ حَائِكٍ حَاذِق يَصْنَعُهُ بِكَرُوب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هُ عَلَى أَرْبَعَةِ أَعْمِدَةٍ مِنْ سَنْطٍ مُغَشَّاةٍ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هَا مِنْ 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أَرْبَعِ قَوَاعِدَ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الْحِجَابَ تَحْتَ الأَشِظ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دْخِلُ إِلَى هُنَاكَ دَاخِلَ الْحِجَابِ تَابُوتَ الشَّهَادَةِ، فَيَفْصِلُ لَكُمُ الْحِجَابُ بَيْنَ الْقُدْسِ وَقُدْسِ الأَقْد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الْغِطَاءَ عَلَى تَابُوتِ الشَّهَادَةِ فِي قُدْسِ الأَقْد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الْمَائِدَةَ خَارِجَ الْحِجَابِ، وَالْمَنَارَةَ مُقَابِلَ الْمَائِدَةِ عَلَى جَانِبِ الْمَسْكَنِ نَحْوَ التَّيْمَنِ، وَتَجْعَلُ الْمَائِدَةَ عَلَى جَانِبِ الشِّمَا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سَجْفًا لِمَدْخَلِ الْخَيْمَةِ مِنْ أَسْمَانْجُونِيٍّ وَأُرْجُوَانٍ وَقِرْمِزٍ وَبُوصٍ مَبْرُومٍ صَنْعَةَ الطَّرَّاز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ِلسَّجْفِ خَمْسَةَ أَعْمِدَةٍ مِنْ سَنْطٍ وَتُغَشِّيهَا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هَا مِنْ ذَهَبٍ، وَتَسْبِكُ لَهَا خَمْسَ قَوَاعِدَ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الْمَذْبَحَ مِنْ خَشَبِ السَّنْطِ، طُولُهُ خَمْسُ أَذْرُعٍ، وَعَرْضُهُ خَمْس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رَبَّعًا يَكُونُ الْمَذْبَ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رْتِفَاعُهُ ثَلاَث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قُرُونَهُ عَلَى زَوَايَاهُ الأَرْب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هُ تَكُونُ قُرُونُهُ، وَتُغَشِّيهِ بِ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قُدُورَهُ لِرَفْعِ رَمَادِهِ، وَرُفُوشَهُ وَمَرَاكِنَهُ وَمَنَاشِلَهُ وَمَجَامِر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َ آنِيَتِهِ تَصْنَعُهَ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َهُ شُبَّاكَةً صَنْعَةَ الشَّبَكَةِ مِنْ نُحَاسٍ، وَتَصْنَعُ عَلَى الشَّبَكَةِ أَرْبَعَ حَلَقَاتٍ مِنْ نُحَاسٍ عَلَى أَرْبَعَةِ أَطْرَاف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هَا تَحْتَ حَاجِبِ الْمَذْبَحِ مِنْ أَسْفَلُ، وَتَكُونُ الشَّبَكَةُ إِلَى نِصْفِ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عَصَوَيْنِ لِلْمَذْبَحِ، عَصَوَيْنِ مِنْ خَشَبِ السَّنْطِ وَتُغَشِّيهِمَا بِ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دْخَلُ عَصَوَاهُ فِي الْحَلَقَاتِ، فَتَكُونُ الْعَصَوَانِ عَلَى جَانِبَيِ الْمَذْبَحِ حِينَمَا يُحْم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جَوَّفًا تَصْنَعُهُ مِنْ أَلْوَاحٍ، كَمَا أُظْهِرَ لَكَ فِي الْجَبَلِ هكَذَا يَصْنَعُون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دَارَ 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جِهَةِ الْجَنُوبِ نَحْوَ التَّيْمَنِ لِلدَّارِ أَسْتَارٌ مِنْ بُوصٍ مَبْرُومٍ مِئَةُ ذِرَاعٍ طُولاً إِلَى الْجِهَةِ الْوَاح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مِدَتُهَا عِشْرُونَ، وَقَوَاعِدُهَا عِشْرُونَ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 الأَعْمِدَةِ وَقُضْبَانُ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إِلَى جِهَةِ الشِّمَالِ فِي الطُّولِ أَسْتَارٌ مِئَةُ ذِرَاعٍ طُو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مِدَتُهَا عِشْرُونَ، وَقَوَاعِدُهَا عِشْرُونَ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 الأَعْمِدَةِ وَقُضْبَانُ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عَرْضِ الدَّارِ إِلَى جِهَةِ الْغَرْبِ أَسْتَارٌ خَمْسُونَ ذِرَا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مِدَتُهَا عَشْرَةٌ، وَقَوَاعِدُهَا عَشْ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رْضُ الدَّارِ إِلَى جِهَةِ الشَّرْقِ نَحْوَ الشُّرُوقِ خَمْسُونَ ذِرَا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مْسَ عَشْرَةَ ذِرَاعًا مِنَ الأَسْتَارِ لِلْجَانِب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مِدَتُهَا ثَلاَثَةٌ وَقَوَاعِدُهَا ثَلاَث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جَانِبِ الثَّانِي خَمْسَ عَشْرَةَ ذِرَاعًا مِنَ الأَسْت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مِدَتُهَا ثَلاَثَةٌ وَقَوَاعِدُهَا ثَلاَث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بَابِ الدَّارِ سَجْفٌ عِشْرُونَ ذِرَاعًا مِنْ أَسْمَانْجُونِيٍّ وَأُرْجُوَانٍ وَقِرْمِزٍ وَبُوصٍ مَبْرُومٍ صَنْعَةَ الطَّرَّاز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مِدَتُهُ أَرْبَعَةٌ، وَقَوَاعِدُهَا أَرْبَع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ُلِّ أَعْمِدَةِ الدَّارِ حَوَالَيْهَا قُضْبَانٌ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هَا مِنْ فِضَّةٍ، وَقَوَاعِدُهَ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دَّارِ مِئَةُ ذِرَاعٍ، وَعَرْضُهَا خَمْسُونَ فَخَمْسُونَ، وَارْتِفَاعُهَا خَمْسُ أَذْرُعٍ مِنْ بُوصٍ مَبْرُومٍ، وَقَوَاعِدُهَ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أَوَانِي الْمَسْكَنِ فِي كُلِّ خِدْمَتِهِ وَجَمِيعُ أَوْتَادِهِ وَجَمِيعُ أَوْتَادِ الدَّارِ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تَأْمُرُ بَنِي إِسْرَائِيلَ أَنْ يُقَدِّمُوا إِلَيْكَ زَيْتَ زَيْتُونٍ مَرْضُوضٍ نَقِيًّا لِلضَّوْءِ لإِصْعَادِ السُّرُجِ د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خَيْمَةِ الاجْتِمَاعِ، خَارِجَ الْحِجَابِ الَّذِي أَمَامَ الشَّهَادَةِ، يُرَتِّبُهَا هَارُونُ وَبَنُوهُ مِنَ الْمَسَاءِ إِلَى الصَّبَاحِ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ِيضَةً دَهْرِيَّةً فِي أَجْيَالِهِمْ مِنْ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رِّبْ إِلَيْكَ هَارُونَ أَخَاكَ وَبَنِيهِ مَعَهُ مِنْ بَيْنِ بَنِي إِسْرَائِيلَ لِيَكْهَنَ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رُونَ نَادَابَ وَأَبِيهُوَ أَلِعَازَارَ وَإِيثَامَارَ بَنِي 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صْنَعْ ثِيَابًا مُقَدَّسَةً لِهَارُونَ أَخِيكَ لِلْمَجْدِ وَالْبَه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كَلِّمُ جَمِيعَ حُكَمَاءِ الْقُلُوبِ الَّذِينَ مَلأْتُهُمْ رُوحَ حِكْمَةٍ، أَنْ يَصْنَعُوا ثِيَابَ هَارُونَ لِتَقْدِيسِهِ لِيَكْهَنَ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ِهِ هِيَ الثِّيَابُ الَّتِي يَصْنَعُون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ُدْرَةٌ وَرِدَاءٌ وَجُبَّةٌ وَقَمِيصٌ مُخَرَّمٌ وَعِمَامَةٌ وَمِنْطَق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صْنَعُونَ ثِيَابًا مُقَدَّسَةً لِهَارُونَ أَخِيكَ وَلِبَنِيهِ لِيَكْهَنَ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مْ يَأْخُذُونَ الذَّهَبَ وَالأَسْمَانْجُونِيَّ وَالأُرْجُوَانَ وَالْقِرْمِزَ وَالْبُوص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صْنَعُونَ الرِّدَاءَ مِنْ ذَهَبٍ وَأَسْمَانْجُونِيٍّ وَأُرْجُوَانٍ وَقِرْمِزٍ وَبُوصٍ مَبْرُومٍ صَنْعَةَ حَائِكٍ حَاذِق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ُونُ لَهُ كَتِفَانِ مَوْصُولاَنِ فِي طَرَفَيْهِ لِيَتَّصِ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زُنَّارُ شَدِّهِ الَّذِي عَلَيْهِ يَكُونُ مِنْهُ كَصَنْع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ذَهَبٍ وَأَسْمَانْجُونِيٍّ وَقِرْمِزٍ وَبُوص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حَجَرَيْ جَزْعٍ وَتُنَقِّشُ عَلَيْهِمَا أَسْمَاءَ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تَّةً مِنْ أَسْمَائِهِمْ عَلَى الْحَجَرِ الْوَاحِدِ، وَأَسْمَاءَ السِّتَّةِ الْبَاقِينَ عَلَى الْحَجَرِ الثَّانِي حَسَبَ مَوَالِيد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ْعَةَ نَقَّاشِ الْحِجَارَةِ نَقْشَ الْخَاتِمِ تُنَقِّشُ الْحَجَرَيْنِ عَلَى حَسَبِ أَسْمَاء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حَاطَيْنِ بِطَوْقَيْنِ مِنْ ذَهَبٍ تَصْنَعُ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الْحَجَرَيْنِ عَلَى كَتِفَيِ الرِّدَاءِ حَجَرَيْ تَذْكَارٍ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حْمِلُ هَارُونُ أَسْمَاءَهُمْ أَمَامَ الرَّبِّ عَلَى كَتِفَيْهِ لِلتَّذْك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صْنَعُ طَوْقَيْنِ مِنْ ذَهَب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ِلْسِلَتَيْنِ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جْدُولَتَيْنِ تَصْنَعُهُمَا صَنْعَةَ الضَّفْرِ، وَتَجْعَلُ سِلْسِلَتَيِ الضَّفَائِرِ فِي الطَّوْقَيْ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صُدْرَةَ قَض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ْعَةَ حَائِكٍ حَاذِق كَصَنْعَةِ الرِّدَاءِ تَصْنَ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ذَهَبٍ وَأَسْمَانْجُونِيٍّ وَأُرْجُوَانٍ وَقِرْمِزٍ وَبُوصٍ مَبْرُومٍ تَصْنَ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مُرَبَّعَةً مَثْنِيَّةً، طُولُهَا شِبْرٌ وَعَرْضُهَا شِبْ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رَصِّعُ فِيهَا تَرْصِيعَ حَجَرٍ أَرْبَعَةَ صُفُوفِ حِجَا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ف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قِيق أَحْمَرَ وَيَاقُوتٍ أَصْفَرَ وَزُمُرُّدٍ، الصَّفُّ الأَوّ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صَّفُّ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هْرَمَانٌ وَيَاقُوتٌ أَزْرَقُ وَعَقِيقٌ أَبْيَ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صَّفُّ الثَّالِث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يْنُ الْهِرِّ وَيَشْمٌ وَجَمَشْت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صَّفُّ الرَّاب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زَبَرْجَدٌ وَجَزْعٌ وَيَشْ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كُونُ مُطَوَّقَةً بِذَهَبٍ فِي تَرْصِيع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كُونُ الْحِجَارَةُ عَلَى أَسْمَاءِ بَنِي إِسْرَائِيلَ، اثْنَيْ عَشَرَ عَلَى أَسْمَائ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نَقْشِ الْخَاتَِمِ كُلُّ وَاحِدٍ عَلَى اسْمِهِ تَكُونُ لِلاثْنَيْ عَشَرَ سِبْط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عَلَى الصُّدْرَةِ سَلاَسِلَ مَجْدُولَةً صَنْعَةَ الضَّفْرِ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عَلَى الصُّدْرَةِ حَلْقَتَيْنِ مِنْ ذَهَبٍ، وَتَجْعَلُ الْحَلْقَتَيْنِ عَلَى طَرَفَيِ 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ضَفِيرَتَيِ الذَّهَبِ فِي الْحَلْقَتَيْنِ عَلَى طَرَفَيِ 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طَرَفَيِ الضَّفِيرَتَيْنِ الآخَرَيْنِ فِي الطَّوْقَيْنِ، وَتَجْعَلُهُمَا عَلَى كَتِفَيِ الرِّدَاءِ إِلَى قُدَّا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حَلْقَتَيْنِ مِنْ ذَهَبٍ وَتَضَعُهُمَا عَلَى طَرَفَيِ الصُّدْرَةِ عَلَى حَاشِيَتِهَا الَّتِي إِلَى جِهَةِ الرِّدَاءِ مِنْ دَاخِ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حَلْقَتَيْنِ مِنْ ذَهَبٍ، وَتَجْعَلُهُمَا عَلَى كَتِفَيِ الرِّدَاءِ مِنْ أَسْفَلُ مِنْ قُدَّامِهِ عِنْدَ وَصْلِهِ مِنْ فَوْقِ زُنَّارِ الرِّد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رْبُطُونَ الصُّدْرَةَ بِحَلْقَتَيْهَا إِلَى حَلْقَتَيِ الرِّدَاءِ بِخَيْطٍ مِنْ أَسْمَانْجُونِيٍّ لِتَكُونَ عَلَى زُنَّارِ الرِّدَاءِ، وَلاَ تُنْزَعُ الصُّدْرَةُ عَنِ الرِّد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حْمِلُ هَارُونُ أَسْمَاءَ بَنِي إِسْرَائِيلَ فِي صُدْرَةِ الْقَضَاءِ عَلَى قَلْبِهِ عِنْدَ دُخُولِهِ إِلَى الْقُدْسِ لِلتَّذْكَارِ أَمَامَ الرَّبِّ د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فِي صُدْرَةِ الْقَضَاءِ الأُورِيمَ وَالتُّمِّيمَ لِتَكُونَ عَلَى قَلْبِ هَارُونَ عِنْدَ دُخُولِهِ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حْمِلُ هَارُونُ قَضَاءَ بَنِي إِسْرَائِيلَ عَلَى قَلْبِهِ أَمَامَ الرَّبِّ د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صْنَعُ جُبَّةَ الرِّدَاءِ كُلَّهَا مِنْ أَسْمَانْجُونِيّ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كُونُ فَتْحَةُ رَأْسِهَا فِي وَسَطِهَا، وَيَكُونُ لِفَتْحَتِهَا حَاشِيَةٌ حَوَالَيْهَا صَنْعَةَ الْحَائِ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فَتْحَةِ الدِّرْعِ يَكُونُ ل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شَق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عَلَى أَذْيَالِهَا رُمَّانَاتٍ مِنْ أَسْمَانْجُونِيٍّ وَأُرْجُوانٍ وَقِرْمِزٍ، عَلَى أَذْيَالِهَا حَوَالَيْهَا، وَجَلاَجِلَ مِنْ ذَهَبٍ بَيْنَهَا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ُلْجُلَ ذَهَبٍ وَرُمَّانَةً، جُلْجُلَ ذَهَبٍ وَرُمَّانَةً، عَلَى أَذْيَالِ الْجُبَّةِ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ُونُ عَلَى هَارُونَ لِلْخِدْمَةِ لِيُسْمَعَ صَوْتُهَا عِنْدَ دُخُولِهِ إِلَى الْقُدْسِ أَمَامَ الرَّبِّ، وَعِنْدَ خُرُوجِهِ، لِئَلاَّ يَمُوت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صَفِيحَةً مِنْ ذَهَبٍ نَقِيٍّ، وَتُنَقِّشُ عَلَيْهَا نَقْشَ خَاتِمٍ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ْس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هَا عَلَى خَيْطٍ أَسْمَانْجُونِيٍّ لِتَكُونَ عَلَى الْعِمَا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قُدَّامِ الْعِمَامَةِ ت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ُونُ عَلَى جِبْهَةِ هَارُونَ، فَيَحْمِلُ هَارُونُ إِثْمَ الأَقْدَاسِ الَّتِي يُقَدِّسُهَا بَنُو إِسْرَائِيلَ، جَمِيعِ عَطَايَا أَقْدَاس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كُونُ عَلَى جِبْهَتِهِ دَائِمًا لِلرِّضَا عَنْهُمْ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خَرِّمُ الْقَمِيصَ مِنْ بُوصٍ، وَتَصْنَعُ الْعِمَامَةَ مِنْ بُوصٍ، وَالْمِنْطَقَةُ تَصْنَعُهَا صَنْعَةَ الطَّرَّاز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بَنِي هَارُونَ تَصْنَعُ أَقْمِصَةً، وَتَصْنَعُ لَهُمْ مَنَاطِقَ، وَتَصْنَعُ لَهُمْ قَلاَنِسَ لِلْمَجْدِ وَالْبَه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لْبِسُ هَارُونَ أَخَاكَ إِيَّاهَا وَبَنِيهِ مَعَهُ، وَتَمْسَحُهُمْ، وَتَمْلأُ أَيَادِيهِمْ، وَتُقَدِّسُهُمْ لِيَكْهَنُوا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َهُمْ سَرَاوِيلَ مِنْ كَتَّانٍ لِسَتْرِ الْعَو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ْحَقَوَيْنِ إِلَى الْفَخْذَيْنِ ت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ُونُ عَلَى هَارُونَ وَبَنِيهِ عِنْدَ دُخُولِهِمْ إِلَى خَيْمَةِ الاجْتِمَاعِ، أَوْ عِنْدَ اقْتِرَابِهِمْ إِلَى الْمَذْبَحِ لِلْخِدْمَةِ فِي الْقُدْسِ، لِئَلاَّ يَحْمِلُوا إِثْمًا وَيَمُوت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ِيضَةً أَبَدِيَّةً لَهُ وَلِنَسْلِهِ مِنْ بَعْد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َاسِ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مَا تَصْنَعُهُ لَهُمْ لِتَقْدِيسِهِمْ لِيَكْهَنُوا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خُذْ ثَوْرًا وَاحِدًا ابْنَ بَقَرٍ، وَكَبْشَيْنِ صَحِيحَيْ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ُبْزَ فَطِيرٍ، وَأَقْرَاصَ فَطِيرٍ مَلْتُوتَةً بِزَيْتٍ، وَرِقَاقَ فَطِيرٍ مَدْهُونَةً بِزَيْت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دَقِيقِ حِنْطَةٍ تَصْنَع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هَا فِي سَلَّةٍ وَاحِدَةٍ، وَتُقَدِّمُهَا فِي السَّلَّةِ مَعَ الثَّوْرِ وَالْكَبْشَيْ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مُ هَارُونَ وَبَنِيهِ إِلَى بَابِ خَيْمَةِ الاجْتِمَاعِ وَتَغْسِلُهُمْ بِم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أْخُذُ الثِّيَابَ وَتُلْبِسُ هَارُونَ الْقَمِيصَ وَجُبَّةَ الرِّدَاءِ وَالرِّدَاءَ وَالصُّدْرَةَ، وَتَشُدُّهُ بِزُنَّارِ الرِّد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ضَعُ الْعِمَامَةَ عَلَى رَأْسِهِ، وَتَجْعَلُ الإِكْلِيلَ الْمُقَدَّسَ عَلَى الْعِمَا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دُهْنَ الْمَسْحَةِ وَتَسْكُبُهُ عَلَى رَأْسِهِ وَتَمْسَح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مُ بَنِيهِ وَتُلْبِسُهُمْ أَقْمِص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نَطِّقُهُمْ بِمَنَاطِقَ، هَارُونَ وَبَنِيهِ، وَتَشُدُّ لَهُمْ قَلاَنِ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ُ لَهُمْ كَهَنُوتٌ فَرِيضَةً أَبَد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مْلأُ يَدَ هَارُونَ وَأَيْدِيَ بَنِي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مُ الثَّوْرَ إِلَى قُدَّامِ خَيْمَةِ الاجْتِمَاعِ، فَيَضَعُ هَارُونُ وَبَنُوهُ أَيْدِيَهُمْ عَلَى رَأْسِ الثَّو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ْبَحُ الثَّوْرَ أَمَامَ الرَّبِّ عِنْدَ بَابِ خَيْمَةِ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مِنْ دَمِ الثَّوْرِ وَتَجْعَلُهُ عَلَى قُرُونِ الْمَذْبَحِ بِإِصْبِعِكَ، وَسَائِرَ الدَّمِ تَصُبُّهُ إِلَى أَسْفَلِ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كُلَّ الشَّحْمِ الَّذِي يُغَشِّي الْجَوْفَ، وَزِيَادَةَ الْكَبِدِ وَالْكُلْيَتَيْنِ وَالشَّحْمَ الَّذِي عَلَيْهِمَا، وَتُوقِدُهَا عَلَى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لَحْمُ الثَّوْرِ وَجِلْدُهُ وَفَرْثُهُ فَتَحْرِقُهَا بِنَارٍ خَارِجَ الْمَح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ذَبِيحَةُ خَطِيّ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الْكَبْشَ الْوَاحِدَ، فَيَضَعُ هَارُونُ وَبَنُوهُ أَيْدِيَهُمْ عَلَى رَأْسِ الْكَبْش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ْبَحُ الْكَبْشَ وَتَأْخُذُ دَمَهُ وَتَرُشُّهُ عَلَى الْمَذْبَحِ مِنْ كُلِّ نَاحِي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قْطَعُ الْكَبْشَ إِلَى قِطَعِهِ، وَتَغْسِلُ جَوْفَهُ وَأَكَارِعَهُ وَتَجْعَلُهَا عَلَى قِطَعِهِ وَعَلَى رَأْس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وقِدُ كُلَّ الْكَبْشِ عَلَى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مُحْرَقَة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ائِحَةُ سَرُورٍ، وَقُودٌ هُوَ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الْكَبْشَ الثَّانِي، فَيَضَعُ هَارُونُ وَبَنُوهُ أَيْدِيَهُمْ عَلَى رَأْسِ الْكَبْش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ذْبَحُ الْكَبْشَ وَتَأْخُذُ مِنْ دَمِهِ وَتَجْعَلُ عَلَى شَحْمَةِ أُذُنِ هَارُونَ، وَعَلَى شَحْمِ آذَانِ بَنِيهِ الْيُمْنَى، وَعَلَى أَبَاهِمِ أَيْدِيهِمِ الْيُمْنَى، وَعَلَى أَبَاهِمِ أَرْجُلِهِمِ الْيُمْن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رُشُّ الدَّمَ عَلَى الْمَذْبَحِ مِنْ كُلِّ نَاحِي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مِنَ الدَّمِ الَّذِي عَلَى الْمَذْبَحِ وَمِنْ دُهْنِ الْمَسْحَةِ، وَتَنْضِحُ عَلَى هَارُونَ وَثِيَابِهِ، وَعَلَى بَنِيهِ وَثِيَابِ بَنِيهِ مَعَهُ، فَيَتَقَدَّسُ هُوَ وَثِيَابُهُ وَبَنُوهُ وَثِيَابُ بَنِيهِ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أْخُذُ مِنَ الْكَبْش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شَّحْمَ وَالإِلْيَةَ وَالشَّحْمَ الَّذِي يُغَشِّي الْجَوْفَ، وَزِيَادَةَ الْكَبِدِ وَالْكُلْيَتَيْنِ، وَالشَّحْمَ الَّذِي عَلَيْهِمَا، وَالسَّاقَ الْيُمْن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كَبْشُ مِل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غِيفًا وَاحِدًا مِنَ الْخُبْزِ، وَقُرْصًا وَاحِدًا مِنَ الْخُبْزِ بِزَيْتٍ، وَرُقَاقَةً وَاحِدَةً مِنْ سَلَّةِ الْفَطِيرِ الَّتِي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الْجَمِيعَ فِي يَدَيْ هَارُونَ وَفِي أَيْدِي بَنِيهِ، وَتُرَدِّدُهَا تَرْدِيدًا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أْخُذُهَا مِنْ أَيْدِيهِمْ وَتُوقِدُهَا عَلَى الْمَذْبَحِ فَوْقَ الْمُحْرَقَةِ رَائِحَةَ سَرُورٍ أَمَام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ُودٌ هُوَ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تَأْخُذُ الْقَصَّ مِنْ كَبْشِ الْمِلْءِ الَّذِي لِهَارُونَ، وَتُرَدِّدُهُ تَرْدِيدًا أَمَامَ الرَّبِّ، فَيَكُونُ لَكَ نَصِي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ُقَدِّسُ قَصَّ التَّرْدِيدِ وَسَاقَ الرَّفِيعَةِ الَّذِي رُدِّدَ وَالَّذِي رُفِعَ مِنْ كَبْشِ الْمِلْءِ مِمَّا لِهَارُونَ وَلِبَن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كُونَانِ لِهَارُونَ وَبَنِيهِ فَرِيضَةً أَبَدِيَّةً مِنْ بَنِي إِسْرَائِيلَ لأَنَّهُمَا رَفِيع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َانِ رَفِيعَةً مِنْ بَنِي إِسْرَائِيلَ مِنْ ذَبَائِحِ سَلاَمَتِهِمْ، رَفِيعَتَهُمْ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ثِّيَابُ الْمُقَدَّسَةُ الَّتِي لِهَارُونَ تَكُونُ لِبَنِيهِ بَعْدَهُ، لِيُمْسَحُوا فِيهَا، وَلِتُمْلأَ فِيهَا أَيْدِي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يَلْبَسُهَا الْكَاهِنُ الَّذِي هُوَ عِوَضٌ عَنْهُ مِنْ بَنِيهِ، الَّذِي يَدْخُلُ خَيْمَةَ الاجْتِمَاعِ لِيَخْدِمَ فِي الْقُدْس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كَبْشُ الْمِلْءِ فَتَأْخُذُهُ وَتَطْبُخُ لَحْمَهُ فِي مَكَانٍ مُقَدَّ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أْكُلُ هَارُونُ وَبَنُوهُ لَحْمَ الْكَبْشِ وَالْخُبْزَ الَّذِي فِي السَّلَّةِ عِنْدَ بَابِ خَيْمَةِ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أْكُلُهَا الَّذِينَ كُفِّرَ بِهَا عَنْهُمْ لِمِلْءِ أَيْدِيهِمْ لِتَقْدِيس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أَجْنَبِيُّ فَلاَ يَأْكُلُ لأَنَّهَا مُقَدَّس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بَقِيَ شَيْءٌ مِنْ لَحْمِ الْمِلْءِ أَوْ مِنَ الْخُبْزِ إِلَى الصَّبَاحِ، تُحْرِقُ الْبَاقِيَ بِالن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ُؤْكَلُ لأَنَّهُ مُقَدَّ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ِهَارُونَ وَبَنِيهِ هكَذَا بِحَسَبِ كُلِّ مَا أَمَر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تَمْلأُ أَيْدِيَ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مُ ثَوْرَ خَطِيَّةٍ كُلَّ يَوْمٍ لأَجْلِ الْكَفَّا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طَهِّرُ الْمَذْبَحَ بِتَكْفِيرِكَ عَلَيْهِ، وَتَمْسَحُهُ لِتَقْدِي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تُكَفِّرُ عَلَى الْمَذْبَحِ وَتُقَدِّسُهُ، فَيَكُونُ الْمَذْبَحُ قُدْسَ أَقْد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ا مَسَّ الْمَذْبَحَ يَكُونُ مُقَدَّس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مَا تُقَدِّمُهُ عَلَى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رُوفَانِ حَوْلِيَّانِ كُلَّ يَوْمٍ دَائِ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خَرُوفُ الْوَاحِدُ تُقَدِّمُهُ صَبَاحًا، وَالْخَرُوفُ الثَّانِي تُقَدِّمُهُ فِي الْعَش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ُشْرٌ مِنْ دَقِيق مَلْتُوتٍ بِرُبْعِ الْهِينِ مِنْ زَيْتِ الرَّضِّ، وَسَكِيبٌ رُبْعُ الْهِينِ مِنَ الْخَمْرِ لِلْخَرُوف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خَرُوفُ الثَّانِي تُقَدِّمُهُ فِي الْعَش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ثْلَ تَقْدِمَةِ الصَّبَاحِ وَسَكِيبِهِ تَصْنَعُ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ائِحَةُ سَرُورٍ، وَقُود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حْرَقَةٌ دَائِمَةٌ فِي أَجْيَالِكُمْ عِنْدَ بَابِ خَيْمَةِ الاجْتِمَاعِ أَمَامَ الرَّبِّ، حَيْثُ أَجْتَمِعُ بِكُمْ لأُكَلِّمَكَ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جْتَمِعُ هُنَاكَ بِبَنِي إِسْرَائِيلَ فَيُقَدَّسُ بِمَجْ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قَدِّسُ خَيْمَةَ الاجْتِمَاعِ وَالْمَذْبَحَ، وَهَارُونُ وَبَنُوهُ أُقَدِّسُهُمْ لِكَيْ يَكْهَنُوا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سْكُنُ فِي وَسَطِ بَنِي إِسْرَائِيلَ وَأَكُونُ لَهُمْ إِله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عْلَمُونَ أَنِّي أَنَا الرَّبُّ إِلهُهُمُ الَّذِي أَخْرَجَهُمْ مِنْ أَرْضِ مِصْرَ لأَسْكُنَ فِي وَسْط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رَّبُّ إِلهُه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مَذْبَحًا لإِيقَادِ الْبَخ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خَشَبِ السَّنْطِ تَصْنَع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هُ ذِرَاعٌ وَعَرْضُهُ ذِرَاع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رَبَّعًا ي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رْتِفَاعُهُ ذِرَاع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هُ تَكُونُ قُرُون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غَشِّيهِ بِ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طْحَهُ وَحِيطَانَهُ حَوَالَيْهِ وَقُر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َهُ إِكْلِيلاً مِنْ ذَهَبٍ حَوَا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َهُ حَلْقَتَيْنِ مِنْ ذَهَبٍ تَحْتَ إِكْلِيلِهِ عَلَى جَانِب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الْجَانِبَيْنِ تَصْنَعُهُمَا، لِتَكُونَا بَيْتَيْنِ لِعَصَوَيْنِ لِحَمْلِهِ ب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الْعَصَوَيْنِ مِنْ خَشَبِ السَّنْطِ وَتُغَشِّيهِمَا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هُ قُدَّامَ الْحِجَابِ الَّذِي أَمَامَ تَابُوتِ الشَّهَا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َّامَ الْغِطَاءِ الَّذِي عَلَى الشَّهَادَةِ حَيْثُ أَجْتَمِعُ 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ُوقِدُ عَلَيْهِ هَارُونُ بَخُورًا عَطِرًا كُلَّ صَبَاحٍ، حِينَ يُصْلِحُ السُّرُجَ يُوقِد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ينَ يُصْعِدُ هَارُونُ السُّرُجَ فِي الْعَشِيَّةِ يُوقِد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خُورًا دَائِمًا أَمَامَ الرَّبِّ فِي أَجْيَا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صْعِدُوا عَلَيْهِ بَخُورًا غَرِيبًا وَلاَ مُحْرَقَةً أَوْ تَقْدِمَةً، وَلاَ تَسْكُبُوا عَلَيْهِ سَكِي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صْنَعُ هَارُونُ كَفَّارَةً عَلَى قُرُونِهِ مَرَّةً فِي السَّ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دَمِ ذَبِيحَةِ الْخَطِيَّةِ الَّتِي لِلْكَفَّارَةِ مَرَّةً فِي السَّنَةِ يَصْنَعُ كَفَّارَةً عَلَيْهِ فِي أَجْيَا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ْسُ أَقْدَاسٍ هُوَ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َا أَخَذْتَ كَمِّيَّةَ بَنِي إِسْرَائِيلَ بِحَسَبِ الْمَعْدُودِينَ مِنْهُمْ، يُعْطُونَ كُلُّ وَاحِدٍ فِدْيَةَ نَفْسِهِ لِلرَّبِّ عِنْدَمَا تَعُدُّهُمْ، لِئَلاَّ يَصِيرَ فِيهِمْ وَبَأٌ عِنْدَمَا تَعُدّ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مَا يُعْطِيهِ كُلُّ مَنِ اجْتَازَ إِلَى الْمَعْدُود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صْفُ الشَّاقِلِ بِشَاقِلِ الْقُد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شَّاقِلُ هُوَ عِشْرُونَ جِي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صْفُ الشَّاقِلِ تَقْدِمَةً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ِ اجْتَازَ إِلَى الْمَعْدُودِينَ مِنِ ابْنِ عِشْرِينَ سَنَةً فَصَاعِدًا يُعْطِي تَقْدِمَةً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غَنِيُّ لاَ يُكَثِّرُ وَالْفَقِيرُ لاَ يُقَلِّلُ عَنْ نِصْفِ الشَّاقِلِ حِينَ تُعْطُونَ تَقْدِمَةَ الرَّبِّ لِلتَّكْفِيرِ عَنْ نُفُو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فِضَّةَ الْكَفَّارَةِ مِنْ بَنِي إِسْرَائِيلَ، وَتَجْعَلُهَا لِخِدْمَةِ خَيْمَةِ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كُونُ لِبَنِي إِسْرَائِيلَ تَذْكَارًا أَمَامَ الرَّبِّ لِلتَّكْفِيرِ عَنْ نُفُوسِكُ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ْ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مِرْحَضَةً مِنْ نُحَاسٍ، وَقَاعِدَتَهَا مِنْ نُحَاسٍ، لِلاغْتِسَا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هَا بَيْنَ خَيْمَةِ الاجْتِمَاعِ وَالْمَذْبَحِ، وَتَجْعَلُ فِيهَا م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غْسِلُ هَارُونُ وَبَنُوهُ أَيْدِيَهُمْ وَأَرْجُلَهُمْ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دُخُولِهِمْ إِلَى خَيْمَةِ الاجْتِمَاعِ يَغْسِلُونَ بِمَاءٍ لِئَلاَّ يَمُوتُوا، أَوْ عِنْدَ اقْتِرَابِهِمْ إِلَى الْمَذْبَحِ لِلْخِدْمَةِ لِيُوقِدُوا وَقُودًا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غْسِلُونَ أَيْدِيَهُمْ وَأَرْجُلَهُمْ لِئَلاَّ يَمُوت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لَهُمْ فَرِيضَةً أَبَدِيَّةً لَهُ وَلِنَسْلِهِ فِي أَجْيَالِهِمْ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تَأْخُذُ لَكَ أَفْخَرَ الأَطْي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رًّا قَاطِرًا خَمْسَ مِئَةِ شَاقِل، وَقِرْفَةً عَطِرَةً نِصْفَ ذل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ئَتَيْنِ وَخَمْسِينَ، وَقَصَبَ الذَّرِيرَةِ مِئَتَيْنِ وَخَمْ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لِيخَةً خَمْسَ مِئَةٍ بِشَاقِلِ الْقُدْسِ، وَمِنْ زَيْتِ الزَّيْتُونِ هِي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هُ دُهْنًا مُقَدَّسًا لِلْمَسْح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طْرَ عِطَارَةٍ صَنْعَةَ الْعَط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دُهْنًا مُقَدَّسًا لِلْمَسْحَةِ يَكُو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مْسَحُ بِهِ خَيْمَةَ الاجْتِمَاعِ، وَتَابُوتَ الشَّهَاد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مَائِدَةَ وَكُلَّ آنِيَتِهَا، وَالْمَنَارَةَ وَآنِيَتَهَا، وَمَذْبَحَ الْبَخُو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ذْبَحَ الْمُحْرَقَةِ وَكُلَّ آنِيَتِهِ، وَالْمِرْحَضَةَ وَقَاعِدَت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سُهَا فَتَكُونُ قُدْسَ أَقْد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ا مَسَّهَا يَكُونُ مُقَدَّس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مْسَحُ هَارُونَ وَبَنِيهِ وَتُقَدِّسُهُمْ لِيَكْهَنُوا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كَلِّمُ بَنِي إِسْرَائِيل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ُونُ هذَا لِي دُهْنًا مُقَدَّسًا لِلْمَسْحَةِ فِي أَجْيَال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جَسَدِ إِنْسَانٍ لاَ يُسْكَبُ، وَعَلَى مَقَادِيرِهِ لاَ تَصْنَعُوا مِثْ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قَدَّسٌ هُوَ، وَيَكُونُ مُقَدَّسًا عِنْد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رَكَّبَ مِثْلَهُ وَمَنْ جَعَلَ مِنْهُ عَلَى أَجْنَبِيٍّ يُقْطَعُ مِنْ 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ْ لَكَ أَعْط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يْعَةً وَأَظْفَارًا وَقِنَّةً عَطِرَةً وَلُبَانًا نَق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تَكُونُ أَجْزَاءً مُتَسَاوِي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صْنَعُهَا بَخُورًا عَطِرًا صَنْعَةَ الْعَطَّارِ، مُمَلَّحًا نَقِيًّا مُقَدَّس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سْحَقُ مِنْهُ نَاعِمًا، وَتَجْعَلُ مِنْهُ قُدَّامَ الشَّهَادَةِ فِي خَيْمَةِ الاجْتِمَاعِ حَيْثُ أَجْتَمِعُ 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ْسَ أَقْدَاسٍ يَكُونُ عِنْد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بَخُورُ الَّذِي تَصْنَعُهُ عَلَى مَقَادِيرِهِ لاَ تَصْنَعُوا لأَنْفُ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كُونُ عِنْدَكَ مُقَدَّسًا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صَنَعَ مِثْلَهُ لِيَشُمَّهُ يُقْطَعُ مِنْ 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نْظ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َدْ دَعَوْتُ بَصَلْئِيلَ بْنَ أُورِي بْنَ حُورَ مِنْ سِبْطِ يَهُوذَا بِاسْم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لأْتُهُ مِنْ رُوحِ اللهِ بِالْحِكْمَةِ وَالْفَهْمِ وَالْمَعْرِفَةِ وَكُلِّ صَنْع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خْتِرَاعِ مُخْتَرَعَاتٍ لِيَعْمَلَ فِي الذَّهَبِ وَالْفِضَّةِ وَالنُّحَا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قْشِ حِجَارَةٍ لِلتَّرْصِيعِ، وَنِجَارَةِ الْخَشَبِ، لِيَعْمَلَ فِي كُلِّ صَنْع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َا أَنَا قَدْ جَعَلْتُ مَعَهُ أُهُولِيآبَ بْنَ أَخِيسَامَاكَ مِنْ سِبْطِ د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قَلْبِ كُلِّ حَكِيمِ الْقَلْبِ جَعَلْتُ حِكْمَةً، لِيَصْنَعُوا كُلَّ مَا أَمَر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خَيْمَةَ الاجْتِمَاعِ، وَتَابُوتَ الشَّهَادَةِ، وَالْغِطَاءَ الَّذِي عَلَيْهِ، وَكُلَّ آنِيَةِ الْخَيْ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مَائِدَةَ وَآنِيَتَهَا، وَالْمَنَارَةَ الطَّاهِرَةَ وَكُلَّ آنِيَتِهَا، وَمَذْبَحَ الْبَخُو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ذْبَحَ الْمُحْرَقَةِ وَكُلَّ آنِيَتِهِ، وَالْمِرْحَضَةَ وَقَاعِدَتَ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ثِّيَابَ الْمَنْسُوجَةَ، وَالثِّيَابَ الْمُقَدَّسَةَ لِهَارُونَ الْكَاهِنِ وَثِيَابَ بَنِيهِ لِلْكَهَان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ُهْنَ الْمَسْحَةِ وَالْبَخُورَ الْعَطِرَ لِلْقُدْ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بَ كُلِّ مَا أَمَرْتُكَ بِهِ يَصْنَعُون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تُكَلِّمُ بَنِي إِسْرَائِيل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سُبُوتِي تَحْفَظُونَهَا، لأَنَّهُ عَلاَمَةٌ بَيْنِي وَبَيْنَكُمْ فِي أَجْيَالِكُمْ لِتَعْلَمُوا أَنِّي أَنَا الرَّبُّ الَّذِي يُقَدِّسُ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حْفَظُونَ السَّبْتَ لأَنَّهُ مُقَدَّسٌ ل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دَنَّسَهُ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كُلَّ مَنْ صَنَعَ فِيهِ عَمَلاً تُقْطَعُ تِلْكَ النَّفْسُ مِنْ بَيْنِ شَعْ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تَّةَ أَيَّامٍ يُصْنَعُ عَمَلٌ، وَأَمَّا الْيَوْمُ الْسَّايِعُ فَفِيهِ سَبْتُ عُطْلَةٍ مُقَدَّس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صَنَعَ عَمَلاً فِي يَوْمِ السَّبْتِ يُقْتَلُ قَت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حْفَظُ بَنُو إِسْرَائِيلَ السَّبْتَ لِيَصْنَعُوا السَّبْتَ فِي أَجْيَالِهِمْ عَهْدًا أَبَد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 بَيْنِي وَبَيْنَ بَنِي إِسْرَائِيلَ عَلاَمَةٌ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فِي سِتَّةِ أَيَّامٍ صَنَعَ الرَّبُّ السَّمَاءَ وَالأَرْضَ، وَفِي الْيَوْمِ السَّابعِ اسْتَرَاحَ وَتَنَفَّ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عْطَى مُوسَى عِنْدَ فَرَاغِهِ مِنَ الْكَلاَمِ مَعَهُ فِي جَبَلِ سِينَاءَ لَوْحَيِ الشَّهَا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وْحَيْ حَجَرٍ مَكْتُوبَيْنِ بِإِصْبعِ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رَأَى الشَّعْبُ أَنَّ مُوسَى أَبْطَأَ فِي النُّزُولِ مِنَ الْجَبَلِ، اجْتَمَعَ الشَّعْبُ عَلَى هَارُونَ وَقَالُوا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مِ اصْنَعْ لَنَا آلِهَةً تَسِيرُ أَمَامَنَا، لأَنَّ هذَا مُوسَى الرَّجُلَ الَّذِي أَصْعَدَنَا مِنْ أَرْضِ مِصْرَ، لاَ نَعْلَمُ مَاذَا أَصَا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 هَارُو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زِعُوا أَقْرَاطَ الذَّهَبِ الَّتِي فِي آذَانِ نِسَائِكُمْ وَبَنِيكُمْ وَبَنَاتِكُمْ وَاتُونِي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عَ كُلُّ الشَّعْبِ أَقْرَاطَ الذَّهَبِ الَّتِي فِي آذَانِهِمْ وَأَتَوْا بِهَا إِلَى 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َ ذلِكَ مِنْ أَيْدِيهِمْ وَصَوَّرَهُ بِالإِزْمِيلِ، وَصَنَعَهُ عِجْلاً مَسْبُوك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آلِهَتُكَ يَا إِسْرَائِيلُ الَّتِي أَصْعَدَتْكَ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نَظَرَ هَارُونُ بَنَى مَذْبَحًا أَمَامَهُ، وَنَادَى هَارُونُ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دًا عِيد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َكَّرُوا فِي الْغَدِ وَأَصْعَدُوا مُحْرَقَاتٍ وَقَدَّمُوا ذَبَائِحَ سَلاَ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لَسَ الشَّعْبُ لِلأَكْلِ وَالشُّرْبِ ثُمَّ قَامُوا لِلَّعِب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ِ انْزِل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قَدْ فَسَدَ شَعْبُكَ الَّذِي أَصْعَدْتَهُ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زَاغُوا سَرِيعًا عَنِ الطَّرِيقِ الَّذِي أَوْصَيْتُهُمْ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َعُوا لَهُمْ عِجْلاً مَسْبُوكًا، وَسَجَدُوا لَهُ وَذَبَحُوا لَهُ وَقَال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آلِهَتُكَ يَا إِسْرَائِيلُ الَّتِي أَصْعَدَتْكَ مِنْ أَرْضِ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َأَيْتُ هذَا الشَّعْبَ وَإِذَا هُوَ شَعْبٌ صُلْبُ الرَّقَب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اتْرُكْنِي لِيَحْمَى غَضَبِي عَلَيْهِمْ وَأُفْنِيَهُمْ، فَأُصَيِّرَكَ شَعْبًا عَظِيم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تَضَرَّعَ مُوسَى أَمَامَ الرَّبِّ إِلهِهِ،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مَاذَا يَا رَبُّ يَحْمَى غَضَبُكَ عَلَى شَعْبِكَ الَّذِي أَخْرَجْتَهُ مِنْ أَرْضِ مِصْرَ بِقُوَّةٍ عَظِيمَةٍ وَيَدٍ شَدِيدَة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تَكَلَّمُ الْمِصْرِيُّونَ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خْرَجَهُمْ بِخُبْثٍ لِيَقْتُلَهُمْ فِي الْجِبَالِ، وَيُفْنِيَهُمْ عَنْ وَجْهِ الأَرْضِ؟ اِرْجِعْ عَنْ حُمُوِّ غَضَبِكَ، وَانْدَمْ عَلَى الشَّرِّ بِشَعْ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ُذْكُرْ إِبْرَاهِيمَ وَإِسْحَاقَ وَإِسْرَائِيلَ عَبِيدَكَ الَّذِينَ حَلَفْتَ لَهُمْ بِنَفْسِكَ وَقُلْت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كَثِّرُ نَسْلَكُمْ كَنُجُومِ السَّمَاءِ، وَأُعْطِي نَسْلَكُمْ كُلَّ هذِهِ الأَرْضِ الَّتِي تَكَلَّمْتُ عَنْهَا فَيَمْلِكُونَهَا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دِمَ الرَّبُّ عَلَى الشَّرِّ الَّذِي قَالَ إِنَّهُ يَفْعَلُهُ بِ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نْصَرَفَ مُوسَى وَنَزَلَ مِنَ الْجَبَلِ وَلَوْحَا الشَّهَادَةِ فِي يَ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وْحَانِ مَكْتُوبَانِ عَلَى جَانِبَيْ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هُنَا وَمِنْ هُنَا كَانَا مَكْتُوب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لَّوْحَانِ هُمَا صَنْعَةُ اللهِ، وَالْكِتَابَةُ كِتَابَةُ اللهِ مَنْقُوشَةٌ عَلَى اللَّوْح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مِعَ يَشُوعُ صَوْتَ الشَّعْبِ فِي هُتَافِهِ فَقَالَ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وْتُ قِتَال فِي الْمَح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صَوْتَ صِيَاحِ النُّصْرَةِ وَلاَ صَوْتَ صِيَاحِ الْكَسْرَةِ، بَلْ صَوْتَ غِنَاءٍ أَنَا سَامِع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عِنْدَمَا اقْتَرَبَ إِلَى الْمَحَلَّةِ أَنَّهُ أَبْصَرَ الْعِجْلَ وَالرَّقْصَ، فَحَمِيَ غَضَبُ مُوسَى، وَطَرَحَ اللَّوْحَيْنِ مِنْ يَدَيْهِ وَكَسَّرَهُمَا فِي أَسْفَلِ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خَذَ الْعِجْلَ الَّذِي صَنَعُوا وَأَحْرَقَهُ بِالنَّارِ، وَطَحَنَهُ حَتَّى صَارَ نَاعِمًا، وَذَرَّاهُ عَلَى وَجْهِ الْمَاءِ، وَسَقَى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 لِهَارُو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ذَا صَنَعَ بِكَ هذَا الشَّعْبُ حَتَّى جَلَبْتَ عَلَيْهِ خَطِيَّةً عَظِيمَةً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هَارُون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حْمَ غَضَبُ سَيِّ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تَعْرِفُ الشَّعْبَ أَنَّهُ فِي شَ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ُوا ل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صْنَعْ لَنَا آلِهَةً تَسِيرُ أَمَامَنَا، لأَنَّ هذَا مُوسَى الرَّجُلَ الَّذِي أَصْعَدَنَا مِنْ أَرْضِ مِصْرَ، لاَ نَعْلَمُ مَاذَا أَصَا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ُلْتُ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َهُ ذَهَبٌ فَلْيَنْزِعْهُ وَيُعْطِ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طَرَحْتُهُ فِي النَّارِ فَخَرَجَ هذَا الْعِجْ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مَّا رَأَى مُوسَى الشَّعْبَ أَنَّهُ مُعَرًّى لأَنَّ هَارُونَ كَانَ قَدْ عَرَّاهُ لِلْهُزْءِ بَيْنَ مُقَاوِمِي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فَ مُوسَى فِي بَابِ الْمَحَلَّةِ،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لِلرَّبِّ فَإِ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جْتَمَعَ إِلَيْهِ جَمِيعُ بَنِي لاَو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قَالَ الرَّبُّ إِلهُ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ضَعُوا كُلُّ وَاحِدٍ سَيْفَهُ عَلَى فَخِْذِهِ وَمُرُّوا وَارْجِعُوا مِنْ بَابٍ إِلَى بَابٍ فِي الْمَحَلَّةِ، وَاقْتُلُوا كُلُّ وَاحِدٍ أَخَاهُ وَكُلُّ وَاحِدٍ صَاحِبَهُ وَكُلُّ وَاحِدٍ قَرِي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بَنُو لاَوِي بِحَسَبِ قَوْلِ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قَعَ مِنَ الشَّعْبِ فِي ذلِكَ الْيَوْمِ نَحْوُ ثَلاَثَةِ آلاَفِ رَجُ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مْلأُوا أَيْدِيَكُمُ الْيَوْمَ لِلرَّبِّ، حَتَّى كُلُّ وَاحِدٍ بِابْنِهِ وَبِأَخِيهِ، فَيُعْطِيَكُمُ الْيَوْمَ بَرَكَةً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فِي الْغَدِ أَنَّ مُوسَى قَالَ لِلشَّعْب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قَدْ أَخْطَأْتُمْ خَطِيَّةً عَظِيمَةً، فَأَصْعَدُ الآنَ إِلَى الرَّبِّ لَعَلِّي أُكَفِّرُ خَطِيَّت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جَعَ مُوسَى إِلَى الرَّبِّ، 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هِ، قَدْ أَخْطَأَ هذَا الشَّعْبُ خَطِيَّةً عَظِيمَةً وَصَنَعُوا لأَنْفُسِهِمْ آلِهَةً مِنْ 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نَ إِنْ غَفَرْتَ خَطِيَّتَهُمْ، وَإِلاَّ فَامْحُنِي مِنْ كِتَابِكَ الَّذِي كَتَب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أَخْطَأَ إِلَيَّ أَمْحُوهُ مِنْ كِتَا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آنَ اذْهَبِ اهْدِ الشَّعْبَ إِلَى حَيْثُ كَلَّمْت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مَلاَكِي يَسِيرُ أَم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فِي يَوْمِ افْتِقَادِي أَفْتَقِدُ فِيهِمْ خَطِيَّت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ضَرَبَ الرَّبُّ الشَّعْبَ، لأَنَّهُمْ صَنَعُوا الْعِجْلَ الَّذِي صَنَعَهُ هَارُون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ذْهَبِ اصْعَدْ مِنْ هُنَا أَنْتَ وَالشَّعْبُ الَّذِي أَصْعَدْتَهُ مِنْ أَرْضِ مِصْرَ إِلَى الأَرْضِ الَّتِي حَلَفْتُ لإِبْرَاهِيمَ وَإِسْحَاقَ وَيَعْقُوب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سْلِكَ أُعْطِي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ُرْسِلُ أَمَامَكَ مَلاَكًا، وَأَطْرُدُ الْكَنْعَانِيِّينَ وَالأَمُورِيِّينَ وَالْحِثِّيِّينَ وَالْفِرِزِّيِّينَ وَالْحِوِّيِّينَ وَالْيَبُوس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أَرْضٍ تَفِيضُ لَبَنًا وَعَسَ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لاَ أَصْعَدُ فِي وَسَطِكَ لأَنَّكَ شَعْبٌ صُلْبُ الرَّقَبَةُِ، لِئَلاَّ أُفْنِيَكَ فِي الطَّرِي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َّا سَمِعَ الشَّعْبُ هذَا الْكَلاَمَ السُّوءَ نَاحُوا وَلَمْ يَضَعْ أَحَدٌ زِينَتَهُ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رَّبُّ قَدْ قَالَ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لْ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ُمْ شَعْبٌ صُلْبُ الرَّقَبَةُ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صَعِدْتُ لَحْظَةً وَاحِدَةً فِي وَسَطِكُمْ أَفْنَيْت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آنَ اخْلَعْ زِينَتَكَ عَنْكَ فَأَعْلَمَ مَاذَا أَصْنَعُ 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عَ بَنُو إِسْرَائِيلَ زِينَتَهُمْ مِنْ جَبَلِ حُورِيب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خَذَ مُوسَى الْخَيْمَةَ وَنَصَبَهَا لَهُ خَارِجَ الْمَحَلَّةِ، بَعِيدًا عَنِ الْمَحَلَّةِ، وَدَعَاهَا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يْمَةَ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 كُلُّ مَنْ يَطْلُبُ الرَّبَّ يَخْرُجُ إِلَى خَيْمَةِ الاجْتِمَاعِ الَّتِي خَارِجَ الْمَحَل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جَمِيعُ الشَّعْبِ إِذَا خَرَجَ مُوسَى إِلَى الْخَيْمَةِ يَقُومُونَ وَيَقِفُونَ كُلُّ وَاحِدٍ فِي بَابِ خَيْمَتِهِ وَيَنْظُرُونَ وَرَاءَ مُوسَى حَتَّى يَدْخُلَ الْخَيْم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عَمُودُ السَّحَابِ إِذَا دَخَلَ مُوسَى الْخَيْمَةَ، يَنْزِلُ وَيَقِفُ عِنْدَ بَابِ الْخَي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تَكَلَّمُ الرَّبُّ مَعَ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رَى جَمِيعُ الشَّعْبِ عَمُودَ السَّحَابِ، وَاقِفًا عِنْدَ بَابِ الْخَيْمَةِ، وَيَقُومُ كُلُّ الشَّعْبِ وَيَسْجُدُونَ كُلُّ وَاحِدٍ فِي بَابِ خَيْم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ُكَلِّمُ الرَّبُّ مُوسَى وَجْهًا لِوَجْهٍ، كَمَا يُكَلِّمُ الرَّجُلُ صَاحِب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َا رَجَعَ مُوسَى إِلَى الْمَحَلَّةِ كَانَ خَادِمُهُ يَشُوعُ بْنُ نُونَ الْغُلاَمُ، لاَ يَبْرَحُ مِنْ دَاخِلِ الْخَيْم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تَ قَائِلٌ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صْعِدْ هذَا الشَّعْبَ، وَأَنْتَ لَمْ تُعَرِّفْنِي مَنْ تُرْسِلُ مَع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ْتَ قَدْ قُل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رَفْتُكَ بِاسْمِكَ، وَوَجَدْتَ أَيْضًا نِعْمَةً فِي عَيْن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إِنْ كُنْتُ قَدْ وَجَدْتُ نِعْمَةً فِي عَيْنَيْكَ فَعَلِّمْنِي طَرِيقَكَ حَتَّى أَعْرِفَكَ لِكَيْ أَجِدَ نِعْمَةً فِي عَيْنَيْ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نْظُرْ أَنَّ هذِهِ الأُمَّةَ شَعْب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ْهِي يَسِيرُ فَأُرِيح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لَه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لَمْ يَسِرْ وَجْهُكَ فَلاَ تُصْعِدْنَا مِنْ ههُ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بِمَاذَا يُعْلَمُ أَنِّي وَجَدْتُ نِعْمَةً فِي عَيْنَيْكَ أَنَا وَشَعْبُكَ؟ أَلَيْسَ بِمَسِيرِكَ مَعَنَا؟ فَنَمْتَازَ أَنَا وَشَعْبُكَ عَنْ جَمِيعِ الشُّعُوبِ الَّذِينَ عَلَى وَجْه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الأَمْرُ أَيْضًا الَّذِي تَكَلَّمْتَ عَنْهُ أَفْعَلُهُ، لأَنَّكَ وَجَدْتَ نِعْمَةً فِي عَيْنَيَّ، وَعَرَفْتُكَ بِاسْمِك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ِنِي مَجْد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جِيزُ كُلَّ جُودَتِي قُدّ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ُنَادِي بِاسْمِ الرَّبِّ قُدَّام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تَرَاءَفُ عَلَى مَنْ أَتَرَاءَفُ، وَأَرْحَمُ مَنْ أَرْح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دِرُ أَنْ تَرَى وَجْهِي، لأَنَّ الإِنْسَانَ لاَ يَرَانِي وَيَعِيش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ُوَذَا عِنْدِي مَكَانٌ، فَتَقِفُ عَلَى الصَّخ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مَتَى اجْتَازَ مَجْدِي، أَنِّي أَضَعُكَ فِي نُقْرَةٍ مِنَ الصَّخْرَةِ، وَأَسْتُرُكَ بِيَدِي حَتَّى أَجْتَاز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أَرْفَعُ يَدِي فَتَنْظُرُ وَرَائِي، وَأَمَّا وَجْهِي فَلاَ يُرَى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ِ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حَتْ لَكَ لَوْحَيْنِ مِنْ حَجَرٍ مِثْلَ الأَوَّلَيْنِ، فَأَكْتُبَ أَنَا عَلَى اللَّوْحَيْنِ الْكَلِمَاتِ الَّتِي كَانَتْ عَلَى اللَّوْحَيْنِ الأَوَّلَيْنِ اللَّذَيْنِ كَسَرْتَهُ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نْ مُسْتَعِدًّا لِلصَّبَا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صْعَدْ فِي الصَّبَاحِ إِلَى جَبَلِ سِينَاءَ، وَقِفْ عِنْدِي هُنَاكَ عَلَى رَأْسِ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َصْعَدْ أَحَدٌ مَعَكَ، وَأَيْضًا لاَ يُرَ أَحَدٌ فِي كُلِّ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غَنَمُ أَيْضًا وَالْبَقَرُ لاَ تَرْعَ إِلَى جِهَةِ ذلِكَ الْجَب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حَتَ لَوْحَيْنِ مِنْ حَجَرٍ كَالأَوَّل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كَّرَ مُوسَى فِي الصَّبَاحِ وَصَعِدَ إِلَى جَبَلِ سِينَاءَ كَمَا أَمَرَهُ الرَّبُّ، وَأَخَذَ فِي يَدِهِ لَوْحَيِ الْحَجَ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زَلَ الرَّبُّ فِي السَّحَابِ، فَوَقَفَ عِنْدَهُ هُنَاكَ وَنَادَى بِاسْم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جْتَازَ الرَّبُّ قُدَّامَهُ، وَنَادَى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رَّبُّ إِلهٌ رَحِيمٌ وَرَؤُوفٌ، بَطِيءُ الْغَضَبِ وَكَثِيرُ الإِحْسَانِ وَالْوَف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فِظُ الإِحْسَانِ إِلَى أُلُوف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افِرُ الإِثْمِ وَالْمَعْصِيَةِ وَ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لَنْ يُبْرِئَ إِبْر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فْتَقِدٌ إِثْمَ الآبَاءِ فِي الأَبْنَاءِ، وَفِي أَبْنَاءِ الأَبْنَاءِ، فِي الْجِيلِ الثَّالِثِ وَالرَّاب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سْرَعَ مُوسَى وَخَرَّ إِلَى الأَرْضِ وَسَجَد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وَجَدْتُ نِعْمَةً فِي عَيْنَيْكَ أَيُّهَا السَّيِّدُ فَلْيَسِرِ السَّيِّدُ فِي وَسَطِنَا، فَإِنَّهُ شَعْبٌ صُلْبُ الرَّقَبَةُ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غْفِرْ إِثْمَنَا وَخَطِيَّتَنَا وَاتَّخِذْنَا مُلْك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قَاطِعٌ عَهْد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َّامَ جَمِيعِ شَعْبِكَ أَفْعَلُ عَجَائِبَ لَمْ تُخْلَقْ فِي كُلِّ الأَرْضِ وَفِي جَمِيعِ الأُمَمِ، فَيَرَى جَمِيعُ الشَّعْبِ الَّذِي أَنْتَ فِي وَسَطِهِ فِعْلَ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َّذِي أَنَا فَاعِلُهُ مَعَكَ رَهِيب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فَظْ مَا أَنَا مُوصِيكَ الْيَوْ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طَارِدٌ مِنْ قُدَّامِكَ الأَمُورِيِّينَ وَالْكَنْعَانِيِّينَ وَالْحِثِّيِّينَ وَالْفِرِزِّيِّينَ وَالْحِوِّيِّينَ وَالْيَبُوسِيّ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ِحْتَرِزْ مِنْ أَنْ تَقْطَعَ عَهْدًا مَعَ سُكَّانِ الأَرْضِ الَّتِي أَنْتَ آتٍ إِلَيْهَا لِئَلاَّ يَصِيرُوا فَخًّا فِي وَسَطِك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تَهْدِمُونَ مَذَابِحَهُمْ، وَتُكَسِّرُونَ أَنْصَابَهُمْ، وَتَقْطَعُونَ سَوَارِي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َ لاَ تَسْجُدُ لإِلهٍ آخَرَ، لأَنَّ الرَّبَّ اسْمُهُ غَيُو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ٌ غَيُورٌ هُو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ِحْتَرِزْ مِنْ أَنْ تَقْطَعَ عَهْدًا مَعَ سُكَّانِ الأَرْضِ، فَيَزْنُونَ وَرَاءَ آلِهَتِهِمْ وَيَذْبَحُونَ لآلِهَتِهِمْ، فَتُدْعَى وَتَأْكُلُ مِنْ ذَبِيحَتِهِ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مِنْ بَنَاتِهِمْ لِبَنِيكَ، فَتَزْنِي بَنَاتُهُمْ وَرَاءَ آلِهَتِهِنَّ، وَيَجْعَلْنَ بَنِيكَ يَزْنُونَ وَرَاءَ آلِهَتِهِنّ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صْنَعْ لِنَفْسِكَ آلِهَةً مَسْبُوك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فَظُ عِيدَ الْفَط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ْعَةَ أَيَّامٍ تَأْكُلُ فَطِيرًا كَمَا أَمَرْتُكَ فِي وَقْتِ شَهْرِ أَبِيبَ، لأَنَّكَ فِي شَهْرِ أَبِيبَ خَرَجْتَ مِنْ مِصْ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 كُلُّ فَاتِحِ رَحِمٍ، وَكُلُّ مَا يُولَدُ ذَكَرًا مِنْ مَوَاشِيكَ بِكْرًا مِنْ ثَوْرٍ وَشَا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بِكْرُ الْحِمَارِ فَتَفْدِيهِ بِشَاةٍ، وَإِنْ لَمْ تَفْدِهِ تَكْسِرُ عُنُق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بِكْرٍ مِنْ بَنِيكَ تَفْدِيهِ، وَلاَ يَظْهَرُوا أَمَامِي فَارِغ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تَّةَ أَيَّامٍ تَعْمَلُ، وَأَمَّا الْيَوْمُ السَّابِعُ فَتَسْتَرِيحُ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ْفَلاَحَةِ وَفِي الْحَصَادِ تَسْتَرِيح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صْنَعُ لِنَفْسِكَ عِيدَ الأَسَابِيعِ أَبْكَارِ حِصَادِ الْحِنْط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ِيدَ الْجَمْعِ فِي آخِرِ السَّ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َلاَثَ مَرَّاتٍ فِي السَّنَةِ يَظْهَرُ جَمِيعُ ذُكُورِكَ أَمَامَ السَّيِّدِ الرَّبِّ إِله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طْرُدُ الأُمَمَ مِنْ قُدَّامِكَ وَأُوَسِّعُ تُخُومَكَ، وَلاَ يَشْتَهِي أَحَدٌ أَرْضَكَ حِينَ تَصْعَدُ لِتَظْهَرَ أَمَامَ الرَّبِّ إِلهِكَ ثَلاَثَ مَرَّاتٍ فِي السَّ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ذْبَحْ عَلَى خَمِيرٍ دَمَ ذَبِيحَتِي، وَلاَ تَبِتْ إِلَى الْغَدِ ذَبِيحَةُ عِيدِ الْفِصْ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َّلُ أَبْكَارِ أَرْضِكَ تُحْضِرُهُ إِلَى بَيْتِ الرَّبِّ إِله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طْبُخْ جَدْيًا بِلَبَنِ أُمِّه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الرَّبّ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كْتُبْ لِنَفْسِكَ هذِهِ الْكَلِمَاتِ، لأَنَّنِي بِحَسَبِ هذِهِ الْكَلِمَاتِ قَطَعْتُ عَهْدًا مَعَكَ وَمَعَ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هُنَاكَ عِنْدَ الرَّبِّ أَرْبَعِينَ نَهَارًا وَأَرْبَعِينَ لَيْلَةً، لَمْ يَأْكُلْ خُبْزًا وَلَمْ يَشْرَبْ م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تَبَ عَلَى اللَّوْحَيْنِ كَلِمَاتِ الْعَهْدِ، الْكَلِمَاتِ الْعَشَ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لَمَّا نَزَلَ مُوسَى مِنْ جَبَلِ سِينَاءَ وَلَوْحَا الشَّهَادَةِ فِي يَدِ مُوسَى، عِنْدَ نُزُولِهِ مِنَ الْجَبَلِ، أَنَّ مُوسَى لَمْ يَعْلَمْ أَنَّ جِلْدَ وَجْهِهِ صَارَ يَلْمَعُ فِي كَلاَمِهِ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هَارُونُ وَجَمِيعُ بَنِي إِسْرَائِيلَ مُوسَى وَإِذَا جِلْدُ وَجْهِهِ يَلْمَعُ، فَخَافُوا أَنْ يَقْتَرِبُوا إِ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هُ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جَعَ إِلَيْهِ هَارُونُ وَجَمِيعُ الرُّؤَسَاءِ فِي الْجَمَاعَةِ، فَكَلَّمَهُ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عْدَ ذلِكَ اقْتَرَبَ جَمِيعُ بَنِي إِسْرَائِيلَ، فَأَوْصَاهُمْ بِكُلِّ مَا تَكَلَّمَ بِهِ الرَّبُّ مَعَهُ فِي جَبَلِ سِين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مَّا فَرَغَ مُوسَى مِنَ الْكَلاَمِ مَعَهُمْ، جَعَلَ عَلَى وَجْهِهِ بُرْقُ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مُوسَى عِنْدَ دُخُولِهِ أَمَامَ الرَّبِّ لِيَتَكَلَّمَ مَعَهُ يَنْزِعُ الْبُرْقُعَ حَتَّى يَخْرُجَ، ثُمَّ يَخْرُجُ وَيُكَلِّمُ بَنِي إِسْرَائِيلَ بِمَا يُوص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َا رَأَى بَنُو إِسْرَائِيلَ وَجْهَ مُوسَى أَنَّ جِلْدَهُ يَلْمَعُ كَانَ مُوسَى يَرُدُّ الْبُرْقُعَ عَلَى وَجْهِهِ حَتَّى يَدْخُلَ لِيَتَكَلَّمَ مَع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مَعَ مُوسَى كُلَّ جَمَاعَةِ بَنِي إِسْرَائِيلَ وَقَالَ لَهُمْ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ِهِ هِيَ الْكَلِمَاتُ الَّتِي أَمَرَ الرَّبُّ أَنْ تُصْنَ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تَّةَ أَيَّامٍ يُعْمَلُ عَمَلٌ، وَأَمَّا الْيَوْمُ الْسَّابِعُ فَفِيهِ يَكُونُ لَكُمْ سَبْتُ عُطْلَةٍ مُقَدَّس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َعْمَلُ فِيهِ عَمَلاً يُقْت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شْعِلُوا نَارًا فِي جَمِيعِ مَسَاكِنِكُمْ يَوْمَ السَّبْت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مُوسَى كُلَّ جَمَاعَةِ بَنِي إِسْرَائِيل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شَّيْءُ الَّذِي أَمَرَ بِهِ الرَّبُّ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ُذُوا مِنْ عِنْدِكُمْ تَقْدِمَةً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قَلْبُهُ سَمُوحٌ فَلْيَأْتِ بِتَقْدِمَة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ذَهَبًا وَفِضَّةً وَنُحَاس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سْمَانْجُونِيًّا وَأُرْجُوَانًا وَقِرْمِزًا وَبُوصًا وَشَعْرَ مِعْزً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جُلُودَ كِبَاشٍ مُحَمَّرَةً وَجُلُودَ تُخَسٍ وَخَشَبَ سَنْط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زَيْتًا لِلضَّوْءِ وَأَطْيَابًا لِدُهْنِ الْمَسْحَةِ وَلِلْبَخُورِ الْعَطِ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حِجَارَةَ جَزْعٍ وَحِجَارَةَ تَرْصِيعٍ لِلرِّدَاءِ وَ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حَكِيمِ الْقَلْبِ بَيْنَكُمْ فَلْيَأْتِ وَيَصْنَعْ كُلَّ مَا أَمَرَ بِهِ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مَسْكَنَ وَخَيْمَتَهُ وَغِطَاءَهُ وَأَشِظَّتَهُ وَأَلْوَاحَهُ وَعَوَارِضَهُ وَأَعْمِدَتَهُ وَقَوَاعِد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تَّابُوتَ وَعَصَوَيْهِ، وَالْغِطَاءَ وَحِجَابَ السَّجْف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مَائِدَةَ وَعَصَوَيْهَا وَكُلَّ آنِيَتِهَا، وَخُبْزَ الْوُجُو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نَارَةَ الضَّوْءِ وَآنِيَتَهَا وَسُرُجَهَا وَزَيْتَ الضَّوْ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ذْبَحَ الْبَخُورِ وَعَصَوَيْهِ، وَدُهْنَ الْمَسْحَةِ وَالْبَخُورَ الْعَطِرَ، وَسَجْفَ الْبَابِ لِمَدْخَلِ الْمَسْكَ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ذْبَحَ الْمُحْرَقَةِ وَشُبَّاكَةَ النُّحَاسِ الَّتِي لَهُ وَعَصَوَيْهِ وَكُلَّ آنِيَتِهِ، وَالْمِرْحَضَةَ وَقَاعِدَتَ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سْتَارَ الدَّارِ وَأَعْمِدَتَهَا وَقَوَاعِدَهَا، وَسَجْفَ بَابِ الدَّا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وْتَادَ الْمَسْكَنِ، وَأَوْتَادَ الدَّارِ وَأَطْنَابَ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ثِّيَابَ الْمَنْسُوجَةَ لِلْخِدْمَةِ فِي الْمَقْدِسِ، وَالثِّيَابَ الْمُقَدَّسَةَ لِهَارُونَ الْكَاهِنِ، وَثِيَابَ بَنِيهِ لِلْكَهَانَةِ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خَرَجَ كُلُّ جَمَاعَةِ بَنِي إِسْرَائِيلَ مِنْ قُدَّامِ مُوس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جَاءَ كُلُّ مَنْ أَنْهَضَهُ قَلْبُهُ، وَكُلُّ مَنْ سَمَّحَتْهُ رُوح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اءُوا بِتَقْدِمَةِ الرَّبِّ لِعَمَلِ خَيْمَةِ الاجْتِمَاعِ وَلِكُلِّ خِدْمَتِهَا وَلِلثِّيَابِ الْمُقَدَّ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َ الرِّجَالُ مَعَ النِّسَاءِ، كُلُّ سَمُوحِ الْقَلْبِ،جَاءَ بِخَزَائِمَ وَأَقْرَاطٍ وَخَوَاتِمَ وَقَلاَئِدِ، كُلِّ مَتَاعٍ مِنَ الذَّهَ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قَدَّمَ تَقْدِمَةَ ذَهَبٍ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وُجِدَ عِنْدَهُ أَسْمَانْجُونِيٌّ وَأُرْجُوانٌ وَقِرْمِزٌ وَبُوصٌ وَشَعْرُ مِعْزىً وَجُلُودُ كِبَاشٍ مُحَمَّرَةٌ وَجُلُودُ تُخَسٍ، جَاءَ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قَدَّمَ تَقْدِمَةَ فِضَّةٍ وَنُحَاسٍ جَاءَ بِتَقْدِمَةِ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وُجِدَ عِنْدَهُ خَشَبُ سَنْطٍ لِصَنْعَةٍ مَا مِنَ الْعَمَلِ جَاء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النِّسَاءِ الْحَكِيمَاتِ الْقَلْبِ غَزَلْنَ بِأَيْدِيهِنَّ وَجِئْنَ مِنَ الْغَزْلِ بِالأَسْمَانْجُونِيِّ وَالأُرْجُوَانِ وَالْقِرْمِزِ وَالْبُوص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النِّسَاءِ اللَّوَاتِي أَنْهَضَتْهُنَّ قُلُوبُهُنَّ بِالْحِكْمَةِ غَزَلْنَ شَعْرَ الْمِعْز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رُّؤَسَاءُ جَاءُوا بِحِجَارَةِ الْجَزْعِ وَحِجَارَةِ التَّرْصِيعِ لِلرِّدَاءِ وَالصُّدْر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الطِّيبِ وَالزَّيْتِ لِلضَّوْءِ وَلِدُهْنِ الْمَسْحَةِ وَلِلْبَخُورِ الْعَطِ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نُو إِسْرَائِيلَ، جَمِيعُ الرِّجَالِ وَالنِّسَاءِ الَّذِينَ سَمَّحَتْهُمْ قُلُوبُهُمْ أَنْ يَأْتُوا بِشَيْءٍ لِكُلِّ الْعَمَلِ الَّذِي أَمَرَ الرَّبُّ أَنْ يُصْنَعَ عَلَى يَدِ مُوسَى، جَاءُوا بِهِ تَبَرُّعًا إِلَى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الَ مُوسَى لِ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نْظُ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قَدْ دَعَا الرَّبُّ بَصَلْئِيلَ بْنَ أُورِي بْنَ حُورَ مِنْ سِبْطِ يَهُوذَا بِاسْم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لأَهُ مِنْ رُوحِ اللهِ بِالْحِكْمَةِ وَالْفَهْمِ وَالْمَعْرِفَةِ وَكُلِّ صَنْع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اخْتِرَاعِ مُخْتَرَعَاتٍ، لِيَعْمَلَ فِي الذَّهَبِ وَالْفِضَّةِ وَالنُّحَا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قْشِ حِجَارَةٍ لِلتَّرْصِيعِ، وَنِجَارَةِ الْخَشَبِ، لِيَعْمَلَ فِي كُلِّ صَنْعَةٍ مِنَ الْمُخْتَرَع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َ فِي قَلْبِهِ أَنْ يُعَلِّمَ هُوَ وَأُهُولِيآبُ بْنَ أَخِيسَامَاكَ مِنْ سِبْطِ دَا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مَلأَهُمَا حِكْمَةَ قَلْبٍ لِيَصْنَعَا كُلَّ عَمَلِ النَّقَّاشِ وَالْحَائِكِ الْحَاذِقِ وَالطَّرَّازِ فِي الأَسْمَانْجُونِيِّ وَالأُرْجُوَانِ وَالْقِرْمِزِ وَالْبُوصِ وَكُلَّ عَمَلِ النَّسَّاج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انِعِي كُلِّ صَنْعَةٍ وَمُخْتَرِعِي الْمُخْتَرَع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عْمَلُ بَصَلْئِيلُ وَأُهُولِيآبُ وَكُلُّ إِنْسَانٍ حَكِيمِ الْقَلْبِ، قَدْ جَعَلَ فِيهِ الرَّبُّ حِكْمَةً وَفَهْمًا لِيَعْرِفَ أَنْ يَصْنَعَ صَنْعَةً مَا مِنْ عَمَلِ الْمَقْدِسِ، بِحَسَبِ كُلِّ مَا أَمَر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دَعَا مُوسَى بَصَلْئِيلَ وَأُهُولِيآبَ وَكُلَّ رَجُل حَكِيمِ الْقَلْبِ، قَدْ جَعَلَ الرَّبُّ حِكْمَةً فِي قَلْبِهِ، كُلَّ مَنْ أَنْهَضَهُ قَلْبُهُ أَنْ يَتَقَدَّمَ إِلَى الْعَمَلِ لِيَصْن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خَذُوا مِنْ قُدَّامِ مُوسَى كُلَّ التَّقْدِمَةِ الَّتِي جَاءَ بِهَا بَنُو إِسْرَائِيلَ لِصَنْعَةِ عَمَلِ الْمَقْدِسِ لِكَيْ يَصْنَع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مْ جَاءُوا إِلَيْهِ أَيْضًا بِشَيْءٍ تَبَرُّعًا كُلَّ صَبَاح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جَاءَ كُلُّ الْحُكَمَاءِ الصَّانِعِينَ كُلَّ عَمَلِ الْمَقْدِسِ، كُلُّ وَاحِدٍ مِنْ عَمَلِهِ الَّذِي هُمْ يَصْنَع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ُوا مُوسَى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جِيءُ الشَّعْبُ بِكَثِيرٍ فَوْقَ حَاجَةِ الْعَمَلِ لِلصَّنْعَةِ الَّتِي أَمَرَ الرَّبُّ بِصُنْع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مَرَ مُوسَى أَنْ يُنْفِذُوا صَوْتًا فِي الْمَحَلَّةِ قَائِلِين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صْنَعْ رَجُلٌ أَوِ امْرَأَةٌ عَمَلاً أَيْضًا لِتَقْدِمَةِ الْمَقْد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مْتَنَعَ الشَّعْبُ عَنِ الْجَلَ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وَادُّ كَانَتْ كِفَايَتَهُمْ لِكُلِّ الْعَمَلِ لِيَصْنَعُوهُ وَأَكْثَر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نَعُوا كُلُّ حَكِيمِ قَلْبٍ مِنْ صَانِعِي الْعَمَلِ الْمَسْكَنَ عَشَرَ شُقَق مِنْ بُوصٍ مَبْرُومٍ وَأَسْمَانْجُونِيٍّ وَأُرْجُوانٍ وَقِرْمِزٍ بِكَرُوبِيمَ، صَنْعَةَ حَائِكٍ حَاذِق صَنَع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شُّقَّةِ الْوَاحِدَةِ ثَمَانٍ وَعِشْرُونَ ذِرَاعًا، وَعَرْضُ الشُّقَّةِ الْوَاحِدَةِ أَرْبَع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يَاسًا وَاحِدًا لِجَمِيعِ الشُّقَق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صَلَ خَمْسًا مِنَ الشُّقَقِ بَعْضَهَا ب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صَلَ خَمْسًا مِنَ الشُّقَقِ بَعْضَهَا ب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عُرًى مِنْ أَسْمَانْجُونِيٍّ عَلَى حَاشِيَةِ الشُّقَّةِ الْوَاحِدَةِ فِي الطَّرَفِ مِنَ الْمُوَصَّل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صَنَعَ فِي حَاشِيَةِ الشُّقَّةِ الطَّرَفِيَّةِ مِنَ الْمُوَصَّلِ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مْسِينَ عُرْوَةً صَنَعَ فِي الشُّقَّةِ الْوَاحِدَةِ، وَخَمْسِينَ عُرْوَةً صَنَعَ فِي طَرَفِ الشُّقَّةِ الَّذِي فِي الْمُوَصَّلِ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قَابِلَةً كَانَتِ الْعُرَى بَعْضُهَا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خَمْسِينَ شِظَاظًا مِنْ ذَهَبٍ، وَوَصَلَ الشُّقَّتَيْنِ بَعْضَهُمَا بِبَعْضٍ بِالأَشِظَّةِ، فَصَارَ الْمَسْكَنُ وَاحِد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شُقَقًا مِنْ شَعْرِ مِعْزًى خَيْمَةً فَوْقَ 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حْدَى عَشْرَةَ شُقَّةً صَنَع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شُّقَّةِ الْوَاحِدَةِ ثَلاَثُونَ ذِرَاعًا، وَعَرْضُ الشُّقَّةِ الْوَاحِدَةِ أَرْبَع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يَاسًا وَاحِدًا لِلإِحْدَى عَشْرَةَ شُق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صَلَ خَمْسًا مِنَ الشُّقَقِ وَحْدَهَا، وَسِتًّا مِنَ الشُّقَقِ وَحْد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خَمْسِينَ عُرْوَةً عَلَى حَاشِيَةِ الشُّقَّةِ الطَّرَفِيَّةِ مِنَ الْمُوَصَّل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خَمْسِينَ عُرْوَةً عَلَى حَاشِيَةِ الشُّقَّةِ الْمُوَصَّلَةِ الثَّانِي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خَمْسِينَ شِظَاظًا مِنْ نُحَاسٍ لِيَصِلَ الْخَيْمَةَ لِتَصِيرَ وَاح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غِطَاءً لِلْخَيْمَةِ مِنْ جُلُودِ كِبَاشٍ مُحَمَّرَةً، وَغِطَاءً مِنْ جُلُودِ تُخَسٍ مِنْ فَوْق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أَلْوَاحَ لِلْمَسْكَنِ مِنْ خَشَبِ السَّنْطِ قَائِ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 اللَّوْحِ عَشْرُ أَذْرُعٍ، وَعَرْضُ اللَّوْحِ الْوَاحِدِ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َّوْحِ الْوَاحِدِ رِجْلاَنِ، مَقْرُونَةٌ إِحْدَاهُمَا بِالأُخْر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صَنَعَ لِجَمِيعِ أَلْوَاحِ 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أَلْوَاحَ لِلْمَسْكَنِ عِشْرِينَ لَوْحًا إِلَى جِهَةِ الْجَنُوبِ نَحْوَ التَّيْم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أَرْبَعِينَ قَاعِدَةً مِنْ فِضَّةٍ تَحْتَ الْعِشْرِينَ لَوْحًا، تَحْتَ اللَّوْحِ الْوَاحِدِ قَاعِدَتَانِ لِرِجْلَيْهِ، وَتَحْتَ اللَّوْحِ الْوَاحِدِ قَاعِدَتَانِ لِرِجْ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جَانِبِ الْمَسْكَنِ الثَّانِي إِلَى جِهَةِ الشِّمَالِ صَنَعَ عِشْرِينَ لَوْح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رْبَعِينَ قَاعِدَةً لَ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حْتَ اللَّوْحِ الْوَاحِدِ قَاعِدَتَانِ، وَتَحْتَ اللَّوْحِ الْوَاحِدِ قَاعِدَ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مُؤَخَّرِ الْمَسْكَنِ نَحْوَ الْغَرْبِ صَنَعَ سِتَّةَ أَلْوَاح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َوْحَيْنِ لِزَاوِيَتَيِ الْمَسْكَنِ فِي الْمُؤَخّ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ا مُزْدَوِجَيْنِ مِنْ أَسْفَلُ، وَعَلَى سَوَاءٍ كَانَا مُزْدَوِجَيْنِ إِلَى رَأْسِهِ إِلَى الْحَلْقَةِ الْوَاح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صَنَعَ لِكِلْتَيْهِمَا، لِكِلْتَا الزَّاوِيَت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انَتْ ثَمَانِيَةَ أَلْوَاحٍ وَقَوَاعِدُهَا مِنْ فِضَّةٍ سِتَّ عَشْرَةَ قَاعِد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اعِدَتَيْنِ قَاعِدَتَيْنِ تَحْتَ اللَّوْحِ الْوَاحِ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صَنَعَ عَوَارِضَ مِنْ خَشَبِ السَّنْطِ، خَمْسًا لأَلْوَاحِ جَانِبِ الْمَسْكَنِ الْوَاحِ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خَمْسَ عَوَارِضَ لأَلْوَاحِ جَانِبِ الْمَسْكَنِ الثَّانِي، وَخَمْسَ عَوَارِضَ لأَلْوَاحِ الْمَسْكَنِ فِي الْمُؤَخَّرِ نَحْوَ الْغَرْ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عَارِضَةَ الْوُسْطَى لِتَنْفُذَ فِي وَسَطِ الأَلْوَاحِ مِنَ الطَّرَفِ إِلَى الطَّرَف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شَّى الأَلْوَاحَ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حَلَقَاتِهَا مِنْ ذَهَبٍ بُيُوتًا لِلْعَوَارِضِ، وَغَشَّى الْعَوَارِضَ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حِجَابَ مِنْ أَسْمَانْجُونِيٍّ وَأُرْجُوَانٍ وَقِرْمِزٍ وَبُوص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ْعَةَ حَائِكٍ حَاذِق صَنَعَهُ بِكَرُوب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َهُ أَرْبَعَةَ أَعْمِدَةٍ مِنْ سَنْطٍ، وَغَشَّاهَا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هَا مِنْ 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بَكَ لَهَا أَرْبَعَ قَوَاعِدَ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سَجْفًا لِمَدْخَلِ الْخَيْمَةِ مِنْ أَسْمَانْجُونِيٍّ وَأُرْجُوَانٍ وَقِرْمِزٍ وَبُوصٍ مَبْرُومٍ صَنْعَةَ الطَّرَّاز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مِدَتَهُ خَمْسَةً وَرُزَز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شَّى رُؤُوسَهَا وَقُضْبَانَهَا بِذَهَبٍ، وَقَوَاعِدَهَا خَمْسً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بَصَلْئِيلُ التَّابُوتَ مِنْ خَشَبِ السَّنْطِ، طُولُهُ ذِرَاعَانِ وَنِصْفٌ، وَعَرْضُهُ ذِرَاعٌ وَنِصْفٌ، وَارْتِفَاعُهُ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شَّاهُ بِذَهَبٍ نَقِيٍّ مِنْ دَاخِل وَمِنْ خَارِج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َهُ إِكْلِيلاً مِنْ ذَهَبٍ حَوَا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بَكَ لَهُ أَرْبَعَ حَلَقَاتٍ مِنْ ذَهَبٍ عَلَى أَرْبَعِ قَوَائِ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جَانِبِهِ الْوَاحِدِ حَلْقَتَانِ، وَعَلَى جَانِبِهِ الثَّانِي حَلْقَت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عَصَوَيْنِ مِنْ خَشَبِ السَّنْطِ وَغَشَّاهُمَا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دْخَلَ الْعَصَوَيْنِ فِي الْحَلَقَاتِ عَلَى جَانِبَيِ التَّابُوتِ، لِحَمْلِ التَّابُو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غِطَاءً مِنْ ذَهَبٍ نَقِيٍّ، طُولُهُ ذِرَاعَانِ وَنِصْفٌ، وَعَرْضُهُ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كَرُوبَيْنِ مِنْ ذَهَبٍ صَنْعَةَ الْخِرَاطَةِ، صَنَعَهُمَا عَلَى طَرَفَيِ الْغِط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رُوبًا وَاحِدًا عَلَى الطَّرَفِ مِنْ هُنَا، وَكَرُوبًا وَاحِدًا عَلَى الطَّرَفِ مِنْ هُنَا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َ الْغِطَاءِ صَنَعَ الْكَرُوبَيْنِ عَلَى طَرَف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الْكَرُوبَانِ بَاسِطَيْنِ أَجْنِحَتَهُمَا إِلَى فَوْقُ، مُظَلِّلَيْنِ بِأَجْنِحَتِهِمَا فَوْقَ الْغِطَاءِ، وَوَجْهَاهُمَا كُلُّ الْوَاحِدِ إِلَى الآخ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َحْوَ الْغِطَاءِ كَانَ وَجْهَا الْكَرُوبَيْن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مَائِدَةَ مِنْ خَشَبِ السَّنْطِ، طُولُهَا ذِرَاعَانِ، وَعَرْضُهَا ذِرَاعٌ، وَارْتِفَاعُهَا ذِرَاعٌ وَنِص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شَّاهَا بِذَهَبٍ نَقِيٍّ، وَصَنَعَ لَهَا إِكْلِيلاً مِنْ ذَهَبٍ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َهَا حَاجِبًا عَلَى شِبْرٍ حَوَالَيْهَا، وَصَنَعَ لِحَاجِبِهَا إِكْلِيلاً مِنْ ذَهَبٍ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بَكَ لَهَا أَرْبَعَ حَلَقَاتٍ مِنْ ذَهَبٍ، وَجَعَلَ الْحَلَقَاتِ عَلَى الزَّوَايَا الأَرْبَعِ الَّتِي لِقَوَائِمِهَا الأَرْب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الْحَاجِبِ كَانَتِ الْحَلَقَاتُ بُيُوتًا لِلْعَصَوَيْنِ لِحَمْلِ الْمَائ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عَصَوَيْنِ مِنْ خَشَبِ السَّنْطِ، وَغَشَّاهُمَا بِذَهَبٍ لِحَمْلِ الْمَائ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أَوَانِيَ الَّتِي عَلَى الْمَائِدَةِ، صِحَافَهَا وَصُحُونَهَا وَجَامَاتِهَا وَكَأْسَاتِهَا الَّتِي يُسْكَبُ بِهَا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مَنَارَةَ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نْعَةَ الْخِرَاطَةِ صَنَعَ الْمَنَارَةَ، قَاعِدَتَهَا وَسَاق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تْ كَأْسَاتُهَا وَعُجَرُهَا وَأَزْهَارُهَا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ِتُّ شُعَبٍ خَارِجَةٌ مِنْ جَانِب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جَانِبِهَا الْوَاحِدِ ثَلاَثُ شُعَبِ مَنَارَةٍ، وَمِنْ جَانِبِهَا الثَّانِي ثَلاَثُ شُعَبِ مَنَا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شُّعْبَةِ الْوَاحِدَةِ ثَلاَثُ كَأْسَاتٍ لَوْزِيَّةٍ بِعُجْرَةٍ وَزَهْرٍ، وَفِي الشُّعْبَةِ الثَّانِيَةِ ثَلاَثُ كَأْسَاتٍ لَوْزِيَّةٍ بِعُجْرَةٍ وَزَهْرٍ، وَهكَذَا إِلَى السِّتِّ الشُّعَبِ الْخَارِجَةِ مِنَ الْمَنَا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ي الْمَنَارَةِ أَرْبَعُ كَأْسَاتٍ لَوْزِيَّةٍ بِعُجَرِهَا وَأَزْهَار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حْتَ الشُّعْبَتَيْنِ مِنْهَا عُجْرَةٌ، وَتَحْتَ الشُّعْبَتَيْنِ مِنْهَا عُجْرَةٌ، وَتَحْتَ الشُّعْبَتَيْنِ مِنْهَا عُجْ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السِّتِّ الشُّعَبِ الْخَارِجَةِ مِن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تْ عُجَرُهَا وَشُعَبُهَا مِنْهَا، جَمِيعُهَا خِرَاطَةٌ وَاحِدَةٌ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سُرُجَهَا سَبْعَةً، وَمَلاَقِطَهَا وَمَنَافِضَهَا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وَزْنَةِ ذَهَبٍ نَقِيٍّ صَنَعَهَا وَجَمِيعَ أَوَانِي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مَذْبَحَ الْبَخُورِ مِنْ خَشَبِ السَّنْطِ، طُولُهُ ذِرَاعٌ، وَعَرْضُهُ ذِرَاعٌ، مُرَبَّ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رْتِفَاعُهُ ذِرَاع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هُ كَانَتْ قُرُون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شَّاهُ بِ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طْحَهُ وَحِيطَانَهُ حَوَالَيْهِ وَقُر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َهُ إِكْلِيلاً مِنْ ذَهَبٍ حَوَالَيْ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َهُ حَلْقَتَيْنِ مِنْ ذَهَبٍ تَحْتَ إِكْلِيلِهِ عَلَى جَانِبَيْهِ، عَلَى الْجَانِبَيْنِ بَيْتَيْنِ لِعَصَوَيْنِ لِحَمْلِهِ ب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عَصَوَيْنِ مِنْ خَشَبِ السَّنْطِ وَغَشَّاهُمَا بِذَهَب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دُهْنَ الْمَسْحَةِ مُقَدَّسًا، وَالْبَخُورَ الْعَطِرَ نَقِيًّا صَنْعَةَ الْعَطَّا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مَذْبَحَ الْمُحْرَقَةِ مِنْ خَشَبِ السَّنْطِ، طُولُهُ خَمْسُ أَذْرُعٍ، وَعَرْضُهُ خَمْسُ أَذْرُعٍ، مُرَبَّ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رْتِفَاعُهُ ثَلاَثُ أَذْرُ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قُرُونَهُ عَلَى زَوَايَاهُ الأَرْبَ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هُ كَانَتْ قُرُون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غَشَّاهُ بِ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جَمِيعَ آنِيَةِ الْمَذْب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قُدُورَ وَالرُّفُوشَ وَالْمَرَاكِنَ وَالْمَنَاشِلَ وَالْمَجَامِرَ، جَمِيعَ آنِيَتِهِ صَنَعَهَ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لِلْمَذْبَحِ شُبَّاكَةً صَنْعَةَ الشَّبَكَةِ مِنْ نُحَاسٍ، تَحْتَ حَاجِبِهِ مِنْ أَسْفَلُ إِلَى نِصْف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سَبَكَ أَرْبَعَ حَلَقَاتٍ فِي الأَرْبَعَةِ الأَطْرَافِ لِشُبَّاكَةِ النُّحَاسِ بُيُوتًا لِلْعَصَو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عَصَوَيْنِ مِنْ خَشَبِ السَّنْطِ وَغَشَّاهُمَا بِ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دْخَلَ الْعَصَوَيْنِ فِي الْحَلَقَاتِ عَلَى جَانِبَيِ الْمَذْبَحِ لِحَمْلِهِ ب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جَوَّفًا صَنَعَهُ مِنْ أَلْوَاح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ْمِرْحَضَةَ مِنْ نُحَاسٍ وَقَاعِدَتَهَ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مَرَائِي الْمُتَجَنِّدَاتِ اللَّوَاتِي تَجَنَّدْنَ عِنْدَ بَابِ خَيْمَةِ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دَّا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لَى جِهَةِ الْجَنُوبِ نَحْوَ التَّيْمَنِ، أَسْتَارُ الدَّارِ مِنْ بُوصٍ مَبْرُومٍ مِئَةُ ذِرَاع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مِدَتُهَا عِشْرُونَ، وَقَوَاعِدُهَا عِشْرُونَ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 الأَعْمِدَةِ وَقُضْبَانُ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َى جِهَةِ الشِّمَالِ، مِئَةُ ذِرَاعٍ، أَعْمِدَتُهَا عِشْرُونَ وَقَوَاعِدُهَا عِشْرُونَ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 الأَعْمِدَةِ وَقُضْبَانُ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َى جِهَةِ الْغَرْبِ أَسْتَارٌ، خَمْسُونَ ذِرَاعًا، أَعْمِدَتُهَا عَشْرَةٌ وَقَوَاعِدُهَا عَشْر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 الأَعْمِدَةِ وَقُضْبَانُ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َى جِهَةِ الشَّرْقِ نَحْوَ الشُّرُوقِ، خَمْسُونَ ذِرَا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ْجَانِبِ الْوَاحِدِ أَسْتَارٌ خَمْسَ عَشْرَةَ ذِرَاعًا، أَعْمِدَتُهَا ثَلاَثَةٌ وَقَوَاعِدُهَا ثَلاَث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ِلْجَانِبِ الثَّانِي مِنْ بَابِ الدَّارِ إِلَى هُنَا وَإِلَى هُنَا أَسْتَارٌ خَمْسَ عَشَرَةَ ذِرَاعًا، أَعْمِدَتُهَا ثَلاَثَةٌ وَقَوَاعِدُهَا ثَلاَث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جَمِيعُ أَسْتَارِ الدَّارِ حَوَالَيْهَا مِنْ بُوصٍ مَبْرُوم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وَاعِدُ الأَعْمِدَةِ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 الأَعْمِدَةِ وَقُضْبَانُهَا مِنْ فِضَّةٍ وَتَغْشِيَةُ رُؤُوسِهَا مِنْ فِضَّةٍ وَجَمِيعُ أَعْمِدَةِ الدَّارِ مَوْصُولَةٌ بِقُضْبَانٍ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سَجْفُ بَابِ الدَّارِ صَنْعَةَ الطَّرَّازِ مِنْ أَسْمَانْجُونِيٍّ وَأُرْجُوَانٍ وَقِرْمِزٍ وَبُوصٍ مَبْرُومٍ، وَطُولُهُ عِشْرُونَ ذِرَاعًا، وَارْتِفَاعُهُ بِالْعَرْضِ خَمْسُ أَذْرُعٍ بِسَوِيَّةِ أَسْتَارِ الدَّا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عْمِدَتُهَا أَرْبَعَةٌ، وَقَوَاعِدُهَا أَرْبَعٌ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زَزُهَا مِنْ فِضَّةٍ، وَتَغْشِيَةُ رُؤُوسِهَا وَقُضْبَانِهَا مِنْ فِضّ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مِيعُ أَوْتَادِ الْمَسْكَنِ وَالدَّارِ حَوَالَيْهَا مِنْ نُحَاس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هُوَ الْمَحْسُوبُ لِلْمَسْكَنِ، مَسْكَنِ الشَّهَادَةِ الَّذِي حُسِبَ بِمُوجَبِ أَمْرِ مُوسَى بِخِدْمَةِ اللاَّوِيِّينَ عَلَى يَدِ إِيثَامَارَ بْنِ هَارُونَ الْكَاهِ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صَلْئِيلُ بْنُ أُورِي بْنِ حُورَ مِنْ سِبْطِ يَهُوذَا صَنَعَ كُلَّ مَا أَمَرَ بِهِ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عَهُ أُهُولِيآبُ بْنُ أَخِيسَامَاكَ مِنْ سِبْطِ دَانَ، نَقَّاشٌ وَمُوَشٍّ وَطَرَّازٌ بِالأَسْمَانْجُونِيِّ وَالأُرْجُوَانِ وَالْقِرْمِزِ وَالْبُوص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ذَّهَبِ الْمَصْنُوعِ لِلْعَمَلِ فِي جَمِيعِ عَمَلِ الْمَقْدِسِ، وَهُوَ ذَهَبُ التَّقْدِ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ِسْعٌ وَعِشْرُونَ وَزْنَةً وَسَبْعُ مِئَةِ شَاقِل وَثَلاَثُونَ شَاقِلاً بِشَاقِلِ الْمَقْد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ِضَّةُ الْمَعْدُودِينَ مِنَ الْجَمَاعَةِ مِئَةُ وَزْنَةٍ وَأَلْفٌ وَسَبْعُ مِئَةِ شَاقِل وَخَمْسَةٌ وَسَبْعُونَ شَاقِلاً بِشَاقِلِ الْمَقْد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رَّأْسِ نِصْفٌ، نِصْفُ الشَّاقِلِ بِشَاقِلِ الْمَقْدِ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ُلِّ مَنِ اجْتَازَ إِلَى الْمَعْدُودِينَ مِنِ ابْنِ عِشْرِينَ سَنَةً فَصَاعِدًا، لِسِتِّ مِئَةِ أَلْفٍ وَثَلاَثَةِ آلاَفٍ وَخَمْسِ مِئَةٍ وَخَمْ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مِئَةُ وَزْنَةٍ مِنَ الْفِضَّةِ لِسَبْكِ قَوَاعِدِ الْمَقْدِسِ وَقَوَاعِدِ الْحِج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ئَةُ قَاعِدَةٍ لِلْمِئَةِ وَزْن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زْنَةٌ لِلْقَاعِ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أَلْفُ وَالسَّبْعُ مِئَةِ شَاقِل وَالْخَمْسَةُ وَالسَّبْعُونَ شَاقِلاً صَنَعَ مِنْهَا رُزَزًا لِلأَعْمِدَةِ وَغَشَّى رُؤُوسَهَا وَوَصَلَهَا بِقُضْب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ُحَاسُ التَّقْدِمَةِ سَبْعُونَ وَزْنَةً وَأَلْفَانِ وَأَرْبَعُ مِئَةِ شَاقِ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ِنْهُ صَنَعَ قَوَاعِدَ بَابِ خَيْمَةِ الاجْتِمَاعِ وَمَذْبَحَ النُّحَاسِ وَشُبَّاكَةَ النُّحَاسِ الَّتِي لَهُ وَجَمِيعَ آنِيَةِ الْمَذْبَح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قَوَاعِدَ الدَّارِ حَوَالَيْهَا وَقَوَاعِدَ بَابِ الدَّارِ وَجَمِيعَ أَوْتَادِ الْمَسْكَنِ وَجَمِيعَ أَوْتَادِ الدَّارِ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ِنَ الأَسْمَانْجُونِيِّ وَالأُرْجُوَانِ وَالْقِرْمِزِ صَنَعُوا ثِيَابًا مَنْسُوجَةً لِلْخِدْمَةِ فِي الْمَقْدِسِ، وَصَنَعُوا الثِّيَابَ الْمُقَدَّسَةَ الَّتِي لِهَارُونَ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صَنَعَ الرِّدَاءَ مِنْ ذَهَبٍ وَأَسْمَانْجُونِيٍّ وَأُرْجُوَانٍ وَقِرْمِزٍ وَبُوص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دُّوا الذَّهَبَ صَفَائِحَ وَقَدُّوهَا خُيُوطًا لِيَصْنَعُوهَا فِي وَسَطِ الأَسْمَانْجُونِيِّ وَالأُرْجُوَانِ وَالْقِرْمِزِ وَالْبُوصِ، صَنْعَةَ الْمُوَش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لَهُ كَتِفَيْنِ مَوْصُولَيْ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طَرَفَيْهِ اتَّص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زُنَّارُ شَدِّهِ الَّذِي عَلَيْهِ كَانَ مِنْهُ كَصَنْعَتِهِ مِنْ ذَهَبٍ وَأَسْمَانْجُونِيٍّ وَقِرْمِزٍ وَبُوصٍ مَبْرُومٍ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حَجَرَيِ الْجَزْعِ مُحَاطَيْنِ بِطَوْقَيْنِ مِنْ ذَهَبٍ مَنْقُوشَيْنِ نَقْشَ الْخَاتِمِ عَلَى حَسَبِ أَسْمَاءِ بَنِي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ضَعَهُمَا عَلَى كَتِفَيِ الرِّدَاءِ حَجَرَيْ تَذْكَارٍ لِبَنِي إِسْرَائِيلَ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الصُّدْرَةَ صَنْعَةَ الْمُوَشِّي كَصَنْعَةِ الرِّدَاءِ مِنْ ذَهَبٍ وَأَسْمَانْجُونِيٍّ وَأُرْجُوَانٍ وَقِرْمِزٍ وَبُوص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انَتْ مُرَبَّع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ثْنِيَّةً صَنَعُوا الصُّدْر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ُهَا شِبْرٌ وَعَرْضُهَا شِبْرٌ مَثْن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صَّعُوا فِيهَا أَرْبَعَةَ صُفُوفِ حِجَا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ف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قِيقٌ أَحْمَرُ وَيَاقُوتٌ أَصْفَرُ وَزُمُرُّدٌ، الصَّفُّ الأَوّ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صَّفُّ الثَّا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هْرَمَانُ وَيَاقُوتٌ أَزْرَقُ وَعَقِيقٌ أَبْيَض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صَّفُّ الثَّالِث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يْنُ الْهِرِّ وَيَشْمٌ وَجَمَس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صَّفُّ الرَّاب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زَبَرْجَدٌ وَجَزْعٌ وَيَشْ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حَاطَةٌ بِأَطْوَاق مِنْ ذَهَبٍ فِي تَرْصِيع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حِجَارَةُ كَانَتْ عَلَى أَسْمَاءِ بَنِي إِسْرَائِيلَ، اثْنَيْ عَشَرَ عَلَى أَسْمَائِهِمْ كَنَقْشِ الْخَات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وَاحِدٍ عَلَى اسْمِهِ لِلاثْنَيْ عَشَرَ سِبْط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عَلَى الصُّدْرَةِ سَلاَسِلَ مَجْدُولَةً صَنْعَةَ الضَّفْرِ مِنْ ذَهَبٍ نَق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طَوْقَيْنِ مِنْ ذَهَبٍ وَحَلْقَتَيْنِ مِنْ ذَهَبٍ، وَجَعَلُوا الْحَلْقَتَيْنِ عَلَى طَرَفَيِ 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ُوا ضَفِيرَتَيِ الذَّهَبِ فِي الْحَلْقَتَيْنِ عَلَى طَرَفَيِ 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طَرَفَا الضَّفِيرَتَيْنِ جَعَلُوهُمَا فِي الطَّوْقَيْنِ، وَجَعَلُوهُمَا عَلَى كَتِفَيِ الرِّدَاءِ إِلَى قُدَّا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حَلْقَتَيْنِ مِنْ ذَهَبٍ وَوَضَعُوهُمَا عَلَى طَرَفَيِ الصُّدْ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حَاشِيَتِهَا الَّتِي إِلَى جِهَةِ الرِّدَاءِ مِنْ دَاخِ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حَلْقَتَيْنِ مِنْ ذَهَبٍ وَجَعَلُوهُمَا عَلَى كَتِفَيِ الرِّدَاءِ مِنْ أَسْفَلُ مِنْ قُدَّامِهِ عِنْدَ وَصْلِهِ فَوْقَ زُنَّارِ الرِّد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بَطُوا الصُّدْرَةَ بِحَلْقَتَيْهَا إِلَى حَلْقَتَيِ الرِّدَاءِ بِخَيْطٍ مِنْ أَسْمَانْجُونِيٍّ لِيَكُونَ عَلَى زُنَّارِ الرِّدَاءِ، وَلاَ تُنْزَعُ الصُّدْرَةُ عَنِ الرِّدَاءِ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جُبَّةَ الرِّدَاءِ صَنْعَةَ النَّسَّاجِ، كُلَّهَا مِنْ أَسْمَانْجُونِي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تْحَةُ الْجُبَّةِ فِي وَسَطِهَا كَفَتْحَةِ الدِّرْعِ، وَلِفَتْحَتِهَا حَاشِيَةٌ حَوَالَيْ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شَق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عَلَى أَذْيَالِ الْجُبَّةِ رُمَّانَاتٍ مِنْ أَسْمَانْجُونِيٍّ وَأُرْجُوَانٍ وَقِرْمِز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جَلاَجِلَ مِنْ ذَهَبٍ نَقِيٍّ، وَجَعَلُوا الْجَلاَجِلَ فِي وَسَطِ الرُّمَّانَاتِ عَلَى أَذْيَالِ الْجُبَّةِ حَوَالَيْهَا فِي وَسَطِ الرُّمَّان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ُلْجُلٌ وَرُمَّان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ُلْجُلٌ وَرُمَّان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أَذْيَالِ الْجُبَّةِ حَوَالَيْهَا لِلْخِدْمَةِ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الأَقْمِصَةَ مِنْ بُوصٍ صَنْعَةَ النَّسَّاجِ لِهَارُونَ وَبَن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ِمَامَةَ مِنْ بُوصٍ، وَعَصَائِبَ الْقَلاَنِسِ مِنْ بُوصٍ، وَسَرَاوِيلَ الْكَتَّانِ مِنْ بُوصٍ مَبْرُو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ِنْطَقَةَ مِنْ بُوصٍ مَبْرُومٍ وَأَسْمَانْجُونِيٍّ وَأُرْجُوَانٍ وَقِرْمِزٍ صَنْعَةَ الطَّرَّازِ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ُوا صَفِيحَةَ الإِكْلِيلِ الْمُقَدَّسِ مِنْ ذَهَبٍ نَقِيٍّ، وَكَتَبُوا عَلَيْهَا كِتَابَةَ نَقْشِ الْخَاتِم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دْسٌ لِ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ُوا عَلَيْهَا خَيْطَ أَسْمَانْجُونِيٍّ لِتُجْعَلَ عَلَى الْعِمَامَةِ مِنْ فَوْقُ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مُلَ كُلُّ عَمَلِ مَسْكَنِ خَيْمَةِ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صَنَعَ بَنُو إِسْرَائِيلَ بِحَسَبِ كُلِّ 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صَنَ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اءُوا إِلَى مُوسَى بِا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ْخَيْمَةِ وَجَمِيعِ أَوَانِيهَا، أَشِظَّتِهَا وَأَلْوَاحِهَا وَعَوَارِضِهَا وَأَعْمِدَتِهَا وَقَوَاعِد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غِطَاءِ مِنْ جُلُودِ الْكِبَاشِ الْمُحَمَّرَةِ، وَالْغِطَاءِ مِنْ جُلُودِ التُّخَسِ، وَحِجَابِ السَّجْف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ابُوتِ الشَّهَادَةِ وَعَصَوَيْهِ، وَالْغِط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ْمَائِدَةِ وَكُلِّ آنِيَتِهَا، وَخُبْزِ الْوُجُو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مَنَارَةِ الطَّاهِرَةِ وَسُرُج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سُّرُجِ لِلتَّرْتِيبِ، وَكُلِّ آنِيَتِهَا وَالزَّيْتِ لِلضَّوْ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ذْبَحِ الذَّهَبِ، وَدُهْنِ الْمَسْحَةِ، وَالْبَخُورِ الْعَطِرِ، وَالسَّجْفِ لِمَدْخَلِ الْخَيْ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مَذْبَحِ النُّحَاسِ، وَشُبَّاكَةِ النُّحَاسِ الَّتِي لَهُ وَعَصَوَيْهِ وَكُلِّ آنِيَتِهِ، وَالْمِرْحَضَةِ وَقَاعِدَت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سْتَارِ الدَّارِ وَأَعْمِدَتِهَا وَقَوَاعِدِهَا، وَالسَّجْفِ لِبَابِ الدَّارِ وَأَطْنَابِهَا وَأَوْتَادِهَا، وَجَمِيعِ أَوَانِي خِدْمَةِ الْمَسْكَنِ لِخَيْمَةِ الاجْتِمَاع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ثِّيَابِ الْمَنْسُوجَةِ لِلْخِدْمَةِ فِي الْمَقْدِسِ، وَالثِّيَابِ الْمُقَدَّسَةِ لِهَارُونَ الْكَاهِنِ وَثِيَابِ بَنِيهِ لِلْكَهَان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حَسَبِ كُلِّ مَا أَمَرَ الرَّبُّ مُوسَى هكَذَا صَنَعَ بَنُو إِسْرَائِيلَ كُلَّ الْعَمَ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نَظَرَ مُوسَى جَمِيعَ الْعَمَلِ، وَإِذَا هُمْ قَدْ صَنَعُوهُ كَمَا أَمَرَ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صَنَع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َارَكَهُمْ مُوس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لَّمَ الرَّبُّ مُوسَى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الشَّهْرِ الأَوَّلِ، فِي الْيَوْمِ الأَوَّلِ مِنَ الشَّهْرِ، تُقِيمُ مَسْكَنَ خَيْمَةِ الاجْتِمَاع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فِيهِ تَابُوتَ الشَّهَا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سْتُرُ التَّابُوتَ بِالْحِج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دْخِلُ الْمَائِدَةَ وَتُرَتِّبُ تَرْتِيب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دْخِلُ الْمَنَارَةَ وَتُصْعِدُ سُرُجَ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مَذْبَحَ الذَّهَبِ لِلْبَخُورِ أَمَامَ تَابُوتِ الشَّهَا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سَجْفَ الْبَابِ لِ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مَذْبَحَ الْمُحْرَقَةِ قُدَّامَ بَابِ مَسْكَنِ خَيْمَةِ الاجْتِمَا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جْعَلُ الْمِرْحَضَةَ بَيْنَ خَيْمَةِ الاجْتِمَاعِ وَالْمَذْبَحِ، وَتَجْعَلُ فِيهَا مَاء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ضَعُ الدَّارَ حَوْلَهُنَّ، وَتَجْعَلُ السَّجْفَ لِبَابِ الدَّا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أْخُذُ دُهْنَ الْمَسْحَةِ وَتَمْسَحُ الْمَسْكَنَ وَكُلَّ مَا فِيهِ، وَتُقَدِّسُهُ وَكُلَّ آنِيَتِهِ لِيَكُونَ مُقَدَّس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مْسَحُ مَذْبَحَ الْمُحْرَقَةِ وَكُلَّ آنِيَتِهِ، وَتُقَدِّسُ الْمَذْبَحَ لِيَكُونَ الْمَذْبَحُ قُدْسَ أَقْدَاس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مْسَحُ الْمِرْحَضَةَ وَقَاعِدَتَهَا وَتُقَدِّسُ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مُ هَارُونَ وَبَنِيهِ إِلَى بَابِ خَيْمَةِ الاجْتِمَاعِ وَتَغْسِلُهُمْ بِم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لْبِسُ هَارُونَ الثِّيَابَ الْمُقَدَّسَةَ وَتَمْسَحُهُ وَتُقَدِّسُهُ لِيَكْهَنَ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ُقَدِّمُ بَنِيهِ وَتُلْبِسُهُمْ أَقْمِص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مْسَحُهُمْ كَمَا مَسَحْتَ أَبَاهُمْ لِيَكْهَنُوا 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ذلِكَ لِتَصِيرَ لَهُمْ مَسْحَتُهُمْ كَهَنُوتًا أَبَدِيًّا فِي أَجْيَال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فَعَلَ مُوسَى بِحَسَبِ كُلِّ مَا أَمَرَه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فَع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 فِي الشَّهْرِ الأَوَّلِ مِنَ السَّنَةِ الثَّانِيَةِ فِي أَوَّلِ الشَّهْرِ أَنَّ الْمَسْكَنَ أُق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َامَ مُوسَى الْمَسْكَنَ، وَجَعَلَ قَوَاعِدَهُ وَوَضَعَ أَلْوَاحَهُ وَجَعَلَ عَوَارِضَهُ وَأَقَامَ أَعْمِدَ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سَطَ الْخَيْمَةَ فَوْقَ الْمَسْكَنِ، وَوَضَعَ غِطَاءَ الْخَيْمَةِ عَلَيْهَا مِنْ فَوْقُ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الشَّهَادَةَ وَجَعَلَهَا فِي التَّابُوتِ، وَوَضَعَ الْعَصَوَيْنِ عَلَى التَّابُوتِ مِنْ فَوْ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دْخَلَ التَّابُوتَ إِلَى الْمَسْكَنِ، وَوَضَعَ حِجَابَ السَّجْفِ وَسَتَرَ تَابُوتَ الشَّهَادَةِ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جَعَلَ الْمَائِدَةَ فِي خَيْمَةِ الاجْتِمَاعِ فِي جَانِبِ الْمَسْكَنِ نَحْوَ الشِّمَالِ خَارِجَ الْحِجَا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رَتَّبَ عَلَيْهَا تَرْتِيبَ الْخُبْزِ أَمَامَ الرَّبِّ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ضَعَ الْمَنَارَةَ فِي خَيْمَةِ الاجْتِمَاعِ مُقَابِلَ الْمَائِدَةِ فِي جَانِبِ الْمَسْكَنِ نَحْوَ الْجَنُو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صْعَدَ السُّرُجَ أَمَامَ الرَّبِّ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وَضَعَ مَذْبَحَ الذَّهَبِ فِي خَيْمَةِ الاجْتِمَاعِ قُدَّامَ الْحِجَا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َخَّرَ عَلَيْهِ بِبَخُورٍ عَطِرٍ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ضَعَ سَجْفَ الْبَابِ لِلْمَسْك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وَضَعَ مَذْبَحَ الْمُحْرَقَةِ عِنْدَ بَابِ مَسْكَنِ خَيْمَةِ الاجْتِمَاعِ، وَأَصْعَدَ عَلَيْهِ الْمُحْرَقَةَ وَالتَّقْدِمَةَ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وَضَعَ الْمِرْحَضَةَ بَيْنَ خَيْمَةِ الاجْتِمَاعِ وَالْمَذْبَحِ وَجَعَلَ فِيهَا مَاءً لِلاغْتِسَا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غْسِلَ مِنْهَا مُوسَى وَهَارُونُ وَبَنُوهُ أَيْدِيَهُمْ وَأَرْجُ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ِنْدَ دُخُولِهِمْ إِلَى خَيْمَةِ الاجْتِمَاعِ وَعِنْدَ اقْتِرَابِهِمْ إِلَى الْمَذْبَحِ يَغْسِلُونَ، كَمَا أَمَرَ الرَّبُّ مُوس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َامَ الدَّارَ حَوْلَ الْمَسْكَنِ وَالْمَذْبَحِ وَوَضَعَ سَجْفَ بَابِ الد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كْمَلَ مُوسَى الْعَمَل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غَطَّتِ السَّحَابَةُ خَيْمَةَ الاجْتِمَاعِ وَمَلأَ بَهَاءُ الرَّبِّ الْمَسْك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َمْ يَقْدِرْ مُوسَى أَنْ يَدْخُلَ خَيْمَةَ الاجْتِمَاعِ، لأَنَّ السَّحَابَةَ حَلَّتْ عَلَيْهَا وَبَهَاءُ الرَّبِّ مَلأَ الْمَسْكَ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ِنْدَ ارْتِفَاعِ السَّحَابَةِ عَنِ الْمَسْكَنِ كَانَ بَنُو إِسْرَائِيلَ يَرْتَحِلُونَ فِي جَمِيعِ رِحْلاَت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ْ لَمْ تَرْتَفِعِ السَّحَابَةُ لاَ يَرْتَحِلُونَ إِلَى يَوْمِ ارْتِفَاع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سَحَابَةَ الرَّبِّ كَانَتْ عَلَى الْمَسْكَنِ نَه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انَتْ فِيهَا نَارٌ لَيْلاً أَمَامَ عُِيُونِ كُلِّ بَيْتِ إِسْرَائِيلَ فِي جَمِيعِ رِحْلاَتِه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80"/>
      <w:footerReference w:type="default" r:id="rId8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10</w:t>
    </w:r>
    <w:r>
      <w:rPr>
        <w:rFonts w:cs="USAMA NASKH Bold"/>
        <w:color w:val="3366FF"/>
        <w:sz w:val="28"/>
        <w:szCs w:val="28"/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11</w:t>
    </w:r>
    <w:r>
      <w:rPr>
        <w:rFonts w:cs="USAMA NASKH Bold"/>
        <w:color w:val="3366FF"/>
        <w:sz w:val="28"/>
        <w:szCs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2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3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4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5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6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7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8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19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0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1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2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3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4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5</w:t>
    </w:r>
    <w:r>
      <w:rPr>
        <w:rFonts w:cs="USAMA NASKH"/>
        <w:color w:val="3366FF"/>
        <w:sz w:val="28"/>
        <w:szCs w:val="28"/>
        <w:rtl w:val="true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6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7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28</w:t>
    </w:r>
    <w:r>
      <w:rPr>
        <w:rFonts w:cs="USAMA NASKH"/>
        <w:color w:val="3366FF"/>
        <w:sz w:val="24"/>
        <w:szCs w:val="24"/>
        <w:rtl w:val="true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29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0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1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32</w:t>
    </w:r>
    <w:r>
      <w:rPr>
        <w:rFonts w:cs="USAMA NASKH Bold"/>
        <w:color w:val="3366FF"/>
        <w:sz w:val="28"/>
        <w:szCs w:val="28"/>
        <w:rtl w:val="true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3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4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5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6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7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8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>خُ</w:t>
    </w:r>
    <w:r>
      <w:rPr>
        <w:rFonts w:ascii="USAMA NASKH Bold" w:hAnsi="USAMA NASKH Bold" w:cs="USAMA NASKH Bold"/>
        <w:color w:val="3366FF"/>
        <w:sz w:val="28"/>
        <w:sz w:val="28"/>
        <w:szCs w:val="28"/>
        <w:rtl w:val="true"/>
      </w:rPr>
      <w:t xml:space="preserve">روج </w:t>
    </w:r>
    <w:r>
      <w:rPr>
        <w:rFonts w:cs="USAMA NASKH Bold" w:ascii="USAMA NASKH Bold" w:hAnsi="USAMA NASKH Bold"/>
        <w:color w:val="3366FF"/>
        <w:sz w:val="28"/>
        <w:szCs w:val="28"/>
      </w:rPr>
      <w:t>39</w:t>
    </w:r>
    <w:r>
      <w:rPr>
        <w:rFonts w:cs="USAMA NASKH Bold" w:ascii="USAMA NASKH Bold" w:hAnsi="USAMA NASKH Bold"/>
        <w:color w:val="3366FF"/>
        <w:sz w:val="28"/>
        <w:szCs w:val="28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40</w:t>
    </w:r>
    <w:r>
      <w:rPr>
        <w:rFonts w:cs="USAMA NASKH Bold"/>
        <w:color w:val="3366FF"/>
        <w:sz w:val="28"/>
        <w:szCs w:val="28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"/>
        <w:color w:val="3366FF"/>
        <w:sz w:val="28"/>
        <w:szCs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4"/>
        <w:sz w:val="24"/>
        <w:szCs w:val="24"/>
        <w:rtl w:val="true"/>
      </w:rPr>
      <w:t xml:space="preserve"> </w:t>
    </w:r>
    <w:r>
      <w:rPr>
        <w:rFonts w:cs="USAMA NASKH"/>
        <w:color w:val="3366FF"/>
        <w:sz w:val="28"/>
        <w:szCs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cs="USAMA NASKH Bold"/>
        <w:color w:val="3366FF"/>
        <w:sz w:val="28"/>
        <w:sz w:val="28"/>
        <w:szCs w:val="28"/>
        <w:rtl w:val="true"/>
      </w:rPr>
      <w:t>خُ</w:t>
    </w:r>
    <w:r>
      <w:rPr>
        <w:rFonts w:cs="USAMA NASKH Bold"/>
        <w:color w:val="3366FF"/>
        <w:sz w:val="28"/>
        <w:sz w:val="28"/>
        <w:szCs w:val="28"/>
        <w:rtl w:val="true"/>
      </w:rPr>
      <w:t>روج</w:t>
    </w:r>
    <w:r>
      <w:rPr>
        <w:rFonts w:eastAsia="Courier New"/>
        <w:color w:val="3366FF"/>
        <w:sz w:val="28"/>
        <w:sz w:val="28"/>
        <w:szCs w:val="28"/>
        <w:rtl w:val="true"/>
      </w:rPr>
      <w:t xml:space="preserve"> </w:t>
    </w:r>
    <w:r>
      <w:rPr>
        <w:rFonts w:cs="USAMA NASKH Bold"/>
        <w:color w:val="3366FF"/>
        <w:sz w:val="28"/>
        <w:szCs w:val="28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26:00Z</dcterms:created>
  <dc:creator>aebc</dc:creator>
  <dc:description/>
  <cp:keywords/>
  <dc:language>en-US</dc:language>
  <cp:lastModifiedBy>Ruaa</cp:lastModifiedBy>
  <dcterms:modified xsi:type="dcterms:W3CDTF">2008-06-06T20:42:00Z</dcterms:modified>
  <cp:revision>88</cp:revision>
  <dc:subject/>
  <dc:title>اَلْخُرُوجُ - الأصحَاحُ الأَوَّلُ</dc:title>
</cp:coreProperties>
</file>