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إِلَى أَهْلِ أَفَس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ُولُسُ، رَسُولُ يَسُوعَ الْمَسِيحِ بِمَشِيئَةِ اللهِ، إِلَى الْقِدِّيسِينَ الَّذِينَ فِي أَفَسُسَ، وَالْمُؤْمِنِينَ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ٌ لَكُمْ وَسَلاَمٌ مِنَ اللهِ أَبِينَا وَالرَّبّ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بَارَكٌ اللهُ أَبُو رَبِّنَا يَسُوعَ الْمَسِيحِ، الَّذِي بَارَكَنَا بِكُلِّ بَرَكَةٍ رُوحِيَّةٍ فِي السَّمَاوِيَّاتِ فِي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َا اخْتَارَنَا فِيهِ قَبْلَ تَأْسِيسِ الْعَالَمِ، لِنَكُونَ قِدِّيسِينَ وَبِلاَ لَوْمٍ قُدَّامَهُ فِي الْمَحَب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سَبَقَ فَعَيَّنَنَا لِلتَّبَنِّي بِيَسُوعَ الْمَسِيحِ لِنَفْسِهِ، حَسَبَ مَسَرَّةِ مَشِيئ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دْحِ مَجْدِ نِعْمَتِهِ الَّتِي أَنْعَمَ بِهَا عَلَيْنَا فِي الْمَحْبُو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فِيهِ لَنَا الْفِدَاءُ بِدَمِهِ، غُفْرَانُ الْخَطَايَا، حَسَبَ غِنَى نِعْم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تِي أَجْزَلَهَا لَنَا بِكُلِّ حِكْمَةٍ وَفِطْن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عَرَّفَنَا بِسِرِّ مَشِيئَتِهِ، حَسَبَ مَسَرَّتِهِ الَّتِي قَصَدَهَا فِي نَفْس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تَدْبِيرِ مِلْءِ الأَزْمِنَةِ، لِيَجْمَعَ كُلَّ شَيْءٍ فِي الْمَسِيحِ، مَا فِي السَّمَاوَاتِ وَمَا عَلَى الأَرْضِ، فِي ذَاك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فِيهِ أَيْضًا نِلْنَا نَصِيبًا، مُعَيَّنِينَ سَابِقًا حَسَبَ قَصْدِ الَّذِي يَعْمَلُ كُلَّ شَيْءٍ حَسَبَ رَأْيِ مَشِيئ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كُونَ لِمَدْحِ مَجْدِهِ، نَحْنُ الَّذِينَ قَدْ سَبَقَ رَجَاؤُنَا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فِيهِ أَيْضًا أَنْتُمْ، إِذْ سَمِعْتُمْ كَلِمَةَ الْحَقِّ، إِنْجِيلَ خَلاَصِكُمُ، الَّذِي فِيهِ أَيْضًا إِذْ آمَنْتُمْ خُتِمْتُمْ بِرُوحِ الْمَوْعِدِ الْقُدُّو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هُوَ عُرْبُونُ مِيرَاثِنَا، لِفِدَاءِ الْمُقْتَنَى، لِمَدْحِ مَجْد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أَنَا أَيْضًا إِذْ قَدْ سَمِعْتُ بِإِيمَانِكُمْ بِالرَّبِّ يَسُوعَ، وَمَحَبَّتِكُمْ نَحْوَ جَمِيعِ الْ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أَزَالُ شَاكِرًا لأَجْلِكُمْ، ذَاكِرًا إِيَّاكُمْ فِي صَلَوَات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يْ يُعْطِيَكُمْ إِلهُ رَبِّنَا يَسُوعَ الْمَسِيحِ، أَبُو الْمَجْدِ، رُوحَ الْحِكْمَةِ وَالإِعْلاَنِ فِي مَعْرِف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سْتَنِيرَةً عُيُونُ أَذْهَانِكُمْ، لِتَعْلَمُوا مَا هُوَ رَجَاءُ دَعْوَتِهِ، وَمَا هُوَ غِنَى مَجْدِ مِيرَاثِهِ فِي الْ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ا هِيَ عَظَمَةُ قُدْرَتِهِ الْفَائِقَةُ نَحْوَنَا نَحْنُ الْمُؤْمِنِينَ، حَسَبَ عَمَلِ شِدَّةِ قُوَّتِه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عَمِلَهُ فِي الْمَسِيحِ، إِذْ أَقَامَهُ مِنَ الأَمْوَاتِ، وَأَجْلَسَهُ عَنْ يَمِينِهِ فِي السَّمَاوِيَّا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وْقَ كُلِّ رِيَاسَةٍ وَسُلْطَانٍ وَقُوَّةٍ وَسِيَادَةٍ، وَكُلِّ اسْمٍ يُسَمَّى لَيْسَ فِي هذَا الدَّهْرِ فَقَطْ بَلْ فِي الْمُسْتَقْبَلِ أَيْض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خْضَعَ كُلَّ شَيْءٍ تَحْتَ قَدَمَيْهِ، وَإِيَّاهُ جَعَلَ رَأْسًا فَوْقَ كُلِّ شَيْءٍ لِلْكَنِيس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هِيَ جَسَدُهُ، مِلْءُ الَّذِي يَمْلأُ الْكُلَّ فِي الْكُل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تُمْ إِذْ كُنْتُمْ أَمْوَاتًا بِالذُّنُوبِ وَالْخَطَاي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تِي سَلَكْتُمْ فِيهَا قَبْلاً حَسَبَ دَهْرِ هذَا الْعَالَمِ، حَسَبَ رَئِيسِ سُلْطَانِ الْهَوَاءِ، الرُّوحِ الَّذِي يَعْمَلُ الآنَ فِي أَبْنَاءِ الْمَعْصِي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نَ نَحْنُ أَيْضًا جَمِيعًا تَصَرَّفْنَا قَبْلاً بَيْنَهُمْ فِي شَهَوَاتِ جَسَدِنَا، عَامِلِينَ مَشِيئَاتِ الْجَسَدِ وَالأَفْكَارِ، وَكُنَّا بِالطَّبِيعَةِ أَبْنَاءَ الْغَضَبِ كَالْبَاقِينَ أَيْض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َللهُ الَّذِي هُوَ غَنِيٌّ فِي الرَّحْمَةِ، مِنْ أَجْلِ مَحَبَّتِهِ الْكَثِيرَةِ الَّتِي أَحَبَّنَا بِ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نَحْنُ أَمْوَاتٌ بِالْخَطَايَا أَحْيَانَا مَعَ الْمَسِيح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النِّعْمَةِ أَنْتُمْ مُخَلَّصُونَ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قَامَنَا مَعَهُ، وَأَجْلَسَنَا مَعَهُ فِي السَّمَاوِيَّاتِ فِي الْمَسِيحِ يَسُو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ظْهِرَ فِي الدُّهُورِ الآتِيَةِ غِنَى نِعْمَتِهِ الْفَائِقَ، بِاللُّطْفِ عَلَيْنَا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بِالنِّعْمَةِ مُخَلَّصُونَ، بِالإِيمَانِ، وَذلِكَ لَيْسَ مِن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عَطِيَّة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مِنْ أَعْمَال كَيْلاَ يَفْتَخِرَ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حْنُ عَمَلُهُ، مَخْلُوقِينَ فِي الْمَسِيحِ يَسُوعَ لأَعْمَال صَالِحَةٍ، قَدْ سَبَقَ اللهُ فَأَعَدَّهَا لِكَيْ نَسْلُكَ فِي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اذْكُرُوا أَنَّكُمْ أَنْتُمُ الأُمَمُ قَبْلاً فِي الْجَسَدِ، الْمَدْعُوِّينَ غُرْلَةً مِنَ الْمَدْعُوِّ خِتَانًا مَصْنُوعًا بِالْيَدِ فِي الْجَسَ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كُمْ كُنْتُمْ فِي ذلِكَ الْوَقْتِ بِدُونِ مَسِيحٍ، أَجْنَبِيِّينَ عَنْ رَعَوِيَّةِ إِسْرَائِيلَ، وَغُرَبَاءَ عَنْ عُهُودِ الْمَوْعِدِ، لاَ رَجَاءَ لَكُمْ، وَبِلاَ إِلهٍ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آنَ فِي الْمَسِيحِ يَسُوعَ، أَنْتُمُ الَّذِينَ كُنْتُمْ قَبْلاً بَعِيدِينَ، صِرْتُمْ قَرِيبِينَ بِدَم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هُوَ سَلاَمُنَا، الَّذِي جَعَلَ الاثْنَيْنِ وَاحِدًا، وَنَقَضَ حَائِطَ السِّيَاجِ الْمُتَوَسِّط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ِ الْعَدَاو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بْطِلاً بِجَسَدِهِ نَامُوسَ الْوَصَايَا فِي فَرَائِضَ، لِكَيْ يَخْلُقَ الاثْنَيْنِ فِي نَفْسِهِ إِنْسَانًا وَاحِدًا جَدِيدًا، صَانِعًا سَلاَم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صَالِحَ الاثْنَيْنِ فِي جَسَدٍ وَاحِدٍ مَعَ اللهِ بِالصَّلِيبِ، قَاتِلاً الْعَدَاوَة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وَبَشَّرَكُمْ بِسَلاَمٍ، أَنْتُمُ الْبَعِيدِينَ وَالْقَرِيب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بِهِ لَنَا كِلَيْنَا قُدُومًا فِي رُوحٍ وَاحِدٍ إِلَى الآ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سْتُمْ إِذًا بَعْدُ غُرَبَاءَ وَنُزُلاً، بَلْ رَعِيَّةٌ مَعَ الْقِدِّيسِينَ وَأَهْلِ بَيْت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بْنِيِّينَ عَلَى أَسَاسِ الرُّسُلِ وَالأَنْبِيَاءِ، وَيَسُوعُ الْمَسِيحُ نَفْسُهُ حَجَرُ الزَّاوِي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فِيهِ كُلُّ الْبِنَاءِ مُرَكَّبًا مَعًا، يَنْمُو هَيْكَلاً مُقَدَّسًا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فِيهِ أَنْتُمْ أَيْضًا مَبْنِيُّونَ مَعًا، مَسْكَنًا ِللهِ فِي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سَبَبِ هذَا أَنَا بُولُسُ، أَسِيرُ الْمَسِيحِ يَسُوعَ لأَجْلِكُمْ أَيُّهَا الأُمَم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ُمْ قَدْ سَمِعْتُمْ بِتَدْبِيرِ نِعْمَةِ اللهِ الْمُعْطَاةِ لِي لأَجْ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بِإِعْلاَنٍ عَرَّفَنِي بِالسّ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سَبَقْتُ فَكَتَبْتُ بِالإِيجَاز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بِحَسَبِهِ حِينَمَا تَقْرَأُونَهُ، تَقْدِرُونَ أَنْ تَفْهَمُوا دِرَايَتِي بِسِرّ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فِي أَجْيَال أُخَرَ لَمْ يُعَرَّفْ بِهِ بَنُو الْبَشَرِ، كَمَا قَدْ أُعْلِنَ الآنَ لِرُسُلِهِ الْقِدِّيسِينَ وَأَنْبِيَائِهِ بِ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أُمَمَ شُرَكَاءُ فِي الْمِيرَاثِ وَالْجَسَدِ وَنَوَالِ مَوْعِدِهِ فِي الْمَسِيحِ بِالإِنْج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صِرْتُ أَنَا خَادِمًا لَهُ حَسَبَ مَوْهِبَةِ نِعْمَةِ اللهِ الْمُعْطَاةِ لِي حَسَبَ فِعْلِ قُوّ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ي أَنَا أَصْغَرَ جَمِيعِ الْقِدِّيسِينَ، أُعْطِيَتْ هذِهِ النِّعْمَةُ، أَنْ أُبَشِّرَ بَيْنَ الأُمَمِ بِغِنَى الْمَسِيحِ الَّذِي لاَ يُسْتَقْصَ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نِيرَ الْجَمِيعَ فِي مَا هُوَ شَرِكَةُ السِّرِّ الْمَكْتُومِ مُنْذُ الدُّهُورِ فِي اللهِ خَالِقِ الْجَمِيعِ بِ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كَيْ يُعَرَّفَ الآنَ عِنْدَ الرُّؤَسَاءِ وَالسَّلاَطِينِ فِي السَّمَاوِيَّاتِ، بِوَاسِطَةِ الْكَنِيسَةِ، بِحِكْمَةِ اللهِ الْمُتَنَوِّع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بَ قَصْدِ الدُّهُورِ الَّذِي صَنَعَهُ فِي الْمَسِيحِ يَسُوعَ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بِهِ لَنَا جَرَاءَةٌ وَقُدُومٌ بِإِيمَانِهِ عَنْ ثِق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طْلُبُ أَنْ لاَ تَكِلُّوا فِي شَدَائِدِي لأَجْلِكُمُ الَّتِي هِيَ مَجْدُ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سَبَبِ هذَا أَحْنِي رُكْبَتَيَّ لَدَى أَبِي رَبِّنَا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مِنْهُ تُسَمَّى كُلُّ عَشِيرَةٍ فِي السَّمَاوَاتِ وَ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كَيْ يُعْطِيَكُمْ بِحَسَبِ غِنَى مَجْدِهِ، أَنْ تَتَأَيَّدُوا بِالْقُوَّةِ بِرُوحِهِ فِي الإِنْسَانِ الْبَاطِ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يَحِلَّ الْمَسِيحُ بِالإِيمَانِ فِي قُلُوب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تُمْ مُتَأَصِّلُونَ وَمُتَأَسِّسُونَ فِي الْمَحَبَّةِ، حَتَّى تَسْتَطِيعُوا أَنْ تُدْرِكُوا مَعَ جَمِيعِ الْقِدِّيسِينَ، مَا هُوَ الْعَرْضُ وَالطُّولُ وَالْعُمْقُ وَالْعُلْو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عْرِفُوا مَحَبَّةَ الْمَسِيحِ الْفَائِقَةَ الْمَعْرِفَةِ، لِكَيْ تَمْتَلِئُوا إِلَى كُلِّ مِلْء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قَادِرُ أَنْ يَفْعَلَ فَوْقَ كُلِّ شَيْءٍ، أَكْثَرَ جِدًّا مِمَّا نَطْلُبُ أَوْ نَفْتَكِرُ، بِحَسَبِ الْقُوَّةِ الَّتِي تَعْمَلُ فِي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هُ الْمَجْدُ فِي الْكَنِيسَةِ فِي الْمَسِيحِ يَسُوعَ إِلَى جَمِيعِ أَجْيَالِ دَهْرِ الدُّه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طْلُبُ إِلَيْكُمْ، أَنَا الأَسِيرَ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تَسْلُكُوا كَمَا يَحِقُّ لِلدَّعْوَةِ الَّتِي دُعِيتُمْ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كُلِّ تَوَاضُعٍ، وَوَدَاعَةٍ، وَبِطُولِ أَنَاةٍ، مُحْتَمِلِينَ بَعْضُكُمْ بَعْضًا فِي الْمَحَب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جْتَهِدِينَ أَنْ تَحْفَظُوا وَحْدَانِيَّةَ الرُّوحِ بِرِبَاطِ السَّلا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سَدٌ وَاحِدٌ، وَرُوحٌ وَاحِدٌ، كَمَا دُعِيتُمْ أَيْضًا فِي رَجَاءِ دَعْوَتِكُمُ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رَبٌّ وَاحِدٌ، إِيمَانٌ وَاحِدٌ، مَعْمُودِيَّةٌ وَاحِدَة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هٌ وَآبٌ وَاحِدٌ لِلْكُلِّ، الَّذِي عَلَى الْكُلِّ وَبِالْكُلِّ وَفِي كُلّ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كُلِّ وَاحِدٍ مِنَّا أُعْطِيَتِ النِّعْمَةُ حَسَبَ قِيَاسِ هِبَة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صَعِدَ إِلَى الْعَلاَءِ سَبَى سَبْيًا وَأَعْطَى النَّاسَ ع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أَنَّ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عِدَ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فَمَا هُوَ إِلاَّ إِنَّهُ نَزَلَ أَيْضًا أَوَّلاً إِلَى أَقْسَامِ الأَرْضِ السُّفْل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 نَزَلَ هُوَ الَّذِي صَعِدَ أَيْضًا فَوْقَ جَمِيعِ السَّمَاوَاتِ، لِكَيْ يَمْلأَ الْكُل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هُوَ أَعْطَى الْبَعْضَ أَنْ يَكُونُوا رُسُلاً، وَالْبَعْضَ أَنْبِيَاءَ، وَالْبَعْضَ مُبَشِّرِينَ، وَالْبَعْضَ رُعَاةً وَمُعَلِّم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جْلِ تَكْمِيلِ الْقِدِّيسِينَ لِعَمَلِ الْخِدْمَةِ، لِبُنْيَانِ جَسَدِ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أَنْ نَنْتَهِيَ جَمِيعُنَا إِلَى وَحْدَانِيَّةِ الإِيمَانِ وَمَعْرِفَةِ ابْن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إِنْسَانٍ كَامِ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قِيَاسِ قَامَةِ مِلْء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 لاَ نَكُونَ فِي مَا بَعْدُ أَطْفَالاً مُضْطَرِبِينَ وَمَحْمُولِينَ بِكُلِّ رِيحِ تَعْلِيمٍ، بِحِيلَةِ النَّاسِ، بِمَكْرٍ إِلَى مَكِيدَةِ الضَّلا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صَادِقِينَ فِي الْمَحَبَّةِ، نَنْمُو فِي كُلِّ شَيْءٍ إِلَى ذَاكَ الَّذِي هُوَ الرَّأْ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مَسِيح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مِنْهُ كُلُّ الْجَسَدِ مُرَكَّبًا مَعًا، وَمُقْتَرِنًا بِمُؤَازَرَةِ كُلِّ مَفْصِل، حَسَبَ عَمَل، عَلَى قِيَاسِ كُلِّ جُزْءٍ، يُحَصِّلُ نُمُوَّ الْجَسَدِ لِبُنْيَانِهِ فِي الْمَحَب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قُولُ هذَا وَأَشْهَدُ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لاَ تَسْلُكُوا فِي مَا بَعْدُ كَمَا يَسْلُكُ سَائِرُ الأُمَمِ أَيْضًا بِبُطْلِ ذِهْنِهِ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هُمْ مُظْلِمُو الْفِكْرِ، وَمُتَجَنِّبُونَ عَنْ حَيَاةِ اللهِ لِسَبَبِ الْجَهْلِ الَّذِي فِيهِمْ بِسَبَبِ غِلاَظَةِ قُلُو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َلَّذِينَ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هُمْ قَدْ فَقَدُوا الْحِسَّ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سْلَمُوا نُفُوسَهُمْ لِلدَّعَارَةِ لِيَعْمَلُوا كُلَّ نَجَاسَةٍ فِي الطَّم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أَنْتُمْ فَلَمْ تَتَعَلَّمُوا الْمَسِيحَ هكَذ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ُنْتُمْ قَدْ سَمِعْتُمُوهُ وَعُلِّمْتُمْ فِيهِ كَمَا هُوَ حَقٌّ فِي يَسُو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تَخْلَعُوا مِنْ جِهَةِ التَّصَرُّفِ السَّابِقِ الإِنْسَانَ الْعَتِيقَ الْفَاسِدَ بِحَسَبِ شَهَوَاتِ الْغُرُو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تَجَدَّدُوا بِرُوحِ ذِهْن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لْبَسُوا الإِنْسَانَ الْجَدِيدَ الْمَخْلُوقَ بِحَسَبِ اللهِ فِي الْبِرِّ وَقَدَاسَةِ 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اطْرَحُوا عَنْكُمُ الْكَذِبَ، وَتَكَلَّمُوا بِالصِّدْقِ كُلُّ وَاحِدٍ مَعَ قَرِيبِهِ، لأَنَّنَا بَعْضَنَا أَعْضَاءُ الْبَع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غْضَبُوا وَلاَ تُخْطِئ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غْرُبِ الشَّمْسُ عَلَى غَيْظ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عْطُوا إِبْلِيسَ مَكَا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سْرِقِ السَّارِقُ فِي مَا بَعْدُ، بَلْ بِالْحَرِيِّ يَتْعَبُ عَامِلاً الصَّالِحَ بِيَدَيْهِ، لِيَكُونَ لَهُ أَنْ يُعْطِيَ مَنْ لَهُ احْتِيَاج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ْرُجْ كَلِمَةٌ رَدِيَّةٌ مِنْ أَفْوَاهِكُمْ، بَلْ كُلُّ مَا كَانَ صَالِحًا لِلْبُنْيَانِ، حَسَبَ الْحَاجَةِ، كَيْ يُعْطِيَ نِعْمَةً لِلسَّامِع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حْزِنُوا رُوحَ اللهِ الْقُدُّوسَ الَّذِي بِهِ خُتِمْتُمْ لِيَوْمِ الْفِد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رْفَعْ مِنْ بَيْنِكُمْ كُلُّ مَرَارَةٍ وَسَخَطٍ وَغَضَبٍ وَصِيَاحٍ وَتَجْدِيفٍ مَعَ كُلِّ خُبْث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ونُوا لُطَفَاءَ بَعْضُكُمْ نَحْوَ بَعْضٍ، شَفُوقِينَ مُتَسَامِحِينَ كَمَا سَامَحَكُمُ اللهُ أَيْضًا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ُونُوا مُتَمَثِّلِينَ بِاللهِ كَأَوْلاَدٍ أَحِبَّاء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سْلُكُوا فِي الْمَحَبَّةِ كَمَا أَحَبَّنَا الْمَسِيحُ أَيْضًا وَأَسْلَمَ نَفْسَهُ لأَجْلِنَا، قُرْبَانًا وَذَبِيحَةً للهِ رَائِحَةً طَيِّب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زِّنَا وَكُلُّ نَجَاسَةٍ أَوْ طَمَعٍ فَلاَ يُسَمَّ بَيْنَكُمْ كَمَا يَلِيقُ بِ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الْقَبَاحَةُ، وَلاَ كَلاَمُ السَّفَاهَةِ، وَالْهَزْلُ الَّتِي لاَ تَلِيقُ، بَلْ بِالْحَرِيِّ الشُّكْ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تَعْلَمُونَ هذَا أَنَّ كُلَّ زَانٍ أَوْ نَجِسٍ أَوْ طَمَّاعٍ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هُوَ عَابِدٌ لِلأَوْثَانِ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لَهُ مِيرَاثٌ فِي مَلَكُوتِ الْمَسِيحِ وَ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غُرَّكُمْ أَحَدٌ بِكَلاَمٍ بَاطِل، لأَنَّهُ بِسَبَبِ هذِهِ الأُمُورِ يَأْتِي غَضَبُ اللهِ عَلَى أَبْنَاءِ الْمَعْصِي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كُونُوا شُرَكَاء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كُنْتُمْ قَبْلاً ظُلْمَةً، وَأَمَّا الآنَ فَنُورٌ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لُكُوا كَأَوْلاَدِ نُو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ثَمَرَ الرُّوحِ هُوَ فِي كُلِّ صَلاَحٍ وَبِرّ وَحَق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خْتَبِرِينَ مَا هُوَ مَرْضِيٌّ عِنْد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شْتَرِكُوا فِي أَعْمَالِ الظُّلْمَةِ غَيْرِ الْمُثْمِرَةِ بَلْ بِالْحَرِيِّ وَبِّخُو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أُمُورَ الْحَادِثَةَ مِنْهُمْ سِرًّا، ذِكْرُهَا أَيْضًا قَبِيح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ْكُلَّ إِذَا تَوَبَّخَ يُظْهَرُ بِالنّ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مَا أُظْهِرَ فَهُوَ نُو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تَيْقِظْ أَيُّهَا النَّائِمُ وَقُمْ مِنَ الأَمْوَاتِ فَيُضِيءَ لَكَ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نْظُرُوا كَيْفَ تَسْلُكُونَ بِالتَّدْقِيقِ، لاَ كَجُهَلاَءَ بَلْ كَحُكَمَاء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فْتَدِينَ الْوَقْتَ لأَنَّ الأَيَّامَ شِرِّي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لِكَ لاَ تَكُونُوا أَغْبِيَاءَ بَلْ فَاهِمِينَ مَا هِيَ مَشِيئَةُ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اَ تَسْكَرُوا بِالْخَمْرِ الَّذِي فِيهِ الْخَلاَعَةُ، بَلِ امْتَلِئُوا بِالرُّو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كَلِّمِينَ بَعْضُكُمْ بَعْضًا بِمَزَامِيرَ وَتَسَابِيحَ وَأَغَانِيَّ رُوحِيَّةٍ، مُتَرَنِّمِينَ وَمُرَتِّلِينَ فِي قُلُوبِكُمْ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َاكِرِينَ كُلَّ حِينٍ عَلَى كُلِّ شَيْءٍ فِي اسْمِ رَبِّنَا يَسُوعَ الْمَسِيحِ، ِللهِ وَالآ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اضِعِينَ بَعْضُكُمْ لِبَعْضٍ فِي خَوْفِ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نِّسَاءُ اخْضَعْنَ لِرِجَالِكُنَّ كَمَا لِلرَّب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َجُلَ هُوَ رَأْسُ الْمَرْأَةِ كَمَا أَنَّ الْمَسِيحَ أَيْضًا رَأْسُ الْكَنِيسَةِ، وَهُوَ مُخَلِّصُ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كَمَا تَخْضَعُ الْكَنِيسَةُ لِلْمَسِيحِ، كَذلِكَ النِّسَاءُ لِرِجَالِهِنَّ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رِّجَالُ، أَحِبُّوا نِسَاءَكُمْ كَمَا أَحَبَّ الْمَسِيحُ أَيْضًا الْكَنِيسَةَ وَأَسْلَمَ نَفْسَهُ لأَجْلِ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كَيْ يُقَدِّسَهَا، مُطَهِّرًا إِيَّاهَا بِغَسْلِ الْمَاءِ بِالْكَلِ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ُحْضِرَهَا لِنَفْسِهِ كَنِيسَةً مَجِيدَةً، لاَ دَنَسَ فِيهَا وَلاَ غَضْنَ أَوْ شَيْءٌ مِنْ مِثْلِ ذلِكَ، بَلْ تَكُونُ مُقَدَّسَةً وَبِلاَ عَيْ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يَجِبُ عَلَى الرِّجَالِ أَنْ يُحِبُّوا نِسَاءَهُمْ كَأَجْسَاد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ُحِبُّ امْرَأَتَهُ يُحِبُّ نَف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لَمْ يُبْغِضْ أَحَدٌ جَسَدَهُ قَطُّ، بَلْ يَقُوتُهُ وَيُرَبِّيهِ، كَمَا الرَّبُّ أَيْضًا لِلْكَنِي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أَعْضَاءُ جِسْمِهِ، مِنْ لَحْمِهِ وَمِنْ عِظَا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هذَا يَتْرُكُ الرَّجُلُ أَبَاهُ وَأُمَّهُ وَيَلْتَصِقُ بِامْرَأَتِهِ، وَيَكُونُ الاثْنَانِ جَسَدًا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السِّرُّ عَظِيمٌ، وَلكِنَّنِي أَنَا أَقُولُ مِنْ نَحْوِ الْمَسِيحِ وَالْكَنِي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ُ الأَفْرَادُ، فَلْيُحِبَّ كُلُّ وَاحِدٍ امْرَأَتَهُ هكَذَا كَنَفْسِهِ، وَأَمَّا الْمَرْأَةُ فَلْتَهَبْ رَجُلَ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وْلاَدُ، أَطِيعُوا وَالِدِيكُمْ فِي الرَّبِّ لأَنَّ هذَا حَق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ْ أَبَاكَ وَأُمَّكَ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، الَّتِي هِيَ أَوَّلُ وَصِيَّةٍ بِوَعْد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كُونَ لَكُمْ خَيْرٌ، وَتَكُونُوا طِوَالَ الأَعْمَارِ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أَيُّهَا الآبَاءُ، لاَ تُغِيظُوا أَوْلاَدَكُمْ، بَلْ رَبُّوهُمْ بِتَأْدِيبِ الرَّبِّ وَإِنْذَار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ْعَبِيدُ، أَطِيعُوا سَادَتَكُمْ حَسَبَ الْجَسَدِ بِخَوْفٍ وَرِعْدَةٍ، فِي بَسَاطَةِ قُلُوبِكُمْ كَمَا لِلْمَسِيح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بِخِدْمَةِ الْعَيْنِ كَمَنْ يُرْضِي النَّاسَ، بَلْ كَعَبِيدِ الْمَسِيحِ، عَامِلِينَ مَشِيئَةَ اللهِ مِنَ الْقَلْ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ادِمِينَ بِنِيَّةٍ صَالِحَةٍ كَمَا لِلرَّبِّ، لَيْسَ لِ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ِينَ أَنْ مَهْمَا عَمِلَ كُلُّ وَاحِدٍ مِنَ الْخَيْرِ فَذلِكَ يَنَالُهُ مِنَ الرَّبِّ، عَبْدًا كَانَ أَمْ حُ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أَيُّهَا السَّادَةُ، افْعَلُوا لَهُمْ هذِهِ الأُمُورَ، تَارِكِينَ التَّهْدِيدَ، عَالِمِينَ أَنَّ سَيِّدَكُمْ أَنْتُمْ أَيْضًا فِي السَّمَاوَاتِ، وَلَيْسَ عِنْدَهُ مُحَابَا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ِيرًا يَا إِخْوَتِي تَقَوُّوْا فِي الرَّبِّ وَفِي شِدَّةِ قُوّ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بَسُوا سِلاَحَ اللهِ الْكَامِلَ لِكَيْ تَقْدِرُوا أَنْ تَثْبُتُوا ضِدَّ مَكَايِدِ إِبْلِي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مُصَارَعَتَنَا لَيْسَتْ مَعَ دَمٍ وَلَحْمٍ، بَلْ مَعَ الرُّؤَسَاءِ، مَعَ السَّلاَطِينِ، مَعَ وُلاَةِ الْعَالَمِ عَلَى ظُلْمَةِ هذَا الدَّهْرِ، مَعَ أَجْنَادِ الشَّرِّ الرُّوحِيَّةِ فِي السَّمَاوِيّ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لِكَ احْمِلُوا سِلاَحَ اللهِ الْكَامِلَ لِكَيْ تَقْدِرُوا أَنْ تُقَاوِمُوا فِي الْيَوْمِ الشِّرِّيرِ، وَبَعْدَ أَنْ تُتَمِّمُوا كُلَّ شَيْءٍ أَنْ تَثْبُت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ثْبُتُوا مُمَنْطِقِينَ أَحْقَاءَكُمْ بِالْحَقِّ، وَلاَبِسِينَ دِرْعَ الْبِر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اذِينَ أَرْجُلَكُمْ بِاسْتِعْدَادِ إِنْجِيلِ السَّلا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مِلِينَ فَوْقَ الْكُلِّ تُرْسَ الإِيمَانِ، الَّذِي بِهِ تَقْدِرُونَ أَنْ تُطْفِئُوا جَمِيعَ سِهَامِ الشِّرِّيرِ الْمُلْتَهِب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ُذُوا خُوذَةَ الْخَلاَصِ، وَسَيْفَ الرُّوحِ الَّذِي هُوَ كَلِمَة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صَلِّينَ بِكُلِّ صَلاَةٍ وَطِلْبَةٍ كُلَّ وَقْتٍ فِي الرُّوحِ، وَسَاهِرِينَ لِهذَا بِعَيْنِهِ بِكُلِّ مُواظَبَةٍ وَطِلْبَةٍ، لأَجْلِ جَمِيعِ الْ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أَجْلِي، لِكَيْ يُعْطَى لِي كَلاَمٌ عِنْدَ افْتِتَاحِ فَمِي، لأُعْلِمَ جِهَارًا بِسِرِّ الإِنْجِي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لأَجْلِهِ أَنَا سَفِيرٌ فِي سَلاَسِلَ، لِكَيْ أُجَاهِرَ فِيهِ كَمَا يَجِبُ أَنْ أَتَكَلَّم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ِكَيْ تَعْلَمُوا أَنْتُمْ أَيْضًا أَحْوَالِي، مَاذَا أَفْعَلُ، يُعَرِّفُكُمْ بِكُلِّ شَيْءٍ تِيخِيكُسُ الأَخُ الْحَبِيبُ وَالْخَادِمُ الأَمِينُ فِي الرَّب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أَرْسَلْتُهُ إِلَيْكُمْ لِهذَا بِعَيْنِهِ، لِكَيْ تَعْلَمُوا أَحْوَالَنَا، وَلِكَيْ يُعَزِّيَ قُلُوبَ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اَمٌ عَلَى الإِخْوَةِ، وَمَحَبَّةٌ بِإِيمَانٍ مِنَ اللهِ الآبِ وَالرَّبّ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نِّعْمَةُ مَعَ جَمِيعِ الَّذِينَ يُحِبُّونَ رَبَّنَا يَسُوعَ الْمَسِيحَ فِي عَدَمِ فَسَا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6:00Z</dcterms:created>
  <dc:creator>aebc</dc:creator>
  <dc:description/>
  <cp:keywords/>
  <dc:language>en-US</dc:language>
  <cp:lastModifiedBy>Ruaa</cp:lastModifiedBy>
  <dcterms:modified xsi:type="dcterms:W3CDTF">2008-06-07T01:35:00Z</dcterms:modified>
  <cp:revision>7</cp:revision>
  <dc:subject/>
  <dc:title>رِسَالَةُ بُولُسَ الرَّسُولِ إِلَى أَهْلِ أَفَسُسَ - الأصحَاحُ الأَوَّلُ</dc:title>
</cp:coreProperties>
</file>