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32.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before="0" w:after="120"/>
        <w:ind w:left="0" w:right="0" w:hanging="0"/>
        <w:jc w:val="center"/>
        <w:rPr>
          <w:rFonts w:ascii="Times New Roman" w:hAnsi="Times New Roman" w:cs="Times New Roman"/>
          <w:color w:val="000000"/>
          <w:sz w:val="44"/>
          <w:szCs w:val="44"/>
          <w:lang w:bidi="ar-LB"/>
        </w:rPr>
      </w:pPr>
      <w:r>
        <w:rPr>
          <w:rFonts w:ascii="Times New Roman" w:hAnsi="Times New Roman" w:cs="Times New Roman"/>
          <w:color w:val="000000"/>
          <w:sz w:val="44"/>
          <w:sz w:val="44"/>
          <w:szCs w:val="44"/>
          <w:rtl w:val="true"/>
          <w:lang w:bidi="ar-LB"/>
        </w:rPr>
        <w:t>اَ</w:t>
      </w:r>
      <w:r>
        <w:rPr>
          <w:rFonts w:ascii="Times New Roman" w:hAnsi="Times New Roman" w:cs="Times New Roman"/>
          <w:color w:val="000000"/>
          <w:sz w:val="44"/>
          <w:sz w:val="44"/>
          <w:szCs w:val="44"/>
          <w:rtl w:val="true"/>
        </w:rPr>
        <w:t>َلتَّثْنِيَة</w:t>
      </w:r>
    </w:p>
    <w:p>
      <w:pPr>
        <w:pStyle w:val="PlainText"/>
        <w:bidi w:val="1"/>
        <w:spacing w:before="0" w:after="120"/>
        <w:ind w:left="0" w:right="0" w:firstLine="288"/>
        <w:jc w:val="both"/>
        <w:rPr>
          <w:rFonts w:ascii="Times New Roman" w:hAnsi="Times New Roman" w:cs="Times New Roman"/>
          <w:color w:val="000000"/>
          <w:sz w:val="44"/>
          <w:szCs w:val="44"/>
          <w:lang w:bidi="ar-LB"/>
        </w:rPr>
      </w:pPr>
      <w:r>
        <w:rPr>
          <w:rFonts w:cs="Times New Roman" w:ascii="Times New Roman" w:hAnsi="Times New Roman"/>
          <w:color w:val="000000"/>
          <w:sz w:val="44"/>
          <w:szCs w:val="44"/>
          <w:rtl w:val="true"/>
          <w:lang w:bidi="ar-LB"/>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أَوَّ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هذَا هُوَ الْكَلاَمُ الَّذِي كَلَّمَ بِهِ مُوسَى جَمِيعَ إِسْرَائِيلَ، فِي عَبْرِ الأُرْدُنِّ، فِي الْبَرِّيَّةِ فِي الْعَرَبَةِ، قُبَالَةَ سُوفَ، بَيْنَ فَارَانَ وَتُوفَلَ وَلاَبَانَ وَحَضَيْرُوتَ وَذِي 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أَحَدَ عَشَرَ يَوْمًا مِنْ حُورِيبَ عَلَى طَرِيقِ جَبَلِ سِعِيرَ إِلَى قَادَشَ بَرْنِ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فِي السَّنَةِ الأَرْبَعِينَ، فِي الشَّهْرِ الْحَادِي عَشَرَ فِي الأَوَّلِ مِنَ الشَّهْرِ، كَلَّمَ مُوسَى بَنِي إِسْرَائِيلَ حَسَبَ كُلِّ مَا أَوْصَاهُ الرَّبُّ إِلَ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بَعْدَ مَا ضَرَبَ سِيحُونَ مَلِكَ الأَمُورِيِّينَ السَّاكِنَ فِي حَشْبُونَ، وَعُوجَ مَلِكَ بَاشَانَ السَّاكِنَ فِي عَشْتَارُوثَ فِي إِذْرَعِ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ي عَبْرِ الأُرْدُنِّ، فِي أَرْضِ مُوآبَ، ابْتَدَأَ مُوسَى يَشْرَحُ هذِهِ الشَّرِيعَةَ قَائِ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cs="Times New Roman" w:ascii="Times New Roman" w:hAnsi="Times New Roman"/>
          <w:sz w:val="44"/>
          <w:szCs w:val="44"/>
          <w:rtl w:val="true"/>
        </w:rPr>
        <w:t>«</w:t>
      </w:r>
      <w:r>
        <w:rPr>
          <w:rFonts w:ascii="Times New Roman" w:hAnsi="Times New Roman" w:cs="Times New Roman"/>
          <w:sz w:val="44"/>
          <w:sz w:val="44"/>
          <w:szCs w:val="44"/>
          <w:rtl w:val="true"/>
        </w:rPr>
        <w:t>اَلرَّبُّ إِلهُنَا كَلَّمَنَا فِي حُورِيبَ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كَفَاكُمْ قُعُودٌ فِي هذَا الْجَبَلِ،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تَحَوَّلُوا وَارْتَحِلُوا وَادْخُلُوا جَبَلَ الأَمُورِيِّينَ وَكُلَّ مَا يَلِيهِ مِنَ الْعَرَبَةِ وَالْجَبَلِ وَالسَّهْلِ وَالْجَنُوبِ وَسَاحِلِ الْبَحْرِ، أَرْضَ الْكَنْعَانِيِّ وَلُبْنَانَ إِلَى النَّهْرِ الْكَبِيرِ، نَهْرِ الْفُرَ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جَعَلْتُ أَمَامَكُمُ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دْخُلُوا وَتَمَلَّكُوا الأَرْضَ الَّتِي أَقْسَمَ الرَّبُّ لآبَائِكُمْ إِبْرَاهِيمَ وَإِسْحَاقَ وَيَعْقُوبَ أَنْ يُعْطِيَهَا لَهُمْ وَلِنَسْلِهِمْ مِنْ بَعْدِ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وَكَلَّمْتُكُمْ فِي ذلِكَ الْوَقْتِ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أَقْدِرُ وَحْدِي أَنْ أَحْمِ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اَلرَّبُّ إِلهُكُمْ قَدْ كَثَّرَ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وَذَا أَنْتُمُ الْيَوْمَ كَنُجُومِ السَّمَاءِ فِي الْكَثْ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الرَّبُّ إِلهُ آبَائِكُمْ يَزِيدُ عَلَيْكُمْ مِثْلَكُمْ أَلْفَ مَرَّةٍ، وَيُبَارِكُكُمْ كَمَا كَلَّمَ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كَيْفَ أَحْمِلُ وَحْدِي ثِقْلَكُمْ وَحِمْلَكُمْ وَخُصُومَتَكُمْ؟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هَاتُوا مِنْ أَسْبَاطِكُمْ رِجَالاً حُكَمَاءَ وَعُقَلاَءَ وَمَعْرُوفِينَ، فَأَجْعَلُهُمْ رُؤُوسَ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جَبْتُمُونِي وَقُلْتُ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سَنٌ الأَمْرُ الَّذِي تَكَلَّمْتَ بِهِ أَنْ يُعْ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أَخَذْتُ رُؤُوسَ أَسْبَاطِكُمْ رِجَالاً حُكَمَاءَ وَمَعْرُوفِينَ، وَجَعَلْتُهُمْ رُؤُوسًا عَلَيْكُمْ، رُؤَسَاءَ أُلُوفٍ، وَرُؤَسَاءَ مِئَاتٍ، وَرُؤَسَاءَ خَمَاسِينَ، وَرُؤَسَاءَ عَشَرَاتٍ، وَعُرَفَاءَ لأَسْبَاطِ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أَمَرْتُ قُضَاتَكُمْ فِي ذلِكَ الْوَقْتِ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مَعُوا بَيْنَ إِخْوَتِكُمْ وَاقْضُوا بِالْحَقِّ بَيْنَ الإِنْسَانِ وَأَخِيهِ وَنَزِي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اَ تَنْظُرُوا إِلَى الْوُجُوهِ فِي الْقَضَ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لصَّغِيرِ كَالْكَبِيرِ تَسْمَ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هَابُوا وَجْهَ إِنْسَانٍ لأَنَّ الْقَضَاءَ ِ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أَمْرُ الَّذِي يَعْسُرُ عَلَيْكُمْ تُقَدِّمُونَهُ إِلَيَّ لأَسْ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أَمَرْتُكُمْ فِي ذلِكَ الْوَقْتِ بِكُلِّ الأُمُورِ الَّتِي تَعْمَلُونَ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cs="Times New Roman" w:ascii="Times New Roman" w:hAnsi="Times New Roman"/>
          <w:sz w:val="44"/>
          <w:szCs w:val="44"/>
          <w:rtl w:val="true"/>
        </w:rPr>
        <w:t>«</w:t>
      </w:r>
      <w:r>
        <w:rPr>
          <w:rFonts w:ascii="Times New Roman" w:hAnsi="Times New Roman" w:cs="Times New Roman"/>
          <w:sz w:val="44"/>
          <w:sz w:val="44"/>
          <w:szCs w:val="44"/>
          <w:rtl w:val="true"/>
        </w:rPr>
        <w:t>ثُمَّ ارْتَحَلْنَا مِنْ حُورِيبَ، وَسَلَكْنَا كُلَّ ذلِكَ الْقَفْرِ الْعَظِيمِ الْمَخُوفِ الَّذِي رَأَيْتُمْ فِي طَرِيقِ جَبَلِ الأَمُورِيِّينَ، كَمَا أَمَرَنَا الرَّبُّ إِلهُ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ئْنَا إِلَى قَادَشَ بَرْنِ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لْتُ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جِئْتُمْ إِلَى جَبَلِ الأَمُورِيِّينَ الَّذِي أَعْطَانَا الرَّبُّ إِل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جَعَلَ الرَّبُّ إِلهُكَ الأَرْضَ أَمَ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صْعَدْ تَمَلَّكْ كَمَا كَلَّمَكَ الرَّبُّ إِلهُ آبَائِ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خَفْ وَلاَ تَرْتَعِ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تَقَدَّمْتُمْ إِلَيَّ جَمِيعُكُمْ وَقُلْتُ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دَعْنَا نُرْسِلْ رِجَالاً قُدَّامَنَا لِيَتَجَسَّسُوا لَنَا الأَرْضَ، وَيَرُدُّوا إِلَيْنَا خَبَرًا عَنِ الطَّرِيقِ الَّتِي نَصْعَدُ فِيهَا وَالْمُدُنِ الَّتِي نَأْتِي إِ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حَسُنَ الْكَلاَمُ لَدَيَّ، فَأَخَذْتُ مِنْكُمُ اثْنَيْ عَشَرَ رَجُ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جُلاً وَاحِدًا مِنْ كُلِّ سِبْ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 xml:space="preserve">فَانْصَرَفُوا وَصَعِدُوا إِلَى الْجَبَلِ وَأَتَوْا إِلَى وَادِي أَشْكُولَ وَتَجَسَّسُوهُ،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أَخَذُوا فِي أَيْدِيهِمْ مِنْ أَثْمَارِ الأَرْضِ وَنَزَلُوا بِهِ إِلَيْنَا، وَرَدُّوا لَنَا خَبَرًا وَقَا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يِّدَةٌ هِيَ الأَرْضُ الَّتِي أَعْطَانَا الرَّبُّ إِلهُنَ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كِنَّكُمْ لَمْ تَشَاءُوا أَنْ تَصْعَدُوا، وَعَصَيْتُمْ قَوْلَ الرَّبِّ إِلهِكُمْ،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تَمَرْمَرْتُمْ فِي خِيَامِكُمْ وَقُلْتُ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بُّ بِسَبَبِ بُغْضَتِهِ لَنَا، قَدْ أَخْرَجَنَا مِنْ أَرْضِ مِصْرَ لِيَدْفَعَنَا إِلَى أَيْدِي الأَمُورِيِّينَ لِكَيْ يُهْلِكَ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إِلَى أَيْنَ نَحْنُ صَاعِدُونَ؟ قَدْ أَذَابَ إِخْوَتُنَا قُلُوبَنَا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عْبٌ أَعْظَمُ وَأَطْوَلُ مِ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دُنٌ عَظِيمَةٌ مُحَصَّنَةٌ إِلَى السَمَاءِ، وَأَيْضًا قَدْ رَأَيْنَا بَنِي عَنَاقَ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قُلْتُ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رْهَبُوا وَلاَ تَخَافُوا مِ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الرَّبُّ إِلهُكُمُ السَّائِرُ أَمَامَكُمْ هُوَ يُحَارِبُ عَنْكُمْ حَسَبَ كُلِّ مَا فَعَلَ مَعَكُمْ فِي مِصْرَ أَمَامَ أَعْيُنِكُمْ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فِي الْبَرِّيَّةِ، حَيْثُ رَأَيْتَ كَيْفَ حَمَلَكَ الرَّبُّ إِلهُكَ كَمَا يَحْمِلُ الإِنْسَانُ ابْنَهُ فِي كُلِّ الطَّرِيقِ الَّتِي سَلَكْتُمُوهَا حَتَّى جِئْتُمْ إِلَى هذَا الْمَكَ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 xml:space="preserve">وَلكِنْ فِي هذَا الأَمْرِ لَسْتُمْ وَاثِقِينَ بِالرَّبِّ إِلهِكُمُ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السَّائِرِ أَمَامَكُمْ فِي الطَّرِيقِ، لِيَلْتَمِسَ لَكُمْ مَكَانًا لِنُزُولِكُمْ، فِي نَارٍ لَيْلاً لِيُرِيَكُمُ الطَّرِيقَ الَّتِي تَسِيرُونَ فِيهَا، وَفِي سَحَابٍ نَهَا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سَمِعَ الرَّبُّ صَوْتَ كَلاَمِكُمْ فَسَخِطَ وَأَقْسَمَ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 xml:space="preserve">لَنْ يَرَى إِنْسَانٌ مِنْ هؤُلاَءِ النَّاسِ، مِنْ هذَا الْجِيلِ الشِّرِّيرِ، الأَرْضَ الْجَيِّدَةَ الَّتِي أَقْسَمْتُ أَنْ أُعْطِيَهَا لآبَائِكُمْ،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مَا عَدَا كَالِبَ بْنَ يَفُ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يَرَاهَا، وَلَهُ أُعْطِي الأَرْضَ الَّتِي وَطِئَهَا، وَلِبَنِيهِ، لأَنَّهُ قَدِ اتَّبَعَ الرَّبَّ تَمَ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عَلَيَّ أَيْضًا غَضِبَ الرَّبُّ بِسَبَبِكُمْ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تَ أَيْضًا لاَ تَدْخُلُ إِلَى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يَشُوعُ بْنُ نُونَ الْوَاقِفُ أَمَامَكَ هُوَ يَدْخُلُ إِلَى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دِّدْهُ لأَنَّهُ هُوَ يَقْسِمُهَا ل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أَمَّا أَطْفَالُكُمُ الَّذِينَ قُلْتُمْ يَكُونُونَ غَنِيمَةً، وَبَنُوكُمُ الَّذِينَ لَمْ يَعْرِفُوا الْيَوْمَ الْخَيْرَ وَالشَّرَّ فَهُمْ يَدْخُلُونَ إِلَى هُنَاكَ، وَلَهُمْ أُعْطِيهَا وَهُمْ يَمْلِكُو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أَمَّا أَنْتُمْ فَتَحَوَّلُوا وَارْتَحِلُوا إِلَى الْبَرِّيَّةِ عَلَى طَرِيقِ بَحْرِ سُوفَ</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cs="Times New Roman" w:ascii="Times New Roman" w:hAnsi="Times New Roman"/>
          <w:sz w:val="44"/>
          <w:szCs w:val="44"/>
          <w:rtl w:val="true"/>
        </w:rPr>
        <w:t>«</w:t>
      </w:r>
      <w:r>
        <w:rPr>
          <w:rFonts w:ascii="Times New Roman" w:hAnsi="Times New Roman" w:cs="Times New Roman"/>
          <w:sz w:val="44"/>
          <w:sz w:val="44"/>
          <w:szCs w:val="44"/>
          <w:rtl w:val="true"/>
        </w:rPr>
        <w:t>فَأَجَبْتُمْ وَقُلْتُمْ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أَخْطَأْنَا إِلَى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حْنُ نَصْعَدُ وَنُحَارِبُ حَسَبَ كُلِّ مَا أَمَرَنَا الرَّبُّ إِلهُ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نَطَّقْتُمْ كُلُّ وَاحِدٍ بِعُدَّةِ حَرْبِهِ، وَاسْتَخْفَفْتُمُ الصُّعُوْدَ إِلَى الْجَبَ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قَالَ الرَّبُّ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لْ 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صْعَدُوا وَلاَ تُحَارِبُوا، لأَنِّي لَسْتُ فِي وَسَطِكُمْ لِئَلاَّ تَنْكَسِرُوا أَمَامَ أَعْدَائِ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كَلَّمْتُكُمْ وَلَمْ تَسْمَعُوا بَلْ عَصَيْتُمْ قَوْلَ الرَّبِّ وَطَغَيْتُمْ، وَصَعِدْتُمْ إِلَى الْجَبَ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فَخَرَجَ الأَمُورِيُّونَ السَّاكِنُونَ فِي ذلِكَ الْجَبَلِ لِلِقَائِكُمْ وَطَرَدُوكُمْ كَمَا يَفْعَلُ النَّحْلُ، وَكَسَرُوكُمْ فِي سِعِيرَ إِلَى حُرْ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فَرَجَعْتُمْ وَبَكَيْتُمْ أَمَامَ الرَّبِّ، وَلَمْ يَسْمَعِ الرَّبُّ لِصَوْتِكُمْ وَلاَ أَصْغَى إِلَ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قَعَدْتُمْ فِي قَادَشَ أَيَّامًا كَثِيرَةً كَالأَيَّامِ الَّتِي قَعَدْتُمْ فِيهَا</w:t>
      </w:r>
      <w:r>
        <w:rPr>
          <w:rFonts w:cs="Times New Roman" w:ascii="Times New Roman" w:hAnsi="Times New Roman"/>
          <w:sz w:val="44"/>
          <w:szCs w:val="44"/>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ثُمَّ تَحَوَّلْنَا وَارْتَحَلْنَا إِلَى الْبَرِّيَّةِ عَلَى طَرِيقِ بَحْرِ سُوفَ كَمَا كَلَّمَنِي الرَّبُّ، وَدُرْنَا بِجَبَلِ سِعِيرَ أَيَّامًا كَثِ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ثُمَّ كَلَّمَنِي الرَّبُّ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كَفَاكُمْ دَوَرَانٌ بِهذَا الْجَ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حَوَّلُوا نَحْوَ الشِّمَ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أَوْصِ الشَّعْبَ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مْ مَارُّونَ بِتُخْمِ إِخْوَتِكُمْ بَنِي عِيسُو السَّاكِنِينَ فِي سِعِيرَ، فَيَخَافُونَ مِنْكُمْ فَاحْتَرِزُوا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اَ تَهْجِمُوا عَلَيْهِمْ، لأَنِّي لاَ أُعْطِيكُمْ مِنْ أَرْضِهِمْ وَلاَ وَطْأَةَ قَدَمٍ، لأَنِّي لِعِيسُو قَدْ أَعْطَيْتُ جَبَلَ سِعِيرَ مِيرَاثً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طَعَامًا تَشْتَرُونَ مِنْهُمْ بِالْفِضَّةِ لِتَأْكُلُوا، وَمَاءً أَيْضًا تَبْتَاعُونَ مِنْهُمْ بِالْفِضَّةِ لِتَشْرَبُ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أَنَّ الرَّبَّ إِلهَكَ قَدْ بَارَكَكَ فِي كُلِّ عَمَلِ يَدِكَ، عَارِفًا مَسِيرَكَ فِي هذَا الْقَفْرِ الْعَظِ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آنَ أَرْبَعُونَ سَنَةً لِلرَّبِّ إِلهِكَ مَعَكَ، لَمْ يَنْقُصْ عَنْكَ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عَبَرْنَا عَنْ إِخْوَتِنَا بَنِي عِيسُو السَّاكِنِينَ فِي سِعِيرَ عَلَى طَرِيقِ الْعَرَبَةِ، عَلَى أَيْلَةَ، وَعَلَى عِصْيُونَِ جَابِرَ، ثُمَّ تَحَوَّلْنَا وَمَرَرْنَا فِي طَرِيقِ بَرِّيَّةِ مُوآ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فَقَالَ لِي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اَ تُعَادِ مُوآبَ وَلاَ تُثِرْ عَلَيْهِمْ حَرْبًا، لأَنِّي لاَ أُعْطِيكَ مِنْ أَرْضِهِمْ مِيرَاثًا، لأَنِّي لِبَنِي لُوطٍ قَدْ أَعْطَيْتُ </w:t>
      </w:r>
      <w:r>
        <w:rPr>
          <w:rFonts w:cs="Times New Roman" w:ascii="Times New Roman" w:hAnsi="Times New Roman"/>
          <w:sz w:val="44"/>
          <w:szCs w:val="44"/>
          <w:rtl w:val="true"/>
        </w:rPr>
        <w:t>«</w:t>
      </w:r>
      <w:r>
        <w:rPr>
          <w:rFonts w:ascii="Times New Roman" w:hAnsi="Times New Roman" w:cs="Times New Roman"/>
          <w:sz w:val="44"/>
          <w:sz w:val="44"/>
          <w:szCs w:val="44"/>
          <w:rtl w:val="true"/>
        </w:rPr>
        <w:t>عَ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يرَاثً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الإِيمِيُّونَ سَكَنُوا فِيهَا قَبْ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عْبٌ كَبِيرٌ وَكَثِيرٌ وَطَوِيلٌ كَالْعَنَاقِ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هُمْ أَيْضًا يُحْسَبُونَ رَفَائِيِّينَ كَالْعَنَاقِيِّينَ، لكِنَّ الْمُوآبِيِّينَ يَدْعُونَهُمْ إِيمِ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فِي سِعِيرَ سَكَنَ قَبْلاً الْحُورِيُّونَ، فَطَرَدَهُمْ بَنُو عِيسُو وَأَبَادُوهُمْ مِنْ قُدَّامِهِمْ وَسَكَنُوا مَكَانَهُمْ، كَمَا فَعَلَ إِسْرَائِيلُ بِأَرْضِ مِيرَاثِهِمِ الَّتِي أَعْطَاهُمُ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اَلآنَ قُومُوا وَاعْبُرُوا وَادِيَ زَارَ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عَبَرْنَا وَادِيَ زَارَ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الأَيَّامُ الَّتِي سِرْنَا فِيهَا مِنْ قَادَشَ بَرْنِيعَ حَتَّى عَبَرْنَا وَادِيَ زَارَدَ، كَانَتْ ثَمَانِيَ وَثَلاَثِينَ سَنَةً، حَتَّى فَنِيَ كُلُّ الْجِيلِ، رِجَالُ الْحَرْبِ مِنْ وَسَطِ الْمَحَلَّةِ، كَمَا أَقْسَمَ الرَّبُّ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يَدُ الرَّبِّ أَيْضًا كَانَتْ عَلَيْهِمْ لإِبَادَتِهِمْ مِنْ وَسَطِ الْمَحَلَّةِ حَتَّى فَنُ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فَعِنْدَمَا فَنِيَ جَمِيعُ رِجَالِ الْحَرْبِ بِالْمَوْتِ مِنْ وَسَطِ الشَّعْبِ،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كَلَّمَنِي الرَّبُّ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أَنْتَ مَارٌّ الْيَوْمَ بِتُخْمِ مُوآبَ، بِعَ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مَتَى قَرُبْتَ إِلَى تُجَاهِ بَنِي عَمُّونَ، لاَ تُعَادِهِمْ وَلاَ تَهْجِمُوا عَلَيْهِمْ، لأَنِّي لاَ أُعْطِيكَ مِنْ أَرْضِ بَنِي عَمُّونَ مِيرَاثًا، لأَنِّي لِبَنِي لُوطٍ قَدْ أَعْطَيْتُهَا مِيرَاثً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هِيَ أَيْضًا تُحْسَبُ أَرْضَ رَفَائِيِّ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كَنَ الرَّفَائِيُّونَ فِيهَا قَبْلاً، لكِنَّ الْعَمُّونِيِّينَ يَدْعُونَهُمْ زَمْزُمِ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شَعْبٌ كَبِيرٌ وَكَثِيرٌ وَطَوِيلٌ كَالْعَنَاقِيِّينَ، أَبَادَهُمُ الرَّبُّ مِنْ قُدَّامِهِمْ، فَطَرَدُوهُمْ وَسَكَنُوا مَكَا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كَمَا فَعَلَ لِبَنِي عِيسُو السَّاكِنِينَ فِي سِعِيرَ الَّذِينَ أَتْلَفَ الْحُورِيِّينَ مِنْ قُدَّامِهِمْ، فَطَرَدُوهُمْ وَسَكَنُوا مَكَانَهُمْ إِلَى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الْعُوِّيُّونَ السَّاكِنُونَ فِي الْقُرَى إِلَى غَزَّةَ، أَبَادَهُمُ الْكَفْتُورِيُّونَ الَّذِينَ خَرَجُوا مِنْ كَفْتُورَ وَسَكَنُوا مَكَا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cs="Times New Roman" w:ascii="Times New Roman" w:hAnsi="Times New Roman"/>
          <w:sz w:val="44"/>
          <w:szCs w:val="44"/>
          <w:rtl w:val="true"/>
        </w:rPr>
        <w:t>«</w:t>
      </w:r>
      <w:r>
        <w:rPr>
          <w:rFonts w:ascii="Times New Roman" w:hAnsi="Times New Roman" w:cs="Times New Roman"/>
          <w:sz w:val="44"/>
          <w:sz w:val="44"/>
          <w:szCs w:val="44"/>
          <w:rtl w:val="true"/>
        </w:rPr>
        <w:t>قُومُوا ارْتَحِلُوا وَاعْبُرُوا وَادِيَ أَرْنُ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دَفَعْتُ إِلَى يَدِكَ سِيحُونَ مَلِكَ حَشْبُونَ الأَمُورِيَّ وَأَرْضَ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بْتَدِئْ تَمَلَّكْ وَأَثِرْ عَلَيْهِ حَرْ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ي هذَا الْيَوْمِ أَبْتَدِئُ أَجْعَلُ خَشْيَتَكَ وَخَوْفَكَ أَمَامَ وُجُوهِ الشُّعُوبِ تَحْتَ كُلِّ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نَ يَسْمَعُونَ خَبَرَكَ يَرْتَعِدُونَ وَيَجْزَعُونَ أَمَامَ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cs="Times New Roman" w:ascii="Times New Roman" w:hAnsi="Times New Roman"/>
          <w:sz w:val="44"/>
          <w:szCs w:val="44"/>
          <w:rtl w:val="true"/>
        </w:rPr>
        <w:t>«</w:t>
      </w:r>
      <w:r>
        <w:rPr>
          <w:rFonts w:ascii="Times New Roman" w:hAnsi="Times New Roman" w:cs="Times New Roman"/>
          <w:sz w:val="44"/>
          <w:sz w:val="44"/>
          <w:szCs w:val="44"/>
          <w:rtl w:val="true"/>
        </w:rPr>
        <w:t>فَأَرْسَلْتُ رُسُلاً مِنْ بَرِّيَّةِ قَدِيمُوتَ إِلَى سِيحُونَ مَلِكِ حَشْبُونَ بِكَلاَمِ سَلاَمٍ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أَمُرُّ فِي أَرْضِ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سْلُكُ الطَّرِيقَ الطَّرِيقَ، لاَ أَمِيلُ يَمِينًا وَلاَ شِمَا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طَعَامًا بِالْفِضَّةِ تَبِيعُنِي لآكُلَ، وَمَاءً بِالْفِضَّةِ تُعْطِينِي لأَشْ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رُّ بِرِجْلَيَّ فَقَ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كَمَا فَعَلَ بِي بَنُو عِيسُو السَّاكِنُونَ فِي سِعِيرَ، وَالْمُوآبِيُّونَ السَّاكِنُونَ فِي عَارَ، إِلَى أَنْ أَعْبُرَ الأُرْدُنَّ إِلَى الأَرْضِ الَّتِي أَعْطَانَا الرَّبُّ إِل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لكِنْ لَمْ يَشَأْ سِيحُونُ مَلِكُ حَشْبُونَ أَنْ يَدَعَنَا نَمُرَّ بِهِ، لأَنَّ الرَّبَّ إِلهَكَ قَسَّى رُوحَهُ، وَقَوَّى قَلْبَهُ لِكَيْ يَدْفَعَهُ إِلَى يَدِكَ كَمَا فِي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قَالَ الرَّبُّ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ابْتَدَأْتُ أَدْفَعُ أَمَامَكَ سِيحُونَ وَأَرْضَ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بْتَدِئْ تَمَلَّكْ حَتَّى تَمْتَلِكَ أَرْضَ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 xml:space="preserve">فَخَرَجَ سِيحُونُ لِلِقَائِنَا هُوَ وَجَمِيعُ قَوْمِهِ لِلْحَرْبِ إِلَى يَاهَصَ،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دَفَعَهُ الرَّبُّ إِلهُنَا أَمَامَنَا، فَضَرَبْنَاهُ وَبَنِيهِ وَجَمِيعَ قَوْ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أَخَذْنَا كُلَّ مُدُنِهِ فِي ذلِكَ الْوَقْتِ، وَحَرَّمْنَا مِنْ كُلِّ مَدِي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جَالَ وَالنِّسَاءَ وَالأَطْفَ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نُبْقِ شَارِ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 xml:space="preserve">لكِنَّ الْبَهَائِمَ نَهَبْنَاهَا لأَنْفُسِنَا، وَغَنِيمَةَ الْمُدُنِ الَّتِي أَخَذْنَا،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مِنْ عَرُوعِيرَ الَّتِي عَلَى حَافَةِ وَادِي أَرْنُونَ وَالْمَدِينَةِ الَّتِي فِي الْوَادِي، إِلَى جِلْعَادَ، لَمْ تَكُنْ قَرْيَةٌ قَدِ امْتَنَعَتْ عَلَيْ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جَمِيعُ دَفَعَهُ الرَّبُّ إِلهُنَا أَمَامَ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لكِنَّ أَرْضَ بَنِي عَمُّونَ لَمْ نَقْرَبْ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نَاحِيَةِ وَادِي يَبُّوقَ وَمُدُنَ الْجَبَلِ وَكُلَّ مَا أَوْصَى الرَّبُّ إِلهُنَا</w:t>
      </w:r>
      <w:r>
        <w:rPr>
          <w:rFonts w:cs="Times New Roman" w:ascii="Times New Roman" w:hAnsi="Times New Roman"/>
          <w:sz w:val="44"/>
          <w:szCs w:val="44"/>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ثُمَّ تَحَوَّلْنَا وَصَعِدْنَا فِي طَرِيقِ بَاشَانَ، فَخَرَجَ عُوجُ مَلِكُ بَاشَانَ لِلِقَائِنَا هُوَ وَجَمِيعُ قَوْمِهِ لِلْحَرْبِ فِي إِذْرَعِ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 لِي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خَفْ مِنْهُ، لأَنِّي قَدْ دَفَعْتُهُ إِلَى يَدِكَ وَجَمِيعَ قَوْمِهِ وَأَرْضِهِ، فَتَفْعَلُ بِهِ كَمَا فَعَلْتَ بِسِيحُونَ مَلِكِ الأَمُورِيِّينَ الَّذِي كَانَ سَاكِنًا فِي حَشْبُ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دَفَعَ الرَّبُّ إِلهُنَا إِلَى أَيْدِينَا عُوجَ أَيْضًا مَلِكَ بَاشَانَ وَجَمِيعَ قَوْمِهِ، فَضَرَبْنَاهُ حَتَّى لَمْ يَبْقَ لَهُ شَارِ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أَخَذْنَا كُلَّ مُدُنِهِ فِي ذلِكَ الْوَقْ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تَكُنْ قَرْيَةٌ لَمْ نَأْخُذْهَا مِنْ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تُّونَ مَدِينَةً، كُلُّ كُورَةِ أَرْجُوبَ مَمْلَكَةُ عُوجٍ فِي بَاشَ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كُلُّ هذِهِ كَانَتْ مُدُنًا مُحَصَّنَةً بِأَسْوَارٍ شَامِخَةٍ، وَأَبْوَابٍ وَمَزَالِيجَ</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وَى قُرَى الصَّحْرَاءِ الْكَثِيرَةِ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حَرَّمْنَاهَا كَمَا فَعَلْنَا بِسِيحُونَ مَلِكِ حَشْبُونَ، مُحَرِّمِينَ كُلَّ مَدِي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جَالَ وَالنِّسَاءَ وَالأَطْفَ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كِنَّ كُلَّ الْبَهَائِمِ وَغَنِيمَةِ الْمُدُنِ نَهَبْنَاهَا لأَنْفُسِ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خَذْنَا فِي ذلِكَ الْوَقْتِ مِنْ يَدِ مَلِكَيِ الأَمُورِيِّينَ الأَرْضَ الَّتِي فِي عَبْرِ الأُرْدُنِّ، مِنْ وَادِي أَرْنُونَ إِلَى جَبَلِ حَرْمُ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الصَّيْدُونِيُّونَ يَدْعُونَ حَرْمُونَ سِرْيُونَ، وَالأَمُورِيُّونَ يَدْعُونَهُ سَنِ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كُلَّ مُدُنِ السَّهْلِ وَكُلَّ جِلْعَادَ وَكُلَّ بَاشَانَ إِلَى سَلْخَةَ وَإِذْرَعِي مَدِينَتَيْ مَمْلَكَةِ عُوجٍ فِي بَاشَ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إِنَّ عُوجَ مَلِكَ بَاشَانَ وَحْدَهُ بَقِيَ مِنْ بَقِيَّةِ الرَّفَائِيِّ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سَرِيرُهُ سَرِيرٌ مِنْ حَدِ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لَيْسَ هُوَ فِي رَبَّةِ بَنِي عَمُّونَ؟ طُولُهُ تِسْعُ أَذْرُعٍ، وَعَرْضُهُ أَرْبَعُ أَذْرُعٍ بِذِرَاعِ رَجُ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هذِهِ الأَرْضُ امْتَلَكْنَاهَا فِي ذلِكَ الْوَقْتِ مِنْ عَرُوعِيرَ الَّتِي عَلَى وَادِي أَرْنُونَ، وَنِصْفَ جَبَلِ جِلْعَادَ وَمُدُنَهُ أَعْطَيْتُ لِلرَّأُوبَيْنِيِّينَ وَالْجَادِ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بَقِيَّةَ جِلْعَادَ وَكُلَّ بَاشَانَ مَمْلَكَةَ عُوجٍ أَعْطَيْتُ لِنِصْفِ سِبْطِ مَنَسَّ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كُورَةِ أَرْجُوبَ مَعَ كُلِّ بَاشَ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يَ تُدْعَى أَرْضَ الرَّفَائِ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يَائِيرُ ابْنُ مَنَسَّى أَخَذَ كُلَّ كُورَةِ أَرْجُوبَ إِلَى تُخْمِ الْجَشُورِيِّينَ وَالْمَعْكِيِّينَ، وَدَعَاهَا عَلَى اسْمِهِ بَاشَانَ </w:t>
      </w:r>
      <w:r>
        <w:rPr>
          <w:rFonts w:cs="Times New Roman" w:ascii="Times New Roman" w:hAnsi="Times New Roman"/>
          <w:sz w:val="44"/>
          <w:szCs w:val="44"/>
          <w:rtl w:val="true"/>
        </w:rPr>
        <w:t>«</w:t>
      </w:r>
      <w:r>
        <w:rPr>
          <w:rFonts w:ascii="Times New Roman" w:hAnsi="Times New Roman" w:cs="Times New Roman"/>
          <w:sz w:val="44"/>
          <w:sz w:val="44"/>
          <w:szCs w:val="44"/>
          <w:rtl w:val="true"/>
        </w:rPr>
        <w:t>حَوُّوثِ يَائِ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ى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مَاكِيرَ أَعْطَيْتُ جِلْعَ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لِلرَّأُوبَيْنِيِّينَ وَالْجَادِيِّينَ أَعْطَيْتُ مِنْ جِلْعَادَ إِلَى وَادِي أَرْنُونَ وَسَطَ الْوَادِي تُخْمًا، وَإِلَى وَادِي يَبُّوقَ تُخْمِ بَنِي عَمُّ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الْعَرَبَةَ وَالأُرْدُنَّ تُخْمًا مِنْ كِنَّارَةَ إِلَى بَحْرِ الْعَرَبَةِ، بَحْرِ الْمِلْحِ، تَحْتَ سُفُوحِ الْفِسْجَةِ نَحْوَ الشَّرْقِ</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cs="Times New Roman" w:ascii="Times New Roman" w:hAnsi="Times New Roman"/>
          <w:sz w:val="44"/>
          <w:szCs w:val="44"/>
          <w:rtl w:val="true"/>
        </w:rPr>
        <w:t>«</w:t>
      </w:r>
      <w:r>
        <w:rPr>
          <w:rFonts w:ascii="Times New Roman" w:hAnsi="Times New Roman" w:cs="Times New Roman"/>
          <w:sz w:val="44"/>
          <w:sz w:val="44"/>
          <w:szCs w:val="44"/>
          <w:rtl w:val="true"/>
        </w:rPr>
        <w:t>وَأَمَرْتُكُمْ فِي ذلِكَ الْوَقْتِ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بُّ إِلهُكُمْ قَدْ أَعْطَاكُمْ هذِهِ الأَرْضَ لِتَمْتَلِكُو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تَجَرِّدِينَ تَعْبُرُونَ أَمَامَ إِخْوَتِكُمْ بَنِي إِسْرَائِيلَ، كُلُّ ذَوِي بَأْ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أَمَّا نِسَاؤُكُمْ وَأَطْفَالُكُمْ وَمَوَاشِيكُمْ، قَدْ عَرَفْتُ أَنَّ لَكُمْ مَوَاشِيَ كَثِيرَةً، فَتَمْكُثُ فِي مُدُنِكُمُ الَّتِي أَعْطَيْتُكُمْ،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حَتَّى يُرِيحَ الرَّبُّ إِخْوَتَكُمْ مِثْلَكُمْ وَيَمْتَلِكُوا هُمْ أَيْضًا الأَرْضَ الَّتِي الرَّبُّ إِلهُكُمْ يُعْطِيهِمْ فِي عَبْرِ الأُرْدُ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تَرْجِعُونَ كُلُّ وَاحِدٍ إِلَى مُلْكِهِ الَّذِي أَعْطَيْتُ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أَمَرْتُ يَشُوعَ فِي ذلِكَ الْوَقْتِ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يْنَاكَ قَدْ أَبْصَرَتَا كُلَّ مَا فَعَلَ الرَّبُّ إِلهُكُمْ بِهَذَيْنِ الْمَلِكَ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يَفْعَلُ الرَّبُّ بِجَمِيعِ الْمَمَالِكِ الَّتِي أَنْتَ عَابِرٌ إِ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لاَ تَخَافُوا مِنْهُمْ، لأَنَّ الرَّبَّ إِلهَكُمْ هُوَ الْمُحَارِبُ عَنْ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cs="Times New Roman" w:ascii="Times New Roman" w:hAnsi="Times New Roman"/>
          <w:sz w:val="44"/>
          <w:szCs w:val="44"/>
          <w:rtl w:val="true"/>
        </w:rPr>
        <w:t>«</w:t>
      </w:r>
      <w:r>
        <w:rPr>
          <w:rFonts w:ascii="Times New Roman" w:hAnsi="Times New Roman" w:cs="Times New Roman"/>
          <w:sz w:val="44"/>
          <w:sz w:val="44"/>
          <w:szCs w:val="44"/>
          <w:rtl w:val="true"/>
        </w:rPr>
        <w:t>وَتَضَرَّعْتُ إِلَى الرَّبِّ فِي ذلِكَ الْوَقْتِ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يَا سَيِّدُ الرَّبُّ، أَنْتَ قَدِ ابْتَدَأْتَ تُرِي عَبْدَكَ عَظَمَتَكَ وَيَدَكَ الشَّدِي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إِنَّهُ أَيُّ إِلهٍ فِي السَّمَاءِ وَعَلَى الأَرْضِ يَعْمَلُ كَأَعْمَالِكَ وَكَجَبَرُوتِكَ؟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دَعْنِي أَعْبُرْ وَأَرَى الأَرْضَ الْجَيِّدَةَ الَّتِي فِي عَبْرِ الأُرْدُنِّ، هذَا الْجَبَلَ الْجَيِّدَ وَلُبْنَ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لكِنَّ الرَّبَّ غَضِبَ عَلَيَّ بِسَبَبِكُمْ وَلَمْ يَسْمَعْ لِي، بَلْ قَالَ لِي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فَ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عُدْ تُكَلِّمُنِي أَيْضًا فِي هذَا الأَمْ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اصْعَدْ إِلَى رَأْسِ الْفِسْجَةِ وَارْفَعْ عَيْنَيْكَ إِلَى الْغَرْبِ وَالشِّمَالِ وَالْجَنُوبِ وَالشَّرْقِ، وَانْظُرْ بِعَيْنَيْكَ، لكِنْ لاَ تَعْبُرُ هذَا الأُرْدُ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أَمَّا يَشُوعُ فَأَوْصِهِ وَشَدِّدْهُ وَشَجِّعْهُ، لأَنَّهُ هُوَ يَعْبُرُ أَمَامَ هذَا الشَّعْبِ، وَهُوَ يَقْسِمُ لَهُمُ الأَرْضَ الَّتِي تَرَا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مَكَثْنَا فِي الْجِوَاءِ مُقَابِلَ بَيْتِ فَغُورَ</w:t>
      </w:r>
      <w:r>
        <w:rPr>
          <w:rFonts w:cs="Times New Roman" w:ascii="Times New Roman" w:hAnsi="Times New Roman"/>
          <w:sz w:val="44"/>
          <w:szCs w:val="44"/>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فَالآنَ يَا إِسْرَائِيلُ اسْمَعِ الْفَرَائِضَ وَالأَحْكَامَ الَّتِي أَنَا أُعَلِّمُكُمْ لِتَعْمَلُوهَا، لِكَيْ تَحْيَوْا وَتَدْخُلُوا وَتَمْتَلِكُوا الأَرْضَ الَّتِي الرَّبُّ إِلهُ آبَائِكُمْ يُعْطِ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لاَ تَزِيدُوا عَلَى الْكَلاَمِ الَّذِي أَنَا أُوصِيكُمْ بِهِ وَلاَ تُنَقِّصُوا مِنْهُ، لِتَحْفَظُوا وَصَايَا الرَّبِّ إِلهِكُمُ الَّتِي أَنَا أُوصِيكُمْ 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أَعْيُنُكُمْ قَدْ أَبْصَرَتْ مَا فَعَلَهُ الرَّبُّ بِبَعْلَ فَغُ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 كُلَّ مَنْ ذَهَبَ وَرَاءَ بَعْلَ فَغُورَ أَبَادَهُ الرَّبُّ إِلهُكُمْ مِنْ وَسَطِكُمْ،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أَمَّا أَنْتُمُ الْمُلْتَصِقُونَ بِالرَّبِّ إِلهِكُمْ فَجَمِيعُكُمْ أَحْيَاءٌ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عَلَّمْتُكُمْ فَرَائِضَ وَأَحْكَامًا كَمَا أَمَرَنِي الرَّبُّ إِلهِي، لِكَيْ تَعْمَلُوا هكَذَا فِي الأَرْضِ الَّتِي أَنْتُمْ دَاخِلُونَ إِلَيْهَا لِكَيْ تَمْتَلِكُو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احْفَظُوا وَاعْمَ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ذلِكَ حِكْمَتُكُمْ وَفِطْنَتُكُمْ أَمَامَ أَعْيُنِ الشُّعُوبِ الَّذِينَ يَسْمَعُونَ كُلَّ هذِهِ الْفَرَائِضِ، فَ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الشَّعْبُ الْعَظِيمُ إِنَّمَا هُوَ شَعْبٌ حَكِيمٌ وَفَطِ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لأَنَّهُ أَيُّ شَعْبٍ هُوَ عَظِيمٌ لَهُ آلِهَةٌ قَرِيبَةٌ مِنْهُ كَالرَّبِّ إِلهِنَا فِي كُلِّ أَدْعِيَتِنَا إِلَيْهِ؟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يُّ شَعْبٍ هُوَ عَظِيمٌ لَهُ فَرَائِضُ وَأَحْكَامٌ عَادِلَةٌ مِثْلُ كُلِّ هذِهِ الشَّرِيعَةِ الَّتِي أَنَا وَاضِعٌ أَمَامَكُمُ الْيَوْمَ؟</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إِنَّمَا احْتَرِزْ وَاحفَظْ نَفْسَكَ جِدًّا لِئَلاَّ تَنْسَى الأُمُورَ الَّتِي أَبْصَرَتْ عَيْنَاكَ، وَلِئَلاَّ تَزُولَ مِنْ قَلْبِكَ كُلَّ أَيَّامِ حَيَا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عَلِّمْهَا أَوْلاَدَكَ وَأَوْلاَدَ أَوْلاَ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ي الْيَوْمِ الَّذِي وَقَفْتَ فِيهِ أَمَامَ الرَّبِّ إِلهِكَ فِي حُورِيبَ حِينَ قَالَ لِي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جْمَعْ لِي الشَّعْبَ فَأُسْمِعَهُمْ كَلاَمِي، لِيَتَعَلَّمُوا أَنْ يَخَافُونِي كُلَّ الأَيَّامِ الَّتِي هُمْ فِيهَا أَحْيَاءٌ عَلَى الأَرْضِ، وَيُعَلِّمُوا أَوْلاَدَ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تَقَدَّمْتُمْ وَوَقَفْتُمْ فِي أَسْفَلِ الْجَبَلِ، وَالْجَبَلُ يَضْطَرِمُ بِالنَّارِ إِلَى كَبِدِ السَّمَاءِ، بِظَلاَمٍ وَسَحَابٍ وَضَبَ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كَلَّمَكُمُ الرَّبُّ مِنْ وَسَطِ النَّارِ وَأَنْتُمْ سَامِعُونَ صَوْتَ كَلاَمٍ، وَلكِنْ لَمْ تَرَوْا صُورَةً بَلْ صَوْتً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خْبَرَكُمْ بِعَهْدِهِ الَّذِي أَمَرَكُمْ أَنْ تَعْمَلُوا بِهِ، الْكَلِمَاتِ الْعَشَرِ، وَكَتَبَهُ عَلَى لَوْحَيْ حَجَ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إِيَّايَ أَمَرَ الرَّبُّ فِي ذلِكَ الْوَقْتِ أَنْ أُعَلِّمَكُمْ فَرَائِضَ وَأَحْكَامًا لِكَيْ تَعْمَلُوهَا فِي الأَرْضِ الَّتِي أَنْتُمْ عَابِرُونَ إِلَيْهَا لِتَمْتَلِكُو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فَاحْتَفِظُوا جِدًّا لأَنْفُسِ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كُمْ لَمْ تَرَوْا صُورَةً مَّا يَوْمَ كَلَّمَكُمُ الرَّبُّ فِي حُورِيبَ مِنْ وَسَطِ ال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لِئَلاَّ تَفْسُدُوا وَتَعْمَلُوا لأَنْفُسِكُمْ تِمْثَالاً مَنْحُوتًا، صُورَةَ مِثَال مَّا، شِبْهَ ذَكَرٍ أَوْ أُنْثَى،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شِبْهَ بَهِيمَةٍ مَّا مِمَّا عَلَى الأَرْضِ، شِبْهَ طَيْرٍ مَّا ذِي جَنَاحٍ مِمَّا يَطِيرُ فِي السَّمَاءِ،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شِبْهَ دَبِيبٍ مَّا عَلَى الأَرْضِ، شِبْهَ سَمَكٍ مَّا مِمَّا فِي الْمَاءِ مِنْ تَحْتِ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لِئَلاَّ تَرْفَعَ عَيْنَيْكَ إِلَى السَّمَاءِ، وَتَنْظُرَ الشَّمْسَ وَالْقَمَرَ وَالنُّجُومَ، كُلَّ جُنْدِ السَّمَاءِ الَّتِي قَسَمَهَا الرَّبُّ إِلهُكَ لِجَمِيعِ الشُّعُوبِ الَّتِي تَحْتَ كُلِّ السَّمَاءِ، فَتَغْتَرَّ وَتَسْجُدَ لَهَا وَتَعْبُدَ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أَنْتُمْ قَدْ أَخَذَكُمُ الرَّبُّ وَأَخْرَجَكُمْ مِنْ كُورِ الْحَدِيدِ مِنْ مِصْرَ، لِكَيْ تَكُونُوا لَهُ شَعْبَ مِيرَاثٍ كَمَا فِي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غَضِبَ الرَّبُّ عَلَيَّ بِسَبَبِكُمْ، وَأَقْسَمَ إِنِّي لاَ أَعْبُرُ الأُرْدُنَّ وَلاَ أَدْخُلُ الأَرْضَ الْجَيِّدَةَ الَّتِي الرَّبُّ إِلهُكَ يُعْطِيكَ نَصِي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أَمُوتُ أَنَا فِي هذِهِ الأَرْضِ، لاَ أَعْبُرُ الأُرْدُنَّ، وَأَمَّا أَنْتُمْ فَتَعْبُرُونَ وَتَمْتَلِكُونَ تِلْكَ الأَرْضَ الْجَيِّ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اِحْتَرِزُوا مِنْ أَنْ تَنْسَوْا عَهْدَ الرَّبِّ إِلهِكُمُ الَّذِي قَطَعَهُ مَعَكُمْ، وَتَصْنَعُوا لأَنْفُسِكُمْ تِمْثَالاً مَنْحُوتًا، صُورَةَ كُلِّ مَا نَهَاكَ عَنْهُ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أَنَّ الرَّبَّ إِلهَكَ هُوَ نَارٌ آكِلَةٌ، إِلهٌ غَيُو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وَلَدْتُمْ أَوْلاَدًا وَأَوْلاَدَ أوْلادٍ، وَأَطَلْتُمُ الزَّمَانَ فِي الأَرْضِ، وَفَسَدْتُمْ وَصَنَعْتُمْ تِمْثَالاً مَنْحُوتًا صُورَةَ شَيْءٍ مَّا، وَفَعَلْتُمُ الشَّرَّ فِي عَيْنَيِ الرَّبِّ إِلهِكُمْ لإِغَاظَتِهِ،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أُشْهِدُ عَلَيْكُمُ الْيَوْمَ السَّمَاءَ وَالأَرْضَ أَنَّكُمْ تَبِيدُونَ سَرِيعًا عَنِ الأَرْضِ الَّتِي أَنْتُمْ عَابِرُونَ الأُرْدُنَّ إِلَيْهَا لِتَمْتَلِكُو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طِيلُونَ الأَيَّامَ عَلَيْهَا، بَلْ تَهْلِكُونَ لاَ مَحَا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يُبَدِّدُكُمُ الرَّبُّ فِي الشُّعُوبِ، فَتَبْقَوْنَ عَدَدًا قَلِيلاً بَيْنَ الأُمَمِ الَّتِي يَسُوقُكُمُ الرَّبُّ إِ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تَصْنَعُونَ هُنَاكَ آلِهَةً صَنْعَةَ أَيْدِي النَّاسِ مِنْ خَشَبٍ وَحَجَرٍ مِمَّا لاَ يُبْصِرُ وَلاَ يَسْمَعُ وَلاَ يَأْكُلُ وَلاَ يَشُ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ثُمَّ إِنْ طَلَبْتَ مِنْ هُنَاكَ الرَّبَّ إِلهَكَ تَجِدْهُ إِذَا الْتَمَسْتَهُ بِكُلِّ قَلْبِكَ وَبِكُلِّ 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عِنْدَمَا ضُيِّقَ عَلَيْكَ وَأَصَابَتْكَ كُلُّ هذِهِ الأُمُورِ فِي آخِرِ الأَيَّامِ، تَرْجعُ إِلَى الرَّبِّ إِلهِكَ وَتَسْمَعُ لِقَوْلِهِ،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لأَنَّ الرَّبَّ إِلهَكَ إِلهٌ رَحِيمٌ، لاَ يَتْرُكُكَ وَلاَ يُهْلِكُكَ وَلاَ يَنْسَى عَهْدَ آبَائِكَ الَّذِي أَقْسَمَ لَهُمْ عَلَيْ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2</w:t>
      </w:r>
      <w:r>
        <w:rPr>
          <w:rFonts w:cs="Times New Roman" w:ascii="Times New Roman" w:hAnsi="Times New Roman"/>
          <w:sz w:val="44"/>
          <w:szCs w:val="44"/>
          <w:rtl w:val="true"/>
        </w:rPr>
        <w:t>«</w:t>
      </w:r>
      <w:r>
        <w:rPr>
          <w:rFonts w:ascii="Times New Roman" w:hAnsi="Times New Roman" w:cs="Times New Roman"/>
          <w:sz w:val="44"/>
          <w:sz w:val="44"/>
          <w:szCs w:val="44"/>
          <w:rtl w:val="true"/>
        </w:rPr>
        <w:t>فَاسْأَلْ عَنِ الأَيَّامِ الأُولَى الَّتِي كَانَتْ قَبْلَكَ، مِنَ الْيَوْمِ الَّذِي خَلَقَ اللهُ فِيهِ الإِنْسَانَ عَلَى الأَرْضِ، وَمِنْ أَقْصَاءِ السَّمَاءِ إِلَى أَقْصَائِ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لْ جَرَى مِثْلُ هذَا الأَمْرِ الْعَظِيمِ، أَوْ هَلْ سُمِعَ نَظِيرُهُ؟</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 xml:space="preserve">هَلْ سَمِعَ شَعْبٌ صَوْتَ اللهِ يَتَكَلَّمُ مِنْ وَسَطِ النَّارِ كَمَا سَمِعْتَ أَنْتَ، وَعَاشَ؟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 xml:space="preserve">أَوْ هَلْ شَرَعَ اللهُ أَنْ يَأْتِيَ وَيَأْخُذَ لِنَفْسِهِ شَعْبًا مِنْ وَسَطِ شَعْبٍ، بِتَجَارِبَ وَآيَاتٍ وَعَجَائِبَ وَحَرْبٍ وَيَدٍ شَدِيدَةٍ وَذِرَاعٍ رَفِيعَةٍ وَمَخَاوِفَ عَظِيمَةٍ، مِثْلَ كُلِّ مَا فَعَلَ لَكُمُ الرَّبُّ إِلهُكُمْ فِي مِصْرَ أَمَامَ أَعْيُنِكُمْ؟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إِنَّكَ قَدْ أُرِيتَ لِتَعْلَمَ أَنَّ الرَّبَّ هُوَ الإِ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 آخَرَ سِوَ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مِنَ السَّمَاءِ أَسْمَعَكَ صَوْتَهُ لِيُنْذِرَكَ، وَعَلَى الأَرْضِ أَرَاكَ نَارَهُ الْعَظِيمَةَ، وَسَمِعْتَ كَلاَمَهُ مِنْ وَسَطِ ال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 xml:space="preserve">وَلأَجْلِ أَنَّهُ أَحَبَّ آبَاءَكَ وَاخْتَارَ نَسْلَهُمْ مِنْ بَعْدِهِمْ، أَخْرَجَكَ بِحَضْرَتِهِ بِقُوَّتِهِ الْعَظِيمَةِ مِنْ مِصْرَ،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لِكَيْ يَطْرُدَ مِنْ أَمَامِكَ شُعُوبًا أَكْبَرَ وَأَعْظَمَ مِنْكَ، وَيَأْتِيَ بِكَ وَيُعْطِيَكَ أَرْضَهُمْ نَصِيبًا كَمَا فِي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اعْلَمِ الْيَوْمَ وَرَدِّدْ فِي قَلْبِكَ أَنَّ الرَّبَّ هُوَ الإِلهُ فِي السَّمَاءِ مِنْ فَوْقُ، وَعَلَى الأَرْضِ مِنْ أَسْفَ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 سِوَ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احْفَظْ فَرَائِضَهُ وَوَصَايَاهُ الَّتِي أَنَا أُوصِيكَ بِهَا الْيَوْمَ لِكَيْ يُحْسَنَ إِلَيْكَ وَإِلَى أَوْلاَدِكَ مِنْ بَعْدِكَ، وَلِكَيْ تُطِيلَ أَيَّامَكَ عَلَى الأَرْضِ الَّتِي الرَّبُّ إِلهُكَ يُعْطِيكَ إِلَى الأَبَ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 xml:space="preserve">حِينَئِذٍ أَفْرَزَ مُوسَى ثَلاَثَ مُدُنٍ فِي عَبْرِ الأُرْدُنِّ نَحْوَ شُرُوقِ الشَّمْسِ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لِكَيْ يَهْرُبَ إِلَيْهَا الْقَاتِلُ الَّذِي يَقْتُلُ صَاحِبَهُ بِغَيْرِ عِلْمٍ، وَهُوَ غَيْرُ مُبْغِضٍ لَهُ مُنْذُ أَمْسِ وَمَا قَبْ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هْرُبُ إِلَى إِحْدَى تِلْكَ الْمُدُنِ فَيَحْ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بَاصِرَ فِي الْبَرِّيَّةِ فِي أَرْضِ السَّهْلِ لِلرَّأُوبَيْنِيِّينَ، وَرَامُوتَ فِي جِلْعَادَ لِلْجَادِيِّينَ، وَجُولاَنَ فِي بَاشَانَ لِلْمَنَسِّيِّ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هذِهِ هِيَ الشَّرِيعَةُ الَّتِي وَضَعَهَا مُوسَى أَمَامَ بَنِ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 xml:space="preserve">هذِهِ هِيَ الشَّهَادَاتُ وَالْفَرَائِضُ وَالأَحْكَامُ الَّتِي كَلَّمَ بِهَا مُوسَى بَنِي إِسْرَائِيلَ عِنْدَ خُرُوجِهِمْ مِنْ مِصْرَ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 xml:space="preserve">فِي عَبْرِ الأُرْدُنِّ فِي الْجِوَاءِ مُقَابِلَ بَيْتِ فَغُورَ، فِي أَرْضِ سِيحُونَ مَلِكِ الأَمُورِيِّينَ الَّذِي كَانَ سَاكِنًا فِي حَشْبُونَ، الَّذِي ضَرَبَهُ مُوسَى وَبَنُو إِسْرَائِيلَ عِنْدَ خُرُوجِهِمْ مِنْ مِصْرَ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امْتَلَكُوا أَرْضَهُ وَأَرْضَ عُوجٍ مَلِكِ بَاشَانَ، مَلِكَيِ الأَمُورِيِّينَ، اللَّذَيْنِ فِي عَبْرِ الأُرْدُنِّ نَحْوَ شُرُوقِ الشَّمْ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 xml:space="preserve">مِنْ عَرُوعِيرَ الَّتِي عَلَى حَافَةِ وَادِي أَرْنُونَ إِلَى جَبَلِ سِيئُونَ الَّذِي هُوَ حَرْمُونُ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وَكُلَّ الْعَرَبَةِ فِي عَبْرِ الأُرْدُنِّ نَحْوَ الشُّرُوقِ إِلَى بَحْرِ الْعَرَبَةِ تَحْتَ سُفُوحِ الْفِسْجَةِ</w:t>
      </w:r>
      <w:r>
        <w:rPr>
          <w:rFonts w:cs="Times New Roman" w:ascii="Times New Roman" w:hAnsi="Times New Roman"/>
          <w:sz w:val="44"/>
          <w:szCs w:val="44"/>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دَعَا مُوسَى جَمِيعَ إِسْرَائِيلَ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اِسْمَعْ يَا إِسْرَائِيلُ الْفَرَائِضَ وَالأَحْكَامَ الَّتِي أَتَكَلَّمُ بِهَا فِي مَسَامِعِكُمُ الْيَوْمَ، وَتَعَلَّمُوهَا وَاحْتَرِزُوا لِتَعْمَلُو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اَلرَّبُّ إِلهُنَا قَطَعَ مَعَنَا عَهْدًا فِي حُورِ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يْسَ مَعَ آبَائِنَا قَطَعَ الرَّبُّ هذَا الْعَهْدَ، بَلْ مَعَنَا نَحْنُ الَّذِينَ هُنَا الْيَوْمَ جَمِيعُنَا أَحْ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جْهًا لِوَجْهٍ تَكَلَّمَ الرَّبُّ مَعَنَا فِي الْجَبَلِ مِنْ وَسَطِ ال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أَنَا كُنْتُ وَاقِفًا بَيْنَ الرَّبِّ وَبَيْنَكُمْ فِي ذلِكَ الْوَقْتِ لِكَيْ أُخْبِرَكُمْ بِكَلاَمِ الرَّبِّ، لأَنَّكُمْ خِفْتُمْ مِنْ أَجْلِ النَّارِ، وَلَمْ تَصْعَدُوا إِلَى الْجَ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أَنَا هُوَ الرَّبُّ إِلهُكَ الَّذِي أَخْرَجَكَ مِنْ أَرْضِ مِصْرَ مِنْ بَيْتِ الْعُبُو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اَ يَكُنْ لَكَ آلِهَةٌ أُخْرَى أَمَ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اَ تَصْنَعْ لَكَ تِمْثَالاً مَنْحُوتًا صُورَةً مَّا مِمَّا فِي السَّمَاءِ مِنْ فَوْقُ وَمَا فِي الأَرْضِ مِنْ أَسْفَلُ وَمَا فِي الْمَاءِ مِنْ تَحْتِ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لاَ تَسْجُدْ لَهُنَّ وَلاَ تَعْبُدْهُنَّ، لأَنِّي أَنَا الرَّبُّ إِلهُكَ إِلهٌ غَيُورٌ، أَفْتَقِدُ ذُنُوبَ الآبَاءِ فِي الأَبْنَاءِ وَفِي الْجِيلِ الثَّالِثِ وَالرَّابِعِ مِنَ الَّذِينَ يُبْغِضُونَنِي،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صْنَعُ إِحْسَانًا إِلَى أُلُوفٍ مِنْ مُحِبِّيَّ وَحَافِظِي وَصَايَا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لاَ تَنْطِقْ بِاسْمِ الرَّبِّ إِلهِكَ بَاطِلاً، لأَنَّ الرَّبَّ لاَ يُبْرِئُ مَنْ نَطَقَ بِاسْمِهِ بَاطِ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اِحْفَظْ يَوْمَ السَّبْتِ لِتُقَدِّسَهُ كَمَا أَوْصَاكَ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سِتَّةَ أَيَّامٍ تَشْتَغِلُ وَتَعْمَلُ جَمِيعَ أَعْمَالِكَ،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أَمَّا الْيَوْمُ السَّابعُ فَسَبْتٌ لِلرَّبِّ إِلهِكَ، لاَ تَعْمَلْ فِيهِ عَمَلاً مَّا أَنْتَ وَابْنُكَ وَابْنَتُكَ وَعَبْدُكَ وَأَمَتُكَ وَثَوْرُكَ وَحِمَارُكَ وَكُلُّ بَهَائِمِكَ، وَنَزِيلُكَ الَّذِي فِي أَبْوَابِكَ لِكَيْ يَسْتَرِيحَ، عَبْدُكَ وَأَمَتُكَ مِثْ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اذْكُرْ أَنَّكَ كُنْتَ عَبْدًا فِي أَرْضِ مِصْرَ، فَأَخْرَجَكَ الرَّبُّ إِلهُكَ مِنْ هُنَاكَ بِيَدٍ شَدِيدَةٍ وَذِرَاعٍ مَمْدُو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جْلِ ذلِكَ أَوْصَاكَ الرَّبُّ إِلهُكَ أَنْ تَحْفَظَ يَوْمَ السَّبْ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أَكْرِمْ أَبَاكَ وَأُمَّكَ كَمَا أَوْصَاكَ الرَّبُّ إِلهُكَ، لِكَيْ تَطُولَ أَيَّامُكَ، وَلِكَيْ يَكُونَ لَكَ خَيْرٌ علَى الأَرْضِ الَّتِي يُعْطِيكَ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لاَ تَقْتُلْ،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وَلاَ تَزْنِ،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وَلاَ تَسْرِقْ،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وَلاَ تَشْهَدْ عَلَى قَرِيبِكَ شَهَادَةَ زُورٍ،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اَ تَشْتَهِ امْرَأَةَ قَرِيبِكَ، وَلاَ تَشْتَهِ بَيْتَ قَرِيبِكَ وَلاَ حَقْلَهُ وَلاَ عَبْدَهُ وَلاَ أَمَتَهُ وَلاَ ثَوْرَهُ وَلاَ حِمَارَهُ وَلاَ كُلَّ مَا لِقَرِي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هذِهِ الْكَلِمَاتُ كَلَّمَ بِهَا الرَّبُّ كُلَّ جَمَاعَتِكُمْ فِي الْجَبَلِ مِنْ وَسَطِ النَّارِ وَالسَّحَابِ وَالضَّبَابِ، وَصَوْتٍ عَظِيمٍ وَلَمْ يَزِ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تَبَهَا عَلَى لَوْحَيْنِ مِنْ حَجَرٍ وَأَعْطَانِي إِيَّا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فَلَمَّا سَمِعْتُمُ الصَّوْتَ مِنْ وَسَطِ الظَّلاَمِ، وَالْجَبَلُ يَشْتَعِلُ بِالنَّارِ، تَقَدَّمْتُمْ إِلَيَّ، جَمِيعُ رُؤَسَاءِ أَسْبَاطِكُمْ وَشُيُوخُكُمْ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قُلْتُ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الرَّبُّ إِلهُنَا قَدْ أَرَانَا مَجْدَهُ وَعَظَمَتَهُ، وَسَمِعْنَا صَوْتَهُ مِنْ وَسَطِ النَّ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الْيَوْمَ قَدْ رَأَيْنَا أَنَّ اللهَ يُكَلِّمُ الإِنْسَانَ وَيَحْ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أَمَّا الآنَ فَلِمَاذَا نَمُوتُ؟ لأَنَّ هذِهِ النَّارَ الْعَظِيمَةَ تَأْكُلُ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عُدْنَا نَسْمَعُ صَوْتَ الرَّبِّ إِلهِنَا أَيْضًا نَ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لأَنَّهُ مَنْ هُوَ مِنْ جَمِيعِ الْبَشَرِ الَّذِي سَمِعَ صَوْتَ اللهِ الْحَيِّ يَتَكَلَّمُ مِنْ وَسَطِ النَّارِ مِثْلَنَا وَعَاشَ؟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تَقَدَّمْ أَنْتَ وَاسْمَعْ كُلَّ مَا يَقُولُ لَكَ الرَّبُّ إِلهُنَا، وَكَلِّمْنَا بِكُلِّ مَا يُكَلِّمُكَ بِهِ الرَّبُّ إِلهُنَا، فَنَسْمَعَ وَنَعْ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سَمِعَ الرَّبُّ صَوْتَ كَلاَمِكُمْ حِينَ كَلَّمْتُمُونِي وَقَالَ لِي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مِعْتُ صَوْتَ كَلاَمِ هؤُلاَءِ الشَّعْبِ الَّذِي كَلَّمُوكَ 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أَحْسَنُوا فِي كُلِّ مَا تَكَلَّمُ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يَا لَيْتَ قَلْبَهُمْ كَانَ هكَذَا فِيهِمْ حَتَّى يَتَّقُونِي وَيَحْفَظُوا جَمِيعَ وَصَايَايَ كُلَّ الأَيَّامِ، لِكَيْ يَكُونَ لَهُمْ وَلأَوْلاَدِهِمْ خَيْرٌ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اِذْهَبْ قُلْ 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رْجِعُوا إِلَى خِيَامِ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أَمَّا أَنْتَ فَقِفْ هُنَا مَعِي فَأُكَلِّمَكَ بِجَمِيعِ الْوَصَايَا وَالْفَرَائِضِ وَالأَحْكَامِ الَّتِي تُعَلِّمُهُمْ فَيَعْمَلُونَهَا فِي الأَرْضِ الَّتِي أَنَا أُعْطِيهِمْ لِيَمْتَلِكُو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احْتَرِزُوا لِتَعْمَلُوا كَمَا أَمَرَكُمُ الرَّبُّ إِلهُ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زِيغُوا يَمِينًا وَلاَ يَسَا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ي جَمِيعِ الطَّرِيقِ الَّتِي أَوْصَاكُمْ بِهَا الرَّبُّ إِلهُكُمْ تَسْلُكُونَ، لِكَيْ تَحْيَوْا وَيَكُونَ لَكُمْ خَيْرٌ وَتُطِيلُوا الأَيَّامَ فِي الأَرْضِ الَّتِي تَمْتَلِكُونَهَا</w:t>
      </w:r>
      <w:r>
        <w:rPr>
          <w:rFonts w:cs="Times New Roman" w:ascii="Times New Roman" w:hAnsi="Times New Roman"/>
          <w:sz w:val="44"/>
          <w:szCs w:val="44"/>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هذِهِ هِيَ الْوَصَايَا وَالْفَرَائِضُ وَالأَحْكَامُ الَّتِي أَمَرَ الرَّبُّ إِلهُكُمْ أَنْ أُعَلِّمَكُمْ لِتَعْمَلُوهَا فِي الأَرْضِ الَّتِي أَنْتُمْ عَابِرُونَ إِلَيْهَا لِتَمْتَلِكُوهَا،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لِكَيْ تَتَّقِيَ الرَّبَّ إِلهَكَ وَتَحْفَظَ جَمِيعَ فَرَائِضِهِ وَوَصَايَاهُ الَّتِي أَنَا أُوصِيكَ بِهَا، أَنْتَ وَابْنُكَ وَابْنُ ابْنِكَ كُلَّ أَيَّامِ حَيَاتِكَ، وَلِكَيْ تَطُولَ أَيَّ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اسْمَعْ يَا إِسْرَائِيلُ وَاحْتَرِزْ لِتَعْمَلَ، لِكَيْ يَكُونَ لَكَ خَيْرٌ وَتَكْثُرَ جِدًّا، كَمَا كَلَّمَكَ الرَّبُّ إِلهُ آبَائِكَ فِي أَرْضٍ تَفِيضُ لَبَنًا وَعَسَ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cs="Times New Roman" w:ascii="Times New Roman" w:hAnsi="Times New Roman"/>
          <w:sz w:val="44"/>
          <w:szCs w:val="44"/>
          <w:rtl w:val="true"/>
        </w:rPr>
        <w:t>«</w:t>
      </w:r>
      <w:r>
        <w:rPr>
          <w:rFonts w:ascii="Times New Roman" w:hAnsi="Times New Roman" w:cs="Times New Roman"/>
          <w:sz w:val="44"/>
          <w:sz w:val="44"/>
          <w:szCs w:val="44"/>
          <w:rtl w:val="true"/>
        </w:rPr>
        <w:t>اِسْمَعْ يَا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بُّ إِلهُنَا رَبٌّ وَا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تُحِبُّ الرَّبَّ إِلهَكَ مِنْ كُلِّ قَلْبِكَ وَمِنْ كُلِّ نَفْسِكَ وَمِنْ كُلِّ قُوَّ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وَلْتَكُنْ هذِهِ الْكَلِمَاتُ الَّتِي أَنَا أُوصِيكَ بِهَا الْيَوْمَ عَلَى قَلْبِكَ،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وَقُصَّهَا عَلَى أَوْلاَدِكَ، وَتَكَلَّمْ بِهَا حِينَ تَجْلِسُ فِي بَيْتِكَ، وَحِينَ تَمْشِي فِي الطَّرِيقِ، وَحِينَ تَنَامُ وَحِينَ تَقُومُ،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وَارْبُطْهَا عَلاَمَةً عَلَى يَدِكَ، وَلْتَكُنْ عَصَائِبَ بَيْنَ عَيْنَيْكَ،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اكْتُبْهَا عَلَى قَوَائِمِ أَبْوَابِ بَيْتِكَ وَعَلَى أَبْوَابِ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مَتَى أَتَى بِكَ الرَّبُّ إِلهُكَ إِلَى الأَرْضِ الَّتِي حَلَفَ لآبَائِكَ إِبْرَاهِيمَ وَإِسْحَاقَ وَيَعْقُوبَ أَنْ يُعْطِيَكَ، إِلَى مُدُنٍ عَظِيمَةٍ جَيِّدَةٍ لَمْ تَبْنِهَا،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بُيُوتٍ مَمْلُوءَةٍ كُلَّ خَيْرٍ لَمْ تَمْلأْهَا، وَأَبَآرٍ مَحْفُورَةٍ لَمْ تَحْفِرْهَا، وَكُرُومٍ وَزَيْتُونٍ لَمْ تَغْرِسْهَا، وَأَكَلْتَ وَشَبِعْتَ،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احْتَرِزْ لِئَلاَّ تَنْسَى الرَّبَّ الَّذِي أَخْرَجَكَ مِنْ أَرْضِ مِصْرَ مِنْ بَيْتِ الْعُبُو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الرَّبَّ إِلهَكَ تَتَّقِي، وَإِيَّاهُ تَعْبُدُ، وَبِاسْمِهِ تَحْلِ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لاَ تَسِيرُوا وَرَاءَ آلِهَةٍ أُخْرَى مِنْ آلِهَةِ الأُمَمِ الَّتِي حَوْلَكُمْ،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أَنَّ الرَّبَّ إِلهَكُمْ إِلهٌ غَيُورٌ فِي وَسَطِكُمْ، لِئَلاَّ يَحْمَى غَضَبُ الرَّبِّ إِلهِكُمْ عَلَيْكُمْ فَيُبِيدَكُمْ عَنْ وَجْهِ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اَ تُجَرِّبُوا الرَّبَّ إِلهَكُمْ كَمَا جَرَّبْتُمُوهُ فِي مَسَّ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احْفَظُوا وَصَايَا الرَّبِّ إِلهِكُمْ وَشَهَادَاتِهِ وَفَرَائِضِهِ الَّتِي أَوْصَاكُمْ 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وَاعْمَلِ الصَّالِحَ وَالْحَسَنَ فِي عَيْنَيِ الرَّبِّ، لِكَيْ يَكُونَ لَكَ خَيْرٌ، وَتَدْخُلَ وَتَمْتَلِكَ الأَرْضَ الْجَيِّدَةَ الَّتِي حَلَفَ الرَّبُّ لآبَائِكَ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أَنْ يَنْفِيَ جَمِيعَ أَعْدَائِكَ مِنْ أَمَ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ا تَكَلَّمَ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cs="Times New Roman" w:ascii="Times New Roman" w:hAnsi="Times New Roman"/>
          <w:sz w:val="44"/>
          <w:szCs w:val="44"/>
          <w:rtl w:val="true"/>
        </w:rPr>
        <w:t>«</w:t>
      </w:r>
      <w:r>
        <w:rPr>
          <w:rFonts w:ascii="Times New Roman" w:hAnsi="Times New Roman" w:cs="Times New Roman"/>
          <w:sz w:val="44"/>
          <w:sz w:val="44"/>
          <w:szCs w:val="44"/>
          <w:rtl w:val="true"/>
        </w:rPr>
        <w:t>إِذَا سَأَلَكَ ابْنُكَ غَدًا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ا هِيَ الشَّهَادَاتُ وَالْفَرَائِضُ وَالأَحْكَامُ الَّتِي أَوْصَاكُمْ بِهَا الرَّبُّ إِلهُنَا؟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تَقُولُ لابْنِ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نَّا عَبِيدًا لِفِرْعَوْنَ فِي مِصْرَ، فَأَخْرَجَنَا الرَّبُّ مِنْ مِصْرَ بِيَدٍ شَدِي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وَصَنَعَ الرَّبُّ آيَاتٍ وَعَجَائِبَ عَظِيمَةً وَرَدِيئَةً بِمِصْرَ، بِفِرْعَوْنَ وَجَمِيعِ بَيْتِهِ أَمَامَ أَعْيُنِنَا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أَخْرَجَنَا مِنْ هُنَاكَ لِكَيْ يَأْتِيَ بِنَا وَيُعْطِيَنَا الأَرْضَ الَّتِي حَلَفَ لآبَائِ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أَمَرَنَا الرَّبُّ أَنْ نَعْمَلَ جَمِيعَ هذِهِ الْفَرَائِضَ وَنَتَّقِيَ الرَّبَّ إِلهَنَا، لِيَكُونَ لَنَا خَيْرٌ كُلَّ الأَيَّامِ، وَيَسْتَبْقِيَنَا كَمَا فِي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إِنَّهُ يَكُونُ لَنَا بِرٌّ إِذَا حَفِظْنَا جَمِيعَ هذِهِ الْوَصَايَا لِنَعْمَلَهَا أَمَامَ الرَّبِّ إِلهِنَا كَمَا أَوْصَانَا</w:t>
      </w:r>
      <w:r>
        <w:rPr>
          <w:rFonts w:cs="Times New Roman" w:ascii="Times New Roman" w:hAnsi="Times New Roman"/>
          <w:sz w:val="44"/>
          <w:szCs w:val="44"/>
          <w:rtl w:val="true"/>
        </w:rPr>
        <w:t>.</w:t>
      </w:r>
    </w:p>
    <w:p>
      <w:pPr>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lang w:bidi="ar-LB"/>
        </w:rPr>
      </w:pPr>
      <w:r>
        <w:rPr>
          <w:rFonts w:cs="Times New Roman" w:ascii="Times New Roman" w:hAnsi="Times New Roman"/>
          <w:sz w:val="44"/>
          <w:szCs w:val="44"/>
          <w:rtl w:val="true"/>
          <w:lang w:bidi="ar-LB"/>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مَتَى أَتَى بِكَ الرَّبُّ إِلهُكَ إِلَى الأَرْضِ الَّتِي أَنْتَ دَاخِلٌ إِلَيْهَا لِتَمْتَلِكَهَا، وَطَرَدَ شُعُوبًا كَثِيرَةً مِنْ أَمَ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حِثِّيِّينَ وَالْجِرْجَاشِيِّينَ وَالأَمُورِيِّينَ وَالْكَنْعَانِيِّينَ وَالْفِرِزِّيِّينَ وَالْحِوِّيِّينَ وَالْيَبُوسِيِّينَ، سَبْعَ شُعُوبٍ أَكْثَرَ وَأَعْظَمَ مِنْكَ،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دَفَعَهُمُ الرَّبُّ إِلهُكَ أَمَامَكَ، وَضَرَبْتَهُمْ، فَإِنَّكَ تُحَرِّمُ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اَ تَقْطَعْ لَهُمْ عَهْدًا، وَلاَ تُشْفِقْ عَلَيْهِمْ،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لاَ تُصَاهِرْ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نَتَكَ لاَ تُعْطِ لابْنِهِ، وَبِنتْهُ لاَ تَأْخُذْ لابْ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أَنَّهُ يَرُدُّ ابْنَكَ مِنْ وَرَائِي فَيَعْبُدُ آلِهَةً أُخْرَى، فَيَحْمَى غَضَبُ الرَّبِّ عَلَيْكُمْ وَيُهْلِكُكُمْ سَرِ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لكِنْ هكَذَا تَفْعَلُونَ بِ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هْدِمُونَ مَذَابِحَهُمْ، وَتُكَسِّرُونَ أَنْصَابَهُمْ، وَتُقَطِّعُونَ سَوَارِيَهُمْ، وَتُحْرِقُونَ تَمَاثِيلَهُمْ بِال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أَنَّكَ أَنْتَ شَعْبٌ مُقَدَّسٌ لِلرَّبِّ إِلهِ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يَّاكَ قَدِ اخْتَارَ الرَّبُّ إِلهُكَ لِتَكُونَ لَهُ شَعْبًا أَخَصَّ مِنْ جَمِيعِ الشُّعُوبِ الَّذِينَ عَلَى وَجْهِ الأَرْضِ،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يْسَ مِنْ كَوْنِكُمْ أَكْثَرَ مِنْ سَائِرِ الشُّعُوبِ، الْتَصَقَ الرَّبُّ بِكُمْ وَاخْتَارَكُمْ، لأَنَّكُمْ أَقَلُّ مِنْ سَائِرِ الشُّعُ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بَلْ مِنْ مَحَبَّةِ الرَّبِّ إِيَّاكُمْ، وَحِفْظِهِ الْقَسَمَ الَّذِي أَقْسَمَ لآبَائِكُمْ، أَخْرَجَكُمُ الرَّبُّ بِيَدٍ شَدِيدَةٍ وَفَدَاكُمْ مِنْ بَيْتِ الْعُبُودِيَّةِ مِنْ يَدِ فِرْعَوْنَ مَلِكِ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فَاعْلَمْ أَنَّ الرَّبَّ إِلهَكَ هُوَ اللهُ، الإِلهُ الأَمِينُ، الْحَافِظُ الْعَهْدَ وَالإِحْسَانَ لِلَّذِينَ يُحِبُّونَهُ وَيَحْفَظُونَ وَصَايَاهُ إِلَى أَلْفِ جِيل،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الْمُجَازِي الَّذِينَ يُبْغِضُونَهُ بِوُجُوهِهِمْ لِيُهْلِكَ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مْهِلُ مَنْ يُبْغِضُ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وَجْهِهِ يُجَازِ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احْفَظِ الْوَصَايَا وَالْفَرَائِضَ وَالأَحْكَامَ الَّتِي أَنَا أُوصِيكَ الْيَوْمَ لِتَعْمَلَ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مِنْ أَجْلِ أَنَّكُمْ تَسْمَعُونَ هذِهِ الأَحْكَامَ وَتَحْفَظُونَ وَتَعْمَلُونَهَا، يَحْفَظُ لَكَ الرَّبُّ إِلهُكَ الْعَهْدَ وَالإِحْسَانَ اللَّذَيْنِ أَقْسَمَ لآبَائِكَ،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يُحِبُّكَ وَيُبَارِكُكَ وَيُكَثِّرُكَ وَيُبَارِكُ ثَمَرَةَ بَطْنِكَ وَثَمَرَةَ أَرْضِ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مْحَكَ وَخَمْرَكَ وَزَيْتَكَ وَنِتَاجَ بَقَرِكَ وَإِنَاثَ غَنَمِكَ، عَلَى الأَرْضِ الَّتِي أَقْسَمَ لآبَائِكَ أَنَّهُ يُعْطِيكَ إِيَّا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مُبَارَكًا تَكُونُ فَوْقَ جَمِيعِ الشُّعُ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كُونُ عَقِيمٌ وَلاَ عَاقِرٌ فِيكَ وَلاَ فِي بَهَائِ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يَرُدُّ الرَّبُّ عَنْكَ كُلَّ مَرَضٍ، وَكُلَّ أَدْوَاءِ مِصْرَ الرَّدِيئَةِ الَّتِي عَرَفْتَهَا لاَ يَضَعُهَا عَلَيْكَ، بَلْ يَجْعَلُهَا عَلَى كُلِّ مُبْغِضِ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تَأْكُلُ كُلَّ الشُّعُوبِ الَّذِينَ الرَّبُّ إِلهُكَ يَدْفَعُ إِ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شْفِقْ عَيْنَاكَ عَلَيْهِمْ وَلاَ تَعْبُدْ آلِهَتَهُمْ، لأَنَّ ذلِكَ شَرَكٌ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إِنْ قُلْتَ فِي قَلْ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الشُّعُوبُ أَكْثَرُ مِ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كَيْفَ أَقْدِرُ أَنْ أَطْرُدَهُمْ؟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لاَ تَخَفْ مِنْ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ذْكُرْ مَا فَعَلَهُ الرَّبُّ إِلهُكَ بِفِرْعَوْنَ وَبِجَمِيعِ الْمِصْرِ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التَّجَارِبَ الْعَظِيمَةَ الَّتِي أَبْصَرَتْهَا عَيْنَاكَ، وَالآيَاتِ وَالْعَجَائِبَ وَالْيَدَ الشَّدِيدَةَ وَالذِّرَاعَ الرَّفِيعَةَ الَّتِي بِهَا أَخْرَجَكَ الرَّبُّ إِلهُ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يَفْعَلُ الرَّبُّ إِلهُكَ بِجَمِيعِ الشُّعُوبِ الَّتِي أَنْتَ خَائِفٌ مِنْ وَجْهِ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cs="Times New Roman" w:ascii="Times New Roman" w:hAnsi="Times New Roman"/>
          <w:sz w:val="44"/>
          <w:szCs w:val="44"/>
          <w:rtl w:val="true"/>
        </w:rPr>
        <w:t>«</w:t>
      </w:r>
      <w:r>
        <w:rPr>
          <w:rFonts w:ascii="Times New Roman" w:hAnsi="Times New Roman" w:cs="Times New Roman"/>
          <w:sz w:val="44"/>
          <w:sz w:val="44"/>
          <w:szCs w:val="44"/>
          <w:rtl w:val="true"/>
        </w:rPr>
        <w:t>وَالزَّنَابِيرُ أَيْضًا يُرْسِلُهَا الرَّبُّ إِلهُكَ عَلَيْهِمْ حَتَّى يَفْنَى الْبَاقُونَ وَالْمُخْتَفُونَ مِنْ أَمَ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اَ تَرْهَبْ وُجُوهَهُمْ، لأَنَّ الرَّبَّ إِلهَكَ فِي وَسَطِكَ إِلهٌ عَظِيمٌ وَمَخُو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لكِنَّ الرَّبَّ إِلهَكَ يَطْرُدُ هؤُلاَءِ الشُّعُوبَ مِنْ أَمَامِكَ قَلِيلاً قَلِي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سْتَطِيعُ أَنْ تُفْنِيَهُمْ سَرِيعًا، لِئَلاَّ تَكْثُرَ عَلَيْكَ وُحُوشُ الْبَرِّ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يَدْفَعُهُمُ الرَّبُّ إِلهُكَ أَمَامَكَ وَيُوقِعُ بِهِمِ اضْطِرَابًا عَظِيمًا حَتَّى يَفْنَ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يَدْفَعُ مُلُوكَهُمْ إِلَى يَدِكَ، فَتَمْحُو اسْمَهُمْ مِنْ تَحْتِ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قِفُ إِنْسَانٌ فِي وَجْهِكَ حَتَّى تُفْنِ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تَمَاثِيلَ آلِهَتِهِمْ تُحْرِقُونَ بِالنَّ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شْتَهِ فِضَّةً وَلاَ ذَهَبًا مِمَّا عَلَيْهَا لِتَأْخُذَ لَكَ، لِئَلاَّ تُصَادَ بِهِ لأَنَّهُ رِجْسٌ عِنْدَ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لاَ تُدْخِلْ رِجْسًا إِلَى بَيْتِكَ لِئَلاَّ تَكُونَ مُحَرَّمًا مِثْ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سْتَقْبِحُهُ وَتَكْرَهُهُ لأَنَّهُ مُحَرَّمٌ</w:t>
      </w:r>
      <w:r>
        <w:rPr>
          <w:rFonts w:cs="Times New Roman" w:ascii="Times New Roman" w:hAnsi="Times New Roman"/>
          <w:sz w:val="44"/>
          <w:szCs w:val="44"/>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جَمِيعَ الْوَصَايَا الَّتِي أَنَا أُوصِيكُمْ بِهَا الْيَوْمَ تَحْفَظُونَ لِتَعْمَلُوهَا، لِكَيْ تَحَيَوْا وَتَكْثُرُوا وَتَدْخُلُوا وَتَمْتَلِكُوا الأَرْضَ الَّتِي أَقْسَمَ الرَّبُّ لآبَائِ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تَتَذَكَّرُ كُلَّ الطَّرِيقِ الَّتِي فِيهَا سَارَ بِكَ الرَّبُّ إِلهُكَ هذِهِ الأَرْبَعِينَ سَنَةً فِي الْقَفْرِ، لِكَيْ يُذِلَّكَ وَيُجَرِّبَكَ لِيَعْرِفَ مَا فِي قَلْ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تَحْفَظُ وَصَايَاهُ أَمْ لاَ؟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ذَلَّكَ وَأَجَاعَكَ وَأَطْعَمَكَ الْمَنَّ الَّذِي لَمْ تَكُنْ تَعْرِفُهُ وَلاَ عَرَفَهُ آبَاؤُكَ، لِكَيْ يُعَلِّمَكَ أَنَّهُ لَيْسَ بِالْخُبْزِ وَحْدَهُ يَحْيَا الإِنْسَانُ، بَلْ بِكُلِّ مَا يَخْرُجُ مِنْ فَمِ الرَّبِّ يَحْيَا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ثِيَابُكَ لَمْ تَبْلَ عَلَيْكَ، وَرِجْلُكَ لَمْ تَتَوَرَّمْ هذِهِ الأَرْبَعِ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اعْلَمْ فِي قَلْبِكَ أَنَّهُ كَمَا يُؤَدِّبُ الإِنْسَانُ ابْنَهُ قَدْ أَدَّبَكَ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وَاحْفَظْ وَصَايَا الرَّبِّ إِلهِكَ لِتَسْلُكَ فِي طُرُقِهِ وَتَتَّقِيَهُ،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أَنَّ الرَّبَّ إِلهَكَ آتٍ بِكَ إِلَى أَرْضٍ جَيِّ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رْضِ أَنْهَارٍ مِنْ عُيُونٍ، وَغِمَارٍ تَنْبَعُ فِي الْبِقَاعِ وَالْجِبَ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رْضِ حِنْطَةٍ وَشَعِيرٍ وَكَرْمٍ وَتِينٍ وَرُمَّ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رْضِ زَيْتُونِ زَيْتٍ، وَعَسَ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رْضٌ لَيْسَ بِالْمَسْكَنَةِ تَأْكُلُ فِيهَا خُبْزًا، وَلاَ يُعْوِزُكَ فِيهَا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رْضٌ حِجَارَتُهَا حَدِيدٌ، وَمِنْ جِبَالِهَا تَحْفُرُ نُحَاسً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مَتَى أَكَلْتَ وَشَبِعْتَ تُبَارِكُ الرَّبَّ إِلهَكَ لأَجْلِ الأَرْضِ الْجَيِّدَةِ الَّتِي أَعْطَ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اِحْتَرِزْ مِنْ أَنْ تَنْسَى الرَّبَّ إِلهَكَ وَلاَ تَحْفَظَ وَصَايَاهُ وَأَحْكَامَهُ وَفَرَائِضَهُ الَّتِي أَنَا أُوصِيكَ بِهَ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لِئَلاَّ إِذَا أَكَلْتَ وَشَبِعْتَ وَبَنَيْتَ بُيُوتًا جَيِّدَةً وَسَكَنْتَ،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كَثُرَتْ بَقَرُكَ وَغَنَمُكَ، وَكَثُرَتْ لَكَ الْفِضَّةُ وَالذَّهَبُ، وَكَثُرَ كُلُّ مَا لَكَ،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يَرْتَفِعُ قَلْبُكَ وَتَنْسَى الرَّبَّ إِلهَكَ الَّذِي أَخْرَجَكَ مِنْ أَرْضِ مِصْرَ مِنْ بَيْتِ الْعُبُودِيَّةِ،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الَّذِي سَارَ بِكَ فِي الْقَفْرِ الْعَظِيمِ الْمَخُوفِ، مَكَانِ حَيَّاتٍ مُحْرِقَةٍ وَعَقَارِبَ وَعَطَشٍ حَيْثُ لَيْسَ 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أَخْرَجَ لَكَ مَاءً مِنْ صَخْرَةِ الصَّوَّ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الَّذِي أَطْعَمَكَ فِي الْبَرِّيَّةِ الْمَنَّ الَّذِي لَمْ يَعْرِفْهُ آبَاؤُكَ، لِكَيْ يُذِلَّكَ وَيُجَرِّبَكَ، لِكَيْ يُحْسِنَ إِلَيْكَ فِي آخِرَ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لِئَلاَّ تَقُولَ فِي قَلْ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وَّتِي وَقُدْرَةُ يَدِيَ اصْطَنَعَتْ لِي هذِهِ الثَّرْوَ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بَلِ اذْكُرِ الرَّبَّ إِلهَكَ، أَنَّهُ هُوَ الَّذِي يُعْطِيكَ قُوَّةً لاصْطِنَاعِ الثَّرْوَةِ، لِكَيْ يَفِيَ بِعَهْدِهِ الَّذِي أَقْسَمَ لآبَائِكَ كَمَا فِي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إِنْ نَسِيتَ الرَّبَّ إِلهَكَ، وَذَهَبْتَ وَرَاءَ آلِهَةٍ أُخْرَى وَعَبَدْتَهَا وَسَجَدْتَ لَهَا، أُشْهِدُ عَلَيْكُمُ الْيَوْمَ أَنَّكُمْ تَبِيدُونَ لاَ مَحَا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كَالشُّعُوبِ الَّذِينَ يُبِيدُهُمُ الرَّبُّ مِنْ أَمَامِكُمْ كَذلِكَ تَبِيدُونَ، لأَجْلِ أَنَّكُمْ لَمْ تَسْمَعُوا لِقَوْلِ الرَّبِّ إِلهِكُمْ</w:t>
      </w:r>
      <w:r>
        <w:rPr>
          <w:rFonts w:cs="Times New Roman" w:ascii="Times New Roman" w:hAnsi="Times New Roman"/>
          <w:sz w:val="44"/>
          <w:szCs w:val="44"/>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اِسْمَعْ يَا إِسْرَائِيلُ، أَنْتَ الْيَوْمَ عَابِرٌ الأُرْدُنَّ لِكَيْ تَدْخُلَ وَتَمْتَلِكَ شُعُوبًا أَكْبَرَ وَأَعْظَمَ مِنْكَ، وَمُدُنًا عَظِيمَةً وَمُحَصَّنَةً إِلَى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قَوْمًا عِظَامًا وَطِوَالاً، بَنِي عَنَاقَ الَّذِينَ عَرَفْتَهُمْ وَسَمِعْ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يَقِفُ فِي وَجْهِ بَنِي عَنَاقَ؟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اعْلَمِ الْيَوْمَ أَنَّ الرَّبَّ إِلهَكَ هُوَ الْعَابِرُ أَمَامَكَ نَارًا آكِ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يُبِيدُهُمْ وَيُذِلُّهُمْ أَمَامَكَ، فَتَطْرُدُهُمْ وَتُهْلِكُهُمْ سَرِيعًا كَمَا كَلَّمَكَ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اَ تَقُلْ فِي قَلْبِكَ حِينَ يَنْفِيهِمِ الرَّبُّ إِلهُكَ مِنْ أَمَامِ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جْلِ بِرِّي أَدْخَلَنِي الرَّبُّ لأَمْتَلِكَ هذِهِ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أَجْلِ إِثْمِ هؤُلاَءِ الشُّعُوبِ يَطْرُدُهُمُ الرَّبُّ مِنْ أَمَ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يْسَ لأَجْلِ بِرِّكَ وَعَدَالَةِ قَلْبِكَ تَدْخُلُ لِتَمْتَلِكَ أَرْضَهُمْ، بَلْ لأَجْلِ إِثْمِ أُولئِكَ الشُّعُوبِ يَطْرُدُهُمُ الرَّبُّ إِلهُكَ مِنْ أَمَامِكَ، وَلِكَيْ يَفِيَ بِالْكَلاَمِ الَّذِي أَقْسَمَ الرَّبُّ عَلَيْهِ لآبَائِكَ إِبْرَاهِيمَ وَإِسْحَاقَ وَيَعْقُ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اعْلَمْ أَنَّهُ لَيْسَ لأَجْلِ بِرِّكَ يُعْطِيكَ الرَّبُّ إِلهُكَ هذِهِ الأَرْضَ الْجَيِّدَةَ لِتَمْتَلِكَهَا، لأَنَّكَ شَعْبٌ صُلْبُ الرَّقَبَ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اُذْكُ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نْسَ كَيْفَ أَسْخَطْتَ الرَّبَّ إِلهَكَ فِي الْبَرِّ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لْيَوْمِ الَّذِي خَرَجْتَ فِيهِ مِنْ أَرْضِ مِصْرَ حَتَّى أَتَيْتُمْ إِلَى هذَا الْمَكَانِ كُنْتُمْ تُقَاوِمُونَ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حَتَّى فِي حُورِيبَ أَسْخَطْتُمُ الرَّبَّ، فَغَضِبَ الرَّبُّ عَلَيْكُمْ لِيُبِيدَ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حِينَ صَعِدْتُ إِلَى الْجَبَلِ لِكَيْ آخُذَ لَوْحَيِ الْحَجَرِ، لَوْحَيِ الْعَهْدِ الَّذِي قَطَعَهُ الرَّبُّ مَعَكُمْ، أَقَمْتُ فِي الْجَبَلِ أَرْبَعِينَ نَهَارًا وَأَرْبَعِينَ لَيْلَةً لاَ آكُلُ خُبْزًا وَلاَ أَشْرَبُ 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عْطَانِيَ الرَّبُّ لَوْحَيِ الْحَجَرِ الْمَكْتُوبَيْنِ بِأَصَبعِ اللهِ، وَعَلَيْهِمَا مِثْلُ جَمِيعِ الْكَلِمَاتِ الَّتِي كَلَّمَكُمْ بِهَا الرَّبُّ فِي الْجَبَلِ مِنْ وَسَطِ النَّارِ فِي يَوْمِ الاجْتِمَا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فِي نِهَايَةِ الأَرْبَعِينَ نَهَارًا وَالأَرْبَعِينَ لَيْلَةً، لَمَّا أَعْطَانِيَ الرَّبُّ لَوْحَيِ الْحَجَرِ، لَوْحَيِ الْعَهْدِ،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قَالَ الرَّبُّ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مِ انْزِلْ عَاجِلاً مِنْ هُنَا، لأَنَّهُ قَدْ فَسَدَ شَعْبُكَ الَّذِي أَخْرَجْتَهُ مِنْ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زَاغُوا سَرِيعًا عَنِ الطَّرِيقِ الَّتِي أَوْصَيْتُ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صَنَعُوا لأَنْفُسِهِمْ تِمْثَالاً مَسْبُوكً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كَلَّمَنِيَ الرَّبُّ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أَيْتُ هذَا الشَّعْبَ وَإِذَا هُوَ شَعْبٌ صُلْبُ الرَّقَ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اُتْرُكْنِي فَأُبِيدَهُمْ وَأَمْحُوَ اسْمَهُمْ مِنْ تَحْتِ السَّمَاءِ، وَأَجْعَلَكَ شَعْبًا أَعْظَمَ وَأَكْثَرَ مِ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انْصَرَفْتُ وَنَزَلْتُ مِنَ الْجَبَلِ، وَالْجَبَلُ يَشْتَعِلُ بِالنَّارِ، وَلَوْحَا الْعَهْدِ فِي يَدَ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فَنَظَرْتُ وَإِذَا أَنْتُمْ قَدْ أَخْطَأْتُمْ إِلَى الرَّبِّ إِلهِكُمْ، وَصَنَعْتُمْ لأَنْفُسِكُمْ عِجْلاً مَسْبُوكًا، وَزُغْتُمْ سَرِيعًا عَنِ الطَّرِيقِ الَّتِي أَوْصَاكُمْ بِهَا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أَخَذْتُ اللَّوْحَيْنِ وَطَرَحْتُهُمَا مِنْ يَدَيَّ وَكَسَّرْتُهُمَا أَمَامَ أَعْيُنِ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ثُمَّ سَقَطْتُ أَمَامَ الرَّبِّ كَالأَوَّلِ أَرْبَعِينَ نَهَارًا وَأَرْبَعِينَ لَيْلَةً، لاَ آكُلُ خُبْزًا وَلاَ أَشْرَبُ مَاءً، مِنْ أَجْلِ كُلِّ خَطَايَاكُمُ الَّتِي أَخْطَأْتُمْ بِهَا بِعَمَلِكُمُ الشَّرَّ أَمَامَ الرَّبِّ لإِغَاظَ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لأَنِّي فَزِعْتُ مِنَ الْغَضَبِ وَالْغَيْظِ الَّذِي سَخِطَهُ الرَّبُّ عَلَيْكُمْ لِيُبِيدَ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مِعَ لِيَ الرَّبُّ تِلْكَ الْمَرَّةَ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عَلَى هَارُونَ غَضِبَ الرَّبُّ جِدًّا لِيُبِي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صَلَّيْتُ أَيْضًا مِنْ أَجْلِ هَارُونَ فِي ذلِكَ الْوَقْ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أَمَّا خَطِيَّتُكُمُ، الْعِجْلُ الَّذِي صَنَعْتُمُوهُ، فَأَخَذْتُهُ وَأَحْرَقْتُهُ بِالنَّارِ، وَرَضَضْتُهُ وَطَحَنْتُهُ جَيِّدًا حَتَّى نَعِمَ كَالْغُبَ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طَرَحْتُ غُبَارَهُ فِي النَّهْرِ الْمُنْحَدِرِ مِنَ الْجَبَ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cs="Times New Roman" w:ascii="Times New Roman" w:hAnsi="Times New Roman"/>
          <w:sz w:val="44"/>
          <w:szCs w:val="44"/>
          <w:rtl w:val="true"/>
        </w:rPr>
        <w:t>«</w:t>
      </w:r>
      <w:r>
        <w:rPr>
          <w:rFonts w:ascii="Times New Roman" w:hAnsi="Times New Roman" w:cs="Times New Roman"/>
          <w:sz w:val="44"/>
          <w:sz w:val="44"/>
          <w:szCs w:val="44"/>
          <w:rtl w:val="true"/>
        </w:rPr>
        <w:t>وَفِي تَبْعِيرَةَ وَمَسَّةَ وَقَبَرُوتَ هَتَّأَوَةَ أَسْخَطْتُمُ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حِينَ أَرْسَلَكُمُ الرَّبُّ مِنْ قَادَشَ بَرْنِيعَ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صْعَدُوا امْتَلِكُوا الأَرْضَ الَّتِي أَعْطَيْتُكُمْ، عَصَيْتُمْ قَوْلَ الرَّبِّ إِلهِكُمْ وَلَمْ تُصَدِّقُوهُ وَلَمْ تَسْمَعُوا لِقَوْ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قَدْ كُنْتُمْ تَعْصُونَ الرَّبَّ مُنْذُ يَوْمَ عَرَفْتُ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cs="Times New Roman" w:ascii="Times New Roman" w:hAnsi="Times New Roman"/>
          <w:sz w:val="44"/>
          <w:szCs w:val="44"/>
          <w:rtl w:val="true"/>
        </w:rPr>
        <w:t>«</w:t>
      </w:r>
      <w:r>
        <w:rPr>
          <w:rFonts w:ascii="Times New Roman" w:hAnsi="Times New Roman" w:cs="Times New Roman"/>
          <w:sz w:val="44"/>
          <w:sz w:val="44"/>
          <w:szCs w:val="44"/>
          <w:rtl w:val="true"/>
        </w:rPr>
        <w:t>فَسَقَطْتُ أَمَامَ الرَّبِّ الأَرْبَعِينَ نَهَارًا وَالأَرْبَعِينَ لَيْلَةً الَّتِي سَقَطْتُهَا، لأَنَّ الرَّبَّ قَالَ إِنَّهُ يُهْلِكُ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صَلَّيْتُ لِلرَّبِّ وَ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سَيِّدُ الرَّبُّ، لاَ تُهْلِكْ شَعْبَكَ وَمِيرَاثَكَ الَّذِي فَدَيْتَهُ بِعَظَمَتِكَ، الَّذِي أَخْرَجْتَهُ مِنْ مِصْرَ بِيَدٍ شَدِي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اُذْكُرْ عَبِيدَكَ إِبْرَاهِيمَ وَإِسْحَاقَ وَ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اَ تَلْتَفِتْ إِلَى غَلاَظَةِ هذَا الشَّعْبِ وَإِثْمِهِ وَخَطِيَّتِهِ،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لِئَلاَّ تَقُولَ الأَرْضُ الَّتِي أَخْرَجْتَنَا مِنْ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جْلِ أَنَّ الرَّبَّ لَمْ يَقْدِرْ أَنْ يُدْخِلَهُمُ الأَرْضَ الَّتِي كَلَّمَهُمْ عَنْهَا، وَلأَجْلِ أَنَّهُ أَبْغَضَهُمْ، أَخْرَجَهُمْ لِكَيْ يُمِيتَهُمْ فِي الْبَرِّ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هُمْ شَعْبُكَ وَمِيرَاثُكَ الَّذِي أَخْرَجْتَهُ بِقُوَّتِكَ الْعَظِيمَةِ وَبِذِرَاعِكَ الرَّفِيعَةِ</w:t>
      </w:r>
      <w:r>
        <w:rPr>
          <w:rFonts w:cs="Times New Roman" w:ascii="Times New Roman" w:hAnsi="Times New Roman"/>
          <w:sz w:val="44"/>
          <w:szCs w:val="44"/>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ا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فِي ذلِكَ الْوَقْتِ قَالَ لِيَ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حَتْ لَكَ لَوْحَيْنِ مِنْ حَجَرٍ مِثْلَ الأَوَّلَيْنِ، وَاصْعَدْ إِلَيَّ إِلَى الْجَبَلِ، وَاصْنَعْ لَكَ تَابُوتًا مِنْ خَشَ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أَكْتُبُ عَلَى اللَّوْحَيْنِ الْكَلِمَاتِ الَّتِي كَانَتْ عَلَى اللَّوْحَيْنِ الأَوَّلَيْنِ اللَّذَيْنِ كَسَرْتَهُمَا، وَتَضَعُهُمَا فِي التَّابُ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صَنَعْتُ تَابُوتًا مِنْ خَشَبِ السَّنْطِ، وَنَحَتُّ لَوْحَيْنِ مِنْ حَجَرٍ مِثْلَ الأَوَّلَيْنِ، وَصَعِدْتُ إِلَى الْجَبَلِ وَاللَّوْحَانِ فِي 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كَتَبَ عَلَى اللَّوْحَيْنِ مِثْلَ الْكِتَابَةِ الأُولَى، الْكَلِمَاتِ الْعَشَرَ الَّتِي كَلَّمَكُمْ بِهَا الرَّبُّ فِي الْجَبَلِ مِنْ وَسَطِ النَّارِ فِي يَوْمِ الاجْتِمَاعِ، وَأَعْطَانِيَ الرَّبُّ إِيَّا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انْصَرَفْتُ وَنَزَلْتُ مِنَ الْجَبَلِ وَوَضَعْتُ اللَّوْحَيْنِ فِي التَّابُوتِ الَّذِي صَنَعْتُ، فَكَانَا هُنَاكَ كَمَا أَمَرَنِيَ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بَنُو إِسْرَائِيلَ ارْتَحَلُوا مِنْ آبَارِ بَنِي يَعْقَانَ إِلَى مُوسِ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نَاكَ مَاتَ هَارُونُ، وَهُنَاكَ دُفِ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هَنَ أَلِعَازَارُ ابْنُهُ عِوَضًا عَ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مِنْ هُنَاكَ ارْتَحَلُوا إِلَى الْجِدْجُودِ وَمِنَ الْجِدْجُودِ إِلَى يُطْبَاتَ، أَرْضِ أَنْهَارِ مَاءٍ</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ي ذلِكَ الْوَقْتِ أَفْرَزَ الرَّبُّ سِبْطَ لاَوِي لِيَحْمِلُوا تَابُوتَ عَهْدِ الرَّبِّ، وَلِكَيْ يَقِفُوا أَمَامَ الرَّبِّ لِيَخْدِمُوهُ وَيُبَارِكُوا بِاسْمِهِ إِلَى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أَجْلِ ذلِكَ لَمْ يَكُنْ لِلاَوِي قِسْمٌ وَلاَ نَصِيبٌ مَعَ إِخْوَ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بُّ هُوَ نَصِيبُهُ كَمَا كَلَّمَهُ الرَّبُّ إِلهُ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وَأَنَا مَكَثْتُ فِي الْجَبَلِ كَالأَيَّامِ الأُولَى، أَرْبَعِينَ نَهَارًا وَأَرْبَعِينَ لَيْ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سَمِعَ الرَّبُّ لِي تِلْكَ الْمَرَّةَ أَيْضًا، وَلَمْ يَشَإِ الرَّبُّ أَنْ يُهْلِكَ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ثُمَّ قَالَ لِيَ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مِ اذْهَبْ لِلارْتِحَالِ أَمَامَ الشَّعْبِ، فَيَدْخُلُوا وَيَمْتَلِكُوا الأَرْضَ الَّتِي حَلَفْتُ لآبَائِهِمْ أَنْ أُعْطِيَ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فَالآنَ يَا إِسْرَائِيلُ، مَاذَا يَطْلُبُ مِنْكَ الرَّبُّ إِلهُكَ إِلاَّ أَنْ تَتَّقِيَ الرَّبَّ إِلهَكَ لِتَسْلُكَ فِي كُلِّ طُرُقِهِ، وَتُحِبَّهُ، وَتَعْبُدَ الرَّبَّ إِلهَكَ مِنْ كُلِّ قَلْبِكَ وَمِنْ كُلِّ نَفْسِكَ،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تَحْفَظَ وَصَايَا الرَّبِّ وَفَرَائِضَهُ الَّتِي أَنَا أُوصِيكَ بِهَا الْيَوْمَ لِخَيْ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هُوَذَا لِلرَّبِّ إِلهِكَ السَّمَاوَاتُ وَسَمَاءُ السَّمَاوَاتِ وَالأَرْضُ وَكُلُّ مَا فِ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كِنَّ الرَّبَّ إِنَّمَا الْتَصَقَ بِآبَائِكَ لِيُحِبَّهُمْ، فَاخْتَارَ مِنْ بَعْدِهِمْ نَسْلَهُمُ الَّذِي هُوَ أَنْتُمْ فَوْقَ جَمِيعِ الشُّعُوبِ كَمَا فِي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اخْتِنُوا غُرْلَةَ قُلُوبِكُمْ، وَلاَ تُصَلِّبُوا رِقَابَكُمْ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 الرَّبَّ إِلهَكُمْ هُوَ إِلهُ الآلِهَةِ وَرَبُّ الأَرْبَابِ، الإِلهُ الْعَظِيمُ الْجَبَّارُ الْمَهِيبُ الَّذِي لاَ يَأْخُذُ بِالْوُجُوهِ وَلاَ يَقْبَلُ رَشْوَ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الصَّانِعُ حَقَّ الْيَتِيمِ وَالأَرْمَلَةِ، وَالْمُحِبُّ الْغَرِيبَ لِيُعْطِيَهُ طَعَامًا وَلِبَاسً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أَحِبُّوا الْغَرِيبَ لأَنَّكُمْ كُنْتُمْ غُرَبَاءَ فِي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الرَّبَّ إِلهَكَ تَتَّقِ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يَّاهُ تَعْبُدُ، وَبِهِ تَلْتَصِقُ، وَبِاسْمِهِ تَحْلِ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هُوَ فَخْرُكَ، وَهُوَ إِلهُكَ الَّذِي صَنَعَ مَعَكَ تِلْكَ الْعَظَائِمَ وَالْمَخَاوِفَ الَّتِي أَبْصَرَتْهَا عَيْ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سَبْعِينَ نَفْسًا نَزَلَ آبَاؤُكَ إِلَى مِصْرَ، وَالآنَ قَدْ جَعَلَكَ الرَّبُّ إِلهُكَ كَنُجُومِ السَّمَاءِ فِي الْكَثْرَةِ</w:t>
      </w:r>
      <w:r>
        <w:rPr>
          <w:rFonts w:cs="Times New Roman" w:ascii="Times New Roman" w:hAnsi="Times New Roman"/>
          <w:sz w:val="44"/>
          <w:szCs w:val="44"/>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فَأَحْبِبِ الرَّبَّ إِلهَكَ وَاحْفَظْ حُقُوقَهُ وَفَرَائِضَهُ وَأَحْكَامَهُ وَوَصَايَاهُ كُلَّ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اعْلَمُوا الْيَوْمَ أَنِّي لَسْتُ أُرِيدُ بَنِيكُمُ الَّذِينَ لَمْ يَعْرِفُوا وَلاَ رَأَوْا تَأْدِيبَ الرَّبِّ إِلهِكُمْ، عَظَمَتَهُ وَيَدَهُ الشَّدِيدَةَ وَذِرَاعَهُ الرَّفِيعَةَ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وَآيَاتِهِ وَصَنَائِعَهُ الَّتِي عَمِلَهَا فِي مِصْرَ بِفِرْعَوْنَ مَلِكِ مِصْرَ وَبِكُلِّ أَرْضِهِ،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وَالَّتِي عَمِلَهَا بِجَيْشِ مِصْرَ بِخَيْلِهِمْ وَمَرَاكِبِهِمْ، حَيْثُ أَطَافَ مِيَاهَ بَحْرِ سُوفٍ عَلَى وُجُوهِهِمْ حِينَ سَعَوْا وَرَاءَكُمْ، فَأَبَادَهُمُ الرَّبُّ إِلَى هذَا الْيَوْمِ،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وَالَّتِي عَمِلَهَا لَكُمْ فِي الْبَرِّيَّةِ حَتَّى جِئْتُمْ إِلَى هذَا الْمَكَانِ،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الَّتِي عَمِلَهَا بِدَاثَانَ وَأَبِيرَامَ ابْنَيْ أَلِيآبَ ابْنِ رَأُوبَيْنَ اللَّذَيْنِ فَتَحَتِ الأَرْضُ فَاهَا وَابْتَلَعَتْهُمَا مَعَ بُيُوتِهِمَا وَخِيَامِهِمَا وَكُلِّ الْمَوْجُودَاتِ التَّابِعَةِ لَهُمَا فِي وَسْطِ كُلِّ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أَنَّ أَعْيُنَكُمْ هِيَ الَّتِي أَبْصَرَتْ كُلَّ صَنَائِعِ الرَّبِّ الْعَظِيمَةِ الَّتِي عَمِلَ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فَاحْفَظُوا كُلَّ الْوَصَايَا الَّتِي أَنَا أُوصِيكُمْ بِهَا الْيَوْمَ لِكَيْ تَتَشَدَّدُوا وَتَدْخُلُوا وَتَمْتَلِكُوا الأَرْضَ الَّتِي أَنْتُمْ عَابِرُونَ إِلَيْهَا لِتَمْتَلِكُوهَا،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لِكَيْ تُطِيلُوا الأَيَّامَ عَلَى الأَرْضِ الَّتِي أَقْسَمَ الرَّبُّ لآبَائِكُمْ أَنْ يُعْطِيَهَا لَهُمْ وَلِنَسْلِهِمْ، أَرْضٌ تَفِيضُ لَبَنًا وَعَسَ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أَنَّ الأَرْضَ الَّتِي أَنْتَ دَاخِلٌ إِلَيْهَا لِكَيْ تَمْتَلِكَهَا لَيْسَتْ مِثْلَ أَرْضِ مِصْرَ الَّتِي خَرَجْتَ مِنْهَا، حَيْثُ كُنْتَ تَزْرَعُ زَرْعَكَ وَتَسْقِيهِ بِرِجْلِكَ كَبُسْتَانِ بُقُ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بَلْ الأَرْضُ الَّتِي أَنْتُمْ عَابِرُونَ إِلَيْهَا لِكَيْ تَمْتَلِكُوهَا، هِيَ أَرْضُ جِبَال وَبِقَا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مَطَرِ السَّمَاءِ تَشْرَبُ 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أَرْضٌ يَعْتَنِي بِهَا الرَّبُّ إِلهُ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يْنَا الرَّبِّ إِلهِكَ عَلَيْهَا دَائِمًا مِنْ أَوَّلِ السَّنَةِ إِلَى آخِرِ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فَإِذَا سَمِعْتُمْ لِوَصَايَايَ الَّتِي أَنَا أُوصِيكُمْ بِهَا الْيَوْمَ لِتُحِبُّوا الرَّبَّ إِلهَكُمْ وَتَعْبُدُوهُ مِنْ كُلِّ قُلُوبِكُمْ وَمِنْ كُلِّ أَنْفُسِكُمْ،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أُعْطِي مَطَرَ أَرْضِكُمْ فِي حِي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مُبَكِّرَ وَالْمُتَأَ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جْمَعُ حِنْطَتَكَ وَخَمْرَكَ وَزَيْ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أُعْطِي لِبَهَائِمِكَ عُشْبًا فِي حَقْلِكَ فَتَأْكُلُ أَنْتَ وَتَشْبَ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فَاحْتَرِزُوا مِنْ أَنْ تَنْغَوِيَ قُلُوبُكُمْ فَتَزِيغُوا وَتَعْبُدُوا آلِهَةً أُخْرَى وَتَسْجُدُوا لَهَا،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يَحْمَى غَضَبُ الرَّبِّ عَلَيْكُمْ، وَيُغْلِقُ السَّمَاءَ فَلاَ يَكُونُ مَطَرٌ، وَلاَ تُعْطِي الأَرْضُ غَلَّتَهَا، فَتَبِيدُونَ سَرِيعًا عَنِ الأَرْضِ الْجَيِّدَةِ الَّتِي يُعْطِيكُمُ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فَضَعُوا كَلِمَاتِي هذِهِ عَلَى قُلُوبِكُمْ وَنُفُوسِكُمْ، وَارْبُطُوهَا عَلاَمَةً عَلَى أَيْدِيكُمْ، وَلْتَكُنْ عَصَائِبَ بَيْنَ عُيُونِكُمْ،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عَلِّمُوهَا أَوْلاَدَكُمْ، مُتَكَلِّمِينَ بِهَا حِينَ تَجْلِسُونَ فِي بُيُوتِكُمْ، وَحِينَ تَمْشُونَ فِي الطَّرِيقِ، وَحِينَ تَنَامُونَ، وَحِينَ تَقُومُ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وَاكْتُبْهَا عَلَى قَوَائِمِ أَبْوَابِ بَيْتِكَ وَعَلَى أَبْوَابِكَ،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كَيْ تَكْثُرَ أَيَّامُكَ وَأَيَّامُ أَوْلاَدِكَ عَلَى الأَرْضِ الَّتِي أَقْسَمَ الرَّبُّ لآبَائِكَ أَنْ يُعْطِيَهُمْ إِيَّاهَا، كَأَيَّامِ السَّمَاءِ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لأَنَّهُ إِذَا حَفِظْتُمْ جَمِيعَ هذِهِ الْوَصَايَا الَّتِي أَنَا أُوصِيكُمْ بِهَا لِتَعْمَلُوهَا، لِتُحِبُّوا الرَّبَّ إِلهَكُمْ وَتَسْلُكُوا فِي جَمِيعِ طُرُقِهِ وَتَلْتَصِقُوا بِهِ،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يَطْرُدُ الرَّبُّ جَمِيعَ هؤُلاَءِ الشُّعُوبِ مِنْ أَمَامِكُمْ، فَتَرِثُونَ شُعُوبًا أَكْبَرَ وَأَعْظَمَ مِنْ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كُلُّ مَكَانٍ تَدُوسُهُ بُطُونُ أَقْدَامِكُمْ يَكُونُ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لْبَرِّيَّةِ وَلُبْنَ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لنَّهْرِ، نَهْرِ الْفُرَاتِ، إِلَى الْبَحْرِ الْغَرْبِيِّ يَكُونُ تُخْمُ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لاَ يَقِفُ إِنْسَانٌ فِي وَجْهِ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بُّ إِلهُكُمْ يَجْعَلُ خَشْيَتَكُمْ وَرُعْبَكُمْ عَلَى كُلِّ الأَرْضِ الَّتِي تَدُوسُونَهَا كَمَا كَلَّمَ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cs="Times New Roman" w:ascii="Times New Roman" w:hAnsi="Times New Roman"/>
          <w:sz w:val="44"/>
          <w:szCs w:val="44"/>
          <w:rtl w:val="true"/>
        </w:rPr>
        <w:t>«</w:t>
      </w:r>
      <w:r>
        <w:rPr>
          <w:rFonts w:ascii="Times New Roman" w:hAnsi="Times New Roman" w:cs="Times New Roman"/>
          <w:sz w:val="44"/>
          <w:sz w:val="44"/>
          <w:szCs w:val="44"/>
          <w:rtl w:val="true"/>
        </w:rPr>
        <w:t>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وَاضِعٌ أَمَامَكُمُ الْيَوْمَ بَرَكَةً وَلَعْ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الْبَرَكَةُ إِذَا سَمِعْتُمْ لِوَصَايَا الرَّبِّ إِلهِكُمُ الَّتِي أَنَا أُوصِيكُمْ بِهَ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اللَّعْنَةُ إِذَا لَمْ تَسْمَعُوا لِوَصَايَا الرَّبِّ إِلهِكُمْ، وَزُغْتُمْ عَنِ الطَّرِيقِ الَّتِي أَنَا أُوصِيكُمْ بِهَا الْيَوْمَ لِتَذْهَبُوا وَرَاءَ آلِهَةٍ أُخْرَى لَمْ تَعْرِفُو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إِذَا جَاءَ بِكَ الرَّبُّ إِلهُكَ إِلَى الأَرْضِ الَّتِي أَنْتَ دَاخِلٌ إِلَيْهَا لِكِيْ تَمْتَلِكَهَا، فَاجْعَلِ الْبَرَكَةَ عَلَى جَبَلِ جِرِزِّيمَ، وَاللَّعْنَةَ عَلَى جَبَلِ عِيبَ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أَمَا هُمَا فِي عَبْرِ الأُرْدُنِّ، وَرَاءَ طَرِيقِ غُرُوبِ الشَّمْسِ فِي أَرْضِ الْكَنْعَانِيِّينَ السَّاكِنِينَ فِي الْعَرَبَةِ، مُقَابِلَ الْجِلْجَالِ، بِجَانِبِ بَلُّوطَاتِ مُورَةَ؟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لأَنَّكُمْ عَابِرُونَ الأُرْدُنَّ لِتَدْخُلُوا وَتَمْتَلِكُوا الأَرْضَ الَّتِي الرَّبُّ إِلهُكُمْ يُعْطِي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مْتَلِكُونَهَا وَتَسْكُنُو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احْفَظُوا جَمِيعَ الْفَرَائِضِ وَالأَحْكَامِ الَّتِي أَنَا وَاضِعٌ أَمَامَكُمُ الْيَوْمَ لِتَعْمَلُوهَا</w:t>
      </w:r>
      <w:r>
        <w:rPr>
          <w:rFonts w:cs="Times New Roman" w:ascii="Times New Roman" w:hAnsi="Times New Roman"/>
          <w:sz w:val="44"/>
          <w:szCs w:val="44"/>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هذِهِ هِيَ الْفَرَائِضُ وَالأَحْكَامُ الَّتِي تَحْفَظُونَ لِتَعْمَلُوهَا فِي الأَرْضِ الَّتِي أَعْطَاكَ الرَّبُّ إِلهُ آبَائِكَ لِتَمْتَلِكَهَا؛ كُلَّ الأَيَّامِ الَّتِي تَحْيَوْنَ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تُخْرِبُونَ جَمِيعَ الأَمَاكِنِ حَيْثُ عَبَدَتِ الأُمَمُ الَّتِي تَرِثُونَهَا آلِهَتَهَا عَلَى الْجِبَالِ الشَّامِخَةِ، وَعَلَى التِّلاَلِ، وَتَحْتَ كُلِّ شَجَرَةٍ خَضْرَ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تَهْدِمُونَ مَذَابِحَهُمْ، وَتُكَسِّرُونَ أَنْصَابَهُمْ، وَتُحْرِقُونَ سَوَارِيَهُمْ بِالنَّارِ، وَتُقَطِّعُونَ تَمَاثِيلَ آلِهَتِهِمْ، وَتَمْحُونَ اسْمَهُمْ مِنْ ذلِكَ الْمَكَ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اَ تَفْعَلُوا هكَذَا لِلرَّبِّ إِلهِ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بَلِ الْمَكَانُ الَّذِي يَخْتَارُهُ الرَّبُّ إِلهُكُمْ مِنْ جَمِيعِ أَسْبَاطِكُمْ لِيَضَعَ اسْمَهُ فِيهِ، سُكْنَاهُ تَطْلُبُونَ وَإِلَى هُنَاكَ تَأْتُونَ،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تُقَدِّمُونَ إِلَى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حْرَقَاتِكُمْ وَذَبَائِحَكُمْ وَعُشُورَكُمْ وَرَفَائِعَ أَيْدِيكُمْ وَنُذُورَكُمْ وَنَوَافِلَكُمْ وَأَبْكَارَ بَقَرِكُمْ وَغَنَمِكُمْ،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تَأْكُلُونَ هُنَاكَ أَمَامَ الرَّبِّ إِلهِكُمْ، وَتَفْرَحُونَ بِكُلِّ مَا تَمْتَدُّ إِلَيْهِ أَيْدِيكُمْ أَنْتُمْ وَبُيُوتُكُمْ كَمَا بَارَكَكُمُ الرَّبُّ إِلهُ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لاَ تَعْمَلُوا حَسَبَ كُلِّ مَا نَحْنُ عَامِلُونَ هُنَا الْيَوْمَ، أَيْ كُلُّ إِنْسَانٍ مَهْمَا صَلَحَ فِي عَيْنَ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أَنَّكُمْ لَمْ تَدْخُلُوا حَتَّى الآنَ إِلَى الْمَقَرِّ وَالنَّصِيبِ اللَّذَيْنِ يُعْطِيكُمُ الرَّبُّ إِلهُ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فَمَتَى عَبَرْتُمُ الأُرْدُنَّ وَسَكَنْتُمُ الأَرْضَ الَّتِي يَقْسِمُهَا لَكُمُ الرَّبُّ إِلهُكُمْ، وَأَرَاحَكُمْ مِنْ جَمِيعِ أَعْدَائِكُمُ الَّذِينَ حَوَالَيْكُمْ وَسَكَنْتُمْ آمِنِينَ،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الْمَكَانُ الَّذِي يَخْتَارُهُ الرَّبُّ إِلهُكُمْ لِيُحِلَّ اسْمَهُ فِيهِ، تَحْمِلُونَ إِلَيْهِ كُلَّ مَا أَنَا أُوصِيكُمْ 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حْرَقَاتِكُمْ وَذَبَائِحَكُمْ وَعُشُورَكُمْ وَرَفَائِعَ أَيْدِيكُمْ وَكُلَّ خِيَارِ نُذُورِكُمُ الَّتِي تَنْذُرُونَهَا لِ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تَفْرَحُونَ أَمَامَ الرَّبِّ إِلهِكُمْ أَنْتُمْ وَبَنُوكُمْ وَبَنَاتُكُمْ وَعَبِيدُكُمْ وَإِمَاؤُكُمْ، وَاللاَّوِيُّ الَّذِي فِي أَبْوَابِكُمْ لأَنَّهُ لَيْسَ لَهُ قِسْمٌ وَلاَ نَصِيبٌ مَعَ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اِحْتَرِزْ مِنْ أَنْ تُصْعِدَ مُحْرَقَاتِكَ فِي كُلِّ مَكَانٍ تَرَ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بَلْ فِي الْمَكَانِ الَّذِي يَخْتَارُهُ الرَّبُّ فِي أَحَدِ أَسْبَاطِ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نَاكَ تُصْعِدُ مُحْرَقَاتِكَ، وَهُنَاكَ تَعْمَلُ كُلَّ مَا أَنَا أُوصِيكَ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كِنْ مِنْ كُلِّ مَا تَشْتَهِي نَفْسُكَ تَذْبَحُ وَتَأْكُلُ لَحْمًا فِي جَمِيعِ أَبْوَابِكَ، حَسَبَ بَرَكَةِ الرَّبِّ إِلهِكَ الَّتِي أَعْطَ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نَّجِسُ وَالطَّاهِرُ يَأْكُلاَنِهِ كَالظَّبْيِ وَالإِ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أَمَّا الدَّمُ فَلاَ تَأْكُ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ى الأَرْضِ تَسْفِكُهُ كَالْ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اَ يَحِلُّ لَكَ أَنْ تَأْكُلَ فِي أَبْوَابِكَ عُشْرَ حِنْطَتِكَ وَخَمْرِكَ وَزَيْتِكَ، وَلاَ أَبْكَارَ بَقَرِكَ وَغَنَمِكَ، وَلاَ شَيْئًا مِنْ نُذُورِكَ الَّتِي تَنْذُرُ، وَنَوَافِلِكَ وَرَفَائِعِ يَ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بَلْ أَمَامَ الرَّبِّ إِلهِكَ تَأْكُلُهَا فِي الْمَكَانِ الَّذِي يَخْتَارُهُ الرَّبُّ إِلهُكَ، أَنْتَ وَابْنُكَ وَابْنَتُكَ وَعَبْدُكَ وَأَمَتُكَ وَاللاَّوِيُّ الَّذِي فِي أَبْوَابِكَ، وَتَفْرَحُ أَمَامَ الرَّبِّ إِلهِكَ بِكُلِّ مَا امْتَدَّتْ إِلَيْهِ يَ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اِحْتَرِزْ مِنْ أَنْ تَتْرُكَ اللاَّوِيَّ، كُلَّ أَيَّامِكَ عَلَى أَرْضِ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cs="Times New Roman" w:ascii="Times New Roman" w:hAnsi="Times New Roman"/>
          <w:sz w:val="44"/>
          <w:szCs w:val="44"/>
          <w:rtl w:val="true"/>
        </w:rPr>
        <w:t>«</w:t>
      </w:r>
      <w:r>
        <w:rPr>
          <w:rFonts w:ascii="Times New Roman" w:hAnsi="Times New Roman" w:cs="Times New Roman"/>
          <w:sz w:val="44"/>
          <w:sz w:val="44"/>
          <w:szCs w:val="44"/>
          <w:rtl w:val="true"/>
        </w:rPr>
        <w:t>إِذَا وَسَّعَ الرَّبُّ إِلهُكَ تُخُومَكَ كَمَا كَلَّمَكَ وَ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كُلُ لَحْمًا، لأَنَّ نَفْسَكَ تَشْتَهِي أَنْ تَأْكُلَ لَحْ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نْ كُلِّ مَا تَشْتَهِي نَفْسُكَ تَأْكُلُ لَحْ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إِذَا كَانَ الْمَكَانُ الَّذِي يَخْتَارُهُ الرَّبُّ إِلهُكَ لِيَضَعَ اسْمَهُ فِيهِ بَعِيدًا عَنْكَ، فَاذْبَحْ مِنْ بَقَرِكَ وَغَنَمِكَ الَّتِي أَعْطَاكَ الرَّبُّ كَمَا أَوْصَيْتُكَ، وَكُلْ فِي أَبْوَابِكَ مِنْ كُلِّ مَا اشْتَهَتْ 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كَمَا يُؤْكَلُ الظَّبْيُ وَالإِيَّلُ هكَذَا تَأْكُ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نَّجِسُ وَالطَّاهِرُ يَأْكُلاَنِهِ سَوَ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لكِنِ احْتَرِزْ أَنْ لاَ تَأْكُلَ الدَّمَ، لأَنَّ الدَّمَ هُوَ النَّفْ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اَ تَأْكُلِ النَّفْسَ مَعَ اللَّحْ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اَ تَأْكُ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ى الأَرْضِ تَسْفِكُهُ كَالْ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لاَ تَأْكُلْهُ لِكَيْ يَكُونَ لَكَ وَلأَوْلاَدِكَ مِنْ بَعْدِكَ خَيْرٌ، إِذَا عَمِلْتَ الْحَقَّ فِي عَيْنَيِ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أَمَّا أَقْدَاسُكَ الَّتِي لَكَ وَنُذُورُكَ، فَتَحْمِلُهَا وَتَذْهَبُ إِلَى الْمَكَانِ الَّذِي يَخْتَارُهُ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تَعْمَلُ مُحْرَقَا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لَّحْمَ وَالدَّمَ عَلَى مَذْبَحِ الرَّبِّ إِلهِ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ذَبَائِحُكَ فَيُسْفَكُ دَمُهَا عَلَى مَذْبَحِ الرَّبِّ إِلهِكَ، وَاللَّحْمُ تَأْكُ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اِحْفَظْ وَاسْمَعْ جَمِيعَ هذِهِ الْكَلِمَاتِ الَّتِي أَنَا أُوصِيكَ بِهَا لِكَيْ يَكُونَ لَكَ وَلأَوْلاَدِكَ مِنْ بَعْدِكَ خَيْرٌ إِلَى الأَبَدِ، إِذَا عَمِلْتَ الصَّالِحَ وَالْحَقَّ فِي عَيْنَيِ الرَّبِّ إِلهِ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تَى قَرَضَ الرَّبُّ إِلهُكَ مِنْ أَمَامِكَ الأُمَمَ الَّذِينَ أَنْتَ ذَاهِبٌ إِلَيْهِمْ لِتَرِثَهُمْ، وَوَرِثْتَهُمْ وَسَكَنْتَ أَرْضَهُمْ،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احْتَرِزْ مِنْ أَنْ تُصَادَ وَرَاءَهُمْ مِنْ بَعْدِ مَا بَادُوا مِنْ أَمَامِكَ، وَمِنْ أَنْ تَسْأَلَ عَنْ آلِهَتِهِمْ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كَيْفَ عَبَدَ هؤُلاَءِ الأُمَمُ آلِهَتَهُمْ، فَأَنَا أَيْضًا أَفْعَلُ هكَذَا؟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لاَ تَعْمَلْ هكَذَا لِلرَّبِّ إِلهِكَ، لأَنَّهُمْ قَدْ عَمِلُوا لآلِهَتِهِمْ كُلَّ رِجْسٍ لَدَى الرَّبِّ مِمَّا يَكْرَهُهُ، إِذْ أَحْرَقُوا حَتَّى بَنِيهِمْ وَبَنَاتِهِمْ بِالنَّارِ لآلِهَ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كُلُّ الْكَلاَمِ الَّذِي أُوصِيكُمْ بِهِ احْرِصُوا لِتَعْمَلُ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زِدْ عَلَيْهِ وَلاَ تُنَقِّصْ مِنْهُ</w:t>
      </w:r>
      <w:r>
        <w:rPr>
          <w:rFonts w:cs="Times New Roman" w:ascii="Times New Roman" w:hAnsi="Times New Roman"/>
          <w:sz w:val="44"/>
          <w:szCs w:val="44"/>
          <w:rtl w:val="true"/>
        </w:rPr>
        <w:t>.</w:t>
      </w:r>
    </w:p>
    <w:p>
      <w:pPr>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قَامَ فِي وَسَطِكَ نَبِيٌّ أَوْ حَالِمٌ حُلْمًا، وَأَعْطَاكَ آيَةً أَوْ أُعْجُوبَةً،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لَوْ حَدَثَتِ الآيَةُ أَوِ الأُعْجُوبَةُ الَّتِي كَلَّمَكَ عَنْهَا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نَذْهَبْ وَرَاءَ آلِهَةٍ أُخْرَى لَمْ تَعْرِفْهَا وَنَعْبُدْهَا،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لاَ تَسْمَعْ لِكَلاَمِ ذلِكَ النَّبِيِّ أَوِ الْحَالِمِ ذلِكَ الْحُلْمَ، لأَنَّ الرَّبَّ إِلهَكُمْ يَمْتَحِنُكُمْ لِكَيْ يَعْلَمَ هَلْ تُحِبُّونَ الرَّبَّ إِلهَكُمْ مِنْ كُلِّ قُلُوبِكُمْ وَمِنْ كُلِّ أَنْفُسِ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رَاءَ الرَّبِّ إِلهِكُمْ تَسِيرُونَ، وَإِيَّاهُ تَتَّقُونَ، وَوَصَايَاهُ تَحْفَظُونَ، وَصَوْتَهُ تَسْمَعُونَ، وَإِيَّاهُ تَعْبُدُونَ، وَبِهِ تَلْتَصِقُ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ذلِكَ النَّبِيُّ أَوِ الْحَالِمُ ذلِكَ الْحُلْمَ يُقْتَلُ، لأَنَّهُ تَكَلَّمَ بِالزَّيْغِ مِنْ وَرَاءِ الرَّبِّ إِلهِكُمُ الَّذِي أَخْرَجَكُمْ مِنْ أَرْضِ مِصْرَ، وَفَدَاكُمْ مِنْ بَيْتِ الْعُبُودِيَّةِ، لِكَيْ يُطَوِّحَكُمْ عَنِ الطَّرِيقِ الَّتِي أَمَرَكُمُ الرَّبُّ إِلهُكُمْ أَنْ تَسْلُكُوا فِي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نْزِعُونَ الشَّرَّ مِنْ بَيْنِ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cs="Times New Roman" w:ascii="Times New Roman" w:hAnsi="Times New Roman"/>
          <w:sz w:val="44"/>
          <w:szCs w:val="44"/>
          <w:rtl w:val="true"/>
        </w:rPr>
        <w:t>«</w:t>
      </w:r>
      <w:r>
        <w:rPr>
          <w:rFonts w:ascii="Times New Roman" w:hAnsi="Times New Roman" w:cs="Times New Roman"/>
          <w:sz w:val="44"/>
          <w:sz w:val="44"/>
          <w:szCs w:val="44"/>
          <w:rtl w:val="true"/>
        </w:rPr>
        <w:t>وَإِذَا أَغْوَاكَ سِرًّا أَخُوكَ ابْنُ أُمِّكَ، أَوِ ابْنُكَ أَوِ ابْنَتُكَ أَوِ امْرَأَةُ حِضْنِكَ، أَوْ صَاحِبُكَ الَّذِي مِثْلُ نَفْسِ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نَذْهَبُ وَنَعْبُدُ آلِهَةً أُخْرَى لَمْ تَعْرِفْهَا أَنْتَ وَلاَ آبَاؤُكَ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مِنْ آلِهَةِ الشُّعُوبِ الَّذِينَ حَوْلَكَ، الْقَرِيبِينَ مِنْكَ أَوِ الْبَعِيدِينَ عَنْكَ، مِنْ أَقْصَاءِ الأَرْضِ إِلَى أَقْصَائِهَا،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فَلاَ تَرْضَ مِنْهُ وَلاَ تَسْمَعْ لَهُ وَلاَ تُشْفِقْ عَيْنُكَ عَلَيْهِ، وَلاَ تَرِقَّ لَهُ وَلاَ تَسْتُرْهُ،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بَلْ قَتْلاً تَقْتُ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دُكَ تَكُونُ عَلَيْهِ أَوَّلاً لِقَتْلِهِ، ثُمَّ أَيْدِي جَمِيعِ الشَّعْبِ أَخِ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تَرْجُمُهُ بِالْحِجَارَةِ حَتَّى يَمُوتَ، لأَنَّهُ الْتَمَسَ أَنْ يُطَوِّحَكَ عَنِ الرَّبِّ إِلهِكَ الَّذِي أَخْرَجَكَ مِنْ أَرْضِ مِصْرَ مِنْ بَيْتِ الْعُبُو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يَسْمَعُ جَمِيعُ إِسْرَائِيلَ وَيَخَافُونَ، وَلاَ يَعُودُونَ يَعْمَلُونَ مِثْلَ هذَا الأَمْرِ الشِّرِّيرِ فِي وَسَطِ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إِنْ سَمِعْتَ عَنْ إِحْدَى مُدُنِكَ الَّتِي يُعْطِيكَ الرَّبُّ إِلهُكَ لِتَسْكُنَ فِيهَا قَوْ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قَدْ خَرَجَ أُنَاسٌ بَنُو لَئِيمٍ مِنْ وَسَطِكَ وَطَوَّحُوا سُكَّانَ مَدِينَتِهِمْ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ذْهَبُ وَنَعْبُدُ آلِهَةً أُخْرَى لَمْ تَعْرِفُو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وَفَحَصْتَ وَفَتَّشْتَ وَسَأَلْتَ جَيِّدًا وَإِذَا الأَمْرُ صَحِيحٌ وَأَكِيدٌ، قَدْ عُمِلَ ذلِكَ الرِّجْسُ فِي وَسَطِكَ،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ضَرْبًا تَضْرِبُ سُكَّانَ تِلْكَ الْمَدِينَةِ بِحَدِّ السَّيْفِ، وَتُحَرِّمُهَا بِكُلِّ مَا فِيهَا مَعَ بَهَائِمِهَا بِحَدِّ السَّ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تَجْمَعُ كُلَّ أَمْتِعَتِهَا إِلَى وَسَطِ سَاحَتِهَا، وَتُحْرِقُ بِالنَّارِ الْمَدِينَةَ وَكُلَّ أَمْتِعَتِهَا كَامِلَةً لِلرَّبِّ إِلهِكَ، فَتَكُونُ تَلاُ إِلَى الأَبَدِ لاَ تُبْنَى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لاَ يَلْتَصِقْ بِيَدِكَ شَيْءٌ مِنَ الْمُحَرَّمِ، لِكَيْ يَرْجعَ الرَّبُّ مِنْ حُمُوِّ غَضَبِهِ، وَيُعْطِيَكَ رَحْ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يَرْحَمُكَ وَيُكَثِّرُكَ كَمَا حَلَفَ لآبَائِكَ،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إِذَا سَمِعْتَ لِصَوْتِ الرَّبِّ إِلهِكَ لِتَحْفَظَ جَمِيعَ وَصَايَاهُ الَّتِي أَنَا أُوصِيكَ بِهَا الْيَوْمَ، لِتَعْمَلَ الْحَقَّ فِي عَيْنَيِ الرَّبِّ إِلهِكَ</w:t>
      </w:r>
      <w:r>
        <w:rPr>
          <w:rFonts w:cs="Times New Roman" w:ascii="Times New Roman" w:hAnsi="Times New Roman"/>
          <w:sz w:val="44"/>
          <w:szCs w:val="44"/>
          <w:rtl w:val="true"/>
        </w:rPr>
        <w:t>.</w:t>
      </w:r>
    </w:p>
    <w:p>
      <w:pPr>
        <w:sectPr>
          <w:headerReference w:type="default" r:id="rId26"/>
          <w:footerReference w:type="default" r:id="rId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أَنْتُمْ أَوْلاَدٌ لِلرَّبِّ إِلهِ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خْمِشُوا أَجْسَامَكُمْ، وَلاَ تَجْعَلُوا قَرْعَةً بَيْنَ أَعْيُنِكُمْ لأَجْلِ مَ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لأَنَّكَ شَعْبٌ مُقَدَّسٌ لِلرَّبِّ إِلهِكَ، وَقَدِ اخْتَارَكَ الرَّبُّ لِكَيْ تَكُونَ لَهُ شَعْبًا خَاصًّا فَوْقَ جَمِيعِ الشُّعُوبِ الَّذِينَ عَلَى وَجْهِ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cs="Times New Roman" w:ascii="Times New Roman" w:hAnsi="Times New Roman"/>
          <w:sz w:val="44"/>
          <w:szCs w:val="44"/>
          <w:rtl w:val="true"/>
        </w:rPr>
        <w:t>«</w:t>
      </w:r>
      <w:r>
        <w:rPr>
          <w:rFonts w:ascii="Times New Roman" w:hAnsi="Times New Roman" w:cs="Times New Roman"/>
          <w:sz w:val="44"/>
          <w:sz w:val="44"/>
          <w:szCs w:val="44"/>
          <w:rtl w:val="true"/>
        </w:rPr>
        <w:t>لاَ تَأْكُلْ رِجْسًا 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هذِهِ هِيَ الْبَهَائِمُ الَّتِي تَأْكُلُونَ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بَقَرُ وَالضَّأْنُ وَالْمَعْزُ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الإِيَّلُ وَالظَّبْيُ وَالْيَحْمُورُ وَالْوَعْلُ وَالرِّئْمُ وَالثَّيْتَلُ وَالْمَهَ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كُلُّ بَهِيمَةٍ مِنَ الْبَهَائِمِ تَشُقُّ ظِلْفًا وَتَقْسِمُهُ ظِلْفَيْنِ وَتَجْتَرُّ فَإِيَّاهَا تَأْكُلُ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إِلاَّ هذِهِ فَلاَ تَأْكُلُوهَا، مِمَّا يَجْتَرُّ وَمِمَّا يَشُقُّ الظِّلْفَ الْمُنْقَسِ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جَمَلُ وَالأَرْنَبُ وَالْوَبْرُ، لأَنَّهَا تَجْتَرُّ لكِنَّهَا لاَ تَشُقُّ ظِلْفًا، فَهِيَ نَجِسَةٌ 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الْخِنْزِيرُ لأَنَّهُ يَشُقُّ الظِّلْفَ لكِنَّهُ لاَ يَجْتَرُّ فَهُوَ نَجِسٌ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نْ لَحْمِهَا لاَ تَأْكُلُوا وَجُثَثَهَا لاَ تَلْمِسُ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وَهذَا تَأْكُلُونَهُ مِنْ كُلِّ مَا فِي الْمِيَا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مَا لَهُ زَعَانِفُ وَحَرْشَفٌ تَأْكُلُ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كِنْ كُلُّ مَا لَيْسَ لَهُ زَعَانِفُ وَحَرْشَفٌ لاَ تَأْكُلُ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نَجِسٌ لَ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cs="Times New Roman" w:ascii="Times New Roman" w:hAnsi="Times New Roman"/>
          <w:sz w:val="44"/>
          <w:szCs w:val="44"/>
          <w:rtl w:val="true"/>
        </w:rPr>
        <w:t>«</w:t>
      </w:r>
      <w:r>
        <w:rPr>
          <w:rFonts w:ascii="Times New Roman" w:hAnsi="Times New Roman" w:cs="Times New Roman"/>
          <w:sz w:val="44"/>
          <w:sz w:val="44"/>
          <w:szCs w:val="44"/>
          <w:rtl w:val="true"/>
        </w:rPr>
        <w:t>كُلَّ طَيْرٍ طَاهِرٍ تَأْكُلُ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هذَا مَا لاَ تَأْكُلُونَ مِ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نَّسْرُ وَالأَنُوقُ وَالْعُقَابُ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الْحِدَأَةُ وَالْبَاشِقُ وَالشَّاهِينُ عَلَى أَجْنَاسِهِ،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وَكُلُّ غُرَابٍ عَلَى أَجْنَاسِهِ،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وَالنَّعَامَةُ وَالظَّلِيمُ وَالسَّأَفُ وَالْبَازُ عَلَى أَجْنَاسِهِ،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وَالْبُومُ وَالْكُرْكِيُّ وَالْبَجَعُ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وَالْقُوقُ وَالرَّخَمُ وَالْغَوَّاصُ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اللَّقْلَقُ وَالْبَبْغَاءُ عَلَى أَجْنَاسِهِ، وَالْهُدْهُدُ وَالْخُفَّا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كُلُّ دَبِيبِ الطَّيْرِ نَجِسٌ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ؤْ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كُلَّ طَيْرٍ طَاهِرٍ تَأْكُلُ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cs="Times New Roman" w:ascii="Times New Roman" w:hAnsi="Times New Roman"/>
          <w:sz w:val="44"/>
          <w:szCs w:val="44"/>
          <w:rtl w:val="true"/>
        </w:rPr>
        <w:t>«</w:t>
      </w:r>
      <w:r>
        <w:rPr>
          <w:rFonts w:ascii="Times New Roman" w:hAnsi="Times New Roman" w:cs="Times New Roman"/>
          <w:sz w:val="44"/>
          <w:sz w:val="44"/>
          <w:szCs w:val="44"/>
          <w:rtl w:val="true"/>
        </w:rPr>
        <w:t>لاَ تَأْكُلُوا جُثَّةً 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عْطِيهَا لِلْغَرِيبِ الَّذِي فِي أَبْوَابِكَ فَيَأْكُلُهَا أَوْ يَبِيعُهَا لأَجْنَبِيٍّ، لأَنَّكَ شَعْبٌ مُقَدَّسٌ لِلرَّبِّ إِلهِ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طْبُخْ جَدْيًا بِلَبَنِ أُمِّ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cs="Times New Roman" w:ascii="Times New Roman" w:hAnsi="Times New Roman"/>
          <w:sz w:val="44"/>
          <w:szCs w:val="44"/>
          <w:rtl w:val="true"/>
        </w:rPr>
        <w:t>«</w:t>
      </w:r>
      <w:r>
        <w:rPr>
          <w:rFonts w:ascii="Times New Roman" w:hAnsi="Times New Roman" w:cs="Times New Roman"/>
          <w:sz w:val="44"/>
          <w:sz w:val="44"/>
          <w:szCs w:val="44"/>
          <w:rtl w:val="true"/>
        </w:rPr>
        <w:t>تَعْشِيرًا تُعَشِّرُ كُلَّ مَحْصُولِ زَرْعِكَ الَّذِي يَخْرُجُ مِنَ الْحَقْلِ سَنَةً بِ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تَأْكُلُ أَمَامَ الرَّبِّ إِلهِكَ، فِي الْمَكَانِ الَّذِي يَخْتَارُهُ لِيُحِلَّ اسْمَهُ فِيهِ، عُشْرَ حِنْطَتِكَ وَخَمْرِكَ وَزَيْتِكَ، وَأَبْكَارِ بَقَرِكَ وَغَنَمِكَ، لِكَيْ تَتَعَلَّمَ أَنْ تَتَّقِيَ الرَّبَّ إِلهَكَ كُلَّ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لكِنْ إِذَا طَالَ عَلَيْكَ الطَّرِيقُ حَتَّى لاَ تَقْدِرَ أَنْ تَحْمِ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ذَا كَانَ بَعِيدًا عَلَيْكَ الْمَكَانُ الَّذِي يَخْتَارُهُ الرَّبُّ إِلهُكَ لِيَجْعَلَ اسْمَهُ فِيهِ، إِذْ يُبَارِكُكَ الرَّبُّ إِلهُكَ،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فَبِعْهُ بِفِضَّةٍ، وَصُرَّ الْفِضَّةَ فِي يَدِكَ وَاذْهَبْ إِلَى الْمَكَانِ الَّذِي يَخْتَارُهُ الرَّبُّ إِلهُكَ،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أَنْفِقِ الْفِضَّةَ فِي كُلِّ مَا تَشْتَهِي نَفْسُكَ فِي الْبَقَرِ وَالْغَنَمِ وَالْخَمْرِ وَالْمُسْكِرِ وَكُلِّ مَا تَطْلُبُ مِنْكَ نَفْسُكَ، وَكُلْ هُنَاكَ أَمَامَ الرَّبِّ إِلهِكَ وَافْرَحْ أَنْتَ وَبَيْ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اللاَّوِيُّ الَّذِي فِي أَبْوَابِكَ لاَ تَتْرُكْهُ، لأَنَّهُ لَيْسَ لَهُ قِسْمٌ وَلاَ نَصِيبٌ مَعَ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cs="Times New Roman" w:ascii="Times New Roman" w:hAnsi="Times New Roman"/>
          <w:sz w:val="44"/>
          <w:szCs w:val="44"/>
          <w:rtl w:val="true"/>
        </w:rPr>
        <w:t>«</w:t>
      </w:r>
      <w:r>
        <w:rPr>
          <w:rFonts w:ascii="Times New Roman" w:hAnsi="Times New Roman" w:cs="Times New Roman"/>
          <w:sz w:val="44"/>
          <w:sz w:val="44"/>
          <w:szCs w:val="44"/>
          <w:rtl w:val="true"/>
        </w:rPr>
        <w:t>فِي آخِرِ ثَلاَثِ سِنِينَ تُخْرِجُ كُلَّ عُشْرِ مَحْصُولِكَ فِي تِلْكَ السَّنَةِ وَتَضَعُهُ فِي أَبْوَا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يَأْتِي اللاَّوِيُّ، لأَنَّهُ لَيْسَ لَهُ قِسْمٌ وَلاَ نَصِيبٌ مَعَكَ، وَالْغَرِيبُ وَالْيَتِيمُ وَالأَرْمَلَةُ الَّذِينَ فِي أَبْوَابِكَ، وَيَأْكُلُونَ وَيَشْبَعُونَ، لِكَيْ يُبَارِكَكَ الرَّبُّ إِلهُكَ فِي كُلِّ عَمَلِ يَدِكَ الَّذِي تَعْمَلُ</w:t>
      </w:r>
      <w:r>
        <w:rPr>
          <w:rFonts w:cs="Times New Roman" w:ascii="Times New Roman" w:hAnsi="Times New Roman"/>
          <w:sz w:val="44"/>
          <w:szCs w:val="44"/>
          <w:rtl w:val="true"/>
        </w:rPr>
        <w:t>.</w:t>
      </w:r>
    </w:p>
    <w:p>
      <w:pPr>
        <w:sectPr>
          <w:headerReference w:type="default" r:id="rId28"/>
          <w:footerReference w:type="default" r:id="rId2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فِي آخِرِ سَبْعِ سِنِينَ تَعْمَلُ إِبْرَ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هذَا هُوَ حُكْمُ الإِبْرَ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بْرِئُ كُلُّ صَاحِبِ دَيْنٍ يَدَهُ مِمَّا أَقْرَضَ صَاحِ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طَالِبُ صَاحِبَهُ وَلاَ أَخَاهُ، لأَنَّهُ قَدْ نُودِيَ بِإِبْرَاءٍ لِ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الأَجْنَبِيَّ تُطَالِبُ، وَأَمَّا مَا كَانَ لَكَ عِنْدَ أَخِيكَ فَتُبْرِئُهُ يَدُكَ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إِلاَّ إِنْ لَمْ يَكُنْ فِيكَ فَقِ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الرَّبَّ إِنَّمَا يُبَارِكُكَ فِي الأَرْضِ الَّتِي يُعْطِيكَ الرَّبُّ إِلهُكَ نَصِيبًا لِتَمْتَلِكَ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إِذَا سَمِعْتَ صَوْتَ الرَّبِّ إِلهِكَ لِتَحْفَظَ وَتَعْمَلَ كُلَّ هذِهِ الْوَصَايَا الَّتِي أَنَا أُوصِيكَ الْيَوْمَ،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يُبَارِكُكَ الرَّبُّ إِلهُكَ كَمَا قَا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قْرِضُ أُمَمًا كَثِيرَةً وَأَنْتَ لاَ تَقْتَرِضُ، وَتَتَسَلَّطُ عَلَى أُمَمٍ كَثِيرَةٍ وَهُمْ عَلَيْكَ لاَ يَتَسَلَّطُ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نْ كَانَ فِيكَ فَقِيرٌ، أَحَدٌ مِنْ إِخْوَتِكَ فِي أَحَدِ أَبْوَابِكَ فِي أَرْضِكَ الَّتِي يُعْطِيكَ الرَّبُّ إِلهُكَ، فَلاَ تُقَسِّ قَلْبَكَ، وَلاَ تَقْبِضْ يَدَكَ عَنْ أَخِيكَ الْفَقِيرِ،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بَلِ افْتَحْ يَدَكَ لَهُ وَأَقْرِضْهُ مِقْدَارَ مَا يَحْتَاجُ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احْتَرِزْ مِنْ أَنْ يَكُونَ مَعَ قَلْبِكَ كَلاَمٌ لَئِيمٌ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قَرُبَتِ السَّنَةُ السَّابِعَةُ، سَنَةُ الإِبْرَاءِ، وَتَسُوءُ عَيْنُكَ بِأَخِيكَ الْفَقِيرِ وَلاَ تُعْطِيهِ، فَيَصْرُخَ عَلَيْكَ إِلَى الرَّبِّ فَتَكُونُ عَلَيْكَ خَطِ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أَعْطِهِ وَلاَ يَسُوءْ قَلْبُكَ عِنْدَمَا تُعْطِيهِ، لأَنَّهُ بِسَبَبِ هذَا الأَمْرِ يُبَارِكُكَ الرَّبُّ إِلهُكَ فِي كُلِّ أَعْمَالِكَ وَجَمِيعِ مَا تَمْتَدُّ إِلَيْهِ يَ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لأَنَّهُ لاَ تُفْقَدُ الْفُقَرَاءُ مِنَ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ذلِكَ أَنَا أُوصِي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فْتَحْ يَدَكَ لأَخِيكَ الْمِسْكِينِ وَالْفَقِيرِ فِي أَرْضِ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إِذَا بِيعَ لَكَ أَخُوكَ الْعِبْرَانِيُّ أَوْ أُخْتُكَ الْعِبْرَانِيَّةُ وَخَدَمَكَ سِتَّ سِنِينَ، فَفِي السَّنَةِ السَّابِعَةِ تُطْلِقُهُ حُرًّا مِنْ عِنْ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حِينَ تُطْلِقُهُ حُرًّا مِنْ عِنْدِكَ لاَ تُطْلِقُهُ فَارِغً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تُزَوِّدُهُ مِنْ غَنَمِكَ وَمِنْ بَيْدَرِكَ وَمِنْ مَعْصَرَ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ا بَارَكَكَ الرَّبُّ إِلهُكَ تُعْطِ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اذْكُرْ أَنَّكَ كُنْتَ عَبْدًا فِي أَرْضِ مِصْرَ، فَفَدَاكَ الرَّبُّ إِلهُ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ذلِكَ أَنَا أُوصِيكَ بِهذَا الأَمْرِ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لكِنْ إِذَا قَا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أَخْرُجُ مِنْ عِنْ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أَنَّهُ قَدْ أَحَبَّكَ وَبَيْتَكَ، إِذْ كَانَ لَهُ خَيْرٌ عِنْدَكَ،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خُذِ الْمِخْرَزَ وَاجْعَلْهُ فِي أُذُنِهِ وَفِي الْبَابِ، فَيَكُونَ لَكَ عَبْدًا مُؤَبَّ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كَذَا تَفْعَلُ لأَمَتِكَ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اَ يَصْعُبْ عَلَيْكَ أَنْ تُطْلِقَهُ حُرًّا مِنْ عِنْدِكَ، لأَنَّهُ ضِعْفَيْ أُجْرَةِ الأَجِيرِ خَدَمَكَ سِتَّ سِنِ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بَارِكُكَ الرَّبُّ إِلهُكَ فِي كُلِّ مَا تَعْمَ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cs="Times New Roman" w:ascii="Times New Roman" w:hAnsi="Times New Roman"/>
          <w:sz w:val="44"/>
          <w:szCs w:val="44"/>
          <w:rtl w:val="true"/>
        </w:rPr>
        <w:t>«</w:t>
      </w:r>
      <w:r>
        <w:rPr>
          <w:rFonts w:ascii="Times New Roman" w:hAnsi="Times New Roman" w:cs="Times New Roman"/>
          <w:sz w:val="44"/>
          <w:sz w:val="44"/>
          <w:szCs w:val="44"/>
          <w:rtl w:val="true"/>
        </w:rPr>
        <w:t>كُلُّ بِكْرٍ ذَكَرٍ يُولَدُ مِنْ بَقَرِكَ وَمِنْ غَنَمِكَ تُقَدِّسُهُ لِلرَّبِّ إِلهِ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شْتَغِلْ عَلَى بِكْرِ بَقَرِكَ وَلاَ تَجُزَّ بِكْرَ غَنَ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مَامَ الرَّبِّ إِلهِكَ تَأْكُلُهُ سَنَةً بِسَنَةٍ، فِي الْمَكَانِ الَّذِي يَخْتَارُهُ الرَّبُّ، أَنْتَ وَبَيْ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كِنْ إِذَا كَانَ فِيهِ عَيْبٌ، عَرَجٌ أَوْ عَمًى، عَيْبٌ مَّا رَدِيءٌ، فَلاَ تَذْبَحْهُ لِ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ي أَبْوَابِكَ تَأْكُ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نَّجِسُ وَالطَّاهِرُ سَوَاءً كَالظَّبْيِ وَالأُ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أَمَّا دَمُهُ فَلاَ تَأْكُ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ى الأَرْضِ تَسْفِكُهُ كَالْمَاءِ</w:t>
      </w:r>
      <w:r>
        <w:rPr>
          <w:rFonts w:cs="Times New Roman" w:ascii="Times New Roman" w:hAnsi="Times New Roman"/>
          <w:sz w:val="44"/>
          <w:szCs w:val="44"/>
          <w:rtl w:val="true"/>
        </w:rPr>
        <w:t>.</w:t>
      </w:r>
    </w:p>
    <w:p>
      <w:pPr>
        <w:sectPr>
          <w:headerReference w:type="default" r:id="rId30"/>
          <w:footerReference w:type="default" r:id="rId3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اِحْفَظْ شَهْرَ أَبِيبَ وَاعْمَلْ فِصْحًا لِلرَّبِّ إِلهِكَ، لأَنَّهُ فِي شَهْرِ أَبِيبَ أَخْرَجَكَ الرَّبُّ إِلهُكَ مِنْ مِصْرَ لَيْ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تَذْبَحُ الْفِصْحَ لِلرَّبِّ إِلهِكَ غَنَمًا وَبَقَرًا فِي الْمَكَانِ الَّذِي يَخْتَارُهُ الرَّبُّ لِيُحِلَّ اسْمَهُ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اَ تَأْكُلْ عَلَيْهِ خَمِي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بْعَةَ أَيَّامٍ تَأْكُلُ عَلَيْهِ فَطِيرًا، خُبْزَ الْمَشَقَّةِ، لأَنَّكَ بِعَجَلَةٍ خَرَجْتَ مِنْ أَرْضِ مِصْرَ، لِكَيْ تَذْكُرَ يَوْمَ خُرُوجِكَ مِنْ أَرْضِ مِصْرَ كُلَّ أَيَّامِ حَيَا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لاَ يُرَ عِنْدَكَ خَمِيرٌ فِي جَمِيعِ تُخُومِكَ سَبْعَةَ أَيَّامٍ، وَلاَ يَبِتْ شَيْءٌ مِنَ اللَّحْمِ الَّذِي تَذْبَحُ مَسَاءً فِي الْيَوْمِ الأَوَّلِ إِلَى الْغَ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لاَ يَحِلُّ لَكَ أَنْ تَذْبَحَ الْفِصْحَ فِي أَحَدِ أَبْوَابِكَ الَّتِي يُعْطِيكَ الرَّبُّ إِلهُكَ،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بَلْ فِي الْمَكَانِ الَّذِي يَخْتَارُهُ الرَّبُّ إِلهُكَ لِيُحِلَّ اسْمَهُ فِ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هُنَاكَ تَذْبَحُ الْفِصْحَ مَسَاءً نَحْوَ غُرُوبِ الشَّمْسِ فِي مِيعَادِ خُرُوجِكَ مِنْ مِصْرَ،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تَطْبُخُ وَتَأْكُلُ فِي الْمَكَانِ الَّذِي يَخْتَارُهُ الرَّبُّ إِلهُكَ، ثُمَّ تَنْصَرِفُ فِي الْغَدِ وَتَذْهَبُ إِلَى خِيَ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سِتَّةَ أَيَّامٍ تَأْكُلُ فَطِيرًا، وَفِي الْيَوْمِ السَّابع اعْتِكَافٌ لِلرَّبِّ إِلهِ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عْمَلْ فِيهِ عَمَ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سَبْعَةَ أَسَابِيعَ تَحْسُبُ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بْتِدَاءِ الْمِنْجَلِ فِي الزَّرْعِ، تَبْتَدِئُ أَنْ تَحْسُبَ سَبْعَةَ أَسَابِ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تَعْمَلُ عِيدَ أَسَابِيعَ لِلرَّبِّ إِلهِكَ عَلَى قَدْرِ مَا تَسْمَحُ يَدُكَ أَنْ تُعْطِيَ، كَمَا يُبَارِكُكَ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تَفْرَحُ أَمَامَ الرَّبِّ إِلهِكَ أَنْتَ وَابْنُكَ وَابْنَتُكَ وَعَبْدُكَ وَأَمَتُكَ وَاللاَّّوِيُّ الَّذِي فِي أَبْوَابِكَ، وَالْغَرِيبُ وَالْيَتِيمُ وَالأَرْمَلَةُ الَّذِينَ فِي وَسْطِكَ فِي الْمَكَانِ الَّذِي يَخْتَارُهُ الرَّبُّ إِلهُكَ لِيُحِلَّ اسْمَهُ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تَذْكُرُ أَنَّكَ كُنْتَ عَبْدًا فِي مِصْرَ وَتَحْفَظُ، وَتَعْمَلُ هذِهِ الْفَرَائِ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تَعْمَلُ لِنَفْسِكَ عِيدَ الْمَظَالِّ سَبْعَةَ أَيَّامٍ عِنْدَمَا تَجْمَعُ مِنْ بَيْدَرِكَ وَمِنْ مِعْصَرَ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تَفْرَحُ فِي عِيدِكَ أَنْتَ وَابْنُكَ وَابْنَتُكَ وَعَبْدُكَ وَأَمَتُكَ وَاللاََّوِيُّ وَالْغَرِيبُ وَالْيَتِيمُ وَالأَرْمَلَةُ الَّذِينَ فِي أَبْوَا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سَبْعَةَ أَيَّامٍ تُعَيِّدُ لِلرَّبِّ إِلهِكَ فِي الْمَكَانِ الَّذِي يَخْتَارُهُ الرَّبُّ، لأَنَّ الرَّبَّ إِلهَكَ يُبَارِكُكَ فِي كُلِّ مَحْصُولِكَ وَفِي كُلِّ عَمَلِ يَدَيْكَ، فَلاَ تَكُونُ إِلاَّ فَرِحً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ثَلاَثَ مَرَّاتٍ فِي السَّنَةِ يَحْضُرُ جَمِيعُ ذُكُورِكَ أَمَامَ الرَّبِّ إِلهِكَ فِي الْمَكَانِ الَّذِي يَخْتَارُهُ، فِي عِيدِ الْفَطِيرِ وَعِيدِ الأَسَابِيعِ وَعِيدِ الْمَظَ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اَ يَحْضُرُوا أَمَامَ الرَّبِّ فَارِغِ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كُلُّ وَاحِدٍ حَسْبَمَا تُعْطِي يَدُهُ، كَبَرَكَةِ الرَّبِّ إِلهِكَ الَّتِي أَعْطَا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cs="Times New Roman" w:ascii="Times New Roman" w:hAnsi="Times New Roman"/>
          <w:sz w:val="44"/>
          <w:szCs w:val="44"/>
          <w:rtl w:val="true"/>
        </w:rPr>
        <w:t>«</w:t>
      </w:r>
      <w:r>
        <w:rPr>
          <w:rFonts w:ascii="Times New Roman" w:hAnsi="Times New Roman" w:cs="Times New Roman"/>
          <w:sz w:val="44"/>
          <w:sz w:val="44"/>
          <w:szCs w:val="44"/>
          <w:rtl w:val="true"/>
        </w:rPr>
        <w:t>قُضَاةً وَعُرَفَاءَ تَجْعَلُ لَكَ فِي جَمِيعِ أَبْوَابِكَ الَّتِي يُعْطِيكَ الرَّبُّ إِلهُكَ حَسَبَ أَسْبَاطِكَ، فَيَقْضُونَ لِلشَّعْبِ قَضَاءً عَادِ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لاَ تُحَرِّفِ الْقَضَاءَ، وَلاَ تَنْظُرْ إِلَى الْوُجُوهِ، وَلاَ تَأْخُذْ رَشْوَةً لأَنَّ الرَّشْوَةَ تُعْمِي أَعْيُنَ الْحُكَمَاءِ وَتُعَوِّجُ كَلاَمَ الصِّدِّيقِ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الْعَدْلَ الْعَدْلَ تَتَّبعُ، لِكَيْ تَحْيَا وَتَمْتَلِكَ الأَرْضَ الَّتِي يُعْطِيكَ الرَّبُّ إِلهُ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اَ تَنْصُبْ لِنَفْسِكَ سَارِيَةً مِنْ شَجَرَةٍ مَّا بِجَانِبِ مَذْبَحِ الرَّبِّ إِلهِكَ الَّذِي تَصْنَعُهُ لَكَ،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لاَ تُقِمْ لَكَ نَصَبً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شَّيْءَ الَّذِي يُبْغِضُهُ الرَّبُّ إِلهُكَ</w:t>
      </w:r>
      <w:r>
        <w:rPr>
          <w:rFonts w:cs="Times New Roman" w:ascii="Times New Roman" w:hAnsi="Times New Roman"/>
          <w:sz w:val="44"/>
          <w:szCs w:val="44"/>
          <w:rtl w:val="true"/>
        </w:rPr>
        <w:t>.</w:t>
      </w:r>
    </w:p>
    <w:p>
      <w:pPr>
        <w:sectPr>
          <w:headerReference w:type="default" r:id="rId32"/>
          <w:footerReference w:type="default" r:id="rId3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لاَ تَذْبَحْ لِلرَّبِّ إِلهِكَ ثَوْرًا أَوْ شَاةً فِيهِ عَيْبٌ، شَيْءٌ مَّا رَدِيءٌ، لأَنَّ ذلِكَ رِجْسٌ لَدَى الرَّبِّ إِلهِ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وُجِدَ فِي وَسَطِكَ فِي أَحَدِ أَبْوَابِكَ الَّتِي يُعْطِيكَ الرَّبُّ إِلهُكَ رَجُلٌ أَوِ امْرَأَةٌ يَفْعَلُ شَرًّا فِي عَيْنَيِ الرَّبِّ إِلهِكَ بِتَجَاوُزِ عَهْدِهِ،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وَيَذْهَبُ وَيَعْبُدُ آلِهَةً أُخْرَى وَيَسْجُدُ لَهَا، أَوْ لِلشَّمْسِ أَوْ لِلْقَمَرِ أَوْ لِكُلّ مِنْ جُنْدِ السَّمَاءِ، الشَّيْءَ الَّذِي لَمْ أُوصِ بِهِ،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أُخْبِرْتَ وَسَمِعْتَ وَفَحَصْتَ جَيِّدًا وَإِذَا الأَمْرُ صَحِيحٌ أَكِ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قَدْ عُمِلَ ذلِكَ الرِّجْسُ فِي إِسْرَائِيلَ،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أَخْرِجْ ذلِكَ الرَّجُلَ أَوْ تِلْكَ الْمَرْأَةَ، الَّذِي فَعَلَ ذلِكَ الأَمْرَ الشِّرِّيرَ إِلَى أَبْوَابِكَ، الرَّجُلَ أَوِ الْمَرْأَةَ، وَارْجُمْهُ بِالْحِجَارَةِ حَتَّى يَ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عَلَى فَمِ شَاهِدَيْنِ أَوْ ثَلاَثَةِ شُهُودٍ يُقْتَلُ الَّذِي يُقْتَ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قْتَلْ عَلَى فَمِ شَاهِدٍ وَا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أَيْدِي الشُّهُودِ تَكُونُ عَلَيْهِ أَوَّلاً لِقَتْلِهِ، ثُمَّ أَيْدِي جَمِيعِ الشَّعْبِ أَخِيرًا، فَتَنْزِعُ الشَّرَّ مِنْ وَسَطِ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عَسِرَ عَلَيْكَ أَمْرٌ فِي الْقَضَاءِ بَيْنَ دَمٍ وَدَمٍ، أَوْ بَيْنَ دَعْوَى وَدَعْوَى، أَوْ بَيْنَ ضَرْبَةٍ وَضَرْبَةٍ مِنْ أُمُورِ الْخُصُومَاتِ فِي أَبْوَابِكَ، فَقُمْ وَاصْعَدْ إِلَى الْمَكَانِ الَّذِي يَخْتَارُهُ الرَّبُّ إِلهُكَ،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اذْهَبْ إِلَى الْكَهَنَةِ اللاَّوِيِّينَ وَإِلَى الْقَاضِي الَّذِي يَكُونُ فِي تِلْكَ الأَيَّامِ، وَاسْأَلْ فَيُخْبِرُوكَ بِأَمْرِ الْقَضَ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تَعْمَلُ حَسَبَ الأَمْرِ الَّذِي يُخْبِرُونَكَ بِهِ مِنْ ذلِكَ الْمَكَانِ الَّذِي يَخْتَارُهُ الرَّبُّ، وَتَحْرِصُ أَنْ تَعْمَلَ حَسَبَ كُلِّ مَا يُعَلِّمُو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حَسَبَ الشَّرِيعَةِ الَّتِي يُعَلِّمُونَكَ وَالْقَضَاءِ الَّذِي يَقُولُونَهُ لَكَ تَعْمَ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حِدْ عَنِ الأَمْرِ الَّذِي يُخْبِرُونَكَ بِهِ يَمِينًا أَوْ شِمَا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الرَّجُلُ الَّذِي يَعْمَلُ بِطُغْيَانٍ، فَلاَ يَسْمَعُ لِلْكَاهِنِ الْوَاقِفِ هُنَاكَ لِيَخْدِمَ الرَّبَّ إِلهَكَ، أَوْ لِلْقَاضِي، يُقْتَلُ ذلِكَ الرَّجُلُ، فَتَنْزِعُ الشَّرَّ مِنْ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يَسْمَعُ جَمِيعُ الشَّعْبِ وَيَخَافُونَ وَلاَ يَطْغَوْنَ بَعْ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cs="Times New Roman" w:ascii="Times New Roman" w:hAnsi="Times New Roman"/>
          <w:sz w:val="44"/>
          <w:szCs w:val="44"/>
          <w:rtl w:val="true"/>
        </w:rPr>
        <w:t>«</w:t>
      </w:r>
      <w:r>
        <w:rPr>
          <w:rFonts w:ascii="Times New Roman" w:hAnsi="Times New Roman" w:cs="Times New Roman"/>
          <w:sz w:val="44"/>
          <w:sz w:val="44"/>
          <w:szCs w:val="44"/>
          <w:rtl w:val="true"/>
        </w:rPr>
        <w:t>مَتَى أَتَيْتَ إِلَى الأَرْضِ الَّتِي يُعْطِيكَ الرَّبُّ إِلهُكَ، وَامْتَلَكْتَهَا وَسَكَنْتَ فِيهَا، فَإِنْ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عَلُ عَلَيَّ مَلِكًا كَجَمِيعِ الأُمَمِ الَّذِينَ حَوْ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إِنَّكَ تَجْعَلُ عَلَيْكَ مَلِكًا الَّذِي يَخْتَارُهُ الرَّبُّ إِلهُ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وَسَطِ إِخْوَتِكَ تَجْعَلُ عَلَيْكَ مَلِكً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حِلُّ لَكَ أَنْ تَجْعَلَ عَلَيْكَ رَجُلاً أَجْنَبِيًّا لَيْسَ هُوَ أَخَ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لكِنْ لاَ يُكَثِّرْ لَهُ الْخَيْلَ، وَلاَ يَرُدُّ الشَّعْبَ إِلَى مِصْرَ لِكَيْ يُكَثِّرَ الْخَيْلَ، وَالرَّبُّ قَدْ قَا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عُودُوا تَرْجِعُونَ فِي هذِهِ الطَّرِيقِ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لاَ يُكَثِّرْ لَهُ نِسَاءً لِئَلاَّ يَزِيغَ قَلْ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ضَّةً وَذَهَبًا لاَ يُكَثِّرْ لَهُ كَثِ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وَعِنْدَمَا يَجْلِسُ عَلَى كُرْسِيِّ مَمْلَكَتِهِ، يَكْتُبُ لِنَفْسِهِ نُسْخَةً مِنْ هذِهِ الشَّرِيعَةِ فِي كِتَابٍ مِنْ عِنْدِ الْكَهَنَةِ اللاَّوِيِّينَ،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فَتَكُونُ مَعَهُ، وَيَقْرَأُ فِيهَا كُلَّ أَيَّامِ حَيَاتِهِ، لِكَيْ يَتَعَلَّمَ أَنْ يَتَّقِيَ الرَّبَّ إِلهَهُ وَيَحْفَظَ جَمِيعَ كَلِمَاتِ هذِهِ الشَّرِيعَةِ وَهذِهِ الْفَرَائِضَ لِيَعْمَلَ بِهَا،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ئَلاَّ يَرْتَفِعَ قَلْبُهُ عَلَى إِخْوَتِهِ، وَلِئَلاَّ يَحِيدَ عَنِ الْوَصِيَّةِ يَمِينًا أَوْ شِمَا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يْ يُطِيلَ الأَيَّامَ عَلَى مَمْلَكَتِهِ هُوَ وَبَنُوهُ فِي وَسَطِ إِسْرَائِيلَ</w:t>
      </w:r>
      <w:r>
        <w:rPr>
          <w:rFonts w:cs="Times New Roman" w:ascii="Times New Roman" w:hAnsi="Times New Roman"/>
          <w:sz w:val="44"/>
          <w:szCs w:val="44"/>
          <w:rtl w:val="true"/>
        </w:rPr>
        <w:t>.</w:t>
      </w:r>
    </w:p>
    <w:p>
      <w:pPr>
        <w:sectPr>
          <w:headerReference w:type="default" r:id="rId34"/>
          <w:footerReference w:type="default" r:id="rId3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لاَ يَكُونُ لِلْكَهَنَةِ اللاَّوِيِّينَ، كُلِّ سِبْطِ لاَوِي، قِسْمٌ وَلاَ نَصِيبٌ مَعَ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أْكُلُونَ وَقَائِدَ الرَّبِّ وَنَصِي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لاَ يَكُونُ لَهُ نَصِيبٌ فِي وَسَطِ إِخْوَ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بُّ هُوَ نَصِيبُهُ كَمَا قَالَ 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cs="Times New Roman" w:ascii="Times New Roman" w:hAnsi="Times New Roman"/>
          <w:sz w:val="44"/>
          <w:szCs w:val="44"/>
          <w:rtl w:val="true"/>
        </w:rPr>
        <w:t>«</w:t>
      </w:r>
      <w:r>
        <w:rPr>
          <w:rFonts w:ascii="Times New Roman" w:hAnsi="Times New Roman" w:cs="Times New Roman"/>
          <w:sz w:val="44"/>
          <w:sz w:val="44"/>
          <w:szCs w:val="44"/>
          <w:rtl w:val="true"/>
        </w:rPr>
        <w:t>وَهذَا يَكُونُ حَقُّ الْكَهَنَةِ مِنَ الشَّعْبِ، مِنَ الَّذِينَ يَذْبَحُونَ الذَّبَائِحَ بَقَرًا كَانَتْ أَوْ غَنَ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طُونَ الْكَاهِنَ السَّاعِدَ وَالْفَكَّيْنِ وَالْكِرْ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تُعْطِيهِ أَوَّلَ حِنْطَتِكَ وَخَمْرِكَ وَزَيْتِكَ، وَأَوَّلَ جَزَازِ غَنَ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أَنَّ الرَّبَّ إِلهَكَ قَدِ اخْتَارَهُ مِنْ جَمِيعِ أَسْبَاطِكَ لِكَيْ يَقِفَ وَيَخْدِمَ بِاسْمِ الرَّبِّ، هُوَ وَبَنُوهُ كُلَّ الأَيَّ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إِذَا جَاءَ لاَوِيٌّ مِنْ أَحَدِ أَبْوَابِكَ مِنْ جَمِيعِ إِسْرَائِيلَ حَيْثُ هُوَ مُتَغَرِّبٌ، وَجَاءَ بِكُلِّ رَغْبَةِ نَفْسِهِ إِلَى الْمَكَانِ الَّذِي يَخْتَارُهُ الرَّبُّ،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وَخَدَمَ بِاسْمِ الرَّبِّ إِلهِكَ مِثْلَ جَمِيعِ إِخْوَتِهِ اللاَّوِيِّينَ الْوَاقِفِينَ هُنَاكَ أَمَامَ الرَّبِّ،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يَأْكُلُونَ أَقْسَامًا مُتَسَاوِيَةً، عَدَا مَا يَبِيعُهُ عَنْ آبَائِ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مَتَى دَخَلْتَ الأَرْضَ الَّتِي يُعْطِيكَ الرَّبُّ إِلهُكَ، لاَ تَتَعَلَّمْ أَنْ تَفْعَلَ مِثْلَ رِجْسِ أُولئِكَ الأُمَ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لاَ يُوجَدْ فِيكَ مَنْ يُجِيزُ ابْنَهُ أَوِ ابْنَتَهُ فِي النَّارِ، وَلاَ مَنْ يَعْرُفُ عِرَافَةً، وَلاَ عَائِفٌ وَلاَ مُتَفَائِلٌ وَلاَ سَاحِرٌ،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لاَ مَنْ يَرْقِي رُقْيَةً، وَلاَ مَنْ يَسْأَلُ جَانًّا أَوْ تَابِعَةً، وَلاَ مَنْ يَسْتَشِيرُ الْمَوْتَ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لأَنَّ كُلَّ مَنْ يَفْعَلُ ذلِكَ مَكْرُوهٌ عِنْدَ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سَبَبِ هذِهِ الأَرْجَاسِ، الرَّبُّ إِلهُكَ طَارِدُهُمْ مِنْ أَمَ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تَكُونُ كَامِلاً لَدَى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إِنَّ هؤُلاَءِ الأُمَمَ الَّذِينَ تَخْلُفُهُمْ يَسْمَعُونَ لِلْعَائِفِينَ وَالْعَرَّافِ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أَنْتَ فَلَمْ يَسْمَحْ لَكَ الرَّبُّ إِلهُكَ هكَذَ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يُقِيمُ لَكَ الرَّبُّ إِلهُكَ نَبِيًّا مِنْ وَسَطِكَ مِنْ إِخْوَتِكَ مِثْ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 تَسْمَ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حَسَبَ كُلِّ مَا طَلَبْتَ مِنَ الرَّبِّ إِلهِكَ فِي حُورِيبَ يَوْمَ الاجْتِمَاعِ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أَعُودُ أَسْمَعُ صَوْتَ الرَّبِّ إِلهِي وَلاَ أَرَى هذِهِ النَّارَ الْعَظِيمَةَ أَيْضًا لِئَلاَّ أَ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قَالَ لِيَ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أَحْسَنُوا فِي مَا تَكَلَّمُ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أُقِيمُ لَهُمْ نَبِيًّا مِنْ وَسَطِ إِخْوَتِهِمْ مِثْلَكَ، وَأَجْعَلُ كَلاَمِي فِي فَمِهِ، فَيُكَلِّمُهُمْ بِكُلِّ مَا أُوصِيهِ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يَكُونُ أَنَّ الإِنْسَانَ الَّذِي لاَ يَسْمَعُ لِكَلاَمِي الَّذِي يَتَكَلَّمُ بِهِ بِاسْمِي أَنَا أُطَالِ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أَمَّا النَّبِيُّ الَّذِي يُطْغِي، فَيَتَكَلَّمُ بِاسْمِي كَلاَمًا لَمْ أُوصِهِ أَنْ يَتَكَلَّمَ بِهِ، أَوِ الَّذِي يَتَكَلَّمُ بِاسْمِ آلِهَةٍ أُخْرَى، فَيَمُوتُ ذلِكَ النَّ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إِنْ قُلْتَ فِي قَلْ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كَيْفَ نَعْرِفُ الْكَلاَمَ الَّذِي لَمْ يَتَكَلَّمْ بِهِ الرَّبُّ؟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مَا تَكَلَّمَ بِهِ النَّبِيُّ بِاسْمِ الرَّبِّ وَلَمْ يَحْدُثْ وَلَمْ يَصِرْ، فَهُوَ الْكَلاَمُ الَّذِي لَمْ يَتَكَلَّمْ بِهِ الرَّبُّ، بَلْ بِطُغْيَانٍ تَكَلَّمَ بِهِ النَّبِيُّ، فَلاَ تَخَفْ مِنْهُ</w:t>
      </w:r>
      <w:r>
        <w:rPr>
          <w:rFonts w:cs="Times New Roman" w:ascii="Times New Roman" w:hAnsi="Times New Roman"/>
          <w:sz w:val="44"/>
          <w:szCs w:val="44"/>
          <w:rtl w:val="true"/>
        </w:rPr>
        <w:t>.</w:t>
      </w:r>
    </w:p>
    <w:p>
      <w:pPr>
        <w:sectPr>
          <w:headerReference w:type="default" r:id="rId36"/>
          <w:footerReference w:type="default" r:id="rId3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تَى قَرَضَ الرَّبُّ إِلهُكَ الأُمَمَ الَّذِينَ الرَّبُّ إِلهُكَ يُعْطِيكَ أَرْضَهُمْ، وَوَرِثْتَهُمْ وَسَكَنْتَ مُدُنَهُمْ وَبُيُوتَهُمْ،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تَفْرِزُ لِنَفْسِكَ ثَلاَثَ مُدُنٍ فِي وَسَطِ أَرْضِكَ الَّتِي يُعْطِيكَ الرَّبُّ إِلهُكَ لِتَمْتَلِكَ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تُصْلِحُ الطَّرِيقَ وَتُثَلِّثُ تُخُومَ أَرْضِكَ الَّتِي يَقْسِمُ لَكَ الرَّبُّ إِلهُكَ، فَتَكُونُ لِكَيْ يَهْرُبَ إِلَيْهَا كُلُّ قَاتِ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هذَا هُوَ حُكْمُ الْقَاتِلِ الَّذِي يَهْرُبُ إِلَى هُنَاكَ فَيَحْ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ضَرَبَ صَاحِبَهُ بِغَيْرِ عِلْمٍ وَهُوَ غَيْرُ مُبْغِضٍ لَهُ مُنْذُ أَمْسِ وَمَا قَ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مَنْ ذَهَبَ مَعَ صَاحِبِهِ فِي الْوَعْرِ لِيَحْتَطِبَ حَطَبًا، فَانْدَفَعَتْ يَدُهُ بِالْفَأْسِ لِيَقْطَعَ الْحَطَبَ، وَأَفْلَتَ الْحَدِيدُ مِنَ الْخَشَبِ وَأَصَابَ صَاحِبَهُ فَمَاتَ، فَهُوَ يَهْرُبُ إِلَى إِحْدَى تِلْكَ الْمُدُنِ فَيَحْ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ئَلاَّ يَسْعَى وَلِيُّ الدَّمِ وَرَاءَ الْقَاتِلِ حِينَ يَحْمَى قَلْبُهُ، وَيُدْرِكَهُ إِذَا طَالَ الطَّرِيقُ وَيَقْتُلَهُ، وَلَيْسَ عَلَيْهِ حُكْمُ الْمَوْتِ، لأَنَّهُ غَيْرُ مُبْغِضٍ لَهُ مُنْذُ أَمْسِ وَمَا قَ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أَجْلِ ذلِكَ أَنَا آمُرُ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لاَثَ مُدُنٍ تَفْرِزُ لِ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وَإِنْ وَسَّعَ الرَّبُّ إِلهُكَ تُخُومَكَ كَمَا حَلَفَ لآبَائِكَ، وَأَعْطَاكَ جَمِيعَ الأَرْضِ الَّتِي قَالَ إِنَّهُ يُعْطِي لآبَائِكَ،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إِذْ حَفِظْتَ كُلَّ هذِهِ الْوَصَايَا لِتَعْمَلَهَا، كَمَا أَنَا أُوصِيكَ الْيَوْمَ لِتُحِبَّ الرَّبَّ إِلهَكَ وَتَسْلُكَ فِي طُرُقِهِ كُلَّ الأَيَّامِ، فَزِدْ لِنَفْسِكَ أَيْضًا ثَلاَثَ مُدُنٍ عَلَى هذِهِ الثَّلاَثِ،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حَتَّى لاَ يُسْفَكُ دَمُ بَرِيءٍ فِي وَسَطِ أَرْضِكَ الَّتِي يُعْطِيكَ الرَّبُّ إِلهُكَ نَصِيبًا، فَيَكُونَ عَلَيْكَ دَ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لكِنْ إِذَا كَانَ إِنْسَانٌ مُبْغِضًا لِصَاحِبِهِ، فَكَمَنَ لَهُ وَقَامَ عَلَيْهِ وَضَرَبَهُ ضَرْبَةً قَاتِلَةً فَمَاتَ، ثُمَّ هَرَبَ إِلَى إِحْدَى تِلْكَ الْمُدُنِ،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يُرْسِلُ شُيُوخُ مَدِينَتِهِ وَيَأْخُذُونَهُ مِنْ هُنَاكَ وَيَدْفَعُونَهُ إِلَى يَدِ وَلِيِّ الدَّمِ فَيَ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اَ تُشْفِقْ عَيْنُكَ عَلَ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نْزِعَ دَمَ الْبَرِيءِ مِنْ إِسْرَائِيلَ، فَيَكُونَ لَكَ خَ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لاَ تَنْقُلْ تُخْمَ صَاحِبِكَ الَّذِي نَصَبَهُ الأَوَّلُونَ فِي نَصِيبِكَ الَّذِي تَنَالُهُ فِي الأَرْضِ الَّتِي يُعْطِيكَ الرَّبُّ إِلهُكَ لِكَيْ تَمْتَلِكَ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لاَ يَقُومُ شَاهِدٌ وَاحِدٌ عَلَى إِنْسَانٍ فِي ذَنْبٍ مَّا أَوْ خَطِيَّةٍ مَّا مِنْ جَمِيعِ الْخَطَايَا الَّتِي يُخْطِئُ بِ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ى فَمِ شَاهِدَيْنِ أَوْ عَلَى فَمِ ثَلاَثَةِ شُهُودٍ يَقُومُ الأَمْ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إِذَا قَامَ شَاهِدُ زُورٍ عَلَى إِنْسَانٍ لِيَشْهَدَ عَلَيْهِ بِزَيْغٍ،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يَقِفُ الرَّجُلاَنِ اللَّذَانِ بَيْنَهُمَا الْخُصُومَةُ أَمَامَ الرَّبِّ، أَمَامَ الْكَهَنَةِ وَالْقُضَاةِ الَّذِينَ يَكُونُونَ فِي تِلْكَ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فَإِنْ فَحَصَ الْقُضَاةُ جَيِّدًا، وَإِذَا الشَّاهِدُ شَاهِدٌ كَاذِبٌ، قَدْ شَهِدَ بِالْكَذِبِ عَلَى أَخِيهِ،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افْعَلُوا بِهِ كَمَا نَوَى أَنْ يَفْعَلَ بِأَخِ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نْزِعُونَ الشَّرَّ مِنْ وَسْطِ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يَسْمَعُ الْبَاقُونَ فَيَخَافُونَ، وَلاَ يَعُودُونَ يَفْعَلُونَ مِثْلَ ذلِكَ الأَمْرِ الْخَبِيثِ فِي وَسَطِ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اَ تُشْفِقْ عَيْنُ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فْسٌ بِنَفْ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يْنٌ بِعَ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نٌّ بِسِ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دٌ بِ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جْلٌ بِرِجْل</w:t>
      </w:r>
      <w:r>
        <w:rPr>
          <w:rFonts w:cs="Times New Roman" w:ascii="Times New Roman" w:hAnsi="Times New Roman"/>
          <w:sz w:val="44"/>
          <w:szCs w:val="44"/>
          <w:rtl w:val="true"/>
        </w:rPr>
        <w:t>.</w:t>
      </w:r>
    </w:p>
    <w:p>
      <w:pPr>
        <w:sectPr>
          <w:headerReference w:type="default" r:id="rId38"/>
          <w:footerReference w:type="default" r:id="rId3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إِذَا خَرَجْتَ لِلْحَرْبِ عَلَى عَدُوِّكَ وَرَأَيْتَ خَيْلاً وَمَرَاكِبَ، قَوْمًا أَكْثَرَ مِنْكَ، فَلاَ تَخَفْ مِنْهُمْ، لأَنَّ مَعَكَ الرَّبَّ إِلهَكَ الَّذِي أَصْعَدَكَ مِنْ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عِنْدَمَا تَقْرُبُونَ مِنَ الْحَرْبِ يَتَقَدَّمُ الْكَاهِنُ وَيُخَاطِبُ الشَّعْبَ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يَقُولُ 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مَعْ يَا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مْ قَرُبْتُمُ الْيَوْمَ مِنَ الْحَرْبِ عَلَى أَعْدَائِ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ضْعُفْ قُلُوبُ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اَ تَخَافُوا وَلاَ تَرْتَعِدُوا وَلاَ تَرْهَبُوا وُجُوهَهُمْ،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أَنَّ الرَّبَّ إِلهَكُمْ سَائِرٌ مَعَكُمْ لِكَيْ يُحَارِبَ عَنْكُمْ أَعْدَاءَكُمْ لِيُخَلِّصَ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يُخَاطِبُ الْعُرَفَاءُ الشَّعْبَ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هُوَ الرَّجُلُ الَّذِي بَنَى بَيْتًا جَدِيدًا وَلَمْ يُدَشِّنْهُ؟ لِيَذْهَبْ وَيَرْجعْ إِلَى بَيْتِهِ لِئَلاَّ يَمُوتَ فِي الْحَرْبِ فَيُدَشِّنَهُ رَجُلٌ 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مَنْ هُوَ الرَّجُلُ الَّذِي غَرَسَ كَرْمًا وَلَمْ يَبْتَكِرْهُ؟ لِيَذْهَبْ وَيَرْجعْ إِلَى بَيْتِهِ لِئَلاَّ يَمُوتَ فِي الْحَرْبِ فَيَبْتَكِرَهُ رَجُلٌ 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مَنْ هُوَ الرَّجُلُ الَّذِي خَطَبَ امْرَأَةً وَلَمْ يَأْخُذْهَا؟ لِيَذْهَبْ وَيَرْجعْ إِلَى بَيْتِهِ لِئَلاَّ يَمُوتَ فِي الْحَرْبِ فَيَأْخُذَهَا رَجُلٌ 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ثُمَّ يَعُودُ الْعُرَفَاءُ يُخَاطِبُونَ الشَّعْبَ وَ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هُوَ الرَّجُلُ الْخَائِفُ وَالضَّعِيفُ الْقَلْبِ؟ لِيَذْهَبْ وَيَرْجعْ إِلَى بَيْتِهِ لِئَلاَّ تَذُوبَ قُلُوبُ إِخْوَتِهِ مِثْلَ قَلْ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عِنْدَ فَرَاغِ الْعُرَفَاءِ مِنْ مُخَاطَبَةِ الشَّعْبِ يُقِيمُونَ رُؤَسَاءَ جُنُودٍ عَلَى رَأْسِ الشَّعْ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حِينَ تَقْرُبُ مِنْ مَدِينَةٍ لِكَيْ تُحَارِبَهَا اسْتَدْعِهَا إِلَى الصُّلْحِ،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إِنْ أَجَابَتْكَ إِلَى الصُّلْحِ وَفَتَحَتْ لَكَ، فَكُلُّ الشَّعْبِ الْمَوْجُودِ فِيهَا يَكُونُ لَكَ لِلتَّسْخِيرِ وَيُسْتَعْبَدُ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إِنْ لَمْ تُسَالِمْكَ، بَلْ عَمِلَتْ مَعَكَ حَرْبًا، فَحَاصِرْ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إِذَا دَفَعَهَا الرَّبُّ إِلهُكَ إِلَى يَدِكَ فَاضْرِبْ جَمِيعَ ذُكُورِهَا بِحَدِّ السَّ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أَمَّا النِّسَاءُ وَالأَطْفَالُ وَالْبَهَائِمُ وَكُلُّ مَا فِي الْمَدِينَةِ، كُلُّ غَنِيمَتِهَا، فَتَغْتَنِمُهَا لِنَفْسِكَ، وَتَأْكُلُ غَنِيمَةَ أَعْدَائِكَ الَّتِي أَعْطَاكَ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هكَذَا تَفْعَلُ بِجَمِيعِ الْمُدُنِ الْبَعِيدَةِ مِنْكَ جِدًّا الَّتِي لَيْسَتْ مِنْ مُدُنِ هؤُلاَءِ الأُمَمِ 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وَأَمَّا مُدُنُ هؤُلاَءِ الشُّعُوبِ الَّتِي يُعْطِيكَ الرَّبُّ إِلهُكَ نَصِيبًا فَلاَ تَسْتَبْقِ مِنْهَا نَسَمَةً مَّا،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بَلْ تُحَرِّمُهَا تَحْرِي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حِثِّيِّينَ وَالأَمُورِيِّينَ وَالْكَنْعَانِيِّينَ وَالْفِرِزِّيِّينَ وَالْحِوِّيِّينَ وَالْيَبُوسِيِّينَ، كَمَا أَمَرَكَ الرَّبُّ إِلهُكَ،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كَيْ لاَ يُعَلِّمُوكُمْ أَنْ تَعْمَلُوا حَسَبَ جَمِيعِ أَرْجَاسِهِمِ الَّتِي عَمِلُوا لآلِهَتِهِمْ، فَتُخْطِئُوا إِلَى الرَّبِّ إِلهِ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cs="Times New Roman" w:ascii="Times New Roman" w:hAnsi="Times New Roman"/>
          <w:sz w:val="44"/>
          <w:szCs w:val="44"/>
          <w:rtl w:val="true"/>
        </w:rPr>
        <w:t>«</w:t>
      </w:r>
      <w:r>
        <w:rPr>
          <w:rFonts w:ascii="Times New Roman" w:hAnsi="Times New Roman" w:cs="Times New Roman"/>
          <w:sz w:val="44"/>
          <w:sz w:val="44"/>
          <w:szCs w:val="44"/>
          <w:rtl w:val="true"/>
        </w:rPr>
        <w:t>إِذَا حَاصَرْتَ مَدِينَةً أَيَّامًا كَثِيرَةً مُحَارِبًا إِيَّاهَا لِتَأْخُذَهَا، فَلاَ تُتْلِفْ شَجَرَهَا بِوَضْعِ فَأْسٍ عَلَ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 مِنْهُ تَأْكُ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اَ تَقْطَعْ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أَنَّهُ هَلْ شَجَرَةُ الْحَقْلِ إِنْسَانٌ حَتَّى يَذْهَبَ قُدَّامَكَ فِي الْحِصَارِ؟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أَمَّا الشَّجَرُ الَّذِي تَعْرِفُ أَنَّهُ لَيْسَ شَجَرًا يُؤْكَلُ مِنْهُ، فَإِيَّاهُ تُتْلِفُ وَتَقْطَعُ وَتَبْنِي حِصْنًا عَلَى الْمَدِينَةِ الَّتِي تَعْمَلُ مَعَكَ حَرْبًا حَتَّى تَسْقُطَ</w:t>
      </w:r>
      <w:r>
        <w:rPr>
          <w:rFonts w:cs="Times New Roman" w:ascii="Times New Roman" w:hAnsi="Times New Roman"/>
          <w:sz w:val="44"/>
          <w:szCs w:val="44"/>
          <w:rtl w:val="true"/>
        </w:rPr>
        <w:t>.</w:t>
      </w:r>
    </w:p>
    <w:p>
      <w:pPr>
        <w:sectPr>
          <w:headerReference w:type="default" r:id="rId40"/>
          <w:footerReference w:type="default" r:id="rId4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وُجِدَ قَتِيلٌ فِي الأَرْضِ الَّتِي يُعْطِيكَ الرَّبُّ إِلهُكَ لِتَمْتَلِكَهَا وَاقِعًا فِي الْحَقْلِ، لاَ يُعْلَمُ مَنْ قَتَلَهُ،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يَخْرُجُ شُيُوخُكَ وَقُضَاتُكَ وَيَقِيسُونَ إِلَى الْمُدُنِ الَّتِي حَوْلَ الْقَتِ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الْمَدِينَةُ الْقُرْبَى مِنَ الْقَتِيلِ، يَأْخُذُ شُيُوخُ تِلْكَ الْمَدِينَةِ عِجْلَةً مِنَ الْبَقَرِ لَمْ يُحْرَثْ عَلَيْهَا، لَمْ تَجُرَّ بِالنِّ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يَنْحَدِرُ شُيُوخُ تِلْكَ الْمَدِينَةِ بِالْعِجْلَةِ إِلَى وَادٍ دَائِمِ السَّيَلاَنِ لَمْ يُحْرَثْ فِيهِ وَلَمْ يُزْرَعْ، وَيَكْسِرُونَ عُنُقَ الْعِجْلَةِ فِي الْوَا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ثُمَّ يَتَقَدَّمُ الْكَهَنَةُ بَنُو لاَوِي، لأَنَّهُ إِيَّاهُمُ اخْتَارَ الرَّبُّ إِلهُكَ لِيَخْدِمُوهُ وَيُبَارِكُوا بِاسْمِ الرَّبِّ، وَحَسَبَ قَوْلِهِمْ تَكُونُ كُلُّ خُصُومَةٍ وَكُلُّ ضَرْبَةٍ،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وَيَغْسِلُ جَمِيعُ شُيُوخِ تِلْكَ الْمَدِينَةِ الْقَرِيبِينَ مِنَ الْقَتِيلِ أَيْدِيَهُمْ عَلَى الْعِجْلَةِ الْمَكْسُورَةِ الْعُنُقُِ فِي الْوَادِي،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يُصَرِّحُونَ وَ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يْدِينَا لَمْ تَسْفِكْ هذَا الدَّمَ، وَأَعْيُنُنَا لَمْ تُبْ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اِغْفِرْ لِشَعْبِكَ إِسْرَائِيلَ الَّذِي فَدَيْتَ يَا رَبُّ، وَلاَ تَجْعَلْ دَمَ بَرِيءٍ فِي وَسَطِ شَعْبِكَ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غْفَرُ لَهُمُ الدَّ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تَنْزعُ الدَّمَ الْبَرِيءَ مِنْ وَسَطِكَ إِذَا عَمِلْتَ الصَّالِحَ فِي عَيْنَيِ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خَرَجْتَ لِمُحَارَبَةِ أَعْدَائِكَ وَدَفَعَهُمُ الرَّبُّ إِلهُكَ إِلَى يَدِكَ، وَسَبَيْتَ مِنْهُمْ سَبْيًا،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رَأَيْتَ فِي السَّبْيِ امْرَأَةً جَمِيلَةَ الصُّورَةِ، وَالْتَصَقْتَ بِهَا وَاتَّخَذْتَهَا لَكَ زَوْجَةً،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فَحِينَ تُدْخِلُهَا إِلَى بَيْتِكَ تَحْلِقُ رَأْسَهَا وَتُقَلِّمُ أَظْفَارَهَا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تَنْزِعُ ثِيَابَ سَبْيِهَا عَنْهَا، وَتَقْعُدُ فِي بَيْتِكَ وَتَبْكِي أَبَاهَا وَأُمَّهَا شَهْرًا مِنَ الزَّمَانِ، ثُمَّ بَعْدَ ذلِكَ تَدْخُلُ عَلَيْهَا وَتَتَزَوَّجُ بِهَا، فَتَكُونُ لَكَ زَوْجَ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إِنْ لَمْ تُسَرَّ بِهَا فَأَطْلِقْهَا لِنَفْسِ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بِعْهَا بَيْعًا بِفِضَّةٍ، وَلاَ تَسْتَرِقَّهَا مِنْ أَجْلِ أَنَّكَ قَدْ أَذْلَلْتَ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إِذَا كَانَ لِرَجُل امْرَأَتَانِ، إِحْدَاهُمَا مَحْبُوبَةٌ وَالأُخْرَى مَكْرُوهَةٌ، فَوَلَدَتَا لَهُ بَنِينَ، الْمَحْبُوبَةُ وَالْمَكْرُوهَ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إِنْ كَانَ الابْنُ الْبِكْرُ لِلْمَكْرُوهَةِ،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فَيَوْمَ يَقْسِمُ لِبَنِيهِ مَا كَانَ لَهُ، لاَ يَحِلُّ لَهُ أَنْ يُقَدِّمَ ابْنَ الْمَحْبُوبَةِ بِكْرًا عَلَى ابْنِ الْمَكْرُوهَةِ الْبِكْرِ،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بَلْ يَعْرِفُ ابْنَ الْمَكْرُوهَةِ بِكْرًا لِيُعْطِيَهُ نَصِيبَ اثْنَيْنِ مِنْ كُلِّ مَا يُوجَدُ عِنْدَهُ، لأَنَّهُ هُوَ أَوَّلُ قُدْرَ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 حَقُّ الْبَكُورِيَّ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cs="Times New Roman" w:ascii="Times New Roman" w:hAnsi="Times New Roman"/>
          <w:sz w:val="44"/>
          <w:szCs w:val="44"/>
          <w:rtl w:val="true"/>
        </w:rPr>
        <w:t>«</w:t>
      </w:r>
      <w:r>
        <w:rPr>
          <w:rFonts w:ascii="Times New Roman" w:hAnsi="Times New Roman" w:cs="Times New Roman"/>
          <w:sz w:val="44"/>
          <w:sz w:val="44"/>
          <w:szCs w:val="44"/>
          <w:rtl w:val="true"/>
        </w:rPr>
        <w:t>إِذَا كَانَ لِرَجُل ابْنٌ مُعَانِدٌ وَمَارِدٌ لاَ يَسْمَعُ لِقَوْلِ أَبِيهِ وَلاَ لِقَوْلِ أُمِّهِ، وَيُؤَدِّبَانِهِ فَلاَ يَسْمَعُ لَ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يُمْسِكُهُ أَبُوهُ وَأُمُّهُ وَيَأْتِيَانِ بِهِ إِلَى شُيُوخِ مَدِينَتِهِ وَإِلَى بَابِ مَكَانِهِ،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يَقُولاَنِ لِشُيُوخِ مَدِينَ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بْنُنَا هذَا مُعَانِدٌ وَمَارِدٌ لاَ يَسْمَعُ لِقَوْلِنَا، وَهُوَ مُسْرِفٌ وَسِكِّ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يَرْجُمُهُ جَمِيعُ رِجَالِ مَدِينَتِهِ بِحِجَارَةٍ حَتَّى يَمُو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نْزِعُ الشَّرَّ مِنْ بَيْنِكُمْ، وَيَسْمَعُ كُلُّ إِسْرَائِيلَ وَيَخَافُ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إِذَا كَانَ عَلَى إِنْسَانٍ خَطِيَّةٌ حَقُّهَا الْمَوْتُ، فَقُتِلَ وَعَلَّقْتَهُ عَلَى خَشَبَةٍ،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لاَ تَبِتْ جُثَّتُهُ عَلَى الْخَشَبَةِ، بَلْ تَدْفِنُهُ فِي ذلِكَ الْيَوْمِ، لأَنَّ الْمُعَلَّقَ مَلْعُونٌ مِنَ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اَ تُنَجِّسْ أَرْضَكَ الَّتِي يُعْطِيكَ الرَّبُّ إِلهُكَ نَصِيبًا</w:t>
      </w:r>
      <w:r>
        <w:rPr>
          <w:rFonts w:cs="Times New Roman" w:ascii="Times New Roman" w:hAnsi="Times New Roman"/>
          <w:sz w:val="44"/>
          <w:szCs w:val="44"/>
          <w:rtl w:val="true"/>
        </w:rPr>
        <w:t>.</w:t>
      </w:r>
    </w:p>
    <w:p>
      <w:pPr>
        <w:sectPr>
          <w:headerReference w:type="default" r:id="rId42"/>
          <w:footerReference w:type="default" r:id="rId4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لاَ تَنْظُرْ ثَوْرَ أَخِيكَ أَوْ شَاتَهُ شَارِدًا وَتَتَغَاضَى عَنْهُ، بَلْ تَرُدُّهُ إِلَى أَخِيكَ لاَ مَحَا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إِنْ لَمْ يَكُنْ أَخُوكَ قَرِيبًا مِنْكَ أَوْ لَمْ تَعْرِفْهُ، فَضُمَّهُ إِلَى دَاخِلِ بَيْ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كُونُ عِنْدَكَ حَتَّى يَطْلُبَهُ أَخُوكَ، حِينَئِذٍ تَرُدُّهُ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هكَذَا تَفْعَلُ بِحِمَارِهِ، وَهكَذَا تَفْعَلُ بِثِيَابِهِ، وَهكَذَا تَفْعَلُ بِكُلِّ مَفْقُودٍ لأَخِيكَ يُفْقَدُ مِنْهُ وَتَجِ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حِلُّ لَكَ أَنْ تَتَغَاضَ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اَ تَنْظُرْ حِمَارَ أَخِيكَ أَوْ ثَوْرَهُ وَاقِعًا فِي الطَّرِيقِ وَتَتَغَافَلُ عَنْهُ بَلْ تُقِيمُهُ مَعَهُ لاَ مَحَالَ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لاَ يَكُنْ مَتَاعُ رَجُل عَلَى امْرَأَةٍ، وَلاَ يَلْبَسْ رَجُلٌ ثَوْبَ امْرَأَةٍ، لأَنَّ كُلَّ مَنْ يَعْمَلُ ذلِكَ مَكْرُوهٌ لَدَى الرَّبِّ إِلهِ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cs="Times New Roman" w:ascii="Times New Roman" w:hAnsi="Times New Roman"/>
          <w:sz w:val="44"/>
          <w:szCs w:val="44"/>
          <w:rtl w:val="true"/>
        </w:rPr>
        <w:t>«</w:t>
      </w:r>
      <w:r>
        <w:rPr>
          <w:rFonts w:ascii="Times New Roman" w:hAnsi="Times New Roman" w:cs="Times New Roman"/>
          <w:sz w:val="44"/>
          <w:sz w:val="44"/>
          <w:szCs w:val="44"/>
          <w:rtl w:val="true"/>
        </w:rPr>
        <w:t>إِذَا اتَّفَقَ قُدَّامَكَ عُشُّ طَائِرٍ فِي الطَّرِيقِ فِي شَجَرَةٍ مَا أَوْ عَلَى الأَرْضِ، فِيهِ فِرَاخٌ أَوْ بَيْضٌ، وَالأُمُّ حَاضِنَةٌ الْفِرَاخَ أَوِ الْبَيْضَ، فَلاَ تَأْخُذِ الأُمَّ مَعَ الأَوْل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أَطْلِقِ الأُمَّ وَخُذْ لِنَفْسِكَ الأَوْلاَدَ، لِكَيْ يَكُونَ لَكَ خَيْرٌ وَتُطِيلَ الأَيَّ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إِذَا بَنَيْتَ بَيْتًا جَدِيدًا، فَاعْمَلْ حَائِطًا لِسَطْحِكَ لِئَلاَّ تَجْلِبَ دَمًا عَلَى بَيْتِكَ إِذَا سَقَطَ عَنْهُ سَاقِطٌ</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لاَ تَزْرَعْ حَقْلَكَ صِنْفَيْنِ، لِئَلاَّ يَتَقَدَّسَ الْمِلْ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زَّرْعُ الَّذِي تَزْرَعُ وَمَحْصُولُ الْحَقْ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اَ تَحْرُثْ عَلَى ثَوْرٍ وَحِمَارٍ مَ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لاَ تَلْبَسْ ثَوْبًا مُخْتَلَطًا صُوفًا وَكَتَّانًا مَعً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اِعْمَلْ لِنَفْسِكَ جَدَائِلَ عَلَى أَرْبَعَةِ أَطْرَافِ ثَوْبِكَ الَّذِي تَتَغَطَّى بِ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اتَّخَذَ رَجُلٌ امْرَأَةً وَحِينَ دَخَلَ عَلَيْهَا أَبْغَضَهَا،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نَسَبَ إِلَيْهَا أَسْبَابَ كَلاَمٍ، وَأَشَاعَ عَنْهَا اسْمًا رَدِيًّا، وَ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هِ الْمَرْأَةُ اتَّخَذْتُهَا وَلَمَّا دَنَوْتُ مِنْهَا لَمْ أَجِدْ لَهَا عُذْ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يَأْخُذُ الْفَتَاةَ أَبُوهَا وَأُمُّهَا وَيُخْرِجَانِ عَلاَمَةَ عُذْرَتِهَا إِلَى شُيُوخِ الْمَدِينَةِ إِلَى الْبَابِ،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يَقُولُ أَبُو الْفَتَاةِ لِلشُّيُوخِ</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طَيْتُ هذَا الرَّجُلَ ابْنَتِي زَوْجَةً فَأَبْغَضَ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هَا هُوَ قَدْ جَعَلَ أَسْبَابَ كَلاَمٍ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أَجِدْ لِبِنْتِكَ عُذْ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ذِهِ عَلاَمَةُ عُذْرَةِ ابْنَ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بْسُطَانِ الثَّوْبَ أَمَامَ شُيُوخِ الْمَدِي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فَيَأْخُذُ شُيُوخُ تِلْكَ الْمَدِينَةِ الرَّجُلَ وَيُؤَدِّبُونَهُ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يُغْرِمُونَهُ بِمِئَةٍ مِنَ الْفِضَّةِ، وَيُعْطُونَهَا لأَبِي الْفَتَاةِ، لأَنَّهُ أَشَاعَ اسْمًا رَدِيًّا عَنْ عَذْرَاءَ مِنْ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كُونُ لَهُ زَوْجَ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قْدِرُ أَنْ يُطَلِّقَهَا كُلَّ أَيَّامِ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cs="Times New Roman" w:ascii="Times New Roman" w:hAnsi="Times New Roman"/>
          <w:sz w:val="44"/>
          <w:szCs w:val="44"/>
          <w:rtl w:val="true"/>
        </w:rPr>
        <w:t>«</w:t>
      </w:r>
      <w:r>
        <w:rPr>
          <w:rFonts w:ascii="Times New Roman" w:hAnsi="Times New Roman" w:cs="Times New Roman"/>
          <w:sz w:val="44"/>
          <w:sz w:val="44"/>
          <w:szCs w:val="44"/>
          <w:rtl w:val="true"/>
        </w:rPr>
        <w:t>وَلكِنْ إِنْ كَانَ هذَا الأَمْرُ صَحِيحًا، لَمْ تُوجَدْ عُذْرَةٌ لِلْفَتَ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يُخْرِجُونَ الْفَتَاةَ إِلَى بَابِ بَيْتِ أَبِيهَا، وَيَرْجُمُهَا رِجَالُ مَدِينَتِهَا بِالْحِجَارَةِ حَتَّى تَمُوتَ، لأَنَّهَا عَمِلَتْ قَبَاحَةً فِي إِسْرَائِيلَ بِزِنَاهَا فِي بَيْتِ أَبِي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نْزِعُ الشَّرَّ مِنْ وَسَطِ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cs="Times New Roman" w:ascii="Times New Roman" w:hAnsi="Times New Roman"/>
          <w:sz w:val="44"/>
          <w:szCs w:val="44"/>
          <w:rtl w:val="true"/>
        </w:rPr>
        <w:t>«</w:t>
      </w:r>
      <w:r>
        <w:rPr>
          <w:rFonts w:ascii="Times New Roman" w:hAnsi="Times New Roman" w:cs="Times New Roman"/>
          <w:sz w:val="44"/>
          <w:sz w:val="44"/>
          <w:szCs w:val="44"/>
          <w:rtl w:val="true"/>
        </w:rPr>
        <w:t>إِذَا وُجِدَ رَجُلٌ مُضْطَجِعًا مَعَ امْرَأَةٍ زَوْجَةِ بَعْل، يُقْتَلُ الاثْنَ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جُلُ الْمُضْطَجِعُ مَعَ الْمَرْأَةِ، وَالْمَرْأَ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نْزِعُ الشَّرَّ مِنْ إِسْرَائِ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كَانَتْ فَتَاةٌ عَذْرَاءُ مَخْطُوبَةً لِرَجُل، فَوَجَدَهَا رَجُلٌ فِي الْمَدِينَةِ وَاضْطَجَعَ مَعَهَا،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أَخْرِجُوهُمَا كِلَيْهِمَا إِلَى بَابِ تِلْكَ الْمَدِينَةِ وَارْجُمُوهُمَا بِالْحِجَارَةِ حَتَّى يَمُوتَ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فَتَاةُ مِنْ أَجْلِ أَنَّهَا لَمْ تَصْرُخْ فِي الْمَدِينَةِ، وَالرَّجُلُ مِنْ أَجْلِ أَنَّهُ أَذَلَّ امْرَأَةَ صَاحِ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نْزِعُ الشَّرَّ مِنْ وَسَطِ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لكِنْ إِنْ وَجَدَ الرَّجُلُ الْفَتَاةَ الْمَخْطُوبَةَ فِي الْحَقْلِ وَأَمْسَكَهَا الرَّجُلُ وَاضْطَجَعَ مَعَهَا، يَمُوتُ الرَّجُلُ الَّذِي اضْطَجَعَ مَعَهَا وَحْ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أَمَّا الْفَتَاةُ فَلاَ تَفْعَلْ بِهَا شَيْئً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 عَلَى الْفَتَاةِ خَطِيَّةٌ لِلْمَوْتِ، بَلْ كَمَا يَقُومُ رَجُلٌ عَلَى صَاحِبِهِ وَيَقْتُلُهُ قَتْ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هذَا الأَمْ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إِنَّهُ فِي الْحَقْلِ وَجَدَهَا، فَصَرَخَتِ الْفَتَاةُ الْمَخْطُوبَةُ فَلَمْ يَكُنْ مَنْ يُخَلِّصُ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cs="Times New Roman" w:ascii="Times New Roman" w:hAnsi="Times New Roman"/>
          <w:sz w:val="44"/>
          <w:szCs w:val="44"/>
          <w:rtl w:val="true"/>
        </w:rPr>
        <w:t>«</w:t>
      </w:r>
      <w:r>
        <w:rPr>
          <w:rFonts w:ascii="Times New Roman" w:hAnsi="Times New Roman" w:cs="Times New Roman"/>
          <w:sz w:val="44"/>
          <w:sz w:val="44"/>
          <w:szCs w:val="44"/>
          <w:rtl w:val="true"/>
        </w:rPr>
        <w:t>إِذَا وَجَدَ رَجُلٌ فَتَاةً عَذْرَاءَ غَيْرَ مَخْطُوبَةٍ، فَأَمْسَكَهَا وَاضْطَجَعَ مَعَهَا، فَوُ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يُعْطِي الرَّجُلُ الَّذِي اضْطَجَعَ مَعَهَا لأَبِي الْفَتَاةِ خَمْسِينَ مِنَ الْفِضَّةِ، وَتَكُونُ هِيَ لَهُ زَوْجَةً مِنْ أَجْلِ أَنَّهُ قَدْ أَذَ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قْدِرُ أَنْ يُطَلِّقَهَا كُلَّ أَيَّامِ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0</w:t>
      </w:r>
      <w:r>
        <w:rPr>
          <w:rFonts w:cs="Times New Roman" w:ascii="Times New Roman" w:hAnsi="Times New Roman"/>
          <w:sz w:val="44"/>
          <w:szCs w:val="44"/>
          <w:rtl w:val="true"/>
        </w:rPr>
        <w:t>«</w:t>
      </w:r>
      <w:r>
        <w:rPr>
          <w:rFonts w:ascii="Times New Roman" w:hAnsi="Times New Roman" w:cs="Times New Roman"/>
          <w:sz w:val="44"/>
          <w:sz w:val="44"/>
          <w:szCs w:val="44"/>
          <w:rtl w:val="true"/>
        </w:rPr>
        <w:t>لاَ يَتَّخِذْ رَجُلٌ امْرَأَةَ أَبِيهِ، وَلاَ يَكْشِفْ ذَيْلَ أَبِيهِ</w:t>
      </w:r>
      <w:r>
        <w:rPr>
          <w:rFonts w:cs="Times New Roman" w:ascii="Times New Roman" w:hAnsi="Times New Roman"/>
          <w:sz w:val="44"/>
          <w:szCs w:val="44"/>
          <w:rtl w:val="true"/>
        </w:rPr>
        <w:t>.</w:t>
      </w:r>
    </w:p>
    <w:p>
      <w:pPr>
        <w:sectPr>
          <w:headerReference w:type="default" r:id="rId44"/>
          <w:footerReference w:type="default" r:id="rId4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لاَ يَدْخُلْ مَخْصِيٌّ بِالرَّضِّ أَوْ مَجْبُوبٌ فِي جَمَاعَةِ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لاَ يَدْخُلِ ابْنُ زِنًى فِي جَمَاعَةِ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تَّى الْجِيلِ الْعَاشِرِ لاَ يَدْخُلْ مِنْهُ أَحَدٌ فِي جَمَاعَةِ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اَ يَدْخُلْ عَمُّونِيٌّ وَلاَ مُوآبِيٌّ فِي جَمَاعَةِ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حَتَّى الْجِيلِ الْعَاشِرِ لاَ يَدْخُلْ مِنْهُمْ أَحَدٌ فِي جَمَاعَةِ الرَّبِّ إِلَى الأَبَدِ،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مِنْ أَجْلِ أَنَّهُمْ لَمْ يُلاَقُوكُمْ بِالْخُبْزِ وَالْمَاءِ فِي الطَّرِيقِ عِنْدَ خُرُوجِكُمْ مِنْ مِصْرَ، وَلأَنَّهُمُ اسْتَأْجَرُوا عَلَيْكَ بَلْعَامَ بْنَ بَعُورَ مِنْ فَتُورِ أَرَامِ النَّهْرَيْنِ لِكَيْ يَلْعَ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لكِنْ لَمْ يَشَإِ الرَّبُّ إِلهُكَ أَنْ يَسْمَعَ لِبَلْعَامَ، فَحَوَّلَ لأَجْلِكَ الرَّبُّ إِلهُكَ اللَّعْنَةَ إِلَى بَرَكَةٍ، لأَنَّ الرَّبَّ إِلهَكَ قَدْ أَحَ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اَ تَلْتَمِسْ سَلاَمَهُمْ وَلاَ خَيْرَهُمْ كُلَّ أَيَّامِكَ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اَ تَكْرَهْ أَدُومِيًّا لأَنَّهُ أَخُو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كْرَهْ مِصْرِيًّا لأَنَّكَ كُنْتَ نَزِيلاً فِي أَرْضِ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الأَوْلاَدُ الَّذِينَ يُولَدُونَ لَهُمْ فِي الْجِيلِ الثَّالِثِ يَدْخُلُونَ مِنْهُمْ فِي جَمَاعَةِ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إِذَا خَرَجْتَ فِي جَيْشٍ عَلَى أَعْدَائِكَ فَاحْتَرِزْ مِنْ كُلِّ شَيْءٍ رَدِ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إِنْ كَانَ فِيكَ رَجُلٌ غَيْرَ طَاهِرٍ مِنْ عَارِضِ اللَّيْلِ، يَخْرُجُ إِلَى خَارِجِ الْمَحَ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دْخُلْ إِلَى دَاخِلِ الْمَحَ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نَحْوَ إِقْبَالِ الْمَسَاءِ يَغْتَسِلُ بِمَاءٍ، وَعِنْدَ غُرُوبِ الشَّمْسِ يَدْخُلُ إِلَى دَاخِلِ الْمَحَ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يَكُونُ لَكَ مَوْضِعٌ خَارِجَ الْمَحَلَّةِ لِتَخْرُجَ إِلَيْهِ خَارِجً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يَكُونُ لَكَ وَتَدٌ مَعَ عُدَّتِكَ لِتَحْفِرَ بِهِ عِنْدَمَا تَجْلِسُ خَارِجًا وَتَرْجِعُ وَتُغَطِّي بِرَازَ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لأَنَّ الرَّبَّ إِلهَكَ سَائِرٌ فِي وَسَطِ مَحَلَّتِكَ، لِكَيْ يُنْقِذَكَ وَيَدْفَعَ أَعْدَاءَكَ أَمَ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تَكُنْ مَحَلَّتُكَ مُقَدَّسَةً، لِئَلاَّ يَرَى فِيكَ قَذَرَ شَيْءٍ فَيَرْجِعَ عَنْ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عَبْدًا أَبَقَ إِلَيْكَ مِنْ مَوْلاَهُ لاَ تُسَلِّمْ إِلَى مَوْل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عِنْدَكَ يُقِيمُ فِي وَسَطِكَ، فِي الْمَكَانِ الَّذِي يَخْتَارُهُ فِي أَحَدِ أَبْوَابِكَ حَيْثُ يَطِيبُ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ظْلِمْ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cs="Times New Roman" w:ascii="Times New Roman" w:hAnsi="Times New Roman"/>
          <w:sz w:val="44"/>
          <w:szCs w:val="44"/>
          <w:rtl w:val="true"/>
        </w:rPr>
        <w:t>«</w:t>
      </w:r>
      <w:r>
        <w:rPr>
          <w:rFonts w:ascii="Times New Roman" w:hAnsi="Times New Roman" w:cs="Times New Roman"/>
          <w:sz w:val="44"/>
          <w:sz w:val="44"/>
          <w:szCs w:val="44"/>
          <w:rtl w:val="true"/>
        </w:rPr>
        <w:t>لاَ تَكُنْ زَانِيَةٌ مِنْ بَنَاتِ إِسْرَائِيلَ، وَلاَ يَكُنْ مَأْبُونٌ مِنْ بَنِ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اَ تُدْخِلْ أُجْرَةَ زَانِيَةٍ وَلاَ ثَمَنَ كَلْبٍ إِلَى بَيْتِ الرَّبِّ إِلهِكَ عَنْ نَذْرٍ مَّا، لأَنَّهُمَا كِلَيْهِمَا رِجْسٌ لَدَى الرَّبِّ إِلهِ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اَ تُقْرِضْ أَخَاكَ بِرِبًا، رِبَا فِضَّةٍ، أَوْ رِبَا طَعَامٍ، أَوْ رِبَا شَيْءٍ مَّا مِمَّا يُقْرَضُ بِرِبًا،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لأَجْنَبِيِّ تُقْرِضُ بِرِبًا، وَلكِنْ لأَخِيكَ لاَ تُقْرِضْ بِرِبًا، لِيُبَارِكَكَ الرَّبُّ إِلهُكَ فِي كُلِّ مَا تَمْتَدُّ إِلَيْهِ يَدُكَ فِي الأَرْضِ الَّتِي أَنْتَ دَاخِلٌ إِلَيْهَا لِتَمْتَلِكَ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cs="Times New Roman" w:ascii="Times New Roman" w:hAnsi="Times New Roman"/>
          <w:sz w:val="44"/>
          <w:szCs w:val="44"/>
          <w:rtl w:val="true"/>
        </w:rPr>
        <w:t>«</w:t>
      </w:r>
      <w:r>
        <w:rPr>
          <w:rFonts w:ascii="Times New Roman" w:hAnsi="Times New Roman" w:cs="Times New Roman"/>
          <w:sz w:val="44"/>
          <w:sz w:val="44"/>
          <w:szCs w:val="44"/>
          <w:rtl w:val="true"/>
        </w:rPr>
        <w:t>إِذَا نَذَرْتَ نَذْرًا لِلرَّبِّ إِلهِكَ فَلاَ تُؤَخِّرْ وَفَاءَهُ، لأَنَّ الرَّبَّ إِلهَكَ يَطْلُبُهُ مِنْكَ فَتَكُونُ عَلَيْكَ خَطِ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لكِنْ إِذَا امْتَنَعْتَ أَنْ تَنْذُرَ لاَ تَكُونُ عَلَيْكَ خَطِ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مَا خَرَجَ مِنْ شَفَتَيْكَ احْفَظْ وَاعْمَلْ، كَمَا نَذَرْتَ لِلرَّبِّ إِلهِكَ تَبَرُّعًا، كَمَا تَكَلَّمَ فَمُ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cs="Times New Roman" w:ascii="Times New Roman" w:hAnsi="Times New Roman"/>
          <w:sz w:val="44"/>
          <w:szCs w:val="44"/>
          <w:rtl w:val="true"/>
        </w:rPr>
        <w:t>«</w:t>
      </w:r>
      <w:r>
        <w:rPr>
          <w:rFonts w:ascii="Times New Roman" w:hAnsi="Times New Roman" w:cs="Times New Roman"/>
          <w:sz w:val="44"/>
          <w:sz w:val="44"/>
          <w:szCs w:val="44"/>
          <w:rtl w:val="true"/>
        </w:rPr>
        <w:t>إِذَا دَخَلْتَ كَرْمَ صَاحِبِكَ فَكُلْ عِنَبًا حَسَبَ شَهْوَةِ نَفْسِكَ، شَبْعَ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فِي وِعَائِكَ لاَ تَجْعَ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إِذَا دَخَلْتَ زَرْعَ صَاحِبِكَ فَاقْطِفْ سَنَابِلَ بِيَدِكَ، وَلكِنْ مِنْجَلاً لاَ تَرْفَعْ عَلَى زَرْعِ صَاحِبِكَ</w:t>
      </w:r>
      <w:r>
        <w:rPr>
          <w:rFonts w:cs="Times New Roman" w:ascii="Times New Roman" w:hAnsi="Times New Roman"/>
          <w:sz w:val="44"/>
          <w:szCs w:val="44"/>
          <w:rtl w:val="true"/>
        </w:rPr>
        <w:t>.</w:t>
      </w:r>
    </w:p>
    <w:p>
      <w:pPr>
        <w:sectPr>
          <w:headerReference w:type="default" r:id="rId46"/>
          <w:footerReference w:type="default" r:id="rId4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أَخَذَ رَجُلٌ امْرَأَةً وَتَزَوَّجَ بِهَا، فَإِنْ لَمْ تَجِدْ نِعْمَةً فِي عَيْنَيْهِ لأَنَّهُ وَجَدَ فِيهَا عَيْبَ شَيْءٍ، وَكَتَبَ لَهَا كِتَابَ طَلاَق وَدَفَعَهُ إِلَى يَدِهَا وَأَطْلَقَهَا مِنْ بَيْتِهِ،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مَتَى خَرَجَتْ مِنْ بَيْتِهِ ذَهَبَتْ وَصَارَتْ لِرَجُل آخَرَ،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فَإِنْ أَبْغَضَهَا الرَّجُلُ الأَخِيرُ وَكَتَبَ لَهَا كِتَابَ طَلاَق وَدَفَعَهُ إِلَى يَدِهَا وَأَطْلَقَهَا مِنْ بَيْتِهِ، أَوْ إِذَا مَاتَ الرَّجُلُ الأَخِيرُ الَّذِي اتَّخَذَهَا لَهُ زَوْجَةً،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اَ يَقْدِرُ زَوْجُهَا الأَوَّلُ الَّذِي طَلَّقَهَا أَنْ يَعُودَ يَأْخُذُهَا لِتَصِيرَ لَهُ زَوْجَةً بَعْدَ أَنْ تَنَجَّسَ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ذلِكَ رِجْسٌ لَدَى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اَ تَجْلِبْ خَطِيَّةً عَلَى الأَرْضِ الَّتِي يُعْطِيكَ الرَّبُّ إِلهُكَ نَصِيبً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إِذَا اتَّخَذَ رَجُلٌ امْرَأَةً جَدِيدَةً، فَلاَ يَخْرُجْ فِي الْجُنْدِ، وَلاَ يُحْمَلْ عَلَيْهِ أَمْرٌ 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رًّا يَكُونُ فِي بَيْتِهِ سَنَةً وَاحِدَةً، وَيَسُرُّ امْرَأَتَهُ الَّتِي أَخَذَ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cs="Times New Roman" w:ascii="Times New Roman" w:hAnsi="Times New Roman"/>
          <w:sz w:val="44"/>
          <w:szCs w:val="44"/>
          <w:rtl w:val="true"/>
        </w:rPr>
        <w:t>«</w:t>
      </w:r>
      <w:r>
        <w:rPr>
          <w:rFonts w:ascii="Times New Roman" w:hAnsi="Times New Roman" w:cs="Times New Roman"/>
          <w:sz w:val="44"/>
          <w:sz w:val="44"/>
          <w:szCs w:val="44"/>
          <w:rtl w:val="true"/>
        </w:rPr>
        <w:t>لاَ يَسْتَرْهِنْ أَحَدٌ رَحًى أَوْ مِرْدَاتَهَا، لأَنَّهُ إِنَّمَا يَسْتَرْهِنُ حَيَا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إِذَا وُجِدَ رَجُلٌ قَدْ سَرَقَ نَفْسًا مِنْ إِخْوَتِهِ بَنِي إِسْرَائِيلَ وَاسْتَرَقَّهُ وَبَاعَهُ، يَمُوتُ ذلِكَ السَّارِقُ، فَتَنْزِعُ الشَّرَّ مِنْ وَسَطِ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اِحْرِصْ فِي ضَرْبَةِ الْبَرَصِ لِتَحْفَظَ جِدًّا وَتَعْمَلَ حَسَبَ كُلِّ مَا يُعَلِّمُكَ الْكَهَنَةُ اللاَّوِيُّ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ا أَمَرْتُهُمْ تَحْرِصُونَ أَنْ تَعْمَلُ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اُذْكُرْ مَا صَنَعَ الرَّبُّ إِلهُكَ بِمَرْيَمَ فِي الطَّرِيقِ عِنْدَ خُرُوجِكُمْ مِنْ مِصْ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إِذَا أَقْرَضْتَ صَاحِبَكَ قَرْضًا مَّا، فَلاَ تَدْخُلْ بَيْتَهُ لِكَيْ تَرْتَهِنَ رَهْنًا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ي الْخَارِجِ تَقِفُ، وَالرَّجُلُ الَّذِي تُقْرِضُهُ يُخْرِجُ إِلَيْكَ الرَّهْنَ إِلَى الْخَارِ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إِنْ كَانَ رَجُلاً فَقِيرًا فَلاَ تَنَمْ فِي رَهْ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رُدَّ إِلَيْهِ الرَّهْنَ عِنْدَ غُرُوبِ الشَّمْسِ، لِكَيْ يَنَامَ فِي ثَوْبِهِ وَيُبَارِكَكَ، فَيَكُونَ لَكَ بِرٌّ لَدَى الرَّبِّ إِلهِ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cs="Times New Roman" w:ascii="Times New Roman" w:hAnsi="Times New Roman"/>
          <w:sz w:val="44"/>
          <w:szCs w:val="44"/>
          <w:rtl w:val="true"/>
        </w:rPr>
        <w:t>«</w:t>
      </w:r>
      <w:r>
        <w:rPr>
          <w:rFonts w:ascii="Times New Roman" w:hAnsi="Times New Roman" w:cs="Times New Roman"/>
          <w:sz w:val="44"/>
          <w:sz w:val="44"/>
          <w:szCs w:val="44"/>
          <w:rtl w:val="true"/>
        </w:rPr>
        <w:t>لاَ تَظْلِمْ أَجِيرًا مِسْكِينًا وَفَقِيرًا مِنْ إِخْوَتِكَ أَوْ مِنَ الْغُرَبَاءِ الَّذِينَ فِي أَرْضِكَ، فِي أَبْوَا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ي يَوْمِهِ تُعْطِيهِ أُجْرَتَهُ، وَلاَ تَغْرُبْ عَلَيْهَا الشَّمْسُ، لأَنَّهُ فَقِيرٌ وَإِلَيْهَا حَامِلٌ نَفْسَهُ، لِئَلاَّ يَصْرُخَ عَلَيْكَ إِلَى الرَّبِّ فَتَكُونَ عَلَيْكَ خَطِيَّ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لاَ يُقْتَلُ الآبَاءُ عَنِ الأَوْلاَدِ، وَلاَ يُقْتَلُ الأَوْلاَدُ عَنِ الآبَ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إِنْسَانٍ بِخَطِيَّتِهِ يُقْتَ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cs="Times New Roman" w:ascii="Times New Roman" w:hAnsi="Times New Roman"/>
          <w:sz w:val="44"/>
          <w:szCs w:val="44"/>
          <w:rtl w:val="true"/>
        </w:rPr>
        <w:t>«</w:t>
      </w:r>
      <w:r>
        <w:rPr>
          <w:rFonts w:ascii="Times New Roman" w:hAnsi="Times New Roman" w:cs="Times New Roman"/>
          <w:sz w:val="44"/>
          <w:sz w:val="44"/>
          <w:szCs w:val="44"/>
          <w:rtl w:val="true"/>
        </w:rPr>
        <w:t>لاَ تُعَوِّجْ حُكْمَ الْغَرِيبِ وَالْيَتِيمِ، وَلاَ تَسْتَرْهِنْ ثَوْبَ الأَرْمَ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اذْكُرْ أَنَّكَ كُنْتَ عَبْدًا فِي مِصْرَ فَفَدَاكَ الرَّبُّ إِلهُكَ مِنْ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ذلِكَ أَنَا أُوصِيكَ أَنْ تَعْمَلَ هذَا الأَمْ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cs="Times New Roman" w:ascii="Times New Roman" w:hAnsi="Times New Roman"/>
          <w:sz w:val="44"/>
          <w:szCs w:val="44"/>
          <w:rtl w:val="true"/>
        </w:rPr>
        <w:t>«</w:t>
      </w:r>
      <w:r>
        <w:rPr>
          <w:rFonts w:ascii="Times New Roman" w:hAnsi="Times New Roman" w:cs="Times New Roman"/>
          <w:sz w:val="44"/>
          <w:sz w:val="44"/>
          <w:szCs w:val="44"/>
          <w:rtl w:val="true"/>
        </w:rPr>
        <w:t>إِذَا حَصَدْتَ حَصِيدَكَ فِي حَقْلِكَ وَنَسِيتَ حُزْمَةً فِي الْحَقْلِ، فَلاَ تَرْجعْ لِتَأْخُذَهَا، لِلْغَرِيبِ وَالْيَتِيمِ وَالأَرْمَلَةِ تَكُونُ، لِكَيْ يُبَارِكَكَ الرَّبُّ إِلهُكَ فِي كُلِّ عَمَلِ يَدَ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إِذَا خَبَطْتَ زَيْتُونَكَ فَلاَ تُرَاجعِ الأَغْصَانَ وَرَاءَكَ، لِلْغَرِيبِ وَالْيَتِيمِ وَالأَرْمَلَةِ يَكُ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إِذَا قَطَفْتَ كَرْمَكَ فَلاَ تُعَلِّلْهُ وَرَاءَ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لْغَرِيبِ وَالْيَتِيمِ وَالأَرْمَلَةِ يَكُ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اذْكُرْ أَنَّكَ كُنْتَ عَبْدًا فِي أَرْضِ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ذلِكَ أَنَا أُوصِيكَ أَنْ تَعْمَلَ هذَا الأَمْرَ</w:t>
      </w:r>
      <w:r>
        <w:rPr>
          <w:rFonts w:cs="Times New Roman" w:ascii="Times New Roman" w:hAnsi="Times New Roman"/>
          <w:sz w:val="44"/>
          <w:szCs w:val="44"/>
          <w:rtl w:val="true"/>
        </w:rPr>
        <w:t>.</w:t>
      </w:r>
    </w:p>
    <w:p>
      <w:pPr>
        <w:sectPr>
          <w:headerReference w:type="default" r:id="rId48"/>
          <w:footerReference w:type="default" r:id="rId4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إِذَا كَانَتْ خُصُومَةٌ بَيْنَ أُنَاسٍ وَتَقَدَّمُوا إِلَى الْقَضَاءِ لِيَقْضِيَ الْقُضَاةُ بَيْنَهُمْ، فَلْيُبَرِّرُوا الْبَارَّ وَيَحْكُمُوا عَلَى الْمُذْنِ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إِنْ كَانَ الْمُذْنِبُ مُسْتَوْجِبَ الضَّرْبِ، يَطْرَحُهُ الْقَاضِي وَيَجْلِدُونَهُ أَمَامَهُ عَلَى قَدَرِ ذَنْبِهِ بِالْعَدَ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أَرْبَعِينَ يَجْلِ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زِدْ، لِئَلاَّ إِذَا زَادَ فِي جَلْدِهِ عَلَى هذِهِ ضَرَبَاتٍ كَثِيرَةً، يُحْتَقَرَ أَخُوكَ فِي عَيْنَ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اَ تَكُمَّ الثَّوْرَ فِي دِرَاسِ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إِذَا سَكَنَ إِخْوَةٌ مَعًا وَمَاتَ وَاحِدٌ مِنْهُمْ وَلَيْسَ لَهُ ابْنٌ، فَلاَ تَصِرِ امْرَأَةُ الْمَيْتِ إِلَى خَارِجٍ لِرَجُل أَجْنَ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خُو زَوْجِهَا يَدْخُلُ عَلَيْهَا وَيَتَّخِذُهَا لِنَفْسِهِ زَوْجَةً، وَيَقُومُ لَهَا بِوَاجِبِ أَخِي الزَّوْ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الْبِكْرُ الَّذِي تَلِدُهُ يَقُومُ بِاسْمِ أَخِيهِ الْمَيْتِ، لِئَلاَّ يُمْحَى اسْمُهُ مِنْ إِسْرَائِ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وَإِنْ لَمْ يَرْضَ الرَّجُلُ أَنْ يَأْخُذَ امْرَأَةَ أَخِيهِ، تَصْعَدُ امْرَأَةُ أَخِيهِ إِلَى الْبَابِ إِلَى الشُّيُوخِ وَ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أَبَى أَخُو زَوْجِي أَنْ يُقِيمَ لأَخِيهِ اسْمًا فِي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شَأْ أَنْ يَقُومَ لِي بِوَاجِبِ أَخِي الزَّوْ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يَدْعُوهُ شُيُوخُ مَدِينَتِهِ وَيَتَكَلَّمُونَ مَعَ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 أَصَرَّ وَ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أَرْضَى أَنْ أَتَّخِذَ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تَتَقَدَّمُ امْرَأَةُ أَخِيهِ إِلَيْهِ أَمَامَ أَعْيُنِ الشُّيُوخِ، وَتَخْلَعُ نَعْلَهُ مِنْ رِجْلِهِ، وَتَبْصُقُ فِي وَجْهِهِ، وَتُصَرحُ وَ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يُفْعَلُ بِالرَّجُلِ الَّذِي لاَ يَبْنِي بَيْتَ أَخِ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فَيُدْعَى اسْمُهُ فِي إِسْرَائِيلَ </w:t>
      </w:r>
      <w:r>
        <w:rPr>
          <w:rFonts w:cs="Times New Roman" w:ascii="Times New Roman" w:hAnsi="Times New Roman"/>
          <w:sz w:val="44"/>
          <w:szCs w:val="44"/>
          <w:rtl w:val="true"/>
        </w:rPr>
        <w:t>«</w:t>
      </w:r>
      <w:r>
        <w:rPr>
          <w:rFonts w:ascii="Times New Roman" w:hAnsi="Times New Roman" w:cs="Times New Roman"/>
          <w:sz w:val="44"/>
          <w:sz w:val="44"/>
          <w:szCs w:val="44"/>
          <w:rtl w:val="true"/>
        </w:rPr>
        <w:t>بَيْتَ مَخْلُوعِ النَّعْ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تَخَاصَمَ رَجُلاَنِ، رَجُلٌ وَأَخُوهُ، وَتَقَدَّمَتِ امْرَأَةُ أَحَدِهِمَا لِكَيْ تُخَلِّصَ رَجُلَهَا مِنْ يَدِ ضَارِبِهِ، وَمَدَّتْ يَدَهَا وَأَمْسَكَتْ بِعَوْرَتِهِ،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اقْطَعْ يَدَهَا، وَلاَ تُشْفِقْ عَيْنُ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لاَ يَكُنْ لَكَ فِي كِيسِكَ أَوْزَانٌ مُخْتَلِفَةٌ كَبِيرَةٌ وَصَغِ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لاَ يَكُنْ لَكَ فِي بَيْتِكَ مَكَايِيلُ مُخْتَلِفَةٌ كَبِيرَةٌ وَصَغِ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زْنٌ صَحِيحٌ وَحَقٌّ يَكُونُ لَكَ، وَمِكْيَالٌ صَحِيحٌ وَحَقٌّ يَكُونُ لَكَ، لِكَيْ تَطُولَ أَيَّامُكَ عَلَى الأَرْضِ الَّتِي يُعْطِيكَ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أَنَّ كُلَّ مَنْ عَمِلَ ذلِكَ، كُلَّ مَنْ عَمِلَ غِشًّا، مَكْرُوهٌ لَدَى الرَّبِّ إِلهِ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cs="Times New Roman" w:ascii="Times New Roman" w:hAnsi="Times New Roman"/>
          <w:sz w:val="44"/>
          <w:szCs w:val="44"/>
          <w:rtl w:val="true"/>
        </w:rPr>
        <w:t>«</w:t>
      </w:r>
      <w:r>
        <w:rPr>
          <w:rFonts w:ascii="Times New Roman" w:hAnsi="Times New Roman" w:cs="Times New Roman"/>
          <w:sz w:val="44"/>
          <w:sz w:val="44"/>
          <w:szCs w:val="44"/>
          <w:rtl w:val="true"/>
        </w:rPr>
        <w:t>اُذْكُرْ مَا فَعَلَهُ بِكَ عَمَالِيقُ فِي الطَّرِيقِ عِنْدَ خُرُوجِكَ مِنْ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كَيْفَ لاَقَاكَ فِي الطَّرِيقِ وَقَطَعَ مِنْ مُؤَخَّرِكَ كُلَّ الْمُسْتَضْعِفِينَ وَرَاءَكَ، وَأَنْتَ كَلِيلٌ وَمُتْعَبٌ، وَلَمْ يَخَفِ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مَتَى أَرَاحَكَ الرَّبُّ إِلهُكَ مِنْ جَمِيعِ أَعْدَائِكَ حَوْلَكَ فِي الأَرْضِ الَّتِي يُعْطِيكَ الرَّبُّ إِلهُكَ نَصِيبًا لِكَيْ تَمْتَلِكَهَا، تَمْحُو ذِكْرَ عَمَالِيقَ مِنْ تَحْتِ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نْسَ</w:t>
      </w:r>
      <w:r>
        <w:rPr>
          <w:rFonts w:cs="Times New Roman" w:ascii="Times New Roman" w:hAnsi="Times New Roman"/>
          <w:sz w:val="44"/>
          <w:szCs w:val="44"/>
          <w:rtl w:val="true"/>
        </w:rPr>
        <w:t>.</w:t>
      </w:r>
    </w:p>
    <w:p>
      <w:pPr>
        <w:sectPr>
          <w:headerReference w:type="default" r:id="rId50"/>
          <w:footerReference w:type="default" r:id="rId5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مَتَى أَتَيْتَ إِلَى الأَرْضِ الَّتِي يُعْطِيكَ الرَّبُّ إِلهُكَ نَصِيبًا وَامْتَلَكْتَهَا وَسَكَنْتَ فِيهَا،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تَأْخُذُ مِنْ أَوَّلِ كُلِّ ثَمَرِ الأَرْضِ الَّذِي تُحَصِّلُ مِنْ أَرْضِكَ الَّتِي يُعْطِيكَ الرَّبُّ إِلهُكَ وَتَضَعُهُ فِي سَلَّةٍ وَتَذْهَبُ إِلَى الْمَكَانِ الَّذِي يَخْتَارُهُ الرَّبُّ إِلهُكَ لِيُحِلَّ اسْمَهُ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تَأْتِي إِلَى الْكَاهِنِ الَّذِي يَكُونُ فِي تِلْكَ الأَيَّامِ وَتَقُو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تَرِفُ الْيَوْمَ لِلرَّبِّ إِلهِكَ أَنِّي قَدْ دَخَلْتُ الأَرْضَ الَّتِي حَلَفَ الرَّبُّ لآبَائِنَا أَنْ يُعْطِيَنَا إِيَّا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يَأْخُذُ الْكَاهِنُ السَّلَّةَ مِنْ يَدِكَ وَيَضَعُهَا أَمَامَ مَذْبَحِ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تُصَرِّحُ وَتَقُولُ أَمَامَ الرَّبِّ إِلهِ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رَامِيًّا تَائِهًا كَانَ أَبِي، فَانْحَدَرَ إِلَى مِصْرَ وَتَغَرَّبَ هُنَاكَ فِي نَفَرٍ قَلِيل، فَصَارَ هُنَاكَ أُمَّةً كَبِيرَةً وَعَظِيمَةً وَكَثِ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سَاءَ إِلَيْنَا الْمِصْرِيُّونَ، وَثَقَّلُوا عَلَيْنَا وَجَعَلُوا عَلَيْنَا عُبُودِيَّةً قَاسِ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لَمَّا صَرَخْنَا إِلَى الرَّبِّ إِلهِ آبَائِنَا سَمِعَ الرَّبُّ صَوْتَنَا، وَرَأَى مَشَقَّتَنَا وَتَعَبَنَا وَضِيقَ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فَأَخْرَجَنَا الرَّبُّ مِنْ مِصْرَ بِيَدٍ شَدِيدَةٍ وَذِرَاعٍ رَفِيعَةٍ وَمَخَاوِفَ عَظِيمَةٍ وَآيَاتٍ وَعَجَائِبَ،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أَدْخَلَنَا هذَا الْمَكَانَ، وَأَعْطَانَا هذِهِ الأَرْضَ، أَرْضًا تَفِيضُ لَبَنًا وَعَسَ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الآنَ هأَنَذَا قَدْ أَتَيْتُ بِأَوَّلِ ثَمَرِ الأَرْضِ الَّتِي أَعْطَيْتَنِي يَا 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تَضَعُهُ أَمَامَ الرَّبِّ إِلهِكَ، وَتَسْجُدُ أَمَامَ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تَفْرَحُ بِجَمِيعِ الْخَيْرِ الَّذِي أَعْطَاهُ الرَّبُّ إِلهُكَ لَكَ وَلِبَيْتِكَ، أَنْتَ وَاللاَّوِيُّ وَالْغَرِيبُ الَّذِي فِي وَسْطِ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تَى فَرَغْتَ مِنْ تَعْشِيرِ كُلِّ عُشُورِ مَحْصُولِكَ، فِي السَّنَةِ الثَّالِثَةِ، سَنَةِ الْعُشُورِ، وَأَعْطَيْتَ اللاَّوِيَّ وَالْغَرِيبَ وَالْيَتِيمَ وَالأَرْمَلَةَ فَأَكَلُوا فِي أَبْوَابِكَ وَشَبِعُوا،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تَقُولُ أَمَامَ الرَّبِّ إِلهِ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نَزَعْتُ الْمُقَدَّسَ مِنَ الْبَيْتِ، وَأَيْضًا أَعْطَيْتُهُ لِلاَّوِيِّ وَالْغَرِيبِ وَالْيَتِيمِ وَالأَرْمَلَةِ، حَسَبَ كُلِّ وَصِيَّتِكَ الَّتِي أَوْصَيْتَنِي بِ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أَتَجَاوَزْ وَصَايَاكَ وَلاَ نَسِي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لَمْ آكُلْ مِنْهُ فِي حُزْنِي، وَلاَ أَخَذْتُ مِنْهُ فِي نَجَاسَةٍ، وَلاَ أَعْطَيْتُ مِنْهُ لأَجْلِ مَيْتٍ، بَلْ سَمِعْتُ لِصَوْتِ الرَّبِّ إِلهِي وَعَمِلْتُ حَسَبَ كُلِّ مَا أَوْصَيْ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اِطَّلِعْ مِنْ مَسْكَنِ قُدْسِكَ، مِنَ السَّمَاءِ، وَبَارِكْ شَعْبَكَ إِسْرَائِيلَ وَالأَرْضَ الَّتِي أَعْطَيْتَنَا، كَمَا حَلَفْتَ لآبَائِنَا، أَرْضًا تَفِيضُ لَبَنًا وَعَسَ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هذَا الْيَوْمَ قَدْ أَمَرَكَ الرَّبُّ إِلهُكَ أَنْ تَعْمَلَ بِهذِهِ الْفَرَائِضِ وَالأَحْكَامِ، فَاحْفَظْ وَاعْمَلْ بِهَا مِنْ كُلِّ قَلْبِكَ وَمِنْ كُلِّ 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قَدْ وَاعَدْتَ الرَّبَّ الْيَوْمَ أَنْ يَكُونَ لَكَ إِلهًا، وَأَنْ تَسْلُكَ فِي طُرُقِهِ وَتَحْفَظَ فَرَائِضَهُ وَوَصَايَاهُ وَأَحْكَامَهُ وَتَسْمَعَ لِصَ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وَوَاعَدَكَ الرَّبُّ الْيَوْمَ أَنْ تَكُونَ لَهُ شَعْبًا خَاصًّا، كَمَا قَالَ لَكَ، وَتَحْفَظَ جَمِيعَ وَصَايَاهُ،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أَنْ يَجْعَلَكَ مُسْتَعْلِيًا عَلَى جَمِيعِ الْقَبَائِلِ الَّتِي عَمِلَهَا فِي الثَّنَاءِ وَالاسْمِ وَالْبَهَاءِ، وَأَنْ تَكُونَ شَعْبًا مُقَدَّسًا لِلرَّبِّ إِلهِكَ، كَمَا قَالَ</w:t>
      </w:r>
      <w:r>
        <w:rPr>
          <w:rFonts w:cs="Times New Roman" w:ascii="Times New Roman" w:hAnsi="Times New Roman"/>
          <w:sz w:val="44"/>
          <w:szCs w:val="44"/>
          <w:rtl w:val="true"/>
        </w:rPr>
        <w:t>».</w:t>
      </w:r>
    </w:p>
    <w:p>
      <w:pPr>
        <w:sectPr>
          <w:headerReference w:type="default" r:id="rId52"/>
          <w:footerReference w:type="default" r:id="rId5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أَوْصَى مُوسَى وَشُيُوخُ إِسْرَائِيلَ الشَّعْبَ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حْفَظُوا جَمِيعَ الْوَصَايَا الَّتِي أَنَا أُوصِيكُمْ بِهَ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فَيَوْمَ تَعْبُرُونَ الأُرْدُنَّ إِلَى الأَرْضِ الَّتِي يُعْطِيكَ الرَّبُّ إِلهُكَ، تُقِيمُ لِنَفْسِكَ حِجَارَةً كَبِيرَةً وَتَشِيدُهَا بِالشِّيدِ،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تَكْتُبُ عَلَيْهَا جَمِيعَ كَلِمَاتِ هذَا النَّامُوسِ، حِينَ تَعْبُرُ لِكَيْ تَدْخُلَ الأَرْضَ الَّتِي يُعْطِيكَ الرَّبُّ إِلهُكَ، أَرْضًا تَفِيضُ لَبَنًا وَعَسَلاً، كَمَا قَالَ لَكَ الرَّبُّ إِلهُ آبَائِ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حِينَ تَعْبُرُونَ الأُرْدُنَّ، تُقِيمُونَ هذِهِ الْحِجَارَةَ الَّتِي أَنَا أُوصِيكُمْ بِهَا الْيَوْمَ فِي جَبَلِ عِيبَالَ، وَتُكَلِّسُهَا بِالْكِلْ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تَبْنِي هُنَاكَ مَذْبَحًا لِلرَّبِّ إِلهِكَ، مَذْبَحًا مِنْ حِجَارَةٍ لاَ تَرْفَعْ عَلَيْهَا حَدِي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مِنْ حِجَارَةٍ صَحِيحَةٍ تَبْنِي مَذْبَحَ الرَّبِّ إِلهِكَ، وَتُصْعِدُ عَلَيْهِ مُحْرَقَاتٍ لِ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تَذْبَحُ ذَبَائِحَ سَلاَمَةٍ، وَتَأْكُلُ هُنَاكَ وَتَفْرَحُ أَمَامَ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تَكْتُبُ عَلَى الْحِجَارَةِ جَمِيعَ كَلِمَاتِ هذَا النَّامُوسِ نَقْشًا جَيِّدً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ثُمَّ كَلَّمَ مُوسَى وَالْكَهَنَةُ اللاَّوِيُّونَ جَمِيعِ إِسْرَائِيلَ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اِنْصِتْ وَاسْمَعْ يَا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يَوْمَ صِرْتَ شَعْبًا لِ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اسْمَعْ لِصَوْتِ الرَّبِّ إِلهِكَ وَاعْمَلْ بِوَصَايَاهُ وَفَرَائِضِهِ الَّتِي أَنَا أُوصِيكَ بِهَا الْيَوْ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أَوْصَى مُوسَى الشَّعْبَ فِي ذلِكَ الْيَوْمِ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هؤُلاَءِ يَقِفُونَ عَلَى جَبَلِ جِرِزِّيمَ لِكَيْ يُبَارِكُوا الشَّعْبَ حِينَ تَعْبُرُونَ الأُرْدُ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مْعُونُ وَلاَوِي وَيَهُوذَا وَيَسَّاكَرُ وَيُوسُفُ وَبَنْيَا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هؤُلاَءِ يَقِفُونَ عَلَى جَبَلِ عِيبَالَ لِلَّعْ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أُوبَيْنُ وَجَادُ وَأَشِيرُ وَزَبُولُونُ وَدَانُ وَنَفْتَا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يُصَرِّحُ اللاَّوِيُّونَ وَيَقُولُونَ لِجَمِيعِ قَوْمِ إِسْرَائِيلَ بِصَوْتٍ عَ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مَلْعُونٌ الإِنْسَانُ الَّذِي يَصْنَعُ تِمْثَالاً مَنْحُوتًا أَوْ مَسْبُوكًا، رِجْسًا لَدَى الرَّبِّ عَمَلَ يَدَيْ نَحَّاتٍ، وَيَضَعُهُ فِي الْخَفَ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جِيبُ جَمِيعُ الشَّعْبِ وَ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مَلْعُونٌ مَنْ يَسْتَخِفُّ بِأَبِيهِ أَوْ أُ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قُولُ جَمِيعُ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مَلْعُونٌ مَنْ يَنْقُلُ تُخْمَ صَاحِ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قُولُ جَمِيعُ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مَلْعُونٌ مَنْ يُضِلُّ الأَعْمَى عَنِ الطَّرِي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قُولُ جَمِيعُ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مَلْعُونٌ مَنْ يُعَوِّجُ حَقَّ الْغَرِيبِ وَالْيَتِيمِ وَالأَرْمَ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قُولُ جَمِيعُ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مَلْعُونٌ مَنْ يَضْطَجعُ مَعَ امْرَأَةِ أَبِيهِ، لأَنَّهُ يَكْشِفُ ذَيْلَ أَبِ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قُولُ جَمِيعُ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مَلْعُونٌ مَنْ يَضْطَجعُ مَعَ بَهِيمَةٍ 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قُولُ جَمِيعُ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مَلْعُونٌ مَنْ يَضْطَجِعُ مَعَ أُخْتِهِ بِنْتِ أَبِيهِ أَوْ بِنْتِ أُ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قُولُ جَمِيعُ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مَلْعُونٌ مَنْ يَضْطَجعُ مَعَ حَمَا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قُولُ جَمِيعُ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مَلْعُونٌ مَنْ يَقْتُلُ قَرِيبَهُ فِي الْخَفَ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قُولُ جَمِيعُ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مَلْعُونٌ مَنْ يَأْخُذُ رَشْوَةً لِكَيْ يَقْتُلَ نَفْسَ دَمٍ بَرِ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قُولُ جَمِيعُ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مَلْعُونٌ مَنْ لاَ يُقِيمُ كَلِمَاتِ هذَا النَّامُوسِ لِيَعْمَلَ بِ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قُولُ جَمِيعُ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w:t>
      </w:r>
    </w:p>
    <w:p>
      <w:pPr>
        <w:sectPr>
          <w:headerReference w:type="default" r:id="rId54"/>
          <w:footerReference w:type="default" r:id="rId5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إِنْ سَمِعْتَ سَمْعًا لِصَوْتِ الرَّبِّ إِلهِكَ لِتَحْرِصَ أَنْ تَعْمَلَ بِجَمِيعِ وَصَايَاهُ الَّتِي أَنَا أُوصِيكَ بِهَا الْيَوْمَ، يَجْعَلُكَ الرَّبُّ إِلهُكَ مُسْتَعْلِيًا عَلَى جَمِيعِ قَبَائِلِ الأَرْضِ،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تَأْتِي عَلَيْكَ جَمِيعُ هذِهِ الْبَرَكَاتِ وَتُدْرِكُكَ، إِذَا سَمِعْتَ لِصَوْتِ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مُبَارَكًا تَكُونُ فِي الْمَدِينَةِ، وَمُبَارَكًا تَكُونُ فِي الْحَقْ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مُبَارَكَةً تَكُونُ ثَمَرَةُ بَطْنِكَ وَثَمَرَةُ أَرْضِكَ وَثَمَرَةُ بَهَائِمِكَ، نِتَاجُ بَقَرِكَ وَإِنَاثُ غَنَ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مُبَارَكَةً تَكُونُ سَلَّتُكَ وَمِعْجَ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مُبَارَكًا تَكُونُ فِي دُخُولِكَ، وَمُبَارَكًا تَكُونُ فِي خُرُوجِ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يَجْعَلُ الرَّبُّ أَعْدَاءَكَ الْقَائِمِينَ عَلَيْكَ مُنْهَزِمِينَ أَمَ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طَرِيق وَاحِدَةٍ يَخْرُجُونَ عَلَيْكَ، وَفِي سَبْعِ طُرُق يَهْرُبُونَ أَمَ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يَأْمُرُ لَكَ الرَّبُّ بِالْبَرَكَةِ فِي خَزَائِنِكَ وَفِي كُلِّ مَا تَمْتَدُّ إِلَيْهِ يَدُكَ، وَيُبَارِكُكَ فِي الأَرْضِ الَّتِي يُعْطِيكَ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يُقِيمُكَ الرَّبُّ لِنَفْسِهِ شَعْبًا مُقَدَّسًا كَمَا حَلَفَ لَكَ، إِذَا حَفِظْتَ وَصَايَا الرَّبِّ إِلهِكَ وَسَلَكْتَ فِي طُرُقِ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يَرَى جَمِيعُ شُعُوبِ الأَرْضِ أَنَّ اسْمَ الرَّبِّ قَدْ سُمِّيَ عَلَيْكَ وَيَخَافُونَ مِ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يَزِيدُكَ الرَّبُّ خَيْرًا فِي ثَمَرَةِ بَطْنِكَ وَثَمَرَةِ بَهَائِمِكَ وَثَمَرَةِ أَرْضِكَ عَلَى الأَرْضِ الَّتِي حَلَفَ الرَّبُّ لآبَائِكَ أَنْ يُعْطِ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يَفْتَحُ لَكَ الرَّبُّ كَنْزَهُ الصَّالِحَ، السَّمَاءَ، لِيُعْطِيَ مَطَرَ أَرْضِكَ فِي حِينِهِ، وَلْيُبَارِكَ كُلَّ عَمَلِ يَدِكَ، فَتُقْرِضُ أُمَمًا كَثِيرَةً وَأَنْتَ لاَ تَقْتَ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يَجْعَلُكَ الرَّبُّ رَأْسًا لاَ ذَنَبًا، وَتَكُونُ فِي الارْتِفَاعِ فَقَطْ وَلاَ تَكُونُ فِي الانْحِطَاطِ، إِذَا سَمِعْتَ لِوَصَايَا الرَّبِّ إِلهِكَ الَّتِي أَنَا أُوصِيكَ بِهَا الْيَوْمَ، لِتَحْفَظَ وَتَعْمَلَ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لاَ تَزِيغَ عَنْ جَمِيعِ الْكَلِمَاتِ الَّتِي أَنَا أُوصِيكَ بِهَا الْيَوْمَ يَمِينًا أَوْ شِمَالاً، لِكَيْ تَذْهَبَ وَرَاءَ آلِهَةٍ أُخْرَى لِتَعْبُدَ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وَلكِنْ إِنْ لَمْ تَسْمَعْ لِصَوْتِ الرَّبِّ إِلهِكَ لِتَحْرِصَ أَنْ تَعْمَلَ بِجَمِيعِ وَصَايَاهُ وَفَرَائِضِهِ الَّتِي أَنَا أُوصِيكَ بِهَا الْيَوْمَ، تَأْتِي عَلَيْكَ جَمِيعُ هذِهِ اللَّعَنَاتِ وَتُدْرِكُ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مَلْعُونًا تَكُونُ فِي الْمَدِينَةِ وَمَلْعُونًا تَكُونُ فِي الْحَقْ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مَلْعُونَةً تَكُونُ سَلَّتُكَ وَمِعْجَ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مَلْعُونَةً تَكُونُ ثَمَرَةُ بَطْنِكَ وَثَمَرَةُ أَرْضِكَ، نِتَاجُ بَقَرِكَ وَإِنَاثُ غَنَ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مَلْعُونًا تَكُونُ فِي دُخُولِكَ، وَمَلْعُونًا تَكُونُ فِي خُرُوجِ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يُرْسِلُ الرَّبُّ عَلَيْكَ اللَّعْنَ وَالاضْطِرَابَ وَالزَّجْرَ فِي كُلِّ مَا تَمْتَدُّ إِلَيْهِ يَدُكَ لِتَعْمَلَهُ، حَتَّى تَهْلِكَ وَتَفْنَى سَرِيعًا مِنْ أَجْلِ سُوْءِ أَفْعَالِكَ إِذْ تَرَكْ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يُلْصِقُ بِكَ الرَّبُّ الْوَبَأَ حَتَّى يُبِيدَكَ عَنِ الأَرْضِ الَّتِي أَنْتَ دَاخِلٌ إِلَيْهَا لِكَيْ تَمْتَلِكَ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يَضْرِبُكَ الرَّبُّ بِالسِّلِّ وَالْحُمَّى وَالْبُرَدَاءِ وَالالْتِهَابِ وَالْجَفَافِ وَاللَّفْحِ وَالذُّبُولِ، فَتَتَّبِعُكَ حَتَّى تُفْنِ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تَكُونُ سَمَاؤُكَ الَّتِي فَوْقَ رَأْسِكَ نُحَاسًا، وَالأَرْضُ الَّتِي تَحْتَكَ حَدِي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يَجْعَلُ الرَّبُّ مَطَرَ أَرْضِكَ غُبَارًا، وَتُرَابًا يُنَزِّلُ عَلَيْكَ مِنَ السَّمَاءِ حَتَّى تَهْ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يَجْعَلُكَ الرَّبُّ مُنْهَزِمًا أَمَامَ أَعْدَائِ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طَرِيق وَاحِدَةٍ تَخْرُجُ عَلَيْهِمْ، وَفِي سَبْعِ طُرُق تَهْرُبُ أَمَامَهُمْ، وَتَكُونُ قَلِقًا فِي جَمِيعِ مَمَالِكِ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تَكُونُ جُثَّتُكَ طَعَامًا لِجَمِيعِ طُيُورِ السَّمَاءِ وَوُحُوشِ الأَرْضِ وَلَيْسَ مَنْ يُزْعِجُ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يَضْرِبُكَ الرَّبُّ بِقُرْحَةِ مِصْرَ وَبِالْبَوَاسِيرِ وَالْجَرَبِ وَالْحِكَّةِ حَتَّى لاَ تَسْتَطِيعَ الشِّفَ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 xml:space="preserve">يَضْرِبُكَ الرَّبُّ بِجُنُونٍ وَعَمًى وَحَيْرَةِ قَلْبٍ،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تَتَلَمَّسُ فِي الظُّهْرِ كَمَا يَتَلَمَّسُ الأَعْمَى فِي الظَّلاَمِ، وَلاَ تَنْجَحُ فِي طُرُقِكَ بَلْ لاَ تَكُونُ إِلاَّ مَظْلُومًا مَغْصُوبًا كُلَّ الأَيَّامِ وَلَيْسَ مُخَلِّ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تَخْطُبُ امْرَأَةً وَرَجُلٌ آخَرُ يَضْطَجع مَعَ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بْنِي بَيْتًا وَلاَ تَسْكُنُ فِ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غْرِسُ كَرْمًا وَلاَ تَسْتَغِ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يُذْبَحُ ثَوْرُكَ أَمَامَ عَيْنَيْكَ وَلاَ تَأْكُلُ مِ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غْتَصَبُ حِمَارُكَ مِنْ أَمَامِ وَجْهِكَ وَلاَ يَرْجِعُ إِ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دْفَعُ غَنَمُكَ إِلَى أَعْدَائِكَ وَلَيْسَ لَكَ مُخَلِّ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يُسَلَّمُ بَنُوكَ وَبَنَاتُكَ لِشَعْبٍ آخَرَ وَعَيْنَاكَ تَنْظُرَانِ إِلَيْهِمْ طُولَ النَّهَارِ، فَتَكِلاَّنِ وَلَيْسَ فِي يَدِكَ طَائِ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ثَمَرُ أَرْضِكَ وَكُلُّ تَعَبِكَ يَأْكُلُهُ شَعْبٌ لاَ تَعْرِفُهُ، فَلاَ تَكُونُ إِلاَّ مَظْلُومًا وَمَسْحُوقًا كُلَّ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تَكُونُ مَجْنُونًا مِنْ مَنْظَرِ عَيْنَيْكَ الَّذِي تَنْظُ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يَضْرِبُكَ الرَّبُّ بِقَرْحٍ خَبِيثٍ عَلَى الرُّكْبَتَيْنِ وَعَلَى السَّاقَيْنِ، حَتَّى لاَ تَسْتَطِيعَ الشِّفَاءَ مِنْ أَسْفَلِ قَدَمِكَ إِلَى قِمَّةِ رَأْ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 xml:space="preserve">يَذْهَبُ بِكَ الرَّبُّ وَبِمَلِكِكَ الَّذِي تُقِيمُهُ عَلَيْكَ إِلَى أُمَّةٍ لَمْ تَعْرِفْهَا أَنْتَ وَلاَ آبَاؤُكَ، وَتَعْبُدُ هُنَاكَ آلِهَةً أُخْرَى مِنْ خَشَبٍ وَحَجَرٍ،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تَكُونُ دَهَشًا وَمَثَلاً وَهُزْأَةً فِي جَمِيعِ الشُّعُوبِ الَّذِينَ يَسُوقُكَ الرَّبُّ إِلَ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بِذَارًا كَثِيرًا تُخْرِجُ إِلَى الْحَقْلِ، وَقَلِيلاً تَجْمَعُ، لأَنَّ الْجَرَادَ يَأْكُ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كُرُومًا تَغْرِسُ وَتَشْتَغِلُ، وَخَمْرًا لاَ تَشْرَبُ وَلاَ تَجْنِي، لأَنَّ الدُّودَ يَأْكُ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يَكُونُ لَكَ زَيْتُونٌ فِي جَمِيعِ تُخُومِكَ، وَبِزَيْتٍ لاَ تَدَّهِنُ، لأَنَّ زَيْتُونَكَ يَنْتَثِ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بَنِينَ وَبَنَاتٍ تَلِدُ وَلاَ يَكُونُونَ لَكَ، لأَنَّهُمْ إِلَى السَّبْيِ يَذْهَبُ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جَمِيعُ أَشْجَارِكَ وَأَثْمَارِ أَرْضِكَ يَتَوَلاَّهُ الصَّرْ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اَلْغَرِيبُ الَّذِي فِي وَسَطِكَ يَسْتَعْلِي عَلَيْكَ مُتَصَاعِدًا، وَأَنْتَ تَنْحَطُّ مُتَنَازِ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هُوَ يُقْرِضُكَ وَأَنْتَ لاَ تُقْرِضُ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يَكُونُ رَأْسًا وَأَنْتَ تَكُونُ ذَنَ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تَأْتِي عَلَيْكَ جَمِيعُ هذِهِ اللَّعَنَاتِ وَتَتَّبِعُكَ وَتُدْرِكُكَ حَتَّى تَهْلِكَ، لأَنَّكَ لَمْ تَسْمَعْ لِصَوْتِ الرَّبِّ إِلهِكَ لِتَحْفَظَ وَصَايَاهُ وَفَرَائِضَهُ الَّتِي أَوْصَاكَ 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فَتَكُونُ فِيكَ آيَةً وَأُعْجُوبَةً وَفِي نَسْلِكَ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مِنْ أَجْلِ أَنَّكَ لَمْ تَعْبُدِ الرَّبَّ إِلهَكَ بِفَرَحٍ وَبِطِيبَةِ قَلْبٍ لِكَثْرَةِ كُلِّ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تُسْتَعْبَدُ لأَعْدَائِكَ الَّذِينَ يُرْسِلُهُمُ الرَّبُّ عَلَيْكَ فِي جُوعٍ وَعَطَشٍ وَعُرْيٍ وَعَوَزِ كُلِّ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جْعَلُ نِيرَ حَدِيدٍ عَلَى عُنُقِكَ حَتَّى يُهْلِكَ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 xml:space="preserve">يَجْلِبُ الرَّبُّ عَلَيْكَ أُمَّةً مِنْ بَعِيدٍ، مِنْ أَقْصَاءِ الأَرْضِ كَمَا يَطِيرُ النَّسْرُ، أُمَّةً لاَ تَفْهَمُ لِسَانَهَا،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 xml:space="preserve">أُمَّةً جَافِيَةَ الْوَجْهِ لاَ تَهَابُ الشَّيْخَ وَلاَ تَحِنُّ إِلَى الْوَلَدِ،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فَتَأْكُلُ ثَمَرَةَ بَهَائِمِكَ وَثَمَرَةَ أَرْضِكَ حَتَّى تَهْلِكَ، وَلاَ تُبْقِي لَكَ قَمْحًا وَلاَ خَمْرًا وَلاَ زَيْتًا، وَلاَ نِتَاجَ بَقَرِكَ وَلاَ إِنَاثَ غَنَمِكَ، حَتَّى تُفْنِ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وَتُحَاصِرُكَ فِي جَمِيعِ أَبْوَابِكَ حَتَّى تَهْبِطَ أَسْوَارُكَ الشَّامِخَةُ الْحَصِينَةُ الَّتِي أَنْتَ تَثِقُ بِهَا فِي كُلِّ أَرْضِ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حَاصِرُكَ فِي جَمِيعِ أَبْوَابِكَ، فِي كُلِّ أَرْضِكَ الَّتِي يُعْطِيكَ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فَتَأْكُلُ ثَمَرَةَ بَطْنِكَ، لَحْمَ بَنِيكَ وَبَنَاتِكَ الَّذِينَ أَعْطَاكَ الرَّبُّ إِلهُكَ فِي الْحِصَارِ وَالضِّيقَةِ الَّتِي يُضَايِقُكَ بِهَا عَدُ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 xml:space="preserve">الرَّجُلُ الْمُتَنَعِّمُ فِيكَ وَالْمُتَرَفِّهُ جِدًّا، تَبْخُلُ عَيْنُهُ عَلَى أَخِيهِ وَامْرَأَةِ حِضْنِهِ وَبَقِيَّةِ أَوْلاَدِهِ الَّذِينَ يُبْقِيهِمْ،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بِأَنْ يُعْطِيَ أَحَدَهُمْ مِنْ لَحْمِ بَنِيهِ الَّذِي يَأْكُلُهُ، لأَنَّهُ لَمْ يُبْقَ لَهُ شَيْءٌ فِي الْحِصَارِ وَالضِّيقَةِ الَّتِي يُضَايِقُكَ بِهَا عَدُوُّكَ فِي جَمِيعِ أَبْوَا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 xml:space="preserve">وَالْمَرْأَةُ الْمُتَنَعِّمَةُ فِيكَ وَالْمُتَرَفِّهَةُ الَّتِي لَمْ تُجَرِّبْ أَنْ تَضَعَ أَسْفَلَ قَدَمِهَا عَلَى الأَرْضِ لِلتَّنَعُّمِ وَالتَّرَفُّهِ، تَبْخَلُ عَيْنُهَا عَلَى رَجُلِ حِضْنِهَا وَعَلَى ابْنِهَا وَبْنَتِهَا </w:t>
      </w:r>
      <w:r>
        <w:rPr>
          <w:rFonts w:cs="Times New Roman" w:ascii="Times New Roman" w:hAnsi="Times New Roman"/>
          <w:sz w:val="44"/>
          <w:szCs w:val="44"/>
          <w:vertAlign w:val="superscript"/>
        </w:rPr>
        <w:t>57</w:t>
      </w:r>
      <w:r>
        <w:rPr>
          <w:rFonts w:ascii="Times New Roman" w:hAnsi="Times New Roman" w:cs="Times New Roman"/>
          <w:sz w:val="44"/>
          <w:sz w:val="44"/>
          <w:szCs w:val="44"/>
          <w:rtl w:val="true"/>
        </w:rPr>
        <w:t>بِمَشِيمَتِهَا الْخَارِجَةِ مِنْ بَيْنِ رِجْلَيْهَا وَبِأَوْلاَدِهَا الَّذِينَ تَلِدُهُمْ، لأَنَّهَا تَأْكُلُهُمْ سِرًّا فِي عَوَزِ كُلِّ شَيْءٍ، فِي الْحِصَارِ وَالضِّيقَةِ الَّتِي يُضَايِقُكَ بِهَا عَدُوُّكَ فِي أَبْوَا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8</w:t>
      </w:r>
      <w:r>
        <w:rPr>
          <w:rFonts w:ascii="Times New Roman" w:hAnsi="Times New Roman" w:cs="Times New Roman"/>
          <w:sz w:val="44"/>
          <w:sz w:val="44"/>
          <w:szCs w:val="44"/>
          <w:rtl w:val="true"/>
        </w:rPr>
        <w:t xml:space="preserve">إِنْ لَمْ تَحْرِصْ لِتَعْمَلَ بِجَمِيعِ كَلِمَاتِ هذَا النَّامُوسِ الْمَكْتُوبَةِ فِي هذَا السِّفْرِ، لِتَهَابَ هذَا الاسْمَ الْجَلِيلَ الْمَرْهُوبَ، الرَّبَّ إِلهَكَ، </w:t>
      </w:r>
      <w:r>
        <w:rPr>
          <w:rFonts w:cs="Times New Roman" w:ascii="Times New Roman" w:hAnsi="Times New Roman"/>
          <w:sz w:val="44"/>
          <w:szCs w:val="44"/>
          <w:vertAlign w:val="superscript"/>
        </w:rPr>
        <w:t>59</w:t>
      </w:r>
      <w:r>
        <w:rPr>
          <w:rFonts w:ascii="Times New Roman" w:hAnsi="Times New Roman" w:cs="Times New Roman"/>
          <w:sz w:val="44"/>
          <w:sz w:val="44"/>
          <w:szCs w:val="44"/>
          <w:rtl w:val="true"/>
        </w:rPr>
        <w:t>يَجْعَلُ الرَّبُّ ضَرَبَاتِكَ وَضَرَبَاتِ نَسْلِكَ عَجِيبَ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ضَرَبَاتٍ عَظِيمَةً رَاسِخَةً، وَأَمْرَاضًا رَدِيَّةً ثَابِتَ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0</w:t>
      </w:r>
      <w:r>
        <w:rPr>
          <w:rFonts w:ascii="Times New Roman" w:hAnsi="Times New Roman" w:cs="Times New Roman"/>
          <w:sz w:val="44"/>
          <w:sz w:val="44"/>
          <w:szCs w:val="44"/>
          <w:rtl w:val="true"/>
        </w:rPr>
        <w:t>وَيَرُدُّ عَلَيْكَ جَمِيعَ أَدْوَاءِ مِصْرَ الَّتِي فَزِعْتَ مِنْهَا، فَتَلْتَصِقُ 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1</w:t>
      </w:r>
      <w:r>
        <w:rPr>
          <w:rFonts w:ascii="Times New Roman" w:hAnsi="Times New Roman" w:cs="Times New Roman"/>
          <w:sz w:val="44"/>
          <w:sz w:val="44"/>
          <w:szCs w:val="44"/>
          <w:rtl w:val="true"/>
        </w:rPr>
        <w:t>أَيْضًا كُلُّ مَرَضٍ وَكُلُّ ضَرْبَةٍ لَمْ تُكْتَبْ فِي سِفْرِ النَّامُوسِ هذَا، يُسَلِّطُهُ الرَّبُّ عَلَيْكَ حَتَّى تَهْ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2</w:t>
      </w:r>
      <w:r>
        <w:rPr>
          <w:rFonts w:ascii="Times New Roman" w:hAnsi="Times New Roman" w:cs="Times New Roman"/>
          <w:sz w:val="44"/>
          <w:sz w:val="44"/>
          <w:szCs w:val="44"/>
          <w:rtl w:val="true"/>
        </w:rPr>
        <w:t>فَتَبْقَوْنَ نَفَرًا قَلِيلاً عِوَضَ مَا كُنْتُمْ كَنُجُومِ السَّمَاءِ فِي الْكَثْرَةِ، لأَنَّكَ لَمْ تَسْمَعْ لِصَوْتِ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3</w:t>
      </w:r>
      <w:r>
        <w:rPr>
          <w:rFonts w:ascii="Times New Roman" w:hAnsi="Times New Roman" w:cs="Times New Roman"/>
          <w:sz w:val="44"/>
          <w:sz w:val="44"/>
          <w:szCs w:val="44"/>
          <w:rtl w:val="true"/>
        </w:rPr>
        <w:t>وَكَمَا فَرِحَ الرَّبُّ لَكُمْ لِيُحْسِنَ إِلَيْكُمْ وَيُكَثِّرَكُمْ، كَذلِكَ يَفْرَحُ الرَّبُّ لَكُمْ لِيُفْنِيَكُمْ وَيُهْلِكَكُمْ، فَتُسْتَأْصَلُونَ مِنَ الأَرْضِ الَّتِي أَنْتَ دَاخِلٌ إِلَيْهَا لِتَمْتَلِكَ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4</w:t>
      </w:r>
      <w:r>
        <w:rPr>
          <w:rFonts w:ascii="Times New Roman" w:hAnsi="Times New Roman" w:cs="Times New Roman"/>
          <w:sz w:val="44"/>
          <w:sz w:val="44"/>
          <w:szCs w:val="44"/>
          <w:rtl w:val="true"/>
        </w:rPr>
        <w:t>وَيُبَدِّدُكَ الرَّبُّ فِي جَمِيعِ الشُّعُوبِ مِنْ أَقْصَاءِ الأَرْضِ إِلَى أَقْصَائِهَا، وَتَعْبُدُ هُنَاكَ آلِهَةً أُخْرَى لَمْ تَعْرِفْهَا أَنْتَ وَلاَ آبَاؤُكَ، مِنْ خَشَبٍ وَحَجَ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5</w:t>
      </w:r>
      <w:r>
        <w:rPr>
          <w:rFonts w:ascii="Times New Roman" w:hAnsi="Times New Roman" w:cs="Times New Roman"/>
          <w:sz w:val="44"/>
          <w:sz w:val="44"/>
          <w:szCs w:val="44"/>
          <w:rtl w:val="true"/>
        </w:rPr>
        <w:t>وَفِي تِلْكَ الأُمَمِ لاَ تَطْمَئِنُّ وَلاَ يَكُونُ قَرَارٌ لِقَدَمِكَ، بَلْ يُعْطِيكَ الرَّبُّ هُنَاكَ قَلْبًا مُرْتَجِفًا وَكَلاَلَ الْعَيْنَيْنِ وَذُبُولَ النَّفْ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6</w:t>
      </w:r>
      <w:r>
        <w:rPr>
          <w:rFonts w:ascii="Times New Roman" w:hAnsi="Times New Roman" w:cs="Times New Roman"/>
          <w:sz w:val="44"/>
          <w:sz w:val="44"/>
          <w:szCs w:val="44"/>
          <w:rtl w:val="true"/>
        </w:rPr>
        <w:t>وَتَكُونُ حَيَاتُكَ مُعَلَّقَةً قُدَّامَكَ، وَتَرْتَعِبُ لَيْلاً وَنَهَارًا وَلاَ تَأْمَنُ عَلَى حَيَا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7</w:t>
      </w:r>
      <w:r>
        <w:rPr>
          <w:rFonts w:ascii="Times New Roman" w:hAnsi="Times New Roman" w:cs="Times New Roman"/>
          <w:sz w:val="44"/>
          <w:sz w:val="44"/>
          <w:szCs w:val="44"/>
          <w:rtl w:val="true"/>
        </w:rPr>
        <w:t>فِي الصَّبَاحِ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لَيْتَهُ الْمَسَاءُ، وَفِي الْمَسَاءِ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لَيْتَهُ الصَّبَاحُ، مِنِ ارْتِعَابِ قَلْبِكَ الَّذِي تَرْتَعِبُ، وَمِنْ مَنْظَرِ عَيْنَيْكَ الَّذِي تَنْظُ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8</w:t>
      </w:r>
      <w:r>
        <w:rPr>
          <w:rFonts w:ascii="Times New Roman" w:hAnsi="Times New Roman" w:cs="Times New Roman"/>
          <w:sz w:val="44"/>
          <w:sz w:val="44"/>
          <w:szCs w:val="44"/>
          <w:rtl w:val="true"/>
        </w:rPr>
        <w:t>وَيَرُدُّكَ الرَّبُّ إِلَى مِصْرَ فِي سُفُنٍ فِي الطَّرِيقِ الَّتِي قُلْتُ لَكَ لاَ تَعُدْ تَرَاهَا، فَتُبَاعُونَ هُنَاكَ لأَعْدَائِكَ عَبِيدًا وَإِمَاءً، وَلَيْسَ مَنْ يَشْتَرِي</w:t>
      </w:r>
      <w:r>
        <w:rPr>
          <w:rFonts w:cs="Times New Roman" w:ascii="Times New Roman" w:hAnsi="Times New Roman"/>
          <w:sz w:val="44"/>
          <w:szCs w:val="44"/>
          <w:rtl w:val="true"/>
        </w:rPr>
        <w:t>».</w:t>
      </w:r>
    </w:p>
    <w:p>
      <w:pPr>
        <w:sectPr>
          <w:headerReference w:type="default" r:id="rId56"/>
          <w:footerReference w:type="default" r:id="rId5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هذِهِ هِيَ كَلِمَاتُ الْعَهْدِ الَّذِي أَمَرَ الرَّبُّ مُوسَى أَنْ يَقْطَعَهُ مَعَ بَنِي إِسْرَائِيلَ فِي أَرْضِ مُوآبَ، فَضْلاً عَنِ الْعَهْدِ الَّذِي قَطَعَهُ مَعَهُمْ فِي حُورِي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دَعَا مُوسَى جَمِيعَ إِسْرَائِيلَ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أَنْتُمْ شَاهَدْتُمْ مَا فَعَلَ الرَّبُّ أَمَامَ أَعْيُنِكُمْ فِي أَرْضِ مِصْرَ بِفِرْعَوْنَ وَبِجَمِيعِ عَبِيدِهِ وَبِكُلِّ أَرْضِهِ،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التَّجَارِبُ الْعَظِيمَةُ الَّتِي أَبْصَرَتْهَا عَيْنَاكَ، وَتِلْكَ الآيَاتِ وَالْعَجَائِبَ الْعَظِ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لكِنْ لَمْ يُعْطِكُمُ الرَّبُّ قَلْبًا لِتَفْهَمُوا، وَأَعْيُنًا لِتُبْصِرُوا، وَآذَانًا لِتَسْمَعُوا إِلَى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دْ سِرْتُ بِكُمْ أَرْبَعِينَ سَنَةً فِي الْبَرِّيَّةِ، لَمْ تَبْلَ ثِيَابُكُمْ عَلَيْكُمْ، وَنَعْلُكَ لَمْ تَبْلَ عَلَى رِجْ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مْ تَأْكُلُوا خُبْزًا وَلَمْ تَشْرَبُوا خَمْرًا وَلاَ مُسْكِرًا لِكَيْ تَعْلَمُوا أَنِّي أَنَا الرَّبُّ إِلهُ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وَلَمَّا جِئْتُمْ إِلَى هذَا الْمَكَانِ خَرَجَ سِيحُونُ مَلِكُ حَشْبُونَ وَعُوجُ مَلِكُ بَاشَانَ لِلِقَائِنَا لِلْحَرْبِ فَكَسَّرْنَاهُمَا،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خَذْنَا أَرْضَهُمَا وَأَعْطَيْنَاهَا نَصِيبًا لِرَأُوبَيْنَ وَجَادَ وَنِصْفِ سِبْطِ مَنَسَّ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احْفَظُوا كَلِمَاتِ هذَا الْعَهْدِ وَاعْمَلُوا بِهَا لِكَيْ تَفْلِحُوا فِي كُلِّ مَا تَفْعَلُ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أَنْتُمْ وَاقِفُونَ الْيَوْمَ جَمِيعُكُمْ أَمَامَ الرَّبِّ إِلهِ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رُؤَسَاؤُكُمْ، أَسْبَاطُكُمْ، شُيُوخُكُمْ وَعُرَفَاؤُكُمْ وَكُلُّ رِجَالِ إِسْرَائِيلَ،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أَطْفَالُكُمْ وَنِسَاؤُكُمْ، وَغَرِيبُكُمُ الَّذِي فِي وَسَطِ مَحَلَّتِكُمْ مِمَّنْ يَحْتَطِبُ حَطَبَكُمْ إِلَى مَنْ يَسْتَقِي مَاءَكُمْ،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لِكَيْ تَدْخُلَ فِي عَهْدِ الرَّبِّ إِلهِكَ وَقَسَمِهِ الَّذِي يَقْطَعُهُ الرَّبُّ إِلهُكَ مَعَكَ الْيَوْمَ،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كَيْ يُقِيمَكَ الْيَوْمَ لِنَفْسِهِ شَعْبًا، وَهُوَ يَكُونُ لَكَ إِلهًا كَمَا قَالَ لَكَ، وَكَمَا حَلَفَ لآبَائِكَ إِبْرَاهِيمَ وَإِسْحَاقَ وَيَعْقُ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وَلَيْسَ مَعَكُمْ وَحْدَكُمْ أَقْطَعُ أَنَا هذَا الْعَهْدَ وَهذَا الْقَسَمَ،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بَلْ مَعَ الَّذِي هُوَ هُنَا مَعَنَا وَاقِفًا الْيَوْمَ أَمَامَ الرَّبِّ إِلهِنَا، وَمَعَ الَّذِي لَيْسَ هُنَا مَعَنَ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لأَنَّكُمْ قَدْ عَرَفْتُمْ كَيْفَ أَقَمْنَا فِي أَرْضِ مِصْرَ، وَكَيْفَ اجْتَزْنَا فِي وَسَطِ الأُمَمِ الَّذِينَ مَرَرْتُمْ بِهِمْ،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وَرَأَيْتُمْ أَرْجَاسَهُمْ وَأَصْنَامَهُمُ الَّتِي عِنْدَهُمْ مِنْ خَشَبٍ وَحَجَرٍ وَفِضَّةٍ وَذَهَبٍ،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ئَلاَّ يَكُونَ فِيكُمْ رَجُلٌ أَوِ امْرَأَةٌ أَوْ عَشِيرَةٌ أَوْ سِبْطٌ قَلْبُهُ الْيَوْمَ مُنْصَرِفٌ عَنِ الرَّبِّ إِلهِنَا لِكَيْ يَذْهَبَ لِيَعْبُدَ آلِهَةَ تِلْكَ الأُمَ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ئَلاَّ يَكُونَ فِيكُمْ أَصْلٌ يُثْمِرُ عَلْقَمًا وَأَفْسَنْتِي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يَكُونُ مَتَى سَمِعَ كَلاَمَ هذِهِ اللَّعْنَةِ، يَتَبَرَّكَ فِي قَلْبِهِ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كُونُ لِي سَلاَمٌ، إِنِّي بِإِصْرَارِ قَلْبِي أَسْلُكُ لإفْنَاءِ الرَّيَّانِ مَعَ الْعَطْشَ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اَ يَشَاءُ الرَّبُّ أَنْ يَرْفَقَ بِهِ، بَلْ يُدَخِّنُ حِينَئِذٍ غَضَبُ الرَّبِّ وَغَيْرَتُهُ عَلَى ذلِكَ الرَّجُلِ، فَتَحِلُّ عَلَيْهِ كُلُّ اللَّعَنَاتِ الْمَكْتُوبَةِ فِي هذَا الْكِتَابِ، وَيَمْحُو الرَّبُّ اسْمَهُ مِنْ تَحْتِ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يُفْرِزُهُ الرَّبُّ لِلشَّرِّ مِنْ جَمِيعِ أَسْبَاطِ إِسْرَائِيلَ حَسَبَ جَمِيعِ لَعَنَاتِ الْعَهْدِ الْمَكْتُوبَةِ فِي كِتَابِ الشَّرِيعَةِ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يَقُولُ الْجِيلُ الأَخِيرُ، بَنُوكُمُ الَّذِينَ يَقُومُونَ بَعْدَكُمْ، وَالأَجْنَبِيُّ الَّذِي يَأْتِي مِنْ أَرْضٍ بَعِيدَةٍ، حِينَ يَرَوْنَ ضَرَبَاتِ تِلْكَ الأَرْضِ وَأَمْرَاضَهَا الَّتِي يُمْرِضُهَا بِهَا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كِبْرِيتٌ وَمِلْحٌ، كُلُّ أَرْضِهَا حَرِيقٌ، لاَ تُزْرَعُ وَلاَ تُنْبِتُ وَلاَ يَطْلُعُ فِيهَا عُشْبٌ مَا، كَانْقِلاَبِ سَدُومَ وَعَمُورَةَ وَأَدْمَةَ وَصَبُويِيمَ، الَّتِي قَلَبَهَا الرَّبُّ بِغَضَبِهِ وَسَخَطِ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يَقُولُ جَمِيعُ الأُمَ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مَاذَا فَعَلَ الرَّبُّ هكَذَا بِهذِهِ الأَرْضِ؟ لِمَاذَا حُمُوُّ هذَا الْغَضَبِ الْعَظِيمِ؟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أَنَّهُمْ تَرَكُوا عَهْدَ الرَّبِّ إِلهِ آبَائِهِمِ الَّذِي قَطَعَهُ مَعَهُمْ حِينَ أَخْرَجَهُمْ مِنْ أَرْضِ مِصْرَ،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ذَهَبُوا وَعَبَدُوا آلِهَةً أُخْرَى وَسَجَدُوا 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لِهَةً لَمْ يَعْرِفُوهَا وَلاَ قُسِمَتْ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اشْتَعَلَ غَضَبُ الرَّبِّ عَلَى تِلْكَ الأَرْضِ حَتَّى جَلَبَ عَلَيْهَا كُلَّ اللَّعَنَاتِ الْمَكْتُوبَةِ فِي هذَا السِّفْ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اسْتَأْصَلَهُمُ الرَّبُّ مِنْ أَرْضِهِمْ بِغَضَبٍ وَسَخَطٍ وَغَيْظٍ عَظِيمٍ، وَأَلْقَاهُمْ إِلَى أَرْضٍ أُخْرَى كَمَا فِي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السَّرَائِرُ لِلرَّبِّ إِلهِنَا، وَالْمُعْلَنَاتُ لَنَا وَلِبَنِينَا إِلَى الأَبَدِ، لِنَعْمَلَ بِجَمِيعِ كَلِمَاتِ هذِهِ الشَّرِيعَةِ</w:t>
      </w:r>
      <w:r>
        <w:rPr>
          <w:rFonts w:cs="Times New Roman" w:ascii="Times New Roman" w:hAnsi="Times New Roman"/>
          <w:sz w:val="44"/>
          <w:szCs w:val="44"/>
          <w:rtl w:val="true"/>
        </w:rPr>
        <w:t>.</w:t>
      </w:r>
    </w:p>
    <w:p>
      <w:pPr>
        <w:sectPr>
          <w:headerReference w:type="default" r:id="rId58"/>
          <w:footerReference w:type="default" r:id="rId5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مَتَى أَتَتْ عَلَيْكَ كُلُّ هذِهِ الأُمُورِ، الْبَرَكَةُ وَاللَّعْنَةُ، اللَّتَانِ جَعَلْتُهُمَا قُدَّامَكَ، فَإِنْ رَدَدْتَ فِي قَلْبِكَ بَيْنَ جَمِيعِ الأُمَمِ الَّذِينَ طَرَدَكَ الرَّبُّ إِلهُكَ إِلَيْهِمْ،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رَجَعْتَ إِلَى الرَّبِّ إِلهِكَ، وَسَمِعْتَ لِصَوْتِهِ حَسَبَ كُلِّ مَا أَنَا أُوصِيكَ بِهِ الْيَوْمَ، أَنْتَ وَبَنُوكَ، بِكُلِّ قَلْبِكَ وَبِكُلِّ نَفْسِكَ،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يَرُدُّ الرَّبُّ إِلهُكَ سَبْيَكَ وَيَرْحَمُكَ، وَيَعُودُ فَيَجْمَعُكَ مِنْ جَمِيعِ الشُّعُوبِ الَّذِينَ بَدَّدَكَ إِلَيْهِمِ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إِنْ يَكُنْ قَدْ بَدَّدَكَ إِلَى أَقْصَاءِ السَّمَاوَاتِ، فَمِنْ هُنَاكَ يَجْمَعُكَ الرَّبُّ إِلهُكَ، وَمِنْ هُنَاكَ يَأْخُذُكَ،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يَأْتِي بِكَ الرَّبُّ إِلهُكَ إِلَى الأَرْضِ الَّتِي امْتَلَكَهَا آبَاؤُكَ فَتَمْتَلِكُهَا، وَيُحْسِنُ إِلَيْكَ وَيُكَثِّرُكَ أَكْثَرَ مِنْ آبَائِ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يَخْتِنُ الرَّبُّ إِلهُكَ قَلْبَكَ وَقَلْبَ نَسْلِكَ، لِكَيْ تُحِبَّ الرَّبَّ إِلهَكَ مِنْ كُلِّ قَلْبِكَ وَمِنْ كُلِّ نَفْسِكَ لِتَحْ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يَجْعَلُ الرَّبُّ إِلهُكَ كُلَّ هذِهِ اللَّعَنَاتِ عَلَى أَعْدَائِكَ، وَعَلَى مُبْغِضِيكَ الَّذِينَ طَرَدُ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وَأَمَّا أَنْتَ فَتَعُودُ تَسْمَعُ لِصَوْتِ الرَّبِّ، وَتَعْمَلُ بِجَمِيعِ وَصَايَاهُ الَّتِي أَنَا أُوصِيكَ بِهَا الْيَوْمَ،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يَزِيدُكَ الرَّبُّ إِلهُكَ خَيْرًا فِي كُلِّ عَمَلِ يَدِكَ، فِي ثَمَرَةِ بَطْنِكَ وَثَمَرَةِ بَهَائِمِكَ وَثَمَرَةِ أَرْضِ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أَنَّ الرَّبَّ يَرْجعُ لِيَفْرَحَ لَكَ بِالْخَيْرِ كَمَا فَرِحَ لآبَائِكَ،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إِذَا سَمِعْتَ لِصَوْتِ الرَّبِّ إِلهِكَ لِتَحْفَظَ وَصَايَاهُ وَفَرَائِضَهُ الْمَكْتُوبَةَ فِي سِفْرِ الشَّرِيعَةِ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ذَا رَجَعْتَ إِلَى الرَّبِّ إِلهِكَ بِكُلِّ قَلْبِكَ وَبِكُلِّ نَفْسِ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cs="Times New Roman" w:ascii="Times New Roman" w:hAnsi="Times New Roman"/>
          <w:sz w:val="44"/>
          <w:szCs w:val="44"/>
          <w:rtl w:val="true"/>
        </w:rPr>
        <w:t>«</w:t>
      </w:r>
      <w:r>
        <w:rPr>
          <w:rFonts w:ascii="Times New Roman" w:hAnsi="Times New Roman" w:cs="Times New Roman"/>
          <w:sz w:val="44"/>
          <w:sz w:val="44"/>
          <w:szCs w:val="44"/>
          <w:rtl w:val="true"/>
        </w:rPr>
        <w:t>إِنَّ هذِهِ الْوَصِيَّةَ الَّتِي أُوصِيكَ بِهَا الْيَوْمَ لَيْسَتْ عَسِرَةً عَلَيْكَ وَلاَ بَعِيدَةً مِ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لَيْسَتْ هِيَ فِي السَّمَاءِ حَتَّى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يَصْعَدُ لأَجْلِنَا إِلَى السَّمَاءِ وَيَأْخُذُهَا لَنَا وَيُسْمِعُنَا إِيَّاهَا لِنَعْمَلَ بِهَا؟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لاَ هِيَ فِي عَبْرِ الْبَحْرِ حَتَّى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يَعْبُرُ لأَجْلِنَا الْبَحْرَ وَيَأْخُذُهَا لَنَا وَيُسْمِعُنَا إِيَّاهَا لِنَعْمَلَ بِهَا؟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بَلِ الْكَلِمَةُ قَرِيبَةٌ مِنْكَ جِدًّا، فِي فَمِكَ وَفِي قَلْبِكَ لِتَعْمَلَ بِ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قَدْ جَعَلْتُ الْيَوْمَ قُدَّامَكَ الْحَيَاةَ وَالْخَيْرَ، وَالْمَوْتَ وَالشَّرَّ،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بِمَا أَنِّي أَوْصَيْتُكَ الْيَوْمَ أَنْ تُحِبَّ الرَّبَّ إِلهَكَ وَتَسْلُكَ فِي طُرُقِهِ وَتَحْفَظَ وَصَايَاهُ وَفَرَائِضَهُ وَأَحْكَامَهُ لِكَيْ تَحْيَا وَتَنْمُوَ، وَيُبَارِكَكَ الرَّبُّ إِلهُكَ فِي الأَرْضِ الَّتِي أَنْتَ دَاخِلٌ إِلَيْهَا لِكَيْ تَمْتَلِكَ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فَإِنِ انْصَرَفَ قَلْبُكَ وَلَمْ تَسْمَعْ، بَلْ غَوَيْتَ وَسَجَدْتَ لآلِهَةٍ أُخْرَى وَعَبَدْتَهَا،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إِنِّي أُنْبِئُكُمُ الْيَوْمَ أَنَّكُمْ لاَ مَحَالَةَ تَهْلِكُ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طِيلُ الأَيَّامَ عَلَى الأَرْضِ الَّتِي أَنْتَ عَابِرٌ الأُرْدُنَّ لِكَيْ تَدْخُلَهَا وَتَمْتَلِكَ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أُشْهِدُ عَلَيْكُمُ الْيَوْمَ السَّمَاءَ وَ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جَعَلْتُ قُدَّامَكَ الْحَيَاةَ وَالْمَوْ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بَرَكَةَ وَاللَّعْ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اخْتَرِ الْحَيَاةَ لِكَيْ تَحْيَا أَنْتَ وَنَسْلُكَ،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إِذْ تُحِبُّ الرَّبَّ إِلهَكَ وَتَسْمَعُ لِصَوْتِهِ وَتَلْتَصِقُ بِهِ، لأَنَّهُ هُوَ حَيَاتُكَ وَالَّذِي يُطِيلُ أَيَّامَكَ لِكَيْ تَسْكُنَ عَلَى الأَرْضِ الَّتِي حَلَفَ الرَّبُّ لآبَائِكَ إِبْرَاهِيمَ وَإِسْحَاقَ وَيَعْقُوبَ أَنْ يُعْطِيَهُمْ إِيَّاهَا</w:t>
      </w:r>
      <w:r>
        <w:rPr>
          <w:rFonts w:cs="Times New Roman" w:ascii="Times New Roman" w:hAnsi="Times New Roman"/>
          <w:sz w:val="44"/>
          <w:szCs w:val="44"/>
          <w:rtl w:val="true"/>
        </w:rPr>
        <w:t>.</w:t>
      </w:r>
    </w:p>
    <w:p>
      <w:pPr>
        <w:sectPr>
          <w:headerReference w:type="default" r:id="rId60"/>
          <w:footerReference w:type="default" r:id="rId6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فَذَهَبَ مُوسَى وَكَلَّمَ بِهذِهِ الْكَلِمَاتِ جَمِيعَ إِسْرَائِيلَ،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الْيَوْمَ ابْنُ مِئَةٍ وَعِشْرِينَ 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أَسْتَطِيعُ الْخُرُوجَ وَالدُّخُولَ بَعْدُ، وَالرَّبُّ قَدْ قَالَ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عْبُرُ هذَا الأُرْدُ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الرَّبُّ إِلهُكَ هُوَ عَابِرٌ قُدَّ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يُبِيدُ هؤُلاَءِ الأُمَمَ مِنْ قُدَّامِكَ فَتَرِثُ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شُوعُ عَابِرٌ قُدَّامَكَ، كَمَا قَالَ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يَفْعَلُ الرَّبُّ بِهِمْ كَمَا فَعَلَ بِسِيحُونَ وَعُوجَ مَلِكَيِ الأَمُورِيِّينَ اللَّذَيْنِ أَهْلَكَهُمَا، وَبِأَرْضِ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مَتَى دَفَعَهُمُ الرَّبُّ أَمَامَكُمْ تَفْعَلُونَ بِهِمْ حَسَبَ كُلِّ الْوَصَايَا الَّتِي أَوْصَيْتُكُمْ 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تَشَدَّدُوا وَتَشَجَّعُ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خَافُوا وَلاَ تَرْهَبُوا وُجُوهَهُمْ، لأَنَّ الرَّبَّ إِلهَكَ سَائِرٌ مَعَ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هْمِلُكَ وَلاَ يَتْرُكُ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دَعَا مُوسَى يَشُوعَ، وَقَالَ لَهُ أَمَامَ أَعْيُنِ جَمِيعِ إِسْرَائِيلَ</w:t>
      </w:r>
      <w:r>
        <w:rPr>
          <w:rFonts w:cs="Times New Roman" w:ascii="Times New Roman" w:hAnsi="Times New Roman"/>
          <w:sz w:val="44"/>
          <w:szCs w:val="44"/>
          <w:rtl w:val="true"/>
        </w:rPr>
        <w:t>: «</w:t>
      </w:r>
      <w:r>
        <w:rPr>
          <w:rFonts w:ascii="Times New Roman" w:hAnsi="Times New Roman" w:cs="Times New Roman"/>
          <w:sz w:val="44"/>
          <w:sz w:val="44"/>
          <w:szCs w:val="44"/>
          <w:rtl w:val="true"/>
        </w:rPr>
        <w:t>تَشَدَّدْ وَتَشَجَّعْ، لأَنَّكَ أَنْتَ تَدْخُلُ مَعَ هذَا الشَّعْبِ الأَرْضَ الَّتِي أَقْسَمَ الرَّبُّ لآبَائِهِمْ أَنْ يُعْطِيَهُمْ إِيَّاهَا، وَأَنْتَ تَقْسِمُهَا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الرَّبُّ سَائِرٌ أَمَ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يَكُونُ مَعَ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هْمِلُكَ وَلاَ يَتْرُكُ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خَفْ وَلاَ تَرْتَعِ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كَتَبَ مُوسَى هذِهِ التَّوْرَاةَ وَسَلَّمَهَا لِلْكَهَنَةِ بَنِي لاَوِي حَامِلِي تَابُوتِ عَهْدِ الرَّبِّ، وَلِجَمِيعِ شُيُوخِ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مَرَهُمْ مُوسَى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فِي نِهَايَةِ السَّبْعِ السِّنِينَ، فِي مِيعَادِ سَنَةِ الإِبْرَاءِ، فِي عِيدِ الْمَظَالِّ،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حِينَمَا يَجِيءُ جَمِيعُ إِسْرَائِيلَ لِكَيْ يَظْهَرُوا أَمَامَ الرَّبِّ إِلهِكَ فِي الْمَكَانِ الَّذِي يَخْتَارُهُ، تَقْرَأُ هذِهِ التَّوْرَاةَ أَمَامَ كُلِّ إِسْرَائِيلَ فِي مَسَامِعِ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اِجْمَعِ الشَّعْبَ، الرِّجَالَ وَالنِّسَاءَ وَالأَطْفَالَ وَالْغَرِيبَ الَّذِي فِي أَبْوَابِكَ، لِكَيْ يَسْمَعُوا وَيَتَعَلَّمُوا أَنْ يَتَّقُوا الرَّبَّ إِلهَكُمْ وَيَحْرِصُوا أَنْ يَعْمَلُوا بِجَمِيعِ كَلِمَاتِ هذِهِ التَّوْرَ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وْلاَدُهُمُ الَّذِينَ لَمْ يَعْرِفُوا، يَسْمَعُونَ وَيَتَعَلَّمُونَ أَنْ يَتَّقُوا الرَّبَّ إِلهَكُمْ كُلَّ الأَيَّامِ الَّتِي تَحْيَوْنَ فِيهَا عَلَى الأَرْضِ الَّتِي أَنْتُمْ عَابِرُونَ الأُرْدُنَّ إِلَيْهَا لِكَيْ تَمْتَلِكُو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قَالَ الرَّبُّ لِمُوسَى</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أَيَّامُكَ قَدْ قَرُبَتْ لِكَيْ تَمُو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دْعُ يَشُوعَ، وَقِفَا فِي خَيْمَةِ الاجْتِمَاعِ لِكَيْ أُوصِ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انْطَلَقَ مُوسَى وَيَشُوعُ وَوَقَفَا فِي خَيْمَةِ الاجْتِمَاعِ،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تَرَاءَى الرَّبُّ فِي الْخَيْمَةِ فِي عَمُودِ سَحَابٍ، وَوَقَفَ عَمُودُ السَّحَابِ عَلَى بَابِ الْخَ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قَالَ الرَّبُّ لِمُوسَى</w:t>
      </w:r>
      <w:r>
        <w:rPr>
          <w:rFonts w:cs="Times New Roman" w:ascii="Times New Roman" w:hAnsi="Times New Roman"/>
          <w:sz w:val="44"/>
          <w:szCs w:val="44"/>
          <w:rtl w:val="true"/>
        </w:rPr>
        <w:t>: «</w:t>
      </w:r>
      <w:r>
        <w:rPr>
          <w:rFonts w:ascii="Times New Roman" w:hAnsi="Times New Roman" w:cs="Times New Roman"/>
          <w:sz w:val="44"/>
          <w:sz w:val="44"/>
          <w:szCs w:val="44"/>
          <w:rtl w:val="true"/>
        </w:rPr>
        <w:t>هَا أَنْتَ تَرْقُدُ مَعَ آبَائِكَ، فَيَقُومُ هذَا الشَّعْبُ وَيَفْجُرُ وَرَاءَ آلِهَةِ الأَجْنَبِيِّينَ فِي الأَرْضِ الَّتِي هُوَ دَاخِلٌ إِلَيْهَا فِي مَا بَيْنَهُمْ، وَيَتْرُكُنِي وَيَنْكُثُ عَهْدِي الَّذِي قَطَعْتُهُ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يَشْتَعِلُ غَضَبِي عَلَيْهِ فِي ذلِكَ الْيَوْمِ، وَأَتْرُكُهُ وَأَحْجُبُ وَجْهِي عَنْهُ، فَيَكُونُ مَأْكُلَةً، وَتُصِيبُهُ شُرُورٌ كَثِيرَةٌ وَشَدَائِدُ حَتَّى يَقُولَ فِي ذلِكَ الْيَ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لأَنَّ إِلهِي لَيْسَ فِي وَسَطِي أَصَابَتْنِي هذِهِ الشُّرُ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أَنَا أَحْجُبُ وَجْهِي فِي ذلِكَ الْيَوْمِ لأَجْلِ جَمِيعِ الشَّرِّ الَّذِي عَمِلَهُ، إِذِ الْتَفَتَ إِلَى آلِهَةٍ أُخْرَ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الآنَ اكْتُبُوا لأَنْفُسِكُمْ هذَا النَّشِيدَ، وَعَلِّمْ بَنِي إِسْرَائِيلَ إِيَّا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ضَعْهُ فِي أَفْوَاهِهِمْ لِكَيْ يَكُونَ لِي هذَا النَّشِيدُ شَاهِدًا عَلَى بَنِ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أَنِّي أُدْخِلُهُمُ الأَرْضَ الَّتِي أَقْسَمْتُ لآبَائِهِمِ، الْفَائِضَةَ لَبَنًا وَعَسَلاً، فَيَأْكُلُونَ وَيَشْبَعُونَ وَيَسْمَنُونَ، ثُمَّ يَلْتَفِتُونَ إِلَى آلِهَةٍ أُخْرَى وَيَعْبُدُونَهَا وَيَزْدَرُونَ بِي وَيَنْكُثُونَ عَهْ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مَتَى أَصَابَتْهُ شُرُورٌ كَثِيرَةٌ وَشَدَائِدُ، يُجَاوِبُ هذَا النَّشِيدُ أَمَامَهُ شَاهِدًا، لأَنَّهُ لاَ يُنْسَى مِنْ أَفْوَاهِ نَسْ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عَرَفْتُ فِكْرَهُ الَّذِي يَفْكِرُ بِهِ الْيَوْمَ قَبْلَ أَنْ أُدْخِلَهُ إِلَى الأَرْضِ كَمَا أَقْسَمْ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كَتَبَ مُوسَى هذَا النَّشِيدَ فِي ذلِكَ الْيَوْمِ وَعَلَّمَ بَنِي إِسْرَائِيلَ إِيَّا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أَوْصَى يَشُوعَ بْنَ نُونَ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تَشَدَّدْ وَتَشَجَّعْ، لأَنَّكَ أَنْتَ تَدْخُلُ بِبَنِي إِسْرَائِيلَ الأَرْضَ الَّتِي أَقْسَمْتُ لَهُمْ عَنْهَا، وَأَنَا أَكُونُ مَعَ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 xml:space="preserve">فَعِنْدَمَا كَمَّلَ مُوسَى كِتَابَةَ كَلِمَاتِ هذِهِ التَّوْرَاةِ فِي كِتَابٍ إِلَى تَمَامِهَا،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أَمَرَ مُوسَى اللاَّوِيِّينَ حَامِلِي تَابُوتِ عَهْدِ الرَّبِّ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cs="Times New Roman" w:ascii="Times New Roman" w:hAnsi="Times New Roman"/>
          <w:sz w:val="44"/>
          <w:szCs w:val="44"/>
          <w:rtl w:val="true"/>
        </w:rPr>
        <w:t>«</w:t>
      </w:r>
      <w:r>
        <w:rPr>
          <w:rFonts w:ascii="Times New Roman" w:hAnsi="Times New Roman" w:cs="Times New Roman"/>
          <w:sz w:val="44"/>
          <w:sz w:val="44"/>
          <w:szCs w:val="44"/>
          <w:rtl w:val="true"/>
        </w:rPr>
        <w:t>خُذُوا كِتَابَ التَّوْرَاةِ هذَا وَضَعُوهُ بِجَانِبِ تَابُوتِ عَهْدِ الرَّبِّ إِلهِكُمْ، لِيَكُونَ هُنَاكَ شَاهِدًا عَلَ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لأَنِّي أَنَا عَارِفٌ تَمَرُّدَكُمْ وَرِقَابَكُمُ الصُّلْبَ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وَأَنَا بَعْدُ حَيٌّ مَعَكُمُ الْيَوْمَ، قَدْ صِرْتُمْ تُقَاوِمُونَ الرَّبَّ، فَكَمْ بِالْحَرِيِّ بَعْدَ مَوْ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اِجْمَعُوا إِلَيَّ كُلَّ شُيُوخِ أَسْبَاطِكُمْ وَعُرَفَاءَكُمْ لأَنْطِقَ فِي مَسَامِعِهِمْ بِهذِهِ الْكَلِمَاتِ، وَأُشْهِدَ عَلَيْهِمِ السَّمَاءَ وَ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لأَنِّي عَارِفٌ أَنَّكُمْ بَعْدَ مَوْتِي تَفْسِدُونَ وَتَزِيغُونَ عَنِ الطَّرِيقِ الَّذِي أَوْصَيْتُكُمْ بِهِ، وَيُصِيبُكُمُ الشَّرُّ فِي آخِرِ الأَيَّامِ لأَنَّكُمْ تَعْمَلُونَ الشَّرَّ أَمَامَ الرَّبِّ حَتَّى تُغِيظُوهُ بِأَعْمَالِ أَيْدِ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نَطَقَ مُوسَى فِي مَسَامِعِ كُلِّ جَمَاعَةِ إِسْرَائِيلَ بِكَلِمَاتِ هذَا النَّشِيدِ إِلَى تَمَامِهِ</w:t>
      </w:r>
      <w:r>
        <w:rPr>
          <w:rFonts w:cs="Times New Roman" w:ascii="Times New Roman" w:hAnsi="Times New Roman"/>
          <w:sz w:val="44"/>
          <w:szCs w:val="44"/>
          <w:rtl w:val="true"/>
        </w:rPr>
        <w:t>:</w:t>
      </w:r>
    </w:p>
    <w:p>
      <w:pPr>
        <w:sectPr>
          <w:headerReference w:type="default" r:id="rId62"/>
          <w:footerReference w:type="default" r:id="rId6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اِنْصِتِي أَيَّتُهَا السَّمَاوَاتُ فَأَتَكَلَّمَ، وَلْتَسْمَعِ الأَرْضُ أَقْوَالَ فَ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يَهْطِلُ كَالْمَطَرِ تَعْلِيمِي، وَيَقْطُرُ كَالنَّدَى كَلاَ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لطَّلِّ عَلَى الْكَلاءِ، وَكَالْوَابِلِ عَلَى الْعُشْ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إِنِّي بِاسْمِ الرَّبِّ أُنَا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طُوا عَظَمَةً لإِل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هُوَ الصَّخْرُ الْكَامِلُ صَنِيعُ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جَمِيعَ سُبُلِهِ عَدْ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هُ أَمَانَةٍ لاَ جَوْرَ فِ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صِدِّيقٌ وَعَادِلٌ هُوَ</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أَفْسَدَ لَهُ الَّذِينَ لَيْسُوا أَوْلاَدَهُ عَيْبُهُمْ، جِيلٌ أَعْوَجُ مُلْت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ألْرَّبَّ تُكَافِئُونَ بِهذَا يَا شَعْبًا غَبِيًّا غَيْرَ حَكِيمٍ؟ أَلَيْسَ هُوَ أَبَاكَ وَمُقْتَنِيَكَ، هُوَ عَمِلَكَ وَأَنْشَأَكَ؟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اُذْكُرْ أَيَّامَ الْقِدَمِ، وَتَأَمَّلُوا سِنِي دَوْرٍ فَدَ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أَلْ أَبَاكَ فَيُخْبِرَكَ، وَشُيُوخَكَ فَيَقُولُوا 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حِينَ قَسَمَ الْعَلِيُّ لِلأُمَمِ، حِينَ فَرَّقَ بَنِي آدَمَ، نَصَبَ تُخُومًا لِشُعُوبٍ حَسَبَ عَدَدِ بَنِ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إِنَّ قِسْمَ الرَّبِّ هُوَ شَعْ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قُوبُ حَبْلُ نَصِي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جَدَهُ فِي أَرْضِ قَفْرٍ، وَفِي خَلاَءٍ مُسْتَوْحِشٍ خَ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حَاطَ بِهِ وَلاَحَظَهُ وَصَانَهُ كَحَدَقَةِ عَيْ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كَمَا يُحَرِّكُ النَّسْرُ عُشَّهُ وَعَلَى فِرَاخِهِ يَرِفُّ، وَيَبْسُطُ جَنَاحَيْهِ وَيَأْخُذُهَا وَيَحْمِلُهَا عَلَى مَنَاكِبِهِ،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هكَذَا الرَّبُّ وَحْدَهُ اقْتَادَهُ وَلَيْسَ مَعَهُ إِلهٌ أَجْنَ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أَرْكَبَهُ عَلَى مُرْتَفَعَاتِ الأَرْضِ فَأَكَلَ ثِمَارَ الصَّحْرَاءِ، وَأَرْضَعَهُ عَسَلاً مِنْ حَجَرٍ، وَزَيْتًا مِنْ صَوَّانِ الصَّخْرِ،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زُبْدَةَ بَقَرٍ وَلَبَنَ غَنَمٍ، مَعَ شَحْمِ خِرَافٍ وَكِبَاشٍ أَوْلاَدِ بَاشَانَ، وَتُيُوسٍ مَعَ دَسَمِ لُبِّ الْحِنْطَةِ، وَدَمَ الْعِنَبِ شَرِبْتَهُ خَمْرً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فَسَمِنَ يَشُورُونَ وَرَفَ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مِنْتَ وَغَلُظْتَ وَاكْتَسَيْتَ شَحْ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رَفَضَ الإِلهَ الَّذِي عَمِلَهُ، وَغَبِيَ عَنْ صَخْرَةِ خَلاَصِ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أَغَارُوهُ بِالأَجَانِبِ، وَأَغَاظُوهُ بِالأَرْجَ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ذَبَحُوا لأَوْثَانٍ لَيْسَتِ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آلِهَةٍ لَمْ يَعْرِفُوهَا، أَحْدَاثٍ قَدْ جَاءَتْ مِنْ قَرِيبٍ لَمْ يَرْهَبْهَا آبَاؤُ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الصَّخْرُ الَّذِي وَلَدَكَ تَرَكْتَهُ، وَنَسِيتَ اللهَ الَّذِي أَبْدَأَ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cs="Times New Roman" w:ascii="Times New Roman" w:hAnsi="Times New Roman"/>
          <w:sz w:val="44"/>
          <w:szCs w:val="44"/>
          <w:rtl w:val="true"/>
        </w:rPr>
        <w:t>«</w:t>
      </w:r>
      <w:r>
        <w:rPr>
          <w:rFonts w:ascii="Times New Roman" w:hAnsi="Times New Roman" w:cs="Times New Roman"/>
          <w:sz w:val="44"/>
          <w:sz w:val="44"/>
          <w:szCs w:val="44"/>
          <w:rtl w:val="true"/>
        </w:rPr>
        <w:t>فَرَأَى الرَّبُّ وَرَذَلَ مِنَ الْغَيْظِ بَنِيهِ وَبَنَا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حْجُبُ وَجْهِي عَنْهُمْ، وَأَنْظُرُ مَاذَا تَكُونُ آخِرَتُ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مْ جِيلٌ مُتَقَلِّبٌ، أَوْلاَدٌ لاَ أَمَانَةَ فِ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هُمْ أَغَارُونِي بِمَا لَيْسَ إِلهًا، أَغَاظُونِي بِأَبَاطِي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نَا أُغِيرُهُمْ بِمَا لَيْسَ شَعْبًا، بِأُمَّةٍ غَبِيَّةٍ أُغِيظُ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إِنَّهُ قَدِ اشْتَعَلَتْ نَارٌ بِغَضَبِي فَتَتَّقِدُ إِلَى الْهَاوِيَةِ السُّفْلَى، وَتَأْكُلُ الأَرْضَ وَغَلَّتَهَا، وَتُحْرِقُ أُسُسَ الْجِبَ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أَجْمَعُ عَلَيْهِمْ شُرُورًا، وَأُنْفِدُ سِهَامِي فِيهِمْ،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إِذْ هُمْ خَاوُونَ مِنْ جُوعٍ، وَمَنْهُوكُونَ مِنْ حُمَّى وَدَاءٍ سَامٍّ، أُرْسِلُ فِيهِمْ أَنْيَابَ الْوُحُوشِ مَعَ حُمَةِ زَوَاحِفِ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مِنْ خَارِجٍ السَّيْفُ يُثْكِلُ، وَمِنْ دَاخِلِ الْخُدُورِ الرُّعْبَ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فَتَى مَعَ الْفَتَاةِ وَالرَّضِيعُ مَعَ الأَشْ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بَدِّدُهُمْ إِلَى الزَّوَايَا، وَأُبَطِّلُ مِنَ النَّاسِ ذِكْرَ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لَوْ لَمْ أَخَفْ مِنْ إِغَاظَةِ الْعَدُوِّ، مِنْ أَنْ يُنْكِرَ أَضْدَادُهُمْ، مِنْ أَنْ يَقُو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دُنَا ارْتَفَعَتْ وَلَيْسَ الرَّبُّ فَعَلَ كُلَّ هذِ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cs="Times New Roman" w:ascii="Times New Roman" w:hAnsi="Times New Roman"/>
          <w:sz w:val="44"/>
          <w:szCs w:val="44"/>
          <w:rtl w:val="true"/>
        </w:rPr>
        <w:t>«</w:t>
      </w:r>
      <w:r>
        <w:rPr>
          <w:rFonts w:ascii="Times New Roman" w:hAnsi="Times New Roman" w:cs="Times New Roman"/>
          <w:sz w:val="44"/>
          <w:sz w:val="44"/>
          <w:szCs w:val="44"/>
          <w:rtl w:val="true"/>
        </w:rPr>
        <w:t>إِنَّهُمْ أُمَّةٌ عَدِيمَةُ الرَّأْيِ وَلاَ بَصِيرَةَ فِ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لَوْ عَقَلُوا لَفَطِنُوا بِهذِهِ وَتَأَمَّلُوا آخِرَ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كَيْفَ يَطْرُدُ وَاحِدٌ أَلْفًا، وَيَهْزِمُ اثْنَانِ رَبْوَةً، لَوْلاَ أَنَّ صَخْرَهُمْ بَاعَهُمْ وَالرَّبَّ سَلَّمَهُمْ؟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لأَنَّهُ لَيْسَ كَصَخْرِنَا صَخْرُهُمْ، وَلَوْ كَانَ أَعْدَاؤُنَا الْقُضَ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لأَنَّ مِنْ جَفْنَةِ سَدُومَ جَفْنَتَهُمْ، وَمِنْ كُرُومِ عَمُو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نَبُهُمْ عِنَبُ سَمٍّ، وَلَهُمْ عَنَاقِيدُ مَرَا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خَمْرُهُمْ حُمَةُ الثَّعَابِينِ وَسَمُّ الأَصْلاَلِ الْقَاتِ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4</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لَيْسَ ذلِكَ مَكْنُوزًا عِنْدِي، مَخْتُومًا عَلَيْهِ فِي خَزَائِنِي؟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لِيَ النَّقْمَةُ وَالْجَزَ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وَقْتٍ تَزِلُّ أَقْدَامُ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يَوْمَ هَلاَكِهِمْ قَرِيبٌ وَالْمُهَيَّآتُ لَهُمْ مُسْرِعَ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لأَنَّ الرَّبَّ يَدِينُ شَعْبَهُ، وَعَلَى عَبِيدِهِ يُشْفِ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حِينَ يَرَى أَنَّ الْيَدَ قَدْ مَضَتْ، وَلَمْ يَبْقَ مَحْجُوزٌ وَلاَ مُطْلَقٌ،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يْنَ آلِهَتُهُمُ، الصَّخْرَةُ الَّتِي الْتَجَأُوا إِلَيْهَا،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الَّتِي كَانَتْ تَأْكُلُ شَحْمَ ذَبَائِحِهِمْ وَتَشْرَبُ خَمْرَ سَكَائِبِهِمْ؟ لِتَقُمْ وَتُسَاعِدْكُمْ وَتَكُنْ عَلَيْكُمْ حِمَا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اُنْظُرُوا الآ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نَا هُوَ وَلَيْسَ إِلهٌ مَعِ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مِيتُ وَأُحْيِ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حَقْتُ، وَإِنِّي أَشْفِي، وَلَيْسَ مِنْ يَدِي مُخَلِّ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إِنِّي أَرْفَعُ إِلَى السَّمَاءِ يَدِي وَأَ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 أَنَا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إِذَا سَنَنْتُ سَيْفِي الْبَارِقَ، وَأَمْسَكَتْ بِالْقَضَاءِ يَدِي، أَرُدُّ نَقْمَةً عَلَى أَضْدَادِي، وَأُجَازِي مُبْغِضِ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أُسْكِرُ سِهَامِي بِدَمٍ، وَيَأْكُلُ سَيْفِي لَحْ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دَمِ الْقَتْلَى وَالسَّبَايَا، وَمِنْ رُؤُوسِ قُوَّادِ الْعَدُوِّ</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3</w:t>
      </w:r>
      <w:r>
        <w:rPr>
          <w:rFonts w:cs="Times New Roman" w:ascii="Times New Roman" w:hAnsi="Times New Roman"/>
          <w:sz w:val="44"/>
          <w:szCs w:val="44"/>
          <w:rtl w:val="true"/>
        </w:rPr>
        <w:t>«</w:t>
      </w:r>
      <w:r>
        <w:rPr>
          <w:rFonts w:ascii="Times New Roman" w:hAnsi="Times New Roman" w:cs="Times New Roman"/>
          <w:sz w:val="44"/>
          <w:sz w:val="44"/>
          <w:szCs w:val="44"/>
          <w:rtl w:val="true"/>
        </w:rPr>
        <w:t>تَهَلَّلُوا أَيُّهَا الأُمَمُ، شَعْبُهُ، لأَنَّهُ يَنْتَقِمُ بِدَمِ عَبِيدِهِ، وَيَرُدُّ نَقْمَةً عَلَى أَضْدَادِهِ، وَيَصْفَحُ عَنْ أَرْضِهِ عَنْ شَعْبِ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فَأَتَى مُوسَى وَنَطَقَ بِجَمِيعِ كَلِمَاتِ هذَا النَّشِيدِ فِي مَسَامِعِ الشَّعْبِ، هُوَ وَيَشُوعُ بْنُ نُ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 xml:space="preserve">وَلَمَّا فَرَغَ مُوسَى مِنْ مُخَاطَبَةِ جَمِيعِ إِسْرَائِيلَ بِكُلِّ هذِهِ الْكَلِمَاتِ،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وَجِّهُوا قُلُوبَكُمْ إِلَى جَمِيعِ الْكَلِمَاتِ الَّتِي أَنَا أَشْهَدُ عَلَيْكُمْ بِهَا الْيَوْمَ، لِكَيْ تُوصُوا بِهَا أَوْلاَدَكُمْ، لِيَحْرِصُوا أَنْ يَعْمَلُوا بِجَمِيعِ كَلِمَاتِ هذِهِ التَّوْرَ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لأَنَّهَا لَيْسَتْ أَمْرًا بَاطِلاً عَلَيْكُمْ، بَلْ هِيَ حَيَاتُ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هذَا الأَمْرِ تُطِيلُونَ الأَيَّامَ عَلَى الأَرْضِ الَّتِي أَنْتُمْ عَابِرُونَ الأُرْدُنَّ إِلَيْهَا لِتَمْتَلِكُو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وَكَلَّمَ الرَّبُّ مُوسَى فِي نَفْسِ ذلِكَ الْيَوْمِ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اِصْعَدْ إِلَى جَبَلِ عَبَارِيمَ هذَا، جَبَلِ نَبُو الَّذِي فِي أَرْضِ مُوآبَ الَّذِي قُبَالَةَ أَرِيحَا، وَانْظُرْ أَرْضَ كَنْعَانَ الَّتِي أَنَا أُعْطِيهَا لِبَنِي إِسْرَائِيلَ مُلْكًا،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وَمُتْ فِي الْجَبَلِ الَّذِي تَصْعَدُ إِلَيْهِ، وَانْضَمَّ إِلَى قَوْمِكَ، كَمَا مَاتَ هَارُونُ أَخُوكَ فِي جَبَلِ هُورٍ وَضُمَّ إِلَى قَوْ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لأَنَّكُمَا خُنْتُمَانِي فِي وَسَطِ بَنِي إِسْرَائِيلَ عِنْدَ مَاءِ مَرِيبَةِ قَادَشَ فِي بَرِّيَّةِ صِينٍ، إِذْ لَمْ تُقَدِّسَانِي فِي وَسَطِ بَنِ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فَإِنَّكَ تَنْظُرُ الأَرْضَ مِنْ قُبَالَتِهَا، وَلكِنَّكَ لاَ تَدْخُلُ إِلَى هُنَاكَ إِلَى الأَرْضِ الَّتِي أَنَا أُعْطِيهَا لِبَنِي إِسْرَائِيلَ</w:t>
      </w:r>
      <w:r>
        <w:rPr>
          <w:rFonts w:cs="Times New Roman" w:ascii="Times New Roman" w:hAnsi="Times New Roman"/>
          <w:sz w:val="44"/>
          <w:szCs w:val="44"/>
          <w:rtl w:val="true"/>
        </w:rPr>
        <w:t>».</w:t>
      </w:r>
    </w:p>
    <w:p>
      <w:pPr>
        <w:sectPr>
          <w:headerReference w:type="default" r:id="rId64"/>
          <w:footerReference w:type="default" r:id="rId6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هذِهِ هِيَ الْبَرَكَةُ الَّتِي بَارَكَ بِهَا مُوسَى، رَجُلُ اللهِ، بَنِي إِسْرَائِيلَ قَبْلَ مَوْتِهِ،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جَاءَ الرَّبُّ مِنْ سِينَاءَ، وَأَشْرَقَ لَهُمْ مِنْ سَعِيرَ، وَتَلأْلأَ مِنْ جَبَلِ فَارَانَ، وَأَتَى مِنْ رِبْوَاتِ الْقُدْسِ، وَعَنْ يَمِينِهِ نَارُ شَرِيعَةٍ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حَبَّ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مِيعُ قِدِّيسِيهِ فِي يَدِكَ، وَهُمْ جَالِسُونَ عِنْدَ قَدَمِكَ يَتَقَبَّلُونَ مِنْ أَقْوَا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بِنَامُوسٍ أَوْصَانَا مُوسَى مِيرَاثًا لِجَمَاعَةِ يَعْقُ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كَانَ فِي يَشُورُونَ مَلِكًا حِينَ اجْتَمَعَ رُؤَسَاءُ الشَّعْبِ أَسْبَاطُ إِسْرَائِيلَ مَ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يَحْيَ رَأُوبَيْنُ وَلاَ يَمُتْ، وَلاَ يَكُنْ رِجَالُهُ قَلِيلِ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هذِهِ عَنْ يَهُوذَا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سْمَعْ يَا رَبُّ صَوْتَ يَهُوذَا، وَأْتِ بِهِ إِلَى قَوْ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يَدَيْهِ يُقَاتِلُ لِنَفْسِهِ، فَكُنْ عَوْنًا عَلَى أَضْدَادِ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لِلاَوِي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تُمِّيمُكَ وَأُورِيمُكَ لِرَجُلِكَ الصِّدِّيقِ، الَّذِي جَرَّبْتَهُ فِي مَسَّةَ وَخَاصَمْتَهُ عِنْدَ مَاءِ مَرِي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الَّذِي قَالَ عَنْ أَبِيهِ وَأُ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أَرَهُمَا، وَبِإِخْوَتِهِ لَمْ يَعْتَرِفْ، وَأَوْلاَدَهُ لَمْ يَعْرِفْ، بَلْ حَفِظُوا كَلاَمَكَ وَصَانُوا عَهْ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يُعَلِّمُونَ يَعْقُوبَ أَحْكَامَكَ، وَإِسْرَائِيلَ نَامُوسَ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ضَعُونَ بَخُورًا فِي أَنْفِكَ، وَمُحْرَقَاتٍ عَلَى مَذْبَحِ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بَارِكْ يَارَبُّ قُوَّتَهُ، وَارْتَضِ بِعَمَلِ يَدَ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حْطِمْ مُتُونَ مُقَاوِمِيهِ وَمُبْغِضِيهِ حَتَّى لاَ يَقُومُ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لِبَنْيَامِينَ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حَبِيبُ الرَّبِّ يَسْكُنُ لَدَيْهِ آمِ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سْتُرُهُ طُولَ النَّهَارِ، وَبَيْنَ مَنْكِبَيْهِ يَسْكُ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لِيُوسُفَ 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مُبَارَكَةٌ مِنَ الرَّبِّ أَرْضُهُ، بِنَفَائِسِ السَّمَاءِ بِالنَّدَى، وَبِاللُّجَّةِ الرَّابِضَةِ تَحْتُ،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نَفَائِسِ مُغَلاَّتِ الشَّمْسِ، وَنَفَائِسِ مُنْبَتَاتِ الأَقْمَ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وَمِنْ مَفَاخِرِ الْجِبَالِ الْقَدِيمَةِ، وَمِنْ نَفَائِسِ الإِكَامِ الأَبَدِيَّةِ،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مِنْ نَفَائِسِ الأَرْضِ وَمِلْئِهَا، وَرِضَى السَّاكِنِ فِي الْعُلَّيْقَ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تَأْتِ عَلَى رَأْسِ يُوسُفَ وَعَلَى قِمَّةِ نَذِيرِ إِخْ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بِكْرُ ثَوْرِهِ زِينَةٌ لَهُ، وَقَرْنَاهُ قَرْنَا رِئْ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هِمَا يَنْطَحُ الشُّعُوبَ مَعًا إِلَى أَقَاصِي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مَا رِبْوَاتُ أَفْرَايِمَ وَأُلُوفُ مَنَسَّى</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لِزَبُولُونَ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فْرَحْ يَا زَبُولُونُ بِخُرُوجِكَ، وَأَنْتَ يَا يَسَّاكَرُ بِخِيَ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إِلَى الْجَبَلِ يَدْعُوانِ الْقَبَائِ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نَاكَ يَذْبَحْانِ ذَبَائِحَ الْبِرِّ لأَنَّهُمَا يَرْتَضِعَانِ مِنْ فَيْضِ الْبِحَارِ، وَذَخَائِرَ مَطْمُورَةٍ فِي الرَّمْ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لِجَادَ 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بَارَكٌ الَّذِي وَسَّعَ جَا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بْوَةٍ سَكَنَ وَافْتَرَسَ الذِّرَاعَ مَعَ قِمَّةِ الرَّأْ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رَأَى الأَوَّلَ لِنَفْسِهِ، لأَنَّهُ هُنَاكَ قِسْمٌ مِنَ الشَّارِعِ مَحْفُوظًا، فَأَتَى رَأْسًا لِلشَّعْبِ، يَعْمَلُ حَقَّ الرَّبِّ وَأَحْكَامَهُ مَعَ إِسْرَائِ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لِدَانَ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دَانُ شِبْلُ أَسَدٍ يَثِبُ مِنْ بَاشَ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لِنَفْتَالِي قَالَ</w:t>
      </w:r>
      <w:r>
        <w:rPr>
          <w:rFonts w:cs="Times New Roman" w:ascii="Times New Roman" w:hAnsi="Times New Roman"/>
          <w:sz w:val="44"/>
          <w:szCs w:val="44"/>
          <w:rtl w:val="true"/>
        </w:rPr>
        <w:t xml:space="preserve">: « </w:t>
      </w:r>
      <w:r>
        <w:rPr>
          <w:rFonts w:ascii="Times New Roman" w:hAnsi="Times New Roman" w:cs="Times New Roman"/>
          <w:sz w:val="44"/>
          <w:sz w:val="44"/>
          <w:szCs w:val="44"/>
          <w:rtl w:val="true"/>
        </w:rPr>
        <w:t>يَا نَفْتَالِي اشْبَعْ رِضًى، وَامْتَلِيءْ بَرَكَةً مِنَ الرَّبِّ، وَامْلِكِ الْغَرْبَ وَالْجَنُو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لأَشِيرَ 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بَارَكٌ مِنَ الْبَنِينَ أَشِ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كُنْ مَقْبُولاً مِنْ إِخْوَتِهِ، وَيَغْمِسْ فِي الزَّيْتِ رِجْ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حَدِيدٌ وَنُحَاسٌ مَزَالِيجُكَ، وَكَأَيَّامِكَ رَاحَتُ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cs="Times New Roman" w:ascii="Times New Roman" w:hAnsi="Times New Roman"/>
          <w:sz w:val="44"/>
          <w:szCs w:val="44"/>
          <w:rtl w:val="true"/>
        </w:rPr>
        <w:t>«</w:t>
      </w:r>
      <w:r>
        <w:rPr>
          <w:rFonts w:ascii="Times New Roman" w:hAnsi="Times New Roman" w:cs="Times New Roman"/>
          <w:sz w:val="44"/>
          <w:sz w:val="44"/>
          <w:szCs w:val="44"/>
          <w:rtl w:val="true"/>
        </w:rPr>
        <w:t>لَيْسَ مِثْلَ اللهِ يَا يَشُورُ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رْكَبُ السَّمَاءَ فِي مَعُونَتِكَ، وَالْغَمَامَ فِي عَظَمَ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الإِلهُ الْقَدِيمُ مَلْجَأٌ، وَالأَذْرُعُ الأَبَدِيَّةُ مِنْ تَحْ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طَرَدَ مِنْ قُدَّامِكَ الْعَدُوَّ وَ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هْ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يَسْكُنَ إِسْرَائِيلُ آمِنًا وَحْ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كُونُ عَيْنُ يَعْقُوبَ إِلَى أَرْضِ حِنْطَةٍ وَخَمْرٍ، وَسَمَاؤُهُ تَقْطُرُ نَدً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طُوبَاكَ يَا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مِثْلُكَ يَا شَعْبًا مَنْصُورًا بِالرَّبِّ؟ تُرْسِ عَوْنِكَ وَسَيْفِ عَظَمَتِكَ فَيَتَذَلَّلُ لَكَ أَعْدَاؤُكَ، وَأَنْتَ تَطَأُ مُرْتَفَعَاتِهِمْ</w:t>
      </w:r>
      <w:r>
        <w:rPr>
          <w:rFonts w:cs="Times New Roman" w:ascii="Times New Roman" w:hAnsi="Times New Roman"/>
          <w:sz w:val="44"/>
          <w:szCs w:val="44"/>
          <w:rtl w:val="true"/>
        </w:rPr>
        <w:t>».</w:t>
      </w:r>
    </w:p>
    <w:p>
      <w:pPr>
        <w:sectPr>
          <w:headerReference w:type="default" r:id="rId66"/>
          <w:footerReference w:type="default" r:id="rId6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وَالثَّلاَثُ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صَعِدَ مُوسَى مِنْ عَرَبَاتِ مُوآبَ إِلَى جَبَلِ نَبُو، إِلَى رَأْسِ الْفِسْجَةِ الَّذِي قُبَالَةَ أَرِيحَا، فَأَرَاهُ الرَّبُّ جَمِيعَ الأَرْضِ مِنْ جِلْعَادَ إِلَى دَانَ،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جَمِيعَ نَفْتَالِي وَأَرْضَ أَفْرَايِمَ وَمَنَسَّى، وَجَمِيعَ أَرْضِ يَهُوذَا إِلَى الْبَحْرِ الْغَرْبِيِّ،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الْجَنُوبَ وَالدَّائِرَةَ بُقْعَةَ أَرِيحَا مَدِينَةِ النَّخْلِ، إِلَى صُوغَ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قَالَ لَهُ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هذِهِ هِيَ الأَرْضُ الَّتِي أَقْسَمْتُ لإِبْرَاهِيمَ وَإِسْحَاقَ وَيَعْقُوبَ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نَسْلِكَ أُعْطِي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أَرَيْتُكَ إِيَّاهَا بِعَيْنَيْكَ، وَلكِنَّكَ إِلَى هُنَاكَ لاَ تَعْ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مَاتَ هُنَاكَ مُوسَى عَبْدُ الرَّبِّ فِي أَرْضِ مُوآبَ حَسَبَ قَوْلِ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دَفَنَهُ فِي الْجِوَاءِ فِي أَرْضِ مُوآبَ، مُقَابِلَ بَيْتِ فَغُ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يَعْرِفْ إِنْسَانٌ قَبْرَهُ إِلَى هذَا الْيَوْ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كَانَ مُوسَى ابْنَ مِئَةٍ وَعِشْرِينَ سَنَةً حِينَ مَاتَ، وَلَمْ تَكِلَّ عَيْنُهُ وَلاَ ذَهَبَتْ نَضَارَتُ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بَكَى بَنُو إِسْرَائِيلَ مُوسَى فِي عَرَبَاتِ مُوآبَ ثَلاَثِينَ يَوْ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مُلَتْ أَيَّامُ بُكَاءِ مَنَاحَةِ مُوسَى</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يَشُوعُ بْنُ نُونٍ كَانَ قَدِ امْتَلأَ رُوحَ حِكْمَةٍ، إِذْ وَضَعَ مُوسَى عَلَيْهِ يَدَيْهِ، فَسَمِعَ لَهُ بَنُو إِسْرَائِيلَ وَعَمِلُوا كَمَا أَوْصَى الرَّبُّ مُوسَى</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وَلَمْ يَقُمْ بَعْدُ نَبِيٌّ فِي إِسْرَائِيلَ مِثْلُ مُوسَى الَّذِي عَرَفَهُ الرَّبُّ وَجْهًا لِوَجْهٍ،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فِي جَمِيعِ الآيَاتِ وَالْعَجَائِبِ الَّتِي أَرْسَلَهُ الرَّبُّ لِيَعْمَلَهَا فِي أَرْضِ مِصْرَ بِفِرْعَوْنَ وَبِجَمِيعِ عَبِيدِهِ وَكُلِّ أَرْضِهِ،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فِي كُلِّ الْيَدِ الشَّدِيدَةِ وَكُلِّ الْمَخَاوِفِ الْعَظِيمَةِ الَّتِي صَنَعَهَا مُوسَى أَمَامَ أَعْيُنِ جَمِيعِ إِسْرَائِ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sectPr>
      <w:headerReference w:type="default" r:id="rId68"/>
      <w:footerReference w:type="default" r:id="rId69"/>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SAMA NASKH Bold">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Times New Roman" w:hAnsi="USAMA NASKH Bold;Times New Roman" w:cs="USAMA NASKH Bold;Times New Roman"/>
        <w:color w:val="0000FF"/>
        <w:sz w:val="28"/>
        <w:szCs w:val="28"/>
        <w:lang w:bidi="ar-LB"/>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10</w:t>
    </w:r>
    <w:r>
      <w:rPr>
        <w:rFonts w:cs="USAMA NASKH Bold;Times New Roman" w:ascii="USAMA NASKH Bold;Times New Roman" w:hAnsi="USAMA NASKH Bold;Times New Roman"/>
        <w:color w:val="0000FF"/>
        <w:sz w:val="28"/>
        <w:szCs w:val="28"/>
        <w:lang w:bidi="ar-L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11</w:t>
    </w:r>
    <w:r>
      <w:rPr>
        <w:rFonts w:cs="USAMA NASKH Bold;Times New Roman" w:ascii="USAMA NASKH Bold;Times New Roman" w:hAnsi="USAMA NASKH Bold;Times New Roman"/>
        <w:color w:val="0000FF"/>
        <w:sz w:val="28"/>
        <w:szCs w:val="28"/>
        <w:lang w:bidi="ar-L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12</w:t>
    </w:r>
    <w:r>
      <w:rPr>
        <w:rFonts w:cs="USAMA NASKH Bold;Times New Roman" w:ascii="USAMA NASKH Bold;Times New Roman" w:hAnsi="USAMA NASKH Bold;Times New Roman"/>
        <w:color w:val="0000FF"/>
        <w:sz w:val="28"/>
        <w:szCs w:val="28"/>
        <w:lang w:bidi="ar-L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13</w:t>
    </w:r>
    <w:r>
      <w:rPr>
        <w:rFonts w:cs="USAMA NASKH Bold;Times New Roman" w:ascii="USAMA NASKH Bold;Times New Roman" w:hAnsi="USAMA NASKH Bold;Times New Roman"/>
        <w:color w:val="0000FF"/>
        <w:sz w:val="28"/>
        <w:szCs w:val="28"/>
        <w:lang w:bidi="ar-L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14</w:t>
    </w:r>
    <w:r>
      <w:rPr>
        <w:rFonts w:cs="USAMA NASKH Bold;Times New Roman" w:ascii="USAMA NASKH Bold;Times New Roman" w:hAnsi="USAMA NASKH Bold;Times New Roman"/>
        <w:color w:val="0000FF"/>
        <w:sz w:val="28"/>
        <w:szCs w:val="28"/>
        <w:lang w:bidi="ar-L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15</w:t>
    </w:r>
    <w:r>
      <w:rPr>
        <w:rFonts w:cs="USAMA NASKH Bold;Times New Roman" w:ascii="USAMA NASKH Bold;Times New Roman" w:hAnsi="USAMA NASKH Bold;Times New Roman"/>
        <w:color w:val="0000FF"/>
        <w:sz w:val="28"/>
        <w:szCs w:val="28"/>
        <w:lang w:bidi="ar-L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16</w:t>
    </w:r>
    <w:r>
      <w:rPr>
        <w:rFonts w:cs="USAMA NASKH Bold;Times New Roman" w:ascii="USAMA NASKH Bold;Times New Roman" w:hAnsi="USAMA NASKH Bold;Times New Roman"/>
        <w:color w:val="0000FF"/>
        <w:sz w:val="28"/>
        <w:szCs w:val="28"/>
        <w:lang w:bidi="ar-L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17</w:t>
    </w:r>
    <w:r>
      <w:rPr>
        <w:rFonts w:cs="USAMA NASKH Bold;Times New Roman" w:ascii="USAMA NASKH Bold;Times New Roman" w:hAnsi="USAMA NASKH Bold;Times New Roman"/>
        <w:color w:val="0000FF"/>
        <w:sz w:val="28"/>
        <w:szCs w:val="28"/>
        <w:lang w:bidi="ar-LB"/>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18</w:t>
    </w:r>
    <w:r>
      <w:rPr>
        <w:rFonts w:cs="USAMA NASKH Bold;Times New Roman" w:ascii="USAMA NASKH Bold;Times New Roman" w:hAnsi="USAMA NASKH Bold;Times New Roman"/>
        <w:color w:val="0000FF"/>
        <w:sz w:val="28"/>
        <w:szCs w:val="28"/>
        <w:lang w:bidi="ar-L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19</w:t>
    </w:r>
    <w:r>
      <w:rPr>
        <w:rFonts w:cs="USAMA NASKH Bold;Times New Roman" w:ascii="USAMA NASKH Bold;Times New Roman" w:hAnsi="USAMA NASKH Bold;Times New Roman"/>
        <w:color w:val="0000FF"/>
        <w:sz w:val="28"/>
        <w:szCs w:val="28"/>
        <w:lang w:bidi="ar-L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Times New Roman" w:hAnsi="USAMA NASKH Bold;Times New Roman" w:cs="USAMA NASKH Bold;Times New Roman"/>
        <w:color w:val="0000FF"/>
        <w:sz w:val="28"/>
        <w:szCs w:val="28"/>
        <w:lang w:bidi="ar-LB"/>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2</w:t>
    </w:r>
    <w:r>
      <w:rPr>
        <w:rFonts w:cs="USAMA NASKH Bold;Times New Roman" w:ascii="USAMA NASKH Bold;Times New Roman" w:hAnsi="USAMA NASKH Bold;Times New Roman"/>
        <w:color w:val="0000FF"/>
        <w:sz w:val="28"/>
        <w:szCs w:val="28"/>
        <w:lang w:bidi="ar-LB"/>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20</w:t>
    </w:r>
    <w:r>
      <w:rPr>
        <w:rFonts w:cs="USAMA NASKH Bold;Times New Roman" w:ascii="USAMA NASKH Bold;Times New Roman" w:hAnsi="USAMA NASKH Bold;Times New Roman"/>
        <w:color w:val="0000FF"/>
        <w:sz w:val="28"/>
        <w:szCs w:val="28"/>
        <w:lang w:bidi="ar-LB"/>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21</w:t>
    </w:r>
    <w:r>
      <w:rPr>
        <w:rFonts w:cs="USAMA NASKH Bold;Times New Roman" w:ascii="USAMA NASKH Bold;Times New Roman" w:hAnsi="USAMA NASKH Bold;Times New Roman"/>
        <w:color w:val="0000FF"/>
        <w:sz w:val="28"/>
        <w:szCs w:val="28"/>
        <w:lang w:bidi="ar-LB"/>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22</w:t>
    </w:r>
    <w:r>
      <w:rPr>
        <w:rFonts w:cs="USAMA NASKH Bold;Times New Roman" w:ascii="USAMA NASKH Bold;Times New Roman" w:hAnsi="USAMA NASKH Bold;Times New Roman"/>
        <w:color w:val="0000FF"/>
        <w:sz w:val="28"/>
        <w:szCs w:val="28"/>
        <w:lang w:bidi="ar-LB"/>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23</w:t>
    </w:r>
    <w:r>
      <w:rPr>
        <w:rFonts w:cs="USAMA NASKH Bold;Times New Roman" w:ascii="USAMA NASKH Bold;Times New Roman" w:hAnsi="USAMA NASKH Bold;Times New Roman"/>
        <w:color w:val="0000FF"/>
        <w:sz w:val="28"/>
        <w:szCs w:val="28"/>
        <w:lang w:bidi="ar-LB"/>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24</w:t>
    </w:r>
    <w:r>
      <w:rPr>
        <w:rFonts w:cs="USAMA NASKH Bold;Times New Roman" w:ascii="USAMA NASKH Bold;Times New Roman" w:hAnsi="USAMA NASKH Bold;Times New Roman"/>
        <w:color w:val="0000FF"/>
        <w:sz w:val="28"/>
        <w:szCs w:val="28"/>
        <w:lang w:bidi="ar-LB"/>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25</w:t>
    </w:r>
    <w:r>
      <w:rPr>
        <w:rFonts w:cs="USAMA NASKH Bold;Times New Roman" w:ascii="USAMA NASKH Bold;Times New Roman" w:hAnsi="USAMA NASKH Bold;Times New Roman"/>
        <w:color w:val="0000FF"/>
        <w:sz w:val="28"/>
        <w:szCs w:val="28"/>
        <w:lang w:bidi="ar-LB"/>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26</w:t>
    </w:r>
    <w:r>
      <w:rPr>
        <w:rFonts w:cs="USAMA NASKH Bold;Times New Roman" w:ascii="USAMA NASKH Bold;Times New Roman" w:hAnsi="USAMA NASKH Bold;Times New Roman"/>
        <w:color w:val="0000FF"/>
        <w:sz w:val="28"/>
        <w:szCs w:val="28"/>
        <w:lang w:bidi="ar-LB"/>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27</w:t>
    </w:r>
    <w:r>
      <w:rPr>
        <w:rFonts w:cs="USAMA NASKH Bold;Times New Roman" w:ascii="USAMA NASKH Bold;Times New Roman" w:hAnsi="USAMA NASKH Bold;Times New Roman"/>
        <w:color w:val="0000FF"/>
        <w:sz w:val="28"/>
        <w:szCs w:val="28"/>
        <w:lang w:bidi="ar-LB"/>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28</w:t>
    </w:r>
    <w:r>
      <w:rPr>
        <w:rFonts w:cs="USAMA NASKH Bold;Times New Roman" w:ascii="USAMA NASKH Bold;Times New Roman" w:hAnsi="USAMA NASKH Bold;Times New Roman"/>
        <w:color w:val="0000FF"/>
        <w:sz w:val="28"/>
        <w:szCs w:val="28"/>
        <w:lang w:bidi="ar-LB"/>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29</w:t>
    </w:r>
    <w:r>
      <w:rPr>
        <w:rFonts w:cs="USAMA NASKH Bold;Times New Roman" w:ascii="USAMA NASKH Bold;Times New Roman" w:hAnsi="USAMA NASKH Bold;Times New Roman"/>
        <w:color w:val="0000FF"/>
        <w:sz w:val="28"/>
        <w:szCs w:val="28"/>
        <w:lang w:bidi="ar-L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Times New Roman" w:hAnsi="USAMA NASKH Bold;Times New Roman" w:cs="USAMA NASKH Bold;Times New Roman"/>
        <w:color w:val="0000FF"/>
        <w:sz w:val="28"/>
        <w:szCs w:val="28"/>
        <w:lang w:bidi="ar-LB"/>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3</w:t>
    </w:r>
    <w:r>
      <w:rPr>
        <w:rFonts w:cs="USAMA NASKH Bold;Times New Roman" w:ascii="USAMA NASKH Bold;Times New Roman" w:hAnsi="USAMA NASKH Bold;Times New Roman"/>
        <w:color w:val="0000FF"/>
        <w:sz w:val="28"/>
        <w:szCs w:val="28"/>
        <w:lang w:bidi="ar-LB"/>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30</w:t>
    </w:r>
    <w:r>
      <w:rPr>
        <w:rFonts w:cs="USAMA NASKH Bold;Times New Roman" w:ascii="USAMA NASKH Bold;Times New Roman" w:hAnsi="USAMA NASKH Bold;Times New Roman"/>
        <w:color w:val="0000FF"/>
        <w:sz w:val="28"/>
        <w:szCs w:val="28"/>
        <w:lang w:bidi="ar-LB"/>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31</w:t>
    </w:r>
    <w:r>
      <w:rPr>
        <w:rFonts w:cs="USAMA NASKH Bold;Times New Roman" w:ascii="USAMA NASKH Bold;Times New Roman" w:hAnsi="USAMA NASKH Bold;Times New Roman"/>
        <w:color w:val="0000FF"/>
        <w:sz w:val="28"/>
        <w:szCs w:val="28"/>
        <w:lang w:bidi="ar-LB"/>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32</w:t>
    </w:r>
    <w:r>
      <w:rPr>
        <w:rFonts w:cs="USAMA NASKH Bold;Times New Roman" w:ascii="USAMA NASKH Bold;Times New Roman" w:hAnsi="USAMA NASKH Bold;Times New Roman"/>
        <w:color w:val="0000FF"/>
        <w:sz w:val="28"/>
        <w:szCs w:val="28"/>
        <w:lang w:bidi="ar-LB"/>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33</w:t>
    </w:r>
    <w:r>
      <w:rPr>
        <w:rFonts w:cs="USAMA NASKH Bold;Times New Roman" w:ascii="USAMA NASKH Bold;Times New Roman" w:hAnsi="USAMA NASKH Bold;Times New Roman"/>
        <w:color w:val="0000FF"/>
        <w:sz w:val="28"/>
        <w:szCs w:val="28"/>
        <w:lang w:bidi="ar-LB"/>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34</w:t>
    </w:r>
    <w:r>
      <w:rPr>
        <w:rFonts w:cs="USAMA NASKH Bold;Times New Roman" w:ascii="USAMA NASKH Bold;Times New Roman" w:hAnsi="USAMA NASKH Bold;Times New Roman"/>
        <w:color w:val="0000FF"/>
        <w:sz w:val="28"/>
        <w:szCs w:val="28"/>
        <w:lang w:bidi="ar-L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Times New Roman" w:hAnsi="USAMA NASKH Bold;Times New Roman" w:cs="USAMA NASKH Bold;Times New Roman"/>
        <w:color w:val="0000FF"/>
        <w:sz w:val="28"/>
        <w:szCs w:val="28"/>
        <w:lang w:bidi="ar-LB"/>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4</w:t>
    </w:r>
    <w:r>
      <w:rPr>
        <w:rFonts w:cs="USAMA NASKH Bold;Times New Roman" w:ascii="USAMA NASKH Bold;Times New Roman" w:hAnsi="USAMA NASKH Bold;Times New Roman"/>
        <w:color w:val="0000FF"/>
        <w:sz w:val="28"/>
        <w:szCs w:val="28"/>
        <w:lang w:bidi="ar-L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Times New Roman" w:hAnsi="USAMA NASKH Bold;Times New Roman" w:cs="USAMA NASKH Bold;Times New Roman"/>
        <w:color w:val="0000FF"/>
        <w:sz w:val="28"/>
        <w:szCs w:val="28"/>
        <w:lang w:bidi="ar-LB"/>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5</w:t>
    </w:r>
    <w:r>
      <w:rPr>
        <w:rFonts w:cs="USAMA NASKH Bold;Times New Roman" w:ascii="USAMA NASKH Bold;Times New Roman" w:hAnsi="USAMA NASKH Bold;Times New Roman"/>
        <w:color w:val="0000FF"/>
        <w:sz w:val="28"/>
        <w:szCs w:val="28"/>
        <w:lang w:bidi="ar-L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Times New Roman" w:hAnsi="USAMA NASKH Bold;Times New Roman" w:cs="USAMA NASKH Bold;Times New Roman"/>
        <w:color w:val="0000FF"/>
        <w:sz w:val="28"/>
        <w:szCs w:val="28"/>
        <w:lang w:bidi="ar-LB"/>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6</w:t>
    </w:r>
    <w:r>
      <w:rPr>
        <w:rFonts w:cs="USAMA NASKH Bold;Times New Roman" w:ascii="USAMA NASKH Bold;Times New Roman" w:hAnsi="USAMA NASKH Bold;Times New Roman"/>
        <w:color w:val="0000FF"/>
        <w:sz w:val="28"/>
        <w:szCs w:val="28"/>
        <w:lang w:bidi="ar-L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Times New Roman" w:hAnsi="USAMA NASKH Bold;Times New Roman" w:cs="USAMA NASKH Bold;Times New Roman"/>
        <w:color w:val="0000FF"/>
        <w:sz w:val="28"/>
        <w:szCs w:val="28"/>
        <w:lang w:bidi="ar-LB"/>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7</w:t>
    </w:r>
    <w:r>
      <w:rPr>
        <w:rFonts w:cs="USAMA NASKH Bold;Times New Roman" w:ascii="USAMA NASKH Bold;Times New Roman" w:hAnsi="USAMA NASKH Bold;Times New Roman"/>
        <w:color w:val="0000FF"/>
        <w:sz w:val="28"/>
        <w:szCs w:val="28"/>
        <w:lang w:bidi="ar-L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Times New Roman" w:hAnsi="USAMA NASKH Bold;Times New Roman" w:cs="USAMA NASKH Bold;Times New Roman"/>
        <w:color w:val="0000FF"/>
        <w:sz w:val="28"/>
        <w:szCs w:val="28"/>
        <w:lang w:bidi="ar-LB"/>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8</w:t>
    </w:r>
    <w:r>
      <w:rPr>
        <w:rFonts w:cs="USAMA NASKH Bold;Times New Roman" w:ascii="USAMA NASKH Bold;Times New Roman" w:hAnsi="USAMA NASKH Bold;Times New Roman"/>
        <w:color w:val="0000FF"/>
        <w:sz w:val="28"/>
        <w:szCs w:val="28"/>
        <w:lang w:bidi="ar-L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Times New Roman" w:hAnsi="USAMA NASKH Bold;Times New Roman" w:cs="USAMA NASKH Bold;Times New Roman"/>
        <w:color w:val="0000FF"/>
        <w:sz w:val="28"/>
        <w:szCs w:val="28"/>
        <w:lang w:bidi="ar-LB"/>
      </w:rPr>
    </w:pPr>
    <w:r>
      <w:rPr>
        <w:rFonts w:ascii="USAMA NASKH Bold;Times New Roman" w:hAnsi="USAMA NASKH Bold;Times New Roman" w:cs="USAMA NASKH Bold;Times New Roman"/>
        <w:color w:val="0000FF"/>
        <w:sz w:val="28"/>
        <w:sz w:val="28"/>
        <w:szCs w:val="28"/>
        <w:rtl w:val="true"/>
        <w:lang w:bidi="ar-LB"/>
      </w:rPr>
      <w:t xml:space="preserve">تثنيَة </w:t>
    </w:r>
    <w:r>
      <w:rPr>
        <w:rFonts w:cs="USAMA NASKH Bold;Times New Roman" w:ascii="USAMA NASKH Bold;Times New Roman" w:hAnsi="USAMA NASKH Bold;Times New Roman"/>
        <w:color w:val="0000FF"/>
        <w:sz w:val="28"/>
        <w:szCs w:val="28"/>
        <w:lang w:bidi="ar-LB"/>
      </w:rPr>
      <w:t>9</w:t>
    </w:r>
    <w:r>
      <w:rPr>
        <w:rFonts w:cs="USAMA NASKH Bold;Times New Roman" w:ascii="USAMA NASKH Bold;Times New Roman" w:hAnsi="USAMA NASKH Bold;Times New Roman"/>
        <w:color w:val="0000FF"/>
        <w:sz w:val="28"/>
        <w:szCs w:val="28"/>
        <w:lang w:bidi="ar-L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13:00Z</dcterms:created>
  <dc:creator>aebc</dc:creator>
  <dc:description/>
  <cp:keywords/>
  <dc:language>en-US</dc:language>
  <cp:lastModifiedBy>Ruaa</cp:lastModifiedBy>
  <dcterms:modified xsi:type="dcterms:W3CDTF">2002-01-04T06:56:00Z</dcterms:modified>
  <cp:revision>14</cp:revision>
  <dc:subject/>
  <dc:title>اَلتَّثْنِيَة - الأصحَاحُ الأَوَّلُ</dc:title>
</cp:coreProperties>
</file>