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foot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دَانِيآل</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أصحَاحُ الأَوَّلُ</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ي السَّنَةِ الثَّالِثَةِ مِنْ مُلْكِ يَهُويَاقِيمَ مَلِكِ يَهُوذَا، ذَهَبَ نَبُوخَذْنَاصَّرُ مَلِكُ بَابِلَ إِلَى أُورُشَلِيمَ وَحَاصَرَ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سَلَّمَ الرَّبُّ بِيَدِهِ يَهُويَاقِيمَ مَلِكَ يَهُوذَا مَعَ بَعْضِ آنِيَةِ بَيْتِ اللهِ، فَجَاءَ بِهَا إِلَى أَرْضِ شِنْعَارَ إِلَى بَيْتِ إِلهِهِ، وَأَدْخَلَ الآنِيَةَ إِلَى خِزَانَةِ بَيْتِ إِلهِ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 xml:space="preserve">وَأَمَرَ الْمَلِكُ أَشْفَنَزَ رَئِيسَ خِصْيَانِهِ بِأَنْ يُحْضِرَ مِنْ بَنِي إِسْرَائِيلَ وَمِنْ نَسْلِ الْمُلْكِ وَمِنَ الشُّرَفَاءِ،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تْيَانًا لاَ عَيْبَ فِيهِمْ، حِسَانَ الْمَنْظَرِ، حَاذِقِينَ فِي كُلِّ حِكْمَةٍ وَعَارِفِينَ مَعْرِفَةً وَذَوِي فَهْمٍ بِالْعِلْمِ، وَالَّذِينَ فِيهِمْ قُوَّةٌ عَلَى الْوُقُوفِ فِي قَصْرِ الْمَلِكِ، فَيُعَلِّمُوهُمْ كِتَابَةَ الْكَلْدَانِيِّينَ وَلِسَانَ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عَيَّنَ لَهُمُ الْمَلِكُ وَظِيفَةً كُلَّ يَوْمٍ بِيَوْمِهِ مِنْ أَطَايِبِ الْمَلِكِ وَمِنْ خَمْرِ مَشْرُوبِهِ لِتَرْبِيَتِهِمْ ثَلاَثَ سِنِينَ، وَعِنْدَ نِهَايَتِهَا يَقِفُونَ أَمَامَ الْمَ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كَانَ بَيْنَهُمْ مِنْ بَنِي يَهُو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دَانِيآلُ وَحَنَنْيَا وَمِيشَائِيلُ وَعَزَرْيَ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 xml:space="preserve">فَجَعَلَ لَهُمْ رَئِيسُ الْخِصْيَانِ أَسْمَاءً، فَسَمَّى دَانِيآلَ </w:t>
      </w:r>
      <w:r>
        <w:rPr>
          <w:rFonts w:cs="Times New Roman" w:ascii="Times New Roman" w:hAnsi="Times New Roman"/>
          <w:sz w:val="44"/>
          <w:szCs w:val="44"/>
          <w:rtl w:val="true"/>
        </w:rPr>
        <w:t>«</w:t>
      </w:r>
      <w:r>
        <w:rPr>
          <w:rFonts w:ascii="Times New Roman" w:hAnsi="Times New Roman" w:cs="Times New Roman"/>
          <w:sz w:val="44"/>
          <w:sz w:val="44"/>
          <w:szCs w:val="44"/>
          <w:rtl w:val="true"/>
        </w:rPr>
        <w:t>بَلْطَشَاصَّرَ</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 وَحَنَنْيَا </w:t>
      </w:r>
      <w:r>
        <w:rPr>
          <w:rFonts w:cs="Times New Roman" w:ascii="Times New Roman" w:hAnsi="Times New Roman"/>
          <w:sz w:val="44"/>
          <w:szCs w:val="44"/>
          <w:rtl w:val="true"/>
        </w:rPr>
        <w:t>«</w:t>
      </w:r>
      <w:r>
        <w:rPr>
          <w:rFonts w:ascii="Times New Roman" w:hAnsi="Times New Roman" w:cs="Times New Roman"/>
          <w:sz w:val="44"/>
          <w:sz w:val="44"/>
          <w:szCs w:val="44"/>
          <w:rtl w:val="true"/>
        </w:rPr>
        <w:t>شَدْرَخَ</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 وَمِيشَائِيلَ </w:t>
      </w:r>
      <w:r>
        <w:rPr>
          <w:rFonts w:cs="Times New Roman" w:ascii="Times New Roman" w:hAnsi="Times New Roman"/>
          <w:sz w:val="44"/>
          <w:szCs w:val="44"/>
          <w:rtl w:val="true"/>
        </w:rPr>
        <w:t>«</w:t>
      </w:r>
      <w:r>
        <w:rPr>
          <w:rFonts w:ascii="Times New Roman" w:hAnsi="Times New Roman" w:cs="Times New Roman"/>
          <w:sz w:val="44"/>
          <w:sz w:val="44"/>
          <w:szCs w:val="44"/>
          <w:rtl w:val="true"/>
        </w:rPr>
        <w:t>مِيشَخَ</w:t>
      </w:r>
      <w:r>
        <w:rPr>
          <w:rFonts w:cs="Times New Roman" w:ascii="Times New Roman" w:hAnsi="Times New Roman"/>
          <w:sz w:val="44"/>
          <w:szCs w:val="44"/>
          <w:rtl w:val="true"/>
        </w:rPr>
        <w:t>»</w:t>
      </w:r>
      <w:r>
        <w:rPr>
          <w:rFonts w:ascii="Times New Roman" w:hAnsi="Times New Roman" w:cs="Times New Roman"/>
          <w:sz w:val="44"/>
          <w:sz w:val="44"/>
          <w:szCs w:val="44"/>
          <w:rtl w:val="true"/>
        </w:rPr>
        <w:t xml:space="preserve">، وَعَزَرْيَا </w:t>
      </w:r>
      <w:r>
        <w:rPr>
          <w:rFonts w:cs="Times New Roman" w:ascii="Times New Roman" w:hAnsi="Times New Roman"/>
          <w:sz w:val="44"/>
          <w:szCs w:val="44"/>
          <w:rtl w:val="true"/>
        </w:rPr>
        <w:t>«</w:t>
      </w:r>
      <w:r>
        <w:rPr>
          <w:rFonts w:ascii="Times New Roman" w:hAnsi="Times New Roman" w:cs="Times New Roman"/>
          <w:sz w:val="44"/>
          <w:sz w:val="44"/>
          <w:szCs w:val="44"/>
          <w:rtl w:val="true"/>
        </w:rPr>
        <w:t>عَبْدَنَغُوَ</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أَمَّا دَانِيآلُ فَجَعَلَ فِي قَلْبِهِ أَنَّهُ لاَ يَتَنَجَّسُ بِأَطَايِبِ الْمَلِكِ وَلاَ بِخَمْرِ مَشْرُوبِهِ، فَطَلَبَ مِنْ رَئِيسِ الْخِصْيَانِ أَنْ لاَ يَتَنَجَّ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أَعْطَى اللهُ دَانِيآلَ نِعْمَةً وَرَحْمَةً عِنْدَ رَئِيسِ الْخِصْيَ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قَالَ رَئِيسُ الْخِصْيَانِ لِدَانِيآلَ</w:t>
      </w:r>
      <w:r>
        <w:rPr>
          <w:rFonts w:cs="Times New Roman" w:ascii="Times New Roman" w:hAnsi="Times New Roman"/>
          <w:sz w:val="44"/>
          <w:szCs w:val="44"/>
          <w:rtl w:val="true"/>
        </w:rPr>
        <w:t>: «</w:t>
      </w:r>
      <w:r>
        <w:rPr>
          <w:rFonts w:ascii="Times New Roman" w:hAnsi="Times New Roman" w:cs="Times New Roman"/>
          <w:sz w:val="44"/>
          <w:sz w:val="44"/>
          <w:szCs w:val="44"/>
          <w:rtl w:val="true"/>
        </w:rPr>
        <w:t>إِنِّي أَخَافُ سَيِّدِي الْمَلِكَ الَّذِي عَيَّنَ طَعَامَكُمْ وَشَرَابَكُ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لِمَاذَا يَرَى وُجُوهَكُمْ أَهْزَلَ مِنَ الْفِتْيَانِ الَّذِينَ مِنْ جِيلِكُمْ، فَتُدَيِّنُونَ رَأْسِي لِلْمَ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قَالَ دَانِيآلُ لِرَئِيسِ السُّقَاةِ الَّذِي وَلاَّهُ رَئِيسُ الْخِصْيَانِ عَلَى دَانِيآلَ وَحَنَنْيَا وَمِيشَائِيلَ وَعَزَرْيَ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cs="Times New Roman" w:ascii="Times New Roman" w:hAnsi="Times New Roman"/>
          <w:sz w:val="44"/>
          <w:szCs w:val="44"/>
          <w:rtl w:val="true"/>
        </w:rPr>
        <w:t>«</w:t>
      </w:r>
      <w:r>
        <w:rPr>
          <w:rFonts w:ascii="Times New Roman" w:hAnsi="Times New Roman" w:cs="Times New Roman"/>
          <w:sz w:val="44"/>
          <w:sz w:val="44"/>
          <w:szCs w:val="44"/>
          <w:rtl w:val="true"/>
        </w:rPr>
        <w:t>جَرِّبْ عَبِيدَكَ عَشَرَةَ أَيَّا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لْيُعْطُونَا الْقَطَانِيَّ لِنَأْكُلَ وَمَاءً لِنَشْ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لْيَنْظُرُوا إِلَى مَنَاظِرِنَا أَمَامَكَ وَإِلَى مَنَاظِرِ الْفِتْيَانِ الَّذِينَ يَأْكُلُونَ مِنْ أَطَايِبِ الْمَ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ثُمَّ اصْنَعْ بِعَبِيدِكَ كَمَا تَرَ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سَمِعَ لَهُمْ هذَا الْكَلاَمَ وَجَرَّبَهُمْ عَشَرَةَ أَيَّ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عِنْدَ نِهَايَةِ الْعَشَرَةِ الأَيَّامِ ظَهَرَتْ مَنَاظِرُهُمْ أَحْسَنَ وَأَسْمَنَ لَحْمًا مِنْ كُلِّ الْفِتْيَانِ الآكِلِينَ مِنْ أَطَايِبِ الْمَ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كَانَ رَئِيسُ السُّقَاةِ يَرْفَعُ أَطَايِبَهُمْ وَخَمْرَ مَشْرُوبِهِمْ وَيُعْطِيهِمْ قَطَانِ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أَمَّا هؤُلاَءِ الْفِتْيَانُ الأَرْبَعَةُ فَأَعْطَاهُمُ اللهُ مَعْرِفَةً وَعَقْلاً فِي كُلِّ كِتَابَةٍ وَحِكْمَةٍ، وَكَانَ دَانِيآلُ فَهِيمًا بِكُلِّ الرُّؤَى وَالأَحْل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 xml:space="preserve">وَعِنْدَ نِهَايَةِ الأَيَّامِ الَّتِي قَالَ الْمَلِكُ أَنْ يُدْخِلُوهُمْ بَعْدَهَا، أَتَى بِهِمْ رَئِيسُ الْخِصْيَانِ إِلَى أَمَامِ نَبُوخَذْنَاصَّرَ،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كَلَّمَهُمُ الْمَلِكُ فَلَمْ يُوجَدْ بَيْنَهُمْ كُلِّهِمْ مِثْلُ دَانِيآلَ وَحَنَنْيَا وَمِيشَائِيلَ وَعَزَرْيَ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وَقَفُوا أَمَامَ الْمَ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فِي كُلِّ أَمْرِ حِكْمَةِ فَهْمٍ الَّذِي سَأَلَهُمْ عَنْهُ الْمَلِكُ وَجَدَهُمْ عَشَرَةَ أَضْعَافٍ فَوْقَ كُلِّ الْمَجُوسِ وَالسَّحَرَةِ الَّذِينَ فِي كُلِّ مَمْلَكَ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كَانَ دَانِيآلُ إِلَى السَّنَةِ الأُولَى لِكُورَشَ الْمَلِكِ</w:t>
      </w:r>
      <w:r>
        <w:rPr>
          <w:rFonts w:cs="Times New Roman" w:ascii="Times New Roman" w:hAnsi="Times New Roman"/>
          <w:sz w:val="44"/>
          <w:szCs w:val="44"/>
          <w:rtl w:val="true"/>
        </w:rPr>
        <w:t>.</w:t>
      </w:r>
    </w:p>
    <w:p>
      <w:pPr>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نِي</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وَفِي السَّنَةِ الثَّانِيَةِ مِنْ مُلْكِ نَبُوخَذْنَصَّرَ، حَلَمَ نَبُوخَذْنَصَّرُ أَحْلاَمًا، فَانْزَعَجَتْ رُوحُهُ وَطَارَ عَنْهُ نَوْ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أَمَرَ الْمَلِكُ بِأَنْ يُسْتَدْعَى الْمَجُوسُ وَالسَّحَرَةُ وَالْعَرَّافُونَ وَالْكَلْدَانِيُّونَ لِيُخْبِرُوا الْمَلِكَ بِأَحْلاَمِ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تَوْا وَوَقَفُوا أَمَامَ الْمَ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قَالَ لَهُمُ الْمَلِكُ</w:t>
      </w:r>
      <w:r>
        <w:rPr>
          <w:rFonts w:cs="Times New Roman" w:ascii="Times New Roman" w:hAnsi="Times New Roman"/>
          <w:sz w:val="44"/>
          <w:szCs w:val="44"/>
          <w:rtl w:val="true"/>
        </w:rPr>
        <w:t>: «</w:t>
      </w:r>
      <w:r>
        <w:rPr>
          <w:rFonts w:ascii="Times New Roman" w:hAnsi="Times New Roman" w:cs="Times New Roman"/>
          <w:sz w:val="44"/>
          <w:sz w:val="44"/>
          <w:szCs w:val="44"/>
          <w:rtl w:val="true"/>
        </w:rPr>
        <w:t>قَدْ حَلَمْتُ حُلْمًا وَانْزَعَجَتْ رُوحِي لِمَعْرِفَةِ الْحُلْ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فَكَلَّمَ الْكَلْدَانِيُّونَ الْمَلِكَ بِالأَرَامِيَّةِ</w:t>
      </w:r>
      <w:r>
        <w:rPr>
          <w:rFonts w:cs="Times New Roman" w:ascii="Times New Roman" w:hAnsi="Times New Roman"/>
          <w:sz w:val="44"/>
          <w:szCs w:val="44"/>
          <w:rtl w:val="true"/>
        </w:rPr>
        <w:t>: «</w:t>
      </w:r>
      <w:r>
        <w:rPr>
          <w:rFonts w:ascii="Times New Roman" w:hAnsi="Times New Roman" w:cs="Times New Roman"/>
          <w:sz w:val="44"/>
          <w:sz w:val="44"/>
          <w:szCs w:val="44"/>
          <w:rtl w:val="true"/>
        </w:rPr>
        <w:t>عِشْ أَيُّهَا الْمَلِكُ إِلَى الأَبَ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خْبِرْ عَبِيدَكَ بِالْحُلْمِ فَنُبَيِّنَ تَعْبِيرَ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أَجَابَ الْمَلِكُ وَقَالَ لِلْكَلْدَانِيِّينَ</w:t>
      </w:r>
      <w:r>
        <w:rPr>
          <w:rFonts w:cs="Times New Roman" w:ascii="Times New Roman" w:hAnsi="Times New Roman"/>
          <w:sz w:val="44"/>
          <w:szCs w:val="44"/>
          <w:rtl w:val="true"/>
        </w:rPr>
        <w:t>: «</w:t>
      </w:r>
      <w:r>
        <w:rPr>
          <w:rFonts w:ascii="Times New Roman" w:hAnsi="Times New Roman" w:cs="Times New Roman"/>
          <w:sz w:val="44"/>
          <w:sz w:val="44"/>
          <w:szCs w:val="44"/>
          <w:rtl w:val="true"/>
        </w:rPr>
        <w:t>قَدْ خَرَجَ مِنِّي الْقَوْ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لَمْ تُنْبِئُونِي بِالْحُلْمِ وَبِتَعْبِيرِهِ، تُصَيَّرُونَ إِرْبًا إِرْبًا وَتُجْعَلُ بُيُوتُكُمْ مَزْبَلَ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إِنْ بَيَّنْتُمُ الْحُلْمَ وَتَعْبِيرَهُ، تَنَالُونَ مِنْ قِبَلِي هَدَايَا وَحَلاَوِينَ وَإِكْرَامًا عَظِيمً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بَيِّنُوا لِي الْحُلْمَ وَتَعْبِيرَ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أَجَابُوا ثَانِيَةً وَقَالُوا</w:t>
      </w:r>
      <w:r>
        <w:rPr>
          <w:rFonts w:cs="Times New Roman" w:ascii="Times New Roman" w:hAnsi="Times New Roman"/>
          <w:sz w:val="44"/>
          <w:szCs w:val="44"/>
          <w:rtl w:val="true"/>
        </w:rPr>
        <w:t>: «</w:t>
      </w:r>
      <w:r>
        <w:rPr>
          <w:rFonts w:ascii="Times New Roman" w:hAnsi="Times New Roman" w:cs="Times New Roman"/>
          <w:sz w:val="44"/>
          <w:sz w:val="44"/>
          <w:szCs w:val="44"/>
          <w:rtl w:val="true"/>
        </w:rPr>
        <w:t>لِيُخْبِرِ الْمَلِكُ عَبِيدَهُ بِالْحُلْمِ فَنُبَيِّنَ تَعْبِيرَ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أَجَابَ الْمَلِكُ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إِنِّي أَعْلَمُ يَقِينًا أَنَّكُمْ تَكْتَسِبُونَ وَقْتًا، إِذْ رَأَيْتُمْ أَنَّ الْقَوْلَ قَدْ خَرَجَ مِنِّي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بِأَنَّهُ إِنْ لَمْ تُنْبِئُونِي بِالْحُلْمِ فَقَضَاؤُكُمْ وَاحِ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كُمْ قَدِ اتَّفَقْتُمْ عَلَى كَلاَمٍ كَذِبٍ وَفَاسِدٍ لِتَتَكَلَّمُوا بِهِ قُدَّامِي إِلَى أَنْ يَتَحَوَّلَ الْوَقْ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خْبِرُونِي بِالْحُلْمِ، فَأَعْلَمَ أَنَّكُمْ تُبَيِّنُونَ لِي تَعْبِيرَ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أَجَابَ الْكَلْدَانِيُّونَ قُدَّامَ الْمَلِكِ وَقَالُوا</w:t>
      </w:r>
      <w:r>
        <w:rPr>
          <w:rFonts w:cs="Times New Roman" w:ascii="Times New Roman" w:hAnsi="Times New Roman"/>
          <w:sz w:val="44"/>
          <w:szCs w:val="44"/>
          <w:rtl w:val="true"/>
        </w:rPr>
        <w:t>: «</w:t>
      </w:r>
      <w:r>
        <w:rPr>
          <w:rFonts w:ascii="Times New Roman" w:hAnsi="Times New Roman" w:cs="Times New Roman"/>
          <w:sz w:val="44"/>
          <w:sz w:val="44"/>
          <w:szCs w:val="44"/>
          <w:rtl w:val="true"/>
        </w:rPr>
        <w:t>لَيْسَ عَلَى الأَرْضِ إِنْسَانٌ يَسْتَطِيعُ أَنْ يُبَيِّنَ أَمْرَ الْمَ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ذلِكَ لَيْسَ مَلِكٌ عَظِيمٌ ذُو سُلْطَانٍ سَأَلَ أَمْرًا مِثْلَ هذَا مِنْ مَجُوسِيٍّ أَوْ سَاحِرٍ أَوْ كَلْدَا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الأَمْرُ الَّذِي يَطْلُبُهُ الْمَلِكُ عَسِرٌ، وَلَيْسَ آخَرُ يُبَيِّنُهُ قُدَّامَ الْمَلِكِ غَيْرَ الآلِهَةِ الَّذِينَ لَيْسَتْ سُكْنَاهُمْ مَعَ الْبَشَ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لأَجْلِ ذلِكَ غَضِبَ الْمَلِكُ وَاغْتَاظَ جِدًّا وَأَمَرَ بِإِبَادَةِ كُلِّ حُكَمَاءِ بَابِ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خَرَجَ الأَمْرُ، وَكَانَ الْحُكَمَاءُ يُقْتَلُو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طَلَبُوا دَانِيآلَ وَأَصْحَابَهُ لِيَقْتُلُو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حِينَئِذٍ أَجَابَ دَانِيآلُ بِحِكْمَةٍ وَعَقْل لأَرْيُوخَ رَئِيسِ شُرَطِ الْمَلِكِ الَّذِي خَرَجَ لِيَقْتُلَ حُكَمَاءَ بَابِلَ، أَجَابَ وَقَالَ لأَرْيُوخَ قَائِدِ الْمَ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cs="Times New Roman" w:ascii="Times New Roman" w:hAnsi="Times New Roman"/>
          <w:sz w:val="44"/>
          <w:szCs w:val="44"/>
          <w:rtl w:val="true"/>
        </w:rPr>
        <w:t>«</w:t>
      </w:r>
      <w:r>
        <w:rPr>
          <w:rFonts w:ascii="Times New Roman" w:hAnsi="Times New Roman" w:cs="Times New Roman"/>
          <w:sz w:val="44"/>
          <w:sz w:val="44"/>
          <w:szCs w:val="44"/>
          <w:rtl w:val="true"/>
        </w:rPr>
        <w:t>لِمَاذَا اشْتَدَّ الأَمْرُ مِنْ قِبَلِ الْمَ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حِينَئِذٍ أَخْبَرَ أَرْيُوخُ دَانِيآلَ بِالأَمْ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دَخَلَ دَانِيآلُ وَطَلَبَ مِنَ الْمَلِكِ أَنْ يُعْطِيَهُ وَقْتًا فَيُبَيِّنُ لِلْمَلِكِ التَّعْبِي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 xml:space="preserve">حِينَئِذٍ مَضَى دَانِيآلُ إِلَى بَيْتِهِ، وَأَعْلَمَ حَنَنْيَا وَمِيشَائِيلَ وَعَزَرْيَا أَصْحَابَهُ بِالأَمْرِ،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لِيَطْلُبُوا الْمَرَاحِمَ مِنْ قِبَلِ إِلهِ السَّمَاوَاتِ مِنْ جِهَةِ هذَا السِّرِّ، لِكَيْ لاَ يَهْلِكَ دَانِيآلُ وَأَصْحَابُهُ مَعَ سَائِرِ حُكَمَاءِ بَابِلَ</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حِينَئِذٍ لِدَانِيآلَ كُشِفَ السِّرُّ فِي رُؤْيَا اللَّيْ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بَارَكَ دَانِيآلُ إِلهَ السَّمَاوَ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أَجَابَ دَانِيآلُ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لِيَكُنِ اسْمُ اللهِ مُبَارَكًا مِنَ الأَزَلِ وَإِلَى الأَبَدِ، لأَنَّ لَهُ الْحِكْمَةَ وَالْجَبَرُو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هُوَ يُغَيِّرُ الأَوْقَاتَ وَالأَزْمِنَ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عْزِلُ مُلُوكًا وَيُنَصِّبُ مُلُوكً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عْطِي الْحُكَمَاءَ حِكْمَةً، وَيُعَلِّمُ الْعَارِفِينَ فَهْ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هُوَ يَكْشِفُ الْعَمَائِقَ وَالأَسْرَا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عْلَمُ مَا هُوَ فِي الظُّلْمَةِ، وَعِنْدَهُ يَسْكُنُ النُّو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إِيَّاكَ يَا إِلهَ آبَائِي أَحْمَدُ، وَأُسَبِّحُ الَّذِي أَعْطَانِي الْحِكْمَةَ وَالْقُوَّةَ وَأَعْلَمَنِي الآنَ مَا طَلَبْنَاهُ مِنْكَ، لأَنَّكَ أَعْلَمْتَنَا أَمْرَ الْمَ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فَمِنْ أَجْلِ ذلِكَ دَخَلَ دَانِيآلُ إِلَى أَرْيُوخَ الَّذِي عَيَّنَهُ الْمَلِكُ لإِبَادَةِ حُكَمَاءِ بَابِلَ، مَضَى وَقَالَ لَهُ هكَذَا</w:t>
      </w:r>
      <w:r>
        <w:rPr>
          <w:rFonts w:cs="Times New Roman" w:ascii="Times New Roman" w:hAnsi="Times New Roman"/>
          <w:sz w:val="44"/>
          <w:szCs w:val="44"/>
          <w:rtl w:val="true"/>
        </w:rPr>
        <w:t>: «</w:t>
      </w:r>
      <w:r>
        <w:rPr>
          <w:rFonts w:ascii="Times New Roman" w:hAnsi="Times New Roman" w:cs="Times New Roman"/>
          <w:sz w:val="44"/>
          <w:sz w:val="44"/>
          <w:szCs w:val="44"/>
          <w:rtl w:val="true"/>
        </w:rPr>
        <w:t>لاَ تُبِدْ حُكَمَاءَ بَابِ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دْخِلْنِي إِلَى قُدَّامِ الْمَلِكِ فَأُبَيِّنَ لِلْمَلِكِ التَّعْبِي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حِينَئِذٍ دَخَلَ أَرْيُوخُ بِدَانِيآلَ إِلَى قُدَّامِ الْمَلِكِ مُسْرِعًا وَقَالَ لَهُ هكَذَا</w:t>
      </w:r>
      <w:r>
        <w:rPr>
          <w:rFonts w:cs="Times New Roman" w:ascii="Times New Roman" w:hAnsi="Times New Roman"/>
          <w:sz w:val="44"/>
          <w:szCs w:val="44"/>
          <w:rtl w:val="true"/>
        </w:rPr>
        <w:t>: «</w:t>
      </w:r>
      <w:r>
        <w:rPr>
          <w:rFonts w:ascii="Times New Roman" w:hAnsi="Times New Roman" w:cs="Times New Roman"/>
          <w:sz w:val="44"/>
          <w:sz w:val="44"/>
          <w:szCs w:val="44"/>
          <w:rtl w:val="true"/>
        </w:rPr>
        <w:t>قَدْ وَجَدْتُ رَجُلاً مِنْ بَنِي سَبْيِ يَهُوذَا الَّذِي يُعَرِّفُ الْمَلِكَ بِالتَّعْبِي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أَجَابَ الْمَلِكُ وَقَالَ لِدَانِيآلَ، الَّذِي اسْمُهُ بَلْطَشَاصَّرُ</w:t>
      </w:r>
      <w:r>
        <w:rPr>
          <w:rFonts w:cs="Times New Roman" w:ascii="Times New Roman" w:hAnsi="Times New Roman"/>
          <w:sz w:val="44"/>
          <w:szCs w:val="44"/>
          <w:rtl w:val="true"/>
        </w:rPr>
        <w:t>: «</w:t>
      </w:r>
      <w:r>
        <w:rPr>
          <w:rFonts w:ascii="Times New Roman" w:hAnsi="Times New Roman" w:cs="Times New Roman"/>
          <w:sz w:val="44"/>
          <w:sz w:val="44"/>
          <w:szCs w:val="44"/>
          <w:rtl w:val="true"/>
        </w:rPr>
        <w:t>هَلْ تَسْتَطِيعُ أَنْتَ عَلَى أَنْ تُعَرِّفَنِي بِالْحُلْمِ الَّذِي رَأَيْتُ، وَبِتَعْبِيرِ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أَجَابَ دَانِيآلُ قُدَّامَ الْمَلِكِ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السِّرُّ الَّذِي طَلَبَهُ الْمَلِكُ لاَ تَقْدِرُ الْحُكَمَاءُ وَلاَ السَّحَرَةُ وَلاَ الْمَجُوسُ وَلاَ الْمُنَجِّمُونَ عَلَى أَنْ يُبَيِّنُوهُ لِلْمَ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لكِنْ يُوجَدُ إِلهٌ فِي السَّمَاوَاتِ كَاشِفُ الأَسْرَارِ، وَقَدْ عَرَّفَ الْمَلِكَ نَبُوخَذْنَصَّرَ مَا يَكُونُ فِي الأَيَّامِ الأَخِيرَ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حُلْمُكَ وَرُؤْيَا رَأْسِكَ عَلَى فِرَاشِكَ هُوَ ه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أَنْتَ يَا أَيُّهَا الْمَلِكُ أَفْكَارُكَ عَلَى فِرَاشِكَ صَعِدَتْ إِلَى مَا يَكُونُ مِنْ بَعْدِ هذَا، وَكَاشِفُ الأَسْرَارِ يُعَرِّفُكَ بِمَا يَكُ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أَمَّا أَنَا فَلَمْ يُكْشَفْ لِي هذَا السِّرُّ لِحِكْمَةٍ فِيَّ أَكْثَرَ مِنْ كُلِّ الأَحْيَاءِ، وَلكِنْ لِكَيْ يُعَرَّفَ الْمَلِكُ بِالتَّعْبِيرِ، وَلِكَيْ تَعْلَمَ أَفْكَارَ قَلْبِ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1</w:t>
      </w:r>
      <w:r>
        <w:rPr>
          <w:rFonts w:cs="Times New Roman" w:ascii="Times New Roman" w:hAnsi="Times New Roman"/>
          <w:sz w:val="44"/>
          <w:szCs w:val="44"/>
          <w:rtl w:val="true"/>
        </w:rPr>
        <w:t>«</w:t>
      </w:r>
      <w:r>
        <w:rPr>
          <w:rFonts w:ascii="Times New Roman" w:hAnsi="Times New Roman" w:cs="Times New Roman"/>
          <w:sz w:val="44"/>
          <w:sz w:val="44"/>
          <w:szCs w:val="44"/>
          <w:rtl w:val="true"/>
        </w:rPr>
        <w:t>أَنْتَ أَيُّهَا الْمَلِكُ كُنْتَ تَنْظُرُ وَإِذَا بِتِمْثَال عَظِي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ذَا التِّمْثَالُ الْعَظِيمُ الْبَهِيُّ جِدًّا وَقَفَ قُبَالَتَكَ، وَمَنْظَرُهُ هَائِ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رَأْسُ هذَا التِّمْثَالِ مِنْ ذَهَبٍ جَيِّ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صَدْرُهُ وَذِرَاعَاهُ مِنْ فِضَّ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بَطْنُهُ وَفَخْذَاهُ مِنْ نُحَا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سَاقَاهُ مِنْ حَدِي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دَمَاهُ بَعْضُهُمَا مِنْ حَدِيدٍ وَالْبَعْضُ مِنْ خَزَ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كُنْتَ تَنْظُرُ إِلَى أَنْ قُطِعَ حَجَرٌ بِغَيْرِ يَدَيْنِ، فَضَرَبَ التِّمْثَالَ عَلَى قَدَمَيْهِ اللَّتَيْنِ مِنْ حَدِيدٍ وَخَزَفٍ فَسَحَقَهُ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فَانْسَحَقَ حِينَئِذٍ الْحَدِيدُ وَالْخَزَفُ وَالنُّحَاسُ وَالْفِضَّةُ وَالذَّهَبُ مَعًا، وَصَارَتْ كَعُصَافَةِ الْبَيْدَرِ فِي الصَّيْفِ، فَحَمَلَتْهَا الرِّيحُ فَلَمْ يُوجَدْ لَهَا مَكَا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مَّا الْحَجَرُ الَّذِي ضَرَبَ التِّمْثَالَ فَصَارَ جَبَلاً كَبِيرًا وَمَلأَ الأَرْضَ كُلَّ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هذَا هُوَ الْحُلْ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نُخْبِرُ بِتَعْبِيرِهِ قُدَّامَ الْمَلِ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7</w:t>
      </w:r>
      <w:r>
        <w:rPr>
          <w:rFonts w:cs="Times New Roman" w:ascii="Times New Roman" w:hAnsi="Times New Roman"/>
          <w:sz w:val="44"/>
          <w:szCs w:val="44"/>
          <w:rtl w:val="true"/>
        </w:rPr>
        <w:t>«</w:t>
      </w:r>
      <w:r>
        <w:rPr>
          <w:rFonts w:ascii="Times New Roman" w:hAnsi="Times New Roman" w:cs="Times New Roman"/>
          <w:sz w:val="44"/>
          <w:sz w:val="44"/>
          <w:szCs w:val="44"/>
          <w:rtl w:val="true"/>
        </w:rPr>
        <w:t>أَنْتَ أَيُّهَا الْمَلِكُ مَلِكُ مُلُوكٍ، لأَنَّ إِلهَ السَّمَاوَاتِ أَعْطَاكَ مَمْلَكَةً وَاقْتِدَارًا وَسُلْطَانًا وَفَخْ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وَحَيْثُمَا يَسْكُنُ بَنُو الْبَشَرِ وَوُحُوشُ الْبَرِّ وَطُيُورُ السَّمَاءِ دَفَعَهَا لِيَدِكَ وَسَلَّطَكَ عَلَيْهَا جَمِيعِ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نْتَ هذَا الرَّأْسُ مِنْ ذَهَ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وَبَعْدَكَ تَقُومُ مَمْلَكَةٌ أُخْرَى أَصْغَرُ مِنْكَ وَمَمْلَكَةٌ ثَالِثَةٌ أُخْرَى مِنْ نُحَاسٍ فَتَتَسَلَّطُ عَلَى كُلِّ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0</w:t>
      </w:r>
      <w:r>
        <w:rPr>
          <w:rFonts w:ascii="Times New Roman" w:hAnsi="Times New Roman" w:cs="Times New Roman"/>
          <w:sz w:val="44"/>
          <w:sz w:val="44"/>
          <w:szCs w:val="44"/>
          <w:rtl w:val="true"/>
        </w:rPr>
        <w:t>وَتَكُونُ مَمْلَكَةٌ رَابِعَةٌ صَلْبَةٌ كَالْحَدِيدِ، لأَنَّ الْحَدِيدَ يَدُقُّ وَيَسْحَقُ كُلَّ شَيْءٍ</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لْحَدِيدِ الَّذِي يُكَسِّرُ تَسْحَقُ وَتُكَسِّرُ كُلَّ هؤُل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وَبِمَا رَأَيْتَ الْقَدَمَيْنِ وَالأَصَابِعَ بَعْضُهَا مِنْ خَزَفٍ وَالْبَعْضُ مِنْ حَدِيدٍ، فَالْمَمْلَكَةُ تَكُونُ مُنْقَسِمَةً، وَيَكُونُ فِيهَا قُوَّةُ الْحَدِيدِ مِنْ حَيْثُ إِنَّكَ رَأَيْتَ الْحَدِيدَ مُخْتَلِطًا بِخَزَفِ الطِّ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وَأَصَابِعُ الْقَدَمَيْنِ بَعْضُهَا مِنْ حَدِيدٍ وَالْبَعْضُ مِنْ خَزَفٍ، فَبَعْضُ الْمَمْلَكَةِ يَكُونُ قَوِيًّا وَالْبَعْضُ قَصِ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3</w:t>
      </w:r>
      <w:r>
        <w:rPr>
          <w:rFonts w:ascii="Times New Roman" w:hAnsi="Times New Roman" w:cs="Times New Roman"/>
          <w:sz w:val="44"/>
          <w:sz w:val="44"/>
          <w:szCs w:val="44"/>
          <w:rtl w:val="true"/>
        </w:rPr>
        <w:t>وَبِمَا رَأَيْتَ الْحَدِيدَ مُخْتَلِطًا بِخَزَفِ الطِّينِ، فَإِنَّهُمْ يَخْتَلِطُونَ بِنَسْلِ النَّاسِ، وَلكِنْ لاَ يَتَلاَصَقُ هذَا بِذَاكَ، كَمَا أَنَّ الْحَدِيدَ لاَ يَخْتَلِطُ بِالْخَزَ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4</w:t>
      </w:r>
      <w:r>
        <w:rPr>
          <w:rFonts w:ascii="Times New Roman" w:hAnsi="Times New Roman" w:cs="Times New Roman"/>
          <w:sz w:val="44"/>
          <w:sz w:val="44"/>
          <w:szCs w:val="44"/>
          <w:rtl w:val="true"/>
        </w:rPr>
        <w:t>وَفِي أَيَّامِ هؤُلاَءِ الْمُلُوكِ، يُقِيمُ إِلهُ السَّمَاوَاتِ مَمْلَكَةً لَنْ تَنْقَرِضَ أَبَدًا، وَمَلِكُهَا لاَ يُتْرَكُ لِشَعْبٍ آخَرَ، وَتَسْحَقُ وَتُفْنِي كُلَّ هذِهِ الْمَمَالِكِ، وَهِيَ تَثْبُتُ إِلَى الأَبَ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5</w:t>
      </w:r>
      <w:r>
        <w:rPr>
          <w:rFonts w:ascii="Times New Roman" w:hAnsi="Times New Roman" w:cs="Times New Roman"/>
          <w:sz w:val="44"/>
          <w:sz w:val="44"/>
          <w:szCs w:val="44"/>
          <w:rtl w:val="true"/>
        </w:rPr>
        <w:t>لأَنَّكَ رَأَيْتَ أَنَّهُ قَدْ قُطِعَ حَجَرٌ مِنْ جَبَل لاَ بِيَدَيْنِ، فَسَحَقَ الْحَدِيدَ وَالنُّحَاسَ وَالْخَزَفَ وَالْفِضَّةَ وَالذَّهَ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لهُ الْعَظِيمُ قَدْ عَرَّفَ الْمَلِكَ مَا سَيَأْتِي بَعْدَ ه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لْحُلْمُ حَقٌّ وَتَعْبِيرُهُ يَقِي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6</w:t>
      </w:r>
      <w:r>
        <w:rPr>
          <w:rFonts w:ascii="Times New Roman" w:hAnsi="Times New Roman" w:cs="Times New Roman"/>
          <w:sz w:val="44"/>
          <w:sz w:val="44"/>
          <w:szCs w:val="44"/>
          <w:rtl w:val="true"/>
        </w:rPr>
        <w:t>حِينَئِذٍ خَرَّ نَبُوخَذْنَصَّرُ عَلَى وَجْهِهِ وَسَجَدَ لِدَانِيآلَ، وَأَمَرَ بِأَنْ يُقَدِّمُوا لَهُ تَقْدِمَةً وَرَوَائِحَ سُرُو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7</w:t>
      </w:r>
      <w:r>
        <w:rPr>
          <w:rFonts w:ascii="Times New Roman" w:hAnsi="Times New Roman" w:cs="Times New Roman"/>
          <w:sz w:val="44"/>
          <w:sz w:val="44"/>
          <w:szCs w:val="44"/>
          <w:rtl w:val="true"/>
        </w:rPr>
        <w:t>فَأَجَابَ الْمَلِكُ دَانِيآلَ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حَقًّا إِنَّ إِلهَكُمْ إِلهُ الآلِهَةِ وَرَبُّ الْمُلُوكِ وَكَاشِفُ الأَسْرَارِ، إِذِ اسْتَطَعْتَ عَلَى كَشْفِ هذَا السِّ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8</w:t>
      </w:r>
      <w:r>
        <w:rPr>
          <w:rFonts w:ascii="Times New Roman" w:hAnsi="Times New Roman" w:cs="Times New Roman"/>
          <w:sz w:val="44"/>
          <w:sz w:val="44"/>
          <w:szCs w:val="44"/>
          <w:rtl w:val="true"/>
        </w:rPr>
        <w:t>حِينَئِذٍ عَظَّمَ الْمَلِكُ دَانِيآلَ وَأَعْطَاهُ عَطَايَا كَثِيرَةً، وَسَلَّطَهُ عَلَى كُلِّ وِلاَيَةِ بَابِلَ وَجَعَلَهُ رَئِيسَ الشِّحَنِ عَلَى جَمِيعِ حُكَمَاءِ بَابِ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9</w:t>
      </w:r>
      <w:r>
        <w:rPr>
          <w:rFonts w:ascii="Times New Roman" w:hAnsi="Times New Roman" w:cs="Times New Roman"/>
          <w:sz w:val="44"/>
          <w:sz w:val="44"/>
          <w:szCs w:val="44"/>
          <w:rtl w:val="true"/>
        </w:rPr>
        <w:t>فَطَلَبَ دَانِيآلُ مِنَ الْمَلِكِ، فَوَلَّى شَدْرَخَ وَمِيشَخَ وَعَبْدَنَغُوَ عَلَى أَعْمَالِ وِلاَيَةِ بَابِ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مَّا دَانِيآلُ فَكَانَ فِي بَابِ الْمَلِكِ</w:t>
      </w:r>
      <w:r>
        <w:rPr>
          <w:rFonts w:cs="Times New Roman" w:ascii="Times New Roman" w:hAnsi="Times New Roman"/>
          <w:sz w:val="44"/>
          <w:szCs w:val="44"/>
          <w:rtl w:val="true"/>
        </w:rPr>
        <w:t>.</w:t>
      </w:r>
    </w:p>
    <w:p>
      <w:pPr>
        <w:sectPr>
          <w:headerReference w:type="default" r:id="rId4"/>
          <w:footerReference w:type="default" r:id="rId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لِثُ</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نَبُوخَذْنَصَّرُ الْمَلِكُ صَنَعَ تِمْثَالاً مِنْ ذَهَبٍ طُولُهُ سِتُّونَ ذِرَاعًا وَعَرْضُهُ سِتُّ أَذْرُعٍ، وَنَصَبَهُ فِي بُقْعَةِ دُورَا فِي وِلاَيَةِ بَابِ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ثُمَّ أَرْسَلَ نَبُوخَذْنَصَّرُ الْمَلِكُ لِيَجْمَعَ الْمَرَازِبَةَ وَالشِّحَنَ وَالْوُلاَةَ وَالْقُضَاةَ وَالْخَزَنَةَ وَالْفُقَهَاءَ وَالْمُفْتِينَ وَكُلَّ حُكَّامِ الْوِلاَيَاتِ، لِيَأْتُوا لِتَدْشِينِ التِّمْثَالِ الَّذِي نَصَبَهُ نَبُوخَذْنَصَّرُ الْمَ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حِينَئِذٍ اجْتَمَعَ الْمَرَازِبَةُ وَالشِّحَنُ وَالْوُلاَةُ وَالْقُضَاةُ وَالْخَزَنَةُ وَالْفُقَهَاءُ وَالْمُفْتُونَ وَكُلُّ حُكَّامِ الْوِلاَيَاتِ لِتَدْشِينِ التِّمْثَالِ الَّذِي نَصَبَهُ نَبُوخَذْنَصَّرُ الْمَلِكُ، وَوَقَفُوا أَمَامَ التِّمْثَالِ الَّذِي نَصَبَهُ نَبُوخَذْنَصَّ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نَادَى مُنَادٍ بِشِدَّةٍ</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قَدْ أُمِرْتُمْ أَيُّهَا الشُّعُوبُ وَالأُمَمُ وَالأَلْسِنَةُ،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عِنْدَمَا تَسْمَعُونَ صَوْتَ الْقَرْنِ وَالنَّايِ وَالْعُودِ وَالرَّبَابِ وَالسِّنْطِيرِ وَالْمِزْمَارِ وَكُلِّ أَنْوَاعِ الْعَزْفِ، أَنْ تَخِرُّوا وَتَسْجُدُوا لِتِمْثَالِ الذَّهَبِ الَّذِي نَصَبَهُ نَبُوخَذْنَصَّرُ الْمَ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مَنْ لاَ يَخِرُّ وَيَسْجُدُ، فَفِي تِلْكَ السَّاعَةِ يُلْقَى فِي وَسَطِ أَتُّونِ نَارٍ مُتَّقِدَ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لأَجْلِ ذلِكَ وَقْتَمَا سَمِعَ كُلُّ الشُّعُوبِ صَوْتَ الْقَرْنِ وَالنَّايِ وَالْعُودِ وَالرَّبَابِ وَالسِّنْطِيرِ وَكُلِّ أَنْوَاعِ الْعَزْفِ، خَرَّ كُلُّ الشُّعُوبِ وَالأُمَمِ وَالأَلْسِنَةِ وَسَجَدُوا لِتِمْثَالِ الذَّهَبِ الَّذِي نَصَبَهُ نَبُوخَذْنَصَّرُ الْمَلِ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 xml:space="preserve">لأَجْلِ ذلِكَ تَقَدَّمَ حِينَئِذٍ رِجَالٌ كَلْدَانِيُّونَ وَاشْتَكَوْا عَلَى الْيَهُودِ،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أَجَابُوا وَقَالُوا لِلْمَلِكِ نَبُوخَذْنَصَّرَ</w:t>
      </w:r>
      <w:r>
        <w:rPr>
          <w:rFonts w:cs="Times New Roman" w:ascii="Times New Roman" w:hAnsi="Times New Roman"/>
          <w:sz w:val="44"/>
          <w:szCs w:val="44"/>
          <w:rtl w:val="true"/>
        </w:rPr>
        <w:t>: «</w:t>
      </w:r>
      <w:r>
        <w:rPr>
          <w:rFonts w:ascii="Times New Roman" w:hAnsi="Times New Roman" w:cs="Times New Roman"/>
          <w:sz w:val="44"/>
          <w:sz w:val="44"/>
          <w:szCs w:val="44"/>
          <w:rtl w:val="true"/>
        </w:rPr>
        <w:t>أَيُّهَا الْمَلِكُ، عِشْ إِلَى الأَبَ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أَنْتَ أَيُّهَا الْمَلِكُ قَدْ أَصْدَرْتَ أَمْرًا بِأَنَّ كُلَّ إِنْسَانٍ يَسْمَعُ صَوْتَ الْقَرْنِ وَالنَّايِ وَالْعُودِ وَالرَّبَابِ وَالسِّنْطِيرِ وَالْمِزْمَارِ وَكُلِّ أَنْوَاعِ الْعَزْفِ، يَخِرُّ وَيَسْجُدُ لِتِمْثَالِ الذَّهَ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مَنْ لاَ يَخِرُّ وَيَسْجُدُ فَإِنَّهُ يُلْقَى فِي وَسَطِ أَتُّونِ نَارٍ مُتَّقِدَ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يُوجَدُ رِجَالٌ يَهُودٌ، الَّذِينَ وَكَّلْتَهُمْ عَلَى أَعْمَالِ وِلاَيَةِ بَابِ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شَدْرَخُ وَمِيشَخُ وَعَبْدَنَغُوَ</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ؤُلاَءِ الرِّجَالُ لَمْ يَجْعَلُوا لَكَ أَيُّهَا الْمَلِكُ اعْتِبَارً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آلِهَتُكَ لاَ يَعْبُدُونَ، وَلِتِمْثَالِ الذَّهَبِ الَّذِي نَصَبْتَ لاَ يَسْجُدُو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حِينَئِذٍ أَمَرَ نَبُوخَذْنَصَّرُ بِغَضَبٍ وَغَيْظٍ بِإِحْضَارِ شَدْرَخَ وَمِيشَخَ وَعَبْدَنَغُوَ</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تَوْا بِهؤُلاَءِ الرِّجَالِ قُدَّامَ الْمَ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أَجَابَ نَبُوخَذْنَصَّرُ وَقَالَ لَهُمْ</w:t>
      </w:r>
      <w:r>
        <w:rPr>
          <w:rFonts w:cs="Times New Roman" w:ascii="Times New Roman" w:hAnsi="Times New Roman"/>
          <w:sz w:val="44"/>
          <w:szCs w:val="44"/>
          <w:rtl w:val="true"/>
        </w:rPr>
        <w:t>: «</w:t>
      </w:r>
      <w:r>
        <w:rPr>
          <w:rFonts w:ascii="Times New Roman" w:hAnsi="Times New Roman" w:cs="Times New Roman"/>
          <w:sz w:val="44"/>
          <w:sz w:val="44"/>
          <w:szCs w:val="44"/>
          <w:rtl w:val="true"/>
        </w:rPr>
        <w:t>تَعَمُّدًا يَا شَدْرَخُ وَمِيشَخُ وَعَبْدَنَغُوَ لاَ تَعْبُدُونَ آلِهَتِي وَلاَ تَسْجُدُونَ لِتِمْثَالِ الذَّهَبِ الَّذِي نَصَبْ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إِنْ كُنْتُمُ الآنَ مُسْتَعِدِّينَ عِنْدَمَا تَسْمَعُونَ صَوْتَ الْقَرْنِ وَالنَّايِ وَالْعُودِ وَالرَّبَابِ وَالسِّنْطِيرِ وَالْمِزْمَارِ وَكُلَّ أَنْوَاعِ الْعَزْفِ إِلَى أَنْ تَخِرُّوا وَتَسْجُدُوا لِلتِّمْثَالِ الَّذِي عَمِلْتُ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إِنْ لَمْ تَسْجُدُوا فَفِي تِلْكَ السَّاعَةِ تُلْقَوْنَ فِي وَسَطِ أَتُّونِ النَّارِ الْمُتَّقِدَ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مَنْ هُوَ الإِلهُ الَّذِي يُنْقِذُكُمْ مِنْ يَدَ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أَجَابَ شَدْرَخُ وَمِيشَخُ وَعَبْدَنَغُوَ وَقَالُوا لِلمَلِكِ</w:t>
      </w:r>
      <w:r>
        <w:rPr>
          <w:rFonts w:cs="Times New Roman" w:ascii="Times New Roman" w:hAnsi="Times New Roman"/>
          <w:sz w:val="44"/>
          <w:szCs w:val="44"/>
          <w:rtl w:val="true"/>
        </w:rPr>
        <w:t>: «</w:t>
      </w:r>
      <w:r>
        <w:rPr>
          <w:rFonts w:ascii="Times New Roman" w:hAnsi="Times New Roman" w:cs="Times New Roman"/>
          <w:sz w:val="44"/>
          <w:sz w:val="44"/>
          <w:szCs w:val="44"/>
          <w:rtl w:val="true"/>
        </w:rPr>
        <w:t>يَا نَبُوخَذْنَصَّرُ، لاَ يَلْزَمُنَا أَنْ نُجِيبَكَ عَنْ هذَا الأَمْ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هُوَذَا يُوجَدُ إِلهُنَا الَّذِي نَعْبُدُهُ يَسْتَطِيعُ أَنْ يُنَجِّيَنَا مِنْ أَتُّونِ النَّارِ الْمُتَّقِدَةِ، وَأَنْ يُنْقِذَنَا مِنْ يَدِكَ أَيُّهَا الْمَ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إِلاَّ فَلِْيَكُنْ مَعْلُومًا لَكَ أَيُّهَا الْمَلِكُ، أَنَّنَا لاَ نَعْبُدُ آلِهَتَكَ وَلاَ نَسْجُدُ لِتِمْثَالِ الذَّهَبِ الَّذِي نَصَبْتَ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حِينَئِذٍ امْتَلأَ نَبُوخَذْنَصَّرُ غَيْظًا وَتَغَيَّرَ مَنْظَرُ وَجْهِهِ عَلَى شَدْرَخَ وَمِيشَخَ وَعَبْدَنَغُوَ، فَأَجَابَ وَأَمَرَ بِأَنْ يَحْمُوا الأَتُونَ سَبْعَةَ أَضْعَافٍ أَكْثَرَ مِمَّا كَانَ مُعْتَادًا أَنْ يُحْمَ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أَمَرَ جَبَابِرَةَ الْقُوَّةِ فِي جَيْشِهِ بِأَنْ يُوثِقُوا شَدْرَخَ وَمِيشَخَ وَعَبْدَنَغُوَ وَيُلْقُوهُمْ فِي أَتُّونِ النَّارِ الْمُتَّقِدَ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ثُمَّ أُوثِقَ هؤُلاَءِ الرِّجَالُ فِي سَرَاوِيلِهِمْ وَأَقْمِصَتِهِمْ وَأَرْدِيَتِهِمْ وَلِبَاسِهِمْ وَأُلْقُوا فِي وَسَطِ أَتُّونِ النَّارِ الْمُتَّقِدَ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مِنْ حَيْثُ إِنَّ كَلِمَةَ الْمَلِكِ شَدِيدَةٌ وَالأَتُونَ قَدْ حَمِيَ جِدًّا، قَتَلَ لَهِيبُ النَّارِ الرِّجَالَ الَّذِينَ رَفَعُوا شَدْرَخَ وَمِيشَخَ وَعَبْدَنَغُوَ</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هؤُلاَءِ الثَّلاَثَةُ الرِّجَالِ، شَدْرَخُ وَمِيشَخُ وَعَبْدَنَغُوَ، سَقَطُوا مُوثَقِينَ فِي وَسَطِ أَتُّونِ النَّارِ الْمُتَّقِدَ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حِينَئِذٍ تَحَيَّرَ نَبُوخَذْنَصَّرُ الْمَلِكُ وَقَامَ مُسْرِعًا فَأَجَابَ وَقَالَ لِمُشِيرِيهِ</w:t>
      </w:r>
      <w:r>
        <w:rPr>
          <w:rFonts w:cs="Times New Roman" w:ascii="Times New Roman" w:hAnsi="Times New Roman"/>
          <w:sz w:val="44"/>
          <w:szCs w:val="44"/>
          <w:rtl w:val="true"/>
        </w:rPr>
        <w:t>: «</w:t>
      </w:r>
      <w:r>
        <w:rPr>
          <w:rFonts w:ascii="Times New Roman" w:hAnsi="Times New Roman" w:cs="Times New Roman"/>
          <w:sz w:val="44"/>
          <w:sz w:val="44"/>
          <w:szCs w:val="44"/>
          <w:rtl w:val="true"/>
        </w:rPr>
        <w:t>أَلَمْ نُلْقِ ثَلاَثَةَ رِجَال مُوثَقِينَ فِي وَسَطِ النَّا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جَابُوا وَقَالُوا لِلْمَلِكِ</w:t>
      </w:r>
      <w:r>
        <w:rPr>
          <w:rFonts w:cs="Times New Roman" w:ascii="Times New Roman" w:hAnsi="Times New Roman"/>
          <w:sz w:val="44"/>
          <w:szCs w:val="44"/>
          <w:rtl w:val="true"/>
        </w:rPr>
        <w:t>: «</w:t>
      </w:r>
      <w:r>
        <w:rPr>
          <w:rFonts w:ascii="Times New Roman" w:hAnsi="Times New Roman" w:cs="Times New Roman"/>
          <w:sz w:val="44"/>
          <w:sz w:val="44"/>
          <w:szCs w:val="44"/>
          <w:rtl w:val="true"/>
        </w:rPr>
        <w:t>صَحِيحٌ أَيُّهَا الْمَ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أَجَابَ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هَا أَنَا نَاظِرٌ أَرْبَعَةَ رِجَال مَحْلُولِينَ يَتَمَشَّوْنَ فِي وَسَطِ النَّارِ وَمَا بِهِمْ ضَرَرٌ، وَمَنْظَرُ الرَّابعِ شَبِيهٌ بِابْنِ الآلِهَ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ثُمَّ اقْتَرَبَ نَبُوخَذْنَصَّرُ إِلَى بَابِ أَتُّونِ النَّارِ الْمُتَّقِدَةِ وَأَجَابَ، 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يَا شَدْرَخُ وَمِيشَخُ وَعَبْدَنَغُو، يَا عَبِيدَ اللهِ الْعَلِيِّ، اخْرُجُوا وَتَعَالَوْ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خَرَجَ شَدْرَخُ وَمِيشَخُ وَعَبْدَنَغُو مِنْ وَسَطِ النَّا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فَاجْتَمَعَتِ الْمَرَازِبَةُ وَالشِّحَنُ وَالْوُلاَةُ وَمُشِيرُو الْمَلِكِ وَرَأَوْا هؤُلاَءِ الرِّجَالَ الَّذِينَ لَمْ تَكُنْ لِلنَّارِ قُوَّةٌ عَلَى أَجْسَامِهِمْ، وَشَعْرَةٌ مِنْ رُؤُوسِهِمْ لَمْ تَحْتَرِقْ، وَسَرَاوِيلُهُمْ لَمْ تَتَغَيَّرْ، وَرَائِحَةُ النَّارِ لَمْ تَأْتِ عَلَيْ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أَجَابَ نَبُوخَذْنَصَّرُ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تَبَارَكَ إِلهُ شَدْرَخَ وَمِيشَخَ وَعَبْدَنَغُوَ، الَّذِي أَرْسَلَ مَلاَكَهُ وَأَنْقَذَ عَبِيدَهُ الَّذِينَ اتَّكَلُوا عَلَيْهِ وَغَيَّرُوا كَلِمَةَ الْمَلِكِ وَأَسْلَمُوا أَجْسَادَهُمْ لِكَيْلاَ يَعْبُدُوا أَوْ يَسْجُدُوا لإِلهٍ غَيْرِ إِلهِ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فَمِنِّي قَدْ صَدَرَ أَمْرٌ بِأَنَّ كُلَّ شَعْبٍ وَأُمَّةٍ وَلِسَانٍ يَتَكَلَّمُونَ بِالسُّوءِ عَلَى إِلهِ شَدْرَخَ وَمِيشَخَ وَعَبْدَنَغُوَ، فَإِنَّهُمْ يُصَيَّرُونَ إِرْبًا إِرْبًا، وَتُجْعَلُ بُيُوتُهُمْ مَزْبَلَةً، إِذْ لَيْسَ إِلهٌ آخَرُ يَسْتَطِيعُ أَنْ يُنَجِّيَ هكَذَ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حِينَئِذٍ قَدَّمَ الْمَلِكُ شَدْرَخَ وَمِيشَخَ وَعَبْدَنَغُوَ فِي وِلاَيَةِ بَابِلَ</w:t>
      </w:r>
      <w:r>
        <w:rPr>
          <w:rFonts w:cs="Times New Roman" w:ascii="Times New Roman" w:hAnsi="Times New Roman"/>
          <w:sz w:val="44"/>
          <w:szCs w:val="44"/>
          <w:rtl w:val="true"/>
        </w:rPr>
        <w:t>.</w:t>
      </w:r>
    </w:p>
    <w:p>
      <w:pPr>
        <w:sectPr>
          <w:headerReference w:type="default" r:id="rId6"/>
          <w:footerReference w:type="default" r:id="rId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رَّابعُ</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مِنْ نَبُوخَذْنَصَّرَ الْمَلِكِ إِلَى كُلِّ الشُّعُوبِ وَالأُمَمِ وَالأَلْسِنَةِ السَّاكِنِينَ فِي الأَرْضِ كُلِّ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يَكْثُرْ سَلاَمُ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اَلآيَاتُ وَالْعَجَائِبُ الَّتِي صَنَعَهَا مَعِي اللهُ الْعَلِيُّ، حَسُنَ عِنْدِي أَنْ أُخْبِرَ بِ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آيَاتُهُ مَا أَعْظَمَهَا، وَعَجَائِبُهُ مَا أَقْوَاهَ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لَكُوتُهُ مَلَكُوتٌ أَبَدِيٌّ وَسُلْطَانُهُ إِلَى دَوْرٍ فَدَوْ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أَنَا نَبُوخَذْنَصَّرُ قَدْ كُنْتُ مُطْمَئِنًّا فِي بَيْتِي وَنَاضِرًا فِي قَصْرِ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رَأَيْتُ حُلْمًا فَرَوَّعَنِي، وَالأَفْكَارُ عَلَى فِرَاشِي وَرُؤَى رَأْسِي أَفْزَعَتْ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فَصَدَرَ مِنِّي أَمْرٌ بِإِحْضَارِ جَمِيعِ حُكَمَاءِ بَابِلَ قُدَّامِي لِيُعَرِّفُونِي بِتَعْبِيرِ الْحُلْ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حِينَئِذٍ حَضَرَ الْمَجُوسُ وَالسَّحَرَةُ وَالْكَلْدَانِيُّونَ وَالْمُنَجِّمُونَ، وَقَصَصْتُ الْحُلْمَ عَلَيْهِمْ، فَلَمْ يُعَرِّفُونِي بِتَعْبِيرِ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أَخِيرًا دَخَلَ قُدَّامِي دَانِيآلُ الَّذِي اسْمُهُ بَلْطَشَاصَّرُ كَاسْمِ إِلهِي، وَالَّذِي فِيهِ رُوحُ الآلِهَةِ الْقُدُّوسِينَ، فَقَصَصْتُ الْحُلْمَ قُدَّامَ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9</w:t>
      </w:r>
      <w:r>
        <w:rPr>
          <w:rFonts w:cs="Times New Roman" w:ascii="Times New Roman" w:hAnsi="Times New Roman"/>
          <w:sz w:val="44"/>
          <w:szCs w:val="44"/>
          <w:rtl w:val="true"/>
        </w:rPr>
        <w:t>«</w:t>
      </w:r>
      <w:r>
        <w:rPr>
          <w:rFonts w:ascii="Times New Roman" w:hAnsi="Times New Roman" w:cs="Times New Roman"/>
          <w:sz w:val="44"/>
          <w:sz w:val="44"/>
          <w:szCs w:val="44"/>
          <w:rtl w:val="true"/>
        </w:rPr>
        <w:t>يَا بَلْطَشَاصَّرُ، كَبِيرُ الْمَجُوسِ، مِنْ حَيْثُ إِنِّي أَعْلَمُ أَنَّ فِيكَ رُوحَ الآلِهَةِ الْقُدُّوسِينَ، وَلاَ يَعْسُرُ عَلَيْكَ سِرٌّ، فَأَخْبِرْنِي بِرُؤَى حُلْمِي الَّذِي رَأَيْتُهُ وَبِتَعْبِيرِ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رُؤَى رَأْسِي عَلَى فِرَاشِي هِ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نِّي كُنْتُ أَرَى فَإِذَا بِشَجَرَةٍ فِي وَسَطِ الأَرْضِ وَطُولُهَا عَظِي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كَبُرَتِ الشَّجَرَةُ وَقَوِيَتْ، فَبَلَغَ عُلُوُّهَا إِلَى السَّمَاءِ وَمَنْظَرُهَا إِلَى أَقْصَى كُلِّ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أَوْرَاقُهَا جَمِيلَةٌ وَثَمَرُهَا كَثِيرٌ وَفِيهَا طَعَامٌ لِلْجَمِيعِ، وَتَحْتَهَا اسْتَظَلَّ حَيَوَانُ الْبَرِّ، وَفِي أَغْصَانِهَا سَكَنَتْ طُيُورُ السَّمَاءِ، وَطَعِمَ مِنْهَا كُلُّ الْبَشَ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 xml:space="preserve">كُنْتُ أَرَى فِي رُؤَى رَأْسِي عَلَى فِرَاشِي وَإِذَا بِسَاهِرٍ وَقُدُّوسٍ نَزَلَ مِنَ السَّمَاءِ،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صَرَخَ بِشِدَّةٍ وَقَالَ هكَ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قْطَعُوا الشَّجَرَةَ، وَاقْضِبُوا أَغْصَانَهَا، وَانْثُرُوا أَوْرَاقَهَا، وَابْذُرُوا ثَمَرَهَا، لِيَهْرُبَ الْحَيَوَانُ مِنْ تَحْتِهَا وَالطُّيُورُ مِنْ أَغْصَانِ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لكِنِ اتْرُكُوا سَاقَ أَصْلِهَا فِي الأَرْضِ، وَبِقَيْدٍ مِنْ حَدِيدٍ وَنُحَاسٍ فِي عُشْبِ الْحَقْلِ، وَلْيَبْتَلَّ بِنَدَى السَّمَاءِ، وَلْيَكُنْ نَصِيبُهُ مَعَ الْحَيَوَانِ فِي عُشْبِ الْحَقْ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لِيَتَغَيَّرْ قَلْبُهُ عَنِ الإِنْسَانِيَّةِ، وَلِْيُعْطَ قَلْبَ حَيَوَانٍ، وَلْتَمْضِ عَلَيْهِ سَبْعَةُ أَزْمِ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هذَا الأَمْرُ بِقَضَاءِ السَّاهِرِينَ، وَالْحُكْمُ بِكَلِمَةِ الْقُدُّوسِينَ، لِكَىْ تَعْلَمَ الأَحْيَاءُ أَنَّ الْعَلِيَّ مُتَسَلِّطٌ فِي مَمْلَكَةِ النَّاسِ، فَيُعْطِيهَا مَنْ يَشَاءُ، وَيُنَصِّبَ عَلَيْهَا أَدْنَى النَّا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هذَا الْحُلْمُ رَأَيْتُهُ أَنَا نَبُوخَذْنَصَّرَ الْمَ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مَّا أَنْتَ يَا بَلْطَشَاصَّرُ فَبَيِّنْ تَعْبِيرَهُ، لأَنَّ كُلَّ حُكَمَاءِ مَمْلَكَتِي لاَ يَسْتَطِيعُونَ أَنْ يُعَرِّفُونِي بِالتَّعْبِي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مَّا أَنْتَ فَتَسْتَطِيعُ، لأَنَّ فِيكَ رُوحَ الآلِهَةِ الْقُدُّوسِينَ</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حِينَئِذٍ تَحَيَّرَ دَانِيآلُ الَّذِي اسْمُهُ بَلْطَشَاصَّرُ سَاعَةً وَاحِدَةً وَأَفْزَعَتْهُ أَفْكَارُ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جَابَ الْمَلِكُ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يَا بَلْطَشَاصَّرُ، لاَ يُفْزِعُكَ الْحُلْمُ وَلاَ تَعْبِيرُ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جَابَ بَلْطَشَاصَّرُ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يَا سَيِّدِي، الْحُلْمُ لِمُبْغِضِيكَ وَتَعْبِيرُهُ لأَعَادِي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 xml:space="preserve">اَلشَّجَرَةُ الَّتِي رَأَيْتَهَا، الَّتِي كَبُرَتْ وَقَوِيَتْ وَبَلَغَ عُلُوُّهَا إِلَى السَّمَاءِ، وَمَنْظَرُهَا إِلَى كُلِّ الأَرْضِ،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 xml:space="preserve">وَأَوْرَاقُهَا جَمِيلَةٌ وَثَمَرُهَا كَثِيرٌ وَفِيهَا طَعَامٌ لِلْجَمِيعِ، وَتَحْتَهَا سَكَنَ حَيَوَانُ الْبَرِّ، وَفِي أَغْصَانِهَا سَكَنَتْ طُيُورُ السَّمَاءِ،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إِنَّمَا هِيَ أَنْتَ يَاأَيُّهَا الْمَلِكُ، الَّذِي كَبُرْتَ وَتَقَوَّيْتَ، وَعَظَمَتُكَ قَدْ زَادَتْ وَبَلَغَتْ إِلَى السَّمَاءِ، وَسُلْطَانُكَ إِلَى أَقْصَى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حَيْثُ رَأَى الْمَلِكُ سَاهِرًا وَقُدُّوسًا نَزَلَ مِنَ السَّمَاءِ وَقَالَ</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قْطَعُوا الشَّجَرَةَ وَأَهْلِكُوهَا، وَلكِنِ اتْرُكُوا سَاقَ أَصْلِهَا فِي الأَرْضِ، وَبِقَيْدٍ مِنْ حَدِيدٍ وَنُحَاسٍ فِي عُشْبِ الْحَقْلِ، وَلْيَبْتَلَّ بِنَدَى السَّمَاءِ، وَلْيَكُنْ نَصِيبُهُ مَعَ حَيَوَانِ الْبَرِّ، حَتَّى تَمْضِيَ عَلَيْهِ سَبْعَةُ أَزْمِ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فَهذَا هُوَ التَّعْبِيرُ أَيُّهَا الْمَلِكُ، وَهذَا هُوَ قَضَاءُ الْعَلِيِّ الَّذِي يَأْتِي عَلَى سَيِّدِي الْمَ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يَطْرُدُونَكَ مِنْ بَيْنِ النَّاسِ، وَتَكُونُ سُكْنَاكَ مَعَ حَيَوَانِ الْبَرِّ وَيُطْعِمُونَكَ الْعُشْبَ كَالثِّيرَانِ، وَيَبُلُّونَكَ بِنَدَى السَّمَاءِ، فَتَمْضِي عَلَيْكَ سَبْعَةُ أَزْمِنَةٍ حَتَّى تَعْلَمَ أَنَّ الْعَلِيَّ مُتَسَلِّطٌ فِي مَمْلَكَةِ النَّاسِ وَيُعْطِيهَا مَنْ يَشَ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حَيْثُ أَمَرُوا بِتَرْكِ سَاقِ أُصُولِ الشَّجَرَةِ، فَإِنَّ مَمْلَكَتَكَ تَثْبُتُ لَكَ عِنْدَمَا تَعْلَمُ أَنَّ السَّمَاءَ سُلْطَ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لِذلِكَ أَيُّهَا الْمَلِكُ، فَلْتَكُنْ مَشُورَتِي مَقْبُولَةً لَدَيْكَ، وَفَارِقْ خَطَايَاكَ بِالْبِرِّ وَآثَامَكَ بِالرَّحْمَةِ لِلْمَسَاكِينِ، لَعَلَّهُ يُطَالُ اطْمِئْنَانُ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كُلُّ هذَا جَاءَ عَلَى نَبُوخَذْنَصَّرَ الْمَ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عِنْدَ نِهَايَةِ اثْنَيْ عَشَرَ شَهْرًا كَانَ يَتَمَشَّى عَلَى قَصْرِ مَمْلَكَةِ بَابِ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وَأَجَابَ الْمَلِكُ 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أَلَيْسَتْ هذِهِ بَابِلَ الْعَظِيمَةَ الَّتِي بَنَيْتُهَا لِبَيْتِ الْمُلْكِ بِقُوَّةِ اقْتِدَارِي، وَلِجَلاَلِ مَجْدِ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وَالْكَلِمَةُ بَعْدُ بِفَمِ الْمَلِكِ، وَقَعَ صَوْتٌ مِنَ السَّمَاءِ قَائِلاً</w:t>
      </w:r>
      <w:r>
        <w:rPr>
          <w:rFonts w:cs="Times New Roman" w:ascii="Times New Roman" w:hAnsi="Times New Roman"/>
          <w:sz w:val="44"/>
          <w:szCs w:val="44"/>
          <w:rtl w:val="true"/>
        </w:rPr>
        <w:t>: «</w:t>
      </w:r>
      <w:r>
        <w:rPr>
          <w:rFonts w:ascii="Times New Roman" w:hAnsi="Times New Roman" w:cs="Times New Roman"/>
          <w:sz w:val="44"/>
          <w:sz w:val="44"/>
          <w:szCs w:val="44"/>
          <w:rtl w:val="true"/>
        </w:rPr>
        <w:t>لَكَ يَقُولُونَ يَا نَبُوخَذْنَصَّرُ الْمَ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الْمُلْكَ قَدْ زَالَ عَنْ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وَيَطْرُدُونَكَ مِنْ بَيْنِ النَّاسِ، وَتَكُونُ سُكْنَاكَ مَعَ حَيَوَانِ الْبَرِّ، وَيُطْعِمُونَكَ الْعُشْبَ كَالثِّيرَانِ، فَتَمْضِي عَلَيْكَ سَبْعَةُ أَزْمِنَةٍ حَتَّى تَعْلَمَ أَنَّ الْعَلِيَّ مُتَسَلِّطٌ فِي مَمْلَكَةِ النَّاسِ وَأَنَّهُ يُعْطِيهَا مَنْ يَشَاءُ</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فِي تِلْكَ السَّاعَةِ تَمَّ الأَمْرُ عَلَى نَبُوخَذْنَصَّرَ، فَطُرِدَ مِنْ بَيْنِ النَّاسِ، وَأَكَلَ الْعُشْبَ كَالثِّيرَانِ، وَابْتَلَّ جِسْمُهُ بِنَدَى السَّمَاءِ حَتَّى طَالَ شَعْرُهُ مِثْلَ النُّسُورِ، وَأَظْفَارُهُ مِثْلَ الطُّيُو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وَعِنْدَ انْتِهَاءِ الأَيَّامِ، أَنَا نَبُوخَذْنَصَّرُ، رَفَعْتُ عَيْنَيَّ إِلَى السَّمَاءِ، فَرَجَعَ إِلَيَّ عَقْلِي، وَبَارَكْتُ الْعَلِيَّ وَسَبَّحْتُ وَحَمَدْتُ الْحَيَّ إِلَى الأَبَدِ، الَّذِي سُلْطَانُهُ سُلْطَانٌ أَبَدِيٌّ، وَمَلَكُوتُهُ إِلَى دَوْرٍ فَدَوْ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وَحُسِبَتْ جَمِيعُ سُكَّانِ الأَرْضِ كَلاَ شَيْءَ، وَهُوَ يَفْعَلُ كَمَا يَشَاءُ فِي جُنْدِ السَّمَاءِ وَسُكَّانِ الأَرْضِ، وَلاَ يُوجَدُ مَنْ يَمْنَعُ يَدَهُ أَوْ يَقُولُ لَهُ</w:t>
      </w:r>
      <w:r>
        <w:rPr>
          <w:rFonts w:cs="Times New Roman" w:ascii="Times New Roman" w:hAnsi="Times New Roman"/>
          <w:sz w:val="44"/>
          <w:szCs w:val="44"/>
          <w:rtl w:val="true"/>
        </w:rPr>
        <w:t>: «</w:t>
      </w:r>
      <w:r>
        <w:rPr>
          <w:rFonts w:ascii="Times New Roman" w:hAnsi="Times New Roman" w:cs="Times New Roman"/>
          <w:sz w:val="44"/>
          <w:sz w:val="44"/>
          <w:szCs w:val="44"/>
          <w:rtl w:val="true"/>
        </w:rPr>
        <w:t>مَاذَا تَفْعَ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6</w:t>
      </w:r>
      <w:r>
        <w:rPr>
          <w:rFonts w:ascii="Times New Roman" w:hAnsi="Times New Roman" w:cs="Times New Roman"/>
          <w:sz w:val="44"/>
          <w:sz w:val="44"/>
          <w:szCs w:val="44"/>
          <w:rtl w:val="true"/>
        </w:rPr>
        <w:t>فِي ذلِكَ الْوَقْتِ رَجَعَ إِلَيَّ عَقْلِي، وَعَادَ إِلَيَّ جَلاَلُ مَمْلَكَتِي وَمَجْدِي وَبَهَائِي، وَطَلَبَنِي مُشِيرِيَّ وَعُظَمَائِي، وَتَثَبَّتُّ عَلَى مَمْلَكَتِي وَازْدَادَتْ لِي عَظَمَةٌ كَثِي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فَالآنَ، أَنَا نَبُوخَذْنَصَّرُ، أُسَبِّحُ وَأُعَظِّمُ وَأَحْمَدُ مَلِكَ السَّمَاءِ، الَّذِي كُلُّ أَعْمَالِهِ حَقٌّ وَطُرُقِهِ عَدْلٌ، وَمَنْ يَسْلُكُ بِالْكِبْرِيَاءِ فَهُوَ قَادِرٌ عَلَى أَنْ يُذِلَّهُ</w:t>
      </w:r>
      <w:r>
        <w:rPr>
          <w:rFonts w:cs="Times New Roman" w:ascii="Times New Roman" w:hAnsi="Times New Roman"/>
          <w:sz w:val="44"/>
          <w:szCs w:val="44"/>
          <w:rtl w:val="true"/>
        </w:rPr>
        <w:t>.</w:t>
      </w:r>
    </w:p>
    <w:p>
      <w:pPr>
        <w:sectPr>
          <w:headerReference w:type="default" r:id="rId8"/>
          <w:footerReference w:type="default" r:id="rId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خَامِسُ</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بَيْلْشَاصَّرُ الْمَلِكُ صَنَعَ وَلِيمَةً عَظِيمَةً لِعُظَمَائِهِ الأَلْفِ، وَشَرِبَ خَمْرًا قُدَّامَ الأَلْفِ</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إِذْ كَانَ بَيْلْشَاصَّرُ يَذُوقُ الْخَمْرَ، أَمَرَ بِإِحْضَارِ آنِيَةِ الذَّهَبِ وَالْفِضَّةِ الَّتِي أَخْرَجَهَا نَبُوخَذْنَصَّرُ أَبُوهُ مِنَ الْهَيْكَلِ الَّذِي فِي أُورُشَلِيمَ، لِيَشْرَبَ بِهَا الْمَلِكُ وَعُظَمَاؤُهُ وَزَوْجَاتُهُ وَسَرَارِ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حِينَئِذٍ أَحْضَرُوا آنِيَةَ الذَّهَبِ الَّتِي أُخْرِجَتْ مِنْ هَيْكَلِ بَيْتِ اللهِ الَّذِي فِي أُورُشَلِيمَ، وَشَرِبَ بِهَا الْمَلِكُ وَعُظَمَاؤُهُ وَزَوْجَاتُهُ وَسَرَارِ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كَانُوا يَشْرَبُونَ الْخَمْرَ وَيُسَبِّحُونَ آلِهَةَ الذَّهَبِ وَالْفِضَّةِ وَالنُّحَاسِ وَالْحَدِيدِ وَالْخَشَبِ وَالْحَجَ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ي تِلْكَ السَّاعَةِ ظَهَرَتْ أَصَابعُ يَدِ إِنْسَانٍ، وَكَتَبَتْ بِإِزَاءِ النِّبْرَاسِ عَلَى مُكَلَّسِ حَائِطِ قَصْرِ الْمَلِكِ، وَالْمَلِكُ يَنْظُرُ طَرَفَ الْيَدِ الْكَاتِبَ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حِينَئِذٍ تَغَيَّرَتْ هَيْئَةُ الْمَلِكِ وَأَفْزَعَتْهُ أَفْكَارُهُ، وَانْحَلَّتْ خَرَزُ حَقْوَيْهِ، وَاصْطَكَّتْ رُكْبَتَا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صَرَخَ الْمَلِكُ بِشِدَّةٍ لإِدْخَالِ السَّحَرَةِ وَالْكَلْدَانِيِّينَ وَالْمُنَجِّمِينَ، فَأَجَابَ الْمَلِكُ وَقَالَ لِحُكَمَاءِ بَابِلَ</w:t>
      </w:r>
      <w:r>
        <w:rPr>
          <w:rFonts w:cs="Times New Roman" w:ascii="Times New Roman" w:hAnsi="Times New Roman"/>
          <w:sz w:val="44"/>
          <w:szCs w:val="44"/>
          <w:rtl w:val="true"/>
        </w:rPr>
        <w:t>: «</w:t>
      </w:r>
      <w:r>
        <w:rPr>
          <w:rFonts w:ascii="Times New Roman" w:hAnsi="Times New Roman" w:cs="Times New Roman"/>
          <w:sz w:val="44"/>
          <w:sz w:val="44"/>
          <w:szCs w:val="44"/>
          <w:rtl w:val="true"/>
        </w:rPr>
        <w:t>أَيُّ رَجُل يَقْرَأُ هذِهِ الْكِتَابَةَ وَيُبَيِّنُ لِي تَفْسِيرَهَا فَإِنَّهُ يُلَبَّسُ الأُرْجُوَانَ وَقِلاَدَةً مِنْ ذَهَبٍ فِي عُنُقِهِ، وَيَتَسَلَّطُ ثَالِثًا فِي الْمَمْلَكَ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ثُمَّ دَخَلَ كُلُّ حُكَمَاءِ الْمَلِكِ، فَلَمْ يَسْتَطِيعُوا أَنْ يَقْرَأُوا الْكِتَابَةَ، وَلاَ أَنْ يُعَرِّفُوا الْمَلِكَ بِتَفْسِيرِ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فَزَعَ الْمَلِكُ بَيْلْشَاصَّرُ جِدًّا وَتَغَيَّرَتْ فِيهِ هَيْئَتُهُ، وَاضْطَرَبَ عُظَمَاؤُ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أَمَّا الْمَلِكَةُ فَلِسَبَبِ كَلاَمِ الْمَلِكِ وَعُظَمَائِهِ دَخَلَتْ بَيْتَ الْوَلِيمَةِ، فَأَجَابَتِ الْمَلِكَةُ وَقَالَتْ</w:t>
      </w:r>
      <w:r>
        <w:rPr>
          <w:rFonts w:cs="Times New Roman" w:ascii="Times New Roman" w:hAnsi="Times New Roman"/>
          <w:sz w:val="44"/>
          <w:szCs w:val="44"/>
          <w:rtl w:val="true"/>
        </w:rPr>
        <w:t>: «</w:t>
      </w:r>
      <w:r>
        <w:rPr>
          <w:rFonts w:ascii="Times New Roman" w:hAnsi="Times New Roman" w:cs="Times New Roman"/>
          <w:sz w:val="44"/>
          <w:sz w:val="44"/>
          <w:szCs w:val="44"/>
          <w:rtl w:val="true"/>
        </w:rPr>
        <w:t>أَيُّهَا الْمَلِكُ، عِشْ إِلَى الأَبَ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فَزِّعْكَ أَفْكَارُكَ وَلاَ تَتَغَيَّرُ هَيْئَتُ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يُوجَدُ فِي مَمْلَكَتِكَ رَجُلٌ فِيهِ رُوحُ الآلِهَةِ الْقُدُّوسِينَ، وَفِي أَيَّامِ أَبِيكَ وُجِدَتْ فِيهِ نَيِّرَةٌ وَفِطْنَةٌ وَحِكْمَةٌ كَحِكْمَةِ الآلِهَةِ، وَالْمَلِكُ نَبُوخَذْنَصَّرُ أَبُوكَ جَعَلَهُ كَبِيرَ الْمَجُوسِ وَالسَّحَرَةِ وَالْكَلْدَانِيِّينَ وَالْمُنَجِّمِ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بُوكَ الْمَ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مِنْ حَيْثُ إِنَّ رُوحًا فَاضِلَةً وَمَعْرِفَةً وَفِطْنَةً وَتَعْبِيرَ الأَحْلاَمِ وَتَبْيِينَ أَلْغَازٍ وَحَلَّ عُقَدٍ وُجِدَتْ فِي دَانِيآلَ هذَا، الَّذِي سَمَّاهُ الْمَلِكُ بَلْطَشَاصَّ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لْيُدْعَ الآنَ دَانِيآلُ فَيُبَيِّنَ التَّفْسِي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حِينَئِذٍ أُدْخِلَ دَانِيآلُ إِلَى قُدَّامِ الْمَ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جَابَ الْمَلِكُ وَقَالَ لِدَانِيآلَ</w:t>
      </w:r>
      <w:r>
        <w:rPr>
          <w:rFonts w:cs="Times New Roman" w:ascii="Times New Roman" w:hAnsi="Times New Roman"/>
          <w:sz w:val="44"/>
          <w:szCs w:val="44"/>
          <w:rtl w:val="true"/>
        </w:rPr>
        <w:t>: «</w:t>
      </w:r>
      <w:r>
        <w:rPr>
          <w:rFonts w:ascii="Times New Roman" w:hAnsi="Times New Roman" w:cs="Times New Roman"/>
          <w:sz w:val="44"/>
          <w:sz w:val="44"/>
          <w:szCs w:val="44"/>
          <w:rtl w:val="true"/>
        </w:rPr>
        <w:t xml:space="preserve">أَأَنْتَ هُوَ دَانِيآلُ مِنْ بَنِي سَبْيِ يَهُوذَا، الَّذِي جَلَبَهُ أَبِي الْمَلِكُ مِنْ يَهُوذَا؟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قَدْ سَمِعْتُ عَنْكَ أَنَّ فِيكَ رُوحَ الآلِهَةِ، وَأَنَّ فِيكَ نَيِّرَةً وَفِطْنَةً وَحِكْمَةً فَاضِلَ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الآنَ أُدْخِلَ قُدَّامِي الْحُكَمَاءُ وَالسَّحَرَةُ لِيَقْرَأُوا هذِهِ الْكِتَابَةَ وَيُعَرِّفُونِي بِتَفْسِيرِهَا، فَلَمْ يَسْتَطِيعُوا أَنْ يُبَيِّنُوا تَفْسِيرَ الْكَل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أَنَا قَدْ سَمِعْتُ عَنْكَ أَنَّكَ تَسْتَطِيعُ أَنْ تُفَسِّرَ تَفْسِيرًا وَتَحُلَّ عُقَدً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إِنِ اسْتَطَعْتَ الآنَ أَنْ تَقْرَأَ الْكِتَابَةَ وَتُعَرِّفَنِي بِتَفْسِيرِهَا فَتُلَبَّسُ الأُرْجُوانَ وَقِلاَدَةً مِنْ ذَهَبٍ فِي عُنُقِكَ وَتَتَسَلَّطُ ثَالِثًا فِي الْمَمْلَكَ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أَجَابَ دَانِيآلُ وَقَالَ قُدَّامَ الْمَلِكِ</w:t>
      </w:r>
      <w:r>
        <w:rPr>
          <w:rFonts w:cs="Times New Roman" w:ascii="Times New Roman" w:hAnsi="Times New Roman"/>
          <w:sz w:val="44"/>
          <w:szCs w:val="44"/>
          <w:rtl w:val="true"/>
        </w:rPr>
        <w:t>: «</w:t>
      </w:r>
      <w:r>
        <w:rPr>
          <w:rFonts w:ascii="Times New Roman" w:hAnsi="Times New Roman" w:cs="Times New Roman"/>
          <w:sz w:val="44"/>
          <w:sz w:val="44"/>
          <w:szCs w:val="44"/>
          <w:rtl w:val="true"/>
        </w:rPr>
        <w:t>لِتَكُنْ عَطَايَاكَ لِنَفْسِكَ وَهَبْ هِبَاتِكَ لِغَيْرِ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كِنِّي أَقْرَأُ الْكِتَابَةَ لِلْمَلِكِ وَأُعَرِّفُهُ بِالتَّفْسِي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أَنْتَ أَيُّهَا الْمَلِكُ، فَاللهُ الْعَلِيُّ أَعْطَى أَبَاكَ نَبُوخَذْنَصَّرَ مَلَكُوتًا وَعَظَمَةً وَجَلاَلاً وَبَهَ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لِلْعَظَمَةِ الَّتِي أَعْطَاهُ إِيَّاهَا كَانَتْ تَرْتَعِدُ وَتَفْزَعُ قُدَّامَهُ جَمِيعُ الشُّعُوبِ وَالأُمَمِ وَالأَلْسِنَ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يًّا شَاءَ قَتَلَ، وَأَيًّا شَاءَ اسْتَحْيَا، وَأَيًّا شَاءَ رَفَعَ، وَأَيًّا شَاءَ وَضَ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 xml:space="preserve">فَلَمَّا ارْتَفَعَ قَلْبُهُ وَقَسَتْ رُوحُهُ تَجَبُّرًا، انْحَطَّ عَنْ كُرْسِيِّ مُلْكِهِ، وَنَزَعُوا عَنْهُ جَلاَلَهُ،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طُرِدَ مِنْ بَيْنِ النَّاسِ، وَتَسَاوَى قَلْبُهُ بِالْحَيَوَانِ، وَكَانَتْ سُكْنَاهُ مَعَ الْحَمِيرِ الْوَحْشِيَّةِ، فَأَطْعَمُوهُ الْعُشْبَ كَالثِّيرَانِ، وَابْتَلَّ جِسْمُهُ بِنَدَى السَّمَاءِ، حَتَّى عَلِمَ أَنَّ اللهَ الْعَلِيَّ سُلْطَانٌ فِي مَمْلَكَةِ النَّاسِ، وَأَنَّهُ يُقِيمُ عَلَيْهَا مَنْ يَشَ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 xml:space="preserve">وَأَنْتَ يَا بَيْلْشَاصَّرُ ابْنَهُ لَمْ تَضَعْ قَلْبَكَ، مَعَ أَنَّكَ عَرَفْتَ كُلَّ هذَا،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بَلْ تَعَظَّمْتَ عَلَى رَبِّ السَّمَاءِ، فَأَحْضَرُوا قُدَّامَكَ آنِيَةَ بَيْتِهِ، وَأَنْتَ وَعُظَمَاؤُكَ وَزَوْجَاتُكَ وَسَرَارِيكَ شَرِبْتُمْ بِهَا الْخَمْرَ، وَسَبَّحْتَ آلِهَةَ الْفِضَّةِ وَالذَّهَبِ وَالنِّحَاسِ وَالْحَدِيدِ وَالْخَشَبِ وَالْحَجَرِ الَّتِي لاَ تُبْصِرُ وَلاَ تَسْمَعُ وَلاَ تَعْرِفُ</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مَّا اللهُ الَّذِي بِيَدِهِ نَسَمَتُكَ، وَلَهُ كُلُّ طُرُقِكَ فَلَمْ تُمَجِّدْ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حِينَئِذٍ أُرْسِلَ مِنْ قِبَلِهِ طَرَفُ الْيَدِ، فَكُتِبَتْ هذِهِ الْكِتَابَ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هذِهِ هِيَ الْكِتَابَةُ الَّتِي سُطِّرَ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ا مَنَا تَقَيْلُ وَفَرْسِ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هذَا تَفْسِيرُ الْكَلاَ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ا، أَحْصَى اللهُ مَلَكُوتَكَ وَأَنْهَا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تَقَيْلُ، وُزِنْتَ بِالْمَوَازِينِ فَوُجِدْتَ نَاقِصً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رْسِ، قُسِمَتْ مَمْلَكَتُكَ وَأُعْطِيَتْ لِمَادِي وَفَارِسَ</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9</w:t>
      </w:r>
      <w:r>
        <w:rPr>
          <w:rFonts w:ascii="Times New Roman" w:hAnsi="Times New Roman" w:cs="Times New Roman"/>
          <w:sz w:val="44"/>
          <w:sz w:val="44"/>
          <w:szCs w:val="44"/>
          <w:rtl w:val="true"/>
        </w:rPr>
        <w:t>حِينَئِذٍ أَمَرَ بَيْلْشَاصَّرُ أَنْ يُلْبِسُوا دَانِيآلَ الأَرْجُوانَ وَقِلاَدَةً مِنْ ذَهَبٍ فِي عُنُقِهِ، وَيُنَادُوا عَلَيْهِ أَنَّهُ يَكُونُ مُتَسَلِّطًا ثَالِثًا فِي الْمَمْلَكَ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 xml:space="preserve">فِي تِلْكَ اللَّيْلَةِ قُتِلَ بَيْلْشَاصَّرُ مَلِكُ الْكَلْدَانِيِّينَ،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فَأَخَذَ الْمَمْلَكَةَ دَارِيُّوسُ الْمَادِيُّ وَهُوَ ابْنُ اثْنَتَيْنِ وَسِتِّينَ سَنَةً</w:t>
      </w:r>
      <w:r>
        <w:rPr>
          <w:rFonts w:cs="Times New Roman" w:ascii="Times New Roman" w:hAnsi="Times New Roman"/>
          <w:sz w:val="44"/>
          <w:szCs w:val="44"/>
          <w:rtl w:val="true"/>
        </w:rPr>
        <w:t>.</w:t>
      </w:r>
    </w:p>
    <w:p>
      <w:pPr>
        <w:sectPr>
          <w:headerReference w:type="default" r:id="rId10"/>
          <w:footerReference w:type="default" r:id="rId1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سَّادِسُ</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حَسُنَ عِنْدَ دَارِيُّوسَ أَنْ يُوَلِّيَ عَلَى الْمَمْلَكَةِ مِئَةً وَعِشْرِينَ مَرْزُبَانًا يَكُونُونَ عَلَى الْمَمْلَكَةِ كُلِّ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عَلَى هؤُلاَءِ ثَلاَثَةَ وُزَرَاءَ أَحَدُهُمْ دَانِيآلُ، لِتُؤَدِّيَ الْمَرَازِبَةُ إِلَيْهِمِ الْحِسَابَ فَلاَ تُصِيبَ الْمَلِكَ خَسَا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فَاقَ دَانِيآلُ هذَا عَلَى الْوُزَرَاءِ وَالْمَرَازِبَةِ، لأَنَّ فِيهِ رُوحًا فَاضِلَ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فَكَّرَ الْمَلِكُ فِي أَنْ يُوَلِّيَهُ عَلَى الْمَمْلَكَةِ كُلِّ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ثُمَّ إِنَّ الْوُزَرَاءَ وَالْمَرَازِبَةَ كَانُوا يَطْلُبُونَ عِلَّةً يَجِدُونَهَا عَلَى دَانِيآلَ مِنْ جِهَةِ الْمَمْلَكَةِ، فَلَمْ يَقْدِرُوا أَنْ يَجِدُوا عِلَّةً وَلاَ ذَنْبًا، لأَنَّهُ كَانَ أَمِينًا وَلَمْ يُوجَدْ فِيهِ خَطَأٌ وَلاَ ذَنْ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قَالَ هؤُلاَءِ الرِّجَالُ</w:t>
      </w:r>
      <w:r>
        <w:rPr>
          <w:rFonts w:cs="Times New Roman" w:ascii="Times New Roman" w:hAnsi="Times New Roman"/>
          <w:sz w:val="44"/>
          <w:szCs w:val="44"/>
          <w:rtl w:val="true"/>
        </w:rPr>
        <w:t>: «</w:t>
      </w:r>
      <w:r>
        <w:rPr>
          <w:rFonts w:ascii="Times New Roman" w:hAnsi="Times New Roman" w:cs="Times New Roman"/>
          <w:sz w:val="44"/>
          <w:sz w:val="44"/>
          <w:szCs w:val="44"/>
          <w:rtl w:val="true"/>
        </w:rPr>
        <w:t>لاَ نَجِدُ عَلَى دَانِيآلَ هذَا عِلَّةً إِلاَّ أَنْ نَجِدَهَا مِنْ جِهَةِ شَرِيعَةِ إِلهِ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حِينَئِذٍ اجْتَمَعَ هؤُلاَءِ الْوُزَرَاءُ وَالْمَرَازِبَةُ عِنْدَ الْمَلِكِ وَقَالُوا لَهُ هكَذَا</w:t>
      </w:r>
      <w:r>
        <w:rPr>
          <w:rFonts w:cs="Times New Roman" w:ascii="Times New Roman" w:hAnsi="Times New Roman"/>
          <w:sz w:val="44"/>
          <w:szCs w:val="44"/>
          <w:rtl w:val="true"/>
        </w:rPr>
        <w:t>: «</w:t>
      </w:r>
      <w:r>
        <w:rPr>
          <w:rFonts w:ascii="Times New Roman" w:hAnsi="Times New Roman" w:cs="Times New Roman"/>
          <w:sz w:val="44"/>
          <w:sz w:val="44"/>
          <w:szCs w:val="44"/>
          <w:rtl w:val="true"/>
        </w:rPr>
        <w:t>أَيُّهَا الْمَلِكُ دَارِيُوسُ، عِشْ إِلَى الأَبَ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إِنَّ جَمِيعَ وُزَرَاءِ الْمَمْلَكَةِ وَالشِّحَنِ وَالْمَرَازِبَةِ وَالْمُشِيرِينَ وَالْوُلاَةِ قَدْ تَشَاوَرُوا عَلَى أَنْ يَضَعُوا أَمْرًا مَلَكِيًّا وَيُشَدِّدُوا نَهْيًا، بِأَنَّ كُلَّ مَنْ يَطْلُبُ طِلْبَةً حَتَّى ثَلاَثِينَ يَوْمًا مِنْ إِلهٍ أَوْ إِنْسَانٍ إِلاَّ مِنْكَ أَيُّهَا الْمَلِكُ، يُطْرَحُ فِي جُبِّ الأُسُو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ثَبِّتِ الآنَ النَّهْيَ أَيُّهَا الْمَلِكُ، وَأَمْضِ الْكِتَابَةَ لِكَيْ لاَ تَتَغَيَّرَ كَشَرِيعَةِ مَادِي وَفَارِسَ الَّتِي لاَ تُنْسَخُ</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لأَجْلِ ذلِكَ أَمْضَى الْمَلِكُ دَارِيُوسُ الْكِتَابَةَ وَالنَّهْيَ</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فَلَمَّا عَلِمَ دَانِيآلُ بِإِمْضَاءِ الْكِتَابَةِ ذَهَبَ إِلَى بَيْتِهِ، وَكُواهُ مَفْتُوحَةٌ فِي عُلِّيَّتِهِ نَحْوَ أُورُشَلِيمَ، فَجَثَا عَلَى رُكْبَتَيْهِ ثَلاَثَ مَرَّاتٍ فِي الْيَوْمِ، وَصَلَّى وَحَمَدَ قُدَّامَ إِلهِهِ كَمَا كَانَ يَفْعَلُ قَبْلَ ذلِ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فَاجْتَمَعَ حِينَئِذٍ هؤُلاَءِ الرِّجَالُ فَوَجَدُوا دَانِيآلَ يَطْلُبُ وَيَتَضَرَّعُ قُدَّامَ إِلهِ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تَقَدَّمُوا وَتَكَلَّمُوا قُدَّامَ الْمَلِكِ فِي نَهْيِ الْمَلِكِ</w:t>
      </w:r>
      <w:r>
        <w:rPr>
          <w:rFonts w:cs="Times New Roman" w:ascii="Times New Roman" w:hAnsi="Times New Roman"/>
          <w:sz w:val="44"/>
          <w:szCs w:val="44"/>
          <w:rtl w:val="true"/>
        </w:rPr>
        <w:t>: «</w:t>
      </w:r>
      <w:r>
        <w:rPr>
          <w:rFonts w:ascii="Times New Roman" w:hAnsi="Times New Roman" w:cs="Times New Roman"/>
          <w:sz w:val="44"/>
          <w:sz w:val="44"/>
          <w:szCs w:val="44"/>
          <w:rtl w:val="true"/>
        </w:rPr>
        <w:t>أَلَمْ تُمْضِ أَيُّهَا الْمَلِكُ نَهْيًا بِأَنَّ كُلَّ إِنْسَانٍ يَطْلُبُ مِنْ إِلهٍ أَوْ إِنْسَانٍ حَتَّى ثَلاَثِينَ يَوْمًا إِلاَّ مِنْكَ أَيُّهَا الْمَلِكُ يُطْرَحُ فِي جُبِّ الأُسُو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جَابَ الْمَلِكُ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الأَمْرُ صَحِيحٌ كَشَرِيعَةِ مَادِي وَفَارِسَ الَّتِي لاَ تُنْسَخُ</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حِينَئِذٍ أَجَابُوا وَقَالُوا قُدَّامَ الْمَلِكِ</w:t>
      </w:r>
      <w:r>
        <w:rPr>
          <w:rFonts w:cs="Times New Roman" w:ascii="Times New Roman" w:hAnsi="Times New Roman"/>
          <w:sz w:val="44"/>
          <w:szCs w:val="44"/>
          <w:rtl w:val="true"/>
        </w:rPr>
        <w:t>: «</w:t>
      </w:r>
      <w:r>
        <w:rPr>
          <w:rFonts w:ascii="Times New Roman" w:hAnsi="Times New Roman" w:cs="Times New Roman"/>
          <w:sz w:val="44"/>
          <w:sz w:val="44"/>
          <w:szCs w:val="44"/>
          <w:rtl w:val="true"/>
        </w:rPr>
        <w:t>إِنَّ دَانِيآلَ الَّذِي مِنْ بَنِي سَبْيِ يَهُوذَا لَمْ يَجْعَلْ لَكَ أَيُّهَا الْمَلِكُ اعْتِبَارًا وَلاَ لِلنَّهْيِ الَّذِي أَمْضَيْتَهُ، بَلْ ثَلاَثَ مَرَّاتٍ فِي الْيَوْمِ يَطْلُبُ طِلْبَ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لَمَّا سَمِعَ الْمَلِكُ هذَا الْكَلاَمَ اغْتَاظَ عَلَى نَفْسِهِ جِدًّا، وَجَعَلَ قَلْبَهُ عَلَى دَانِيآلَ لِيُنَجِّيَهُ، وَاجْتَهَدَ إِلَى غُرُوبِ الشَّمْسِ لِيُنْقِذَ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اجْتَمَعَ أُولئِكَ الرِّجَالُ إِلَى الْمَلِكِ وَقَالُوا لِلْمَلِكُ</w:t>
      </w:r>
      <w:r>
        <w:rPr>
          <w:rFonts w:cs="Times New Roman" w:ascii="Times New Roman" w:hAnsi="Times New Roman"/>
          <w:sz w:val="44"/>
          <w:szCs w:val="44"/>
          <w:rtl w:val="true"/>
        </w:rPr>
        <w:t>: «</w:t>
      </w:r>
      <w:r>
        <w:rPr>
          <w:rFonts w:ascii="Times New Roman" w:hAnsi="Times New Roman" w:cs="Times New Roman"/>
          <w:sz w:val="44"/>
          <w:sz w:val="44"/>
          <w:szCs w:val="44"/>
          <w:rtl w:val="true"/>
        </w:rPr>
        <w:t>اعْلَمْ أَيُّهَا الْمَلِكُ أَنَّ شَرِيعَةَ مَادِي وَفَارِسَ هِيَ أَنَّ كُلَّ نَهْيٍ أَوْ أَمْرٍ يَضَعُهُ الْمَلِكُ لاَ يَتَغَيَّ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حِينَئِذٍ أَمَرَ الْمَلِكُ فَأَحْضَرُوا دَانِيآلَ وَطَرَحُوهُ فِي جُبِّ الأُسُو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جَابَ الْمَلِكُ وَقَالَ لِدَانِيآلَ</w:t>
      </w:r>
      <w:r>
        <w:rPr>
          <w:rFonts w:cs="Times New Roman" w:ascii="Times New Roman" w:hAnsi="Times New Roman"/>
          <w:sz w:val="44"/>
          <w:szCs w:val="44"/>
          <w:rtl w:val="true"/>
        </w:rPr>
        <w:t>: «</w:t>
      </w:r>
      <w:r>
        <w:rPr>
          <w:rFonts w:ascii="Times New Roman" w:hAnsi="Times New Roman" w:cs="Times New Roman"/>
          <w:sz w:val="44"/>
          <w:sz w:val="44"/>
          <w:szCs w:val="44"/>
          <w:rtl w:val="true"/>
        </w:rPr>
        <w:t>إِنَّ إِلهَكَ الَّذِي تَعْبُدُهُ دَائِمًا هُوَ يُنَجِّي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أُتِيَ بِحَجَرٍ وَوُضِعَ عَلَى فَمِ الْجُبِّ وَخَتَمَهُ الْمَلِكُ بِخَاتِمِهِ وَخَاتِمِ عُظَمَائِهِ، لِئَلاَّ يَتَغَيَّرَ الْقَصْدُ فِي دَانِيآلَ</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حِينَئِذٍ مَضَى الْمَلِكُ إِلَى قَصْرِهِ وَبَاتَ صَائِمًا، وَلَمْ يُؤْتَ قُدَّامَهُ بِسَرَارِيهِ وَطَارَ عَنْهُ نَوْ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ثُمَّ قَامَ الْمَلِكُ بَاكِرًا عِنْدَ الْفَجْرِ وَذَهَبَ مُسْرِعًا إِلَى جُبِّ الأُسُو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لَمَّا اقْتَرَبَ إِلَى الْجُبِّ نَادَى دَانِيآلَ بِصَوْتٍ أَسِيفٍ</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جَابَ الْمَلِكُ وَقَالَ لِدَانِيآلَ</w:t>
      </w:r>
      <w:r>
        <w:rPr>
          <w:rFonts w:cs="Times New Roman" w:ascii="Times New Roman" w:hAnsi="Times New Roman"/>
          <w:sz w:val="44"/>
          <w:szCs w:val="44"/>
          <w:rtl w:val="true"/>
        </w:rPr>
        <w:t>: «</w:t>
      </w:r>
      <w:r>
        <w:rPr>
          <w:rFonts w:ascii="Times New Roman" w:hAnsi="Times New Roman" w:cs="Times New Roman"/>
          <w:sz w:val="44"/>
          <w:sz w:val="44"/>
          <w:szCs w:val="44"/>
          <w:rtl w:val="true"/>
        </w:rPr>
        <w:t>يَا دَانِيآلُ عَبْدَ اللهِ الْحَيِّ، هَلْ إِلهُكَ الَّذِي تَعْبُدُهُ دَائِمًا قَدِرَ عَلَى أَنْ يُنَجِّيَكَ مِنَ الأُسُو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تَكَلَّمَ دَانِيآلُ مَعَ الْمَلِكِ</w:t>
      </w:r>
      <w:r>
        <w:rPr>
          <w:rFonts w:cs="Times New Roman" w:ascii="Times New Roman" w:hAnsi="Times New Roman"/>
          <w:sz w:val="44"/>
          <w:szCs w:val="44"/>
          <w:rtl w:val="true"/>
        </w:rPr>
        <w:t>: «</w:t>
      </w:r>
      <w:r>
        <w:rPr>
          <w:rFonts w:ascii="Times New Roman" w:hAnsi="Times New Roman" w:cs="Times New Roman"/>
          <w:sz w:val="44"/>
          <w:sz w:val="44"/>
          <w:szCs w:val="44"/>
          <w:rtl w:val="true"/>
        </w:rPr>
        <w:t>يَا أَيُّهَا الْمَلِكُ، عِشْ إِلَى الأَبَ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إِلهِي أَرْسَلَ مَلاَكَهُ وَسَدَّ أَفْوَاهَ الأُسُودِ فَلَمْ تَضُرَّنِي، لأَنِّي وُجِدْتُ بَرِيئًا قُدَّامَهُ، وَقُدَّامَكَ أَيْضًا أَيُّهَا الْمَلِكُ، لَمْ أَفْعَلْ ذَنْبً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حِينَئِذٍ فَرِحَ الْمَلِكُ بِهِ، وَأَمَرَ بِأَنْ يُصْعَدَ دَانِيآلُ مِنَ الْجُ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صْعِدَ دَانِيآلُ مِنَ الْجُبِّ وَلَمْ يُوجَدْ فِيهِ ضَرَرٌ، لأَنَّهُ آمَنَ بِإِلهِ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فَأَمَرَ الْمَلِكُ فَأَحْضَرُوا أُولئِكَ الرِّجَالَ الَّذِينَ اشْتَكَوْا عَلَى دَانِيآلَ وَطَرَحُوهُمْ فِي جُبِّ الأُسُودِ هُمْ وَأَوْلاَدَهُمْ وَنِسَاءَهُ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مْ يَصِلُوا إِلَى أَسْفَلِ الْجُبِّ حَتَّى بَطَشَتْ بِهِمِ الأُسُودُ وَسَحَقَتْ كُلَّ عِظَامِهِ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ثُمَّ كَتَبَ الْمَلِكُ دَارِيُّوسُ إِلَى كُلِّ الشُّعُوبِ وَالأُمَمِ وَالأَلْسِنَةِ السَّاكِنِينَ فِي الأَرْضِ كُلِّهَا</w:t>
      </w:r>
      <w:r>
        <w:rPr>
          <w:rFonts w:cs="Times New Roman" w:ascii="Times New Roman" w:hAnsi="Times New Roman"/>
          <w:sz w:val="44"/>
          <w:szCs w:val="44"/>
          <w:rtl w:val="true"/>
        </w:rPr>
        <w:t>: «</w:t>
      </w:r>
      <w:r>
        <w:rPr>
          <w:rFonts w:ascii="Times New Roman" w:hAnsi="Times New Roman" w:cs="Times New Roman"/>
          <w:sz w:val="44"/>
          <w:sz w:val="44"/>
          <w:szCs w:val="44"/>
          <w:rtl w:val="true"/>
        </w:rPr>
        <w:t>لِيَكْثُرْ سَلاَمُكُ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مِنْ قِبَلِي صَدَرَ أَمْرٌ بِأَنَّهُ فِي كُلِّ سُلْطَانِ مَمْلَكَتِي يَرْتَعِدُونَ وَيَخَافُونَ قُدَّامَ إِلهِ دَانِيآلَ، لأَنَّهُ هُوَ الإِلهُ الْحَيُّ الْقَيُّومُ إِلَى الأَبَدِ، وَمَلَكُوتُهُ لَنْ يَزُولَ وَسُلْطَانُهُ إِلَى الْمُنْتَهَ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هُوَ يُنَجِّي وَيُنْقِذُ وَيَعْمَلُ الآيَاتِ وَالْعَجَائِبَ فِي السَّمَاوَاتِ وَفِي الأَرْضِ</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 الَّذِي نَجَّى دَانِيآلَ مِنْ يَدِ الأُسُودِ</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نَجَحَ دَانِيآلُ هذَا فِي مُلْكِ دَارِيُّوسَ وَفِي مُلْكِ كُورَشَ الْفَارِسِيِّ</w:t>
      </w:r>
      <w:r>
        <w:rPr>
          <w:rFonts w:cs="Times New Roman" w:ascii="Times New Roman" w:hAnsi="Times New Roman"/>
          <w:sz w:val="44"/>
          <w:szCs w:val="44"/>
          <w:rtl w:val="true"/>
        </w:rPr>
        <w:t>.</w:t>
      </w:r>
    </w:p>
    <w:p>
      <w:pPr>
        <w:sectPr>
          <w:headerReference w:type="default" r:id="rId12"/>
          <w:footerReference w:type="default" r:id="rId1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سَّابعُ</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ي السَّنَةِ الأُولَى لِبَيْلْشَاصَّرَ مَلِكِ بَابِلَ، رَأَى دَانِيآلُ حُلْمًا وَرُؤَى رَأْسِهِ عَلَى فِرَاشِ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حِينَئِذٍ كَتَبَ الْحُلْمَ وَأَخْبَرَ بِرَأْسِ الْكَل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أَجَابَ دَانِيآلُ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كُنْتُ أَرَى فِي رُؤْيَايَ لَيْلاً وَإِذَا بِأَرْبَعِ رِيَاحِ السَّمَاءِ هَجَمَتْ عَلَى الْبَحْرِ الْكَبِي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صَعِدَ مِنَ الْبَحْرِ أَرْبَعَةُ حَيَوَانَاتٍ عَظِيمَةٍ، هذَا مُخَالِفٌ ذَا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الأَوَّلُ كَالأَسَدِ وَلَهُ جَنَاحَا نَسْ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نْتُ أَنْظُرُ حَتَّى انْتَتَفَ جَنَاحَاهُ وَانْتَصَبَ عَنِ الأَرْضِ، وَأُوقِفَ عَلَى رِجْلَيْنِ كَإِنْسَانٍ، وَأُعْطِيَ قَلْبَ إِنْسَ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إِذَا بِحَيَوَانٍ آخَرَ ثَانٍ شَبِيهٍ بِالدُّبِّ، فَارْتَفَعَ عَلَى جَنْبٍ وَاحِدٍ وَفِي فَمِهِ ثَلاَثُ أَضْلُعٍ بَيْنَ أَسْنَانِهِ، فَقَالُوا لَهُ هكَ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قُمْ كُلْ لَحْمًا كَثِي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بَعْدَ هذَا كُنْتُ أَرَى وَإِذَا بِآخَرَ مِثْلِ النَّمِرِ وَلَهُ عَلَى ظَهْرِهِ أَرْبَعَةُ أَجْنِحَةِ طَائِ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لِلْحَيَوَانِ أَرْبَعَةُ رُؤُوسٍ، وَأُعْطِيَ سُلْطَا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بَعْدَ هذَا كُنْتُ أَرَى فِي رُؤَى اللَّيْلِ وَإِذَا بِحَيَوَانٍ رَابعٍ هَائِل وَقَوِيٍّ وَشَدِيدٍ جِدًّا، وَلَهُ أَسْنَانٌ مِنْ حَدِيدٍ كَبِيرَ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كَلَ وَسَحَقَ وَدَاسَ الْبَاقِيَ بِرِجْلَيْ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كَانَ مُخَالِفًا لِكُلِّ الْحَيَوَانَاتِ الَّذِينَ قَبْلَهُ، وَلَهُ عَشَرَةُ قُرُ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كُنْتُ مُتَأَمِّلاً بِالْقُرُونِ، وَإِذَا بِقَرْنٍ آخَرَ صَغِيرٍ طَلَعَ بَيْنَهَا، وَقُلِعَتْ ثَلاَثَةٌ مِنَ الْقُرُونِ الأُولَى مِنْ قُدَّامِهِ، وَإِذَا بِعُيُونٍ كَعُيُونِ الإِنْسَانِ فِي هذَا الْقَرْنِ، وَفَمٍ مُتَكَلِّمٍ بِعَظَائِ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كُنْتُ أَرَى أَنَّهُ وُضِعَتْ عُرُوشٌ، وَجَلَسَ الْقَدِيمُ الأَيَّا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بَاسُهُ أَبْيَضُ كَالثَّلْجِ، وَشَعْرُ رَأْسِهِ كَالصُّوفِ النَّقِيِّ، وَعَرْشُهُ لَهِيبُ نَارٍ، وَبَكَرَاتُهُ نَارٌ مُتَّقِدَ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نَهْرُ نَارٍ جَرَى وَخَرَجَ مِنْ قُدَّامِ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لُوفُ أُلُوفٍ تَخْدِمُهُ، وَرَبَوَاتُ رَبَوَاتٍ وُقُوفٌ قُدَّامَ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جَلَسَ الدِّينُ، وَفُتِحَتِ الأَسْفَا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كُنْتُ أَنْظُرُ حِينَئِذٍ مِنْ أَجْلِ صَوْتِ الْكَلِمَاتِ الْعَظِيمَةِ الَّتِي تَكَلَّمَ بِهَا الْقَرْ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نْتُ أَرَى إِلَى أَنْ قُتِلَ الْحَيَوَانُ وَهَلَكَ جِسْمُهُ وَدُفِعَ لِوَقِيدِ النَّا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أَمَّا بَاقِي الْحَيَوَانَاتِ فَنُزِعَ عَنْهُمْ سُلْطَانُهُمْ، وَلكِنْ أُعْطُوا طُولَ حَيَاةٍ إِلَى زَمَانٍ وَوَقْتٍ</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3</w:t>
      </w:r>
      <w:r>
        <w:rPr>
          <w:rFonts w:cs="Times New Roman" w:ascii="Times New Roman" w:hAnsi="Times New Roman"/>
          <w:sz w:val="44"/>
          <w:szCs w:val="44"/>
          <w:rtl w:val="true"/>
        </w:rPr>
        <w:t>«</w:t>
      </w:r>
      <w:r>
        <w:rPr>
          <w:rFonts w:ascii="Times New Roman" w:hAnsi="Times New Roman" w:cs="Times New Roman"/>
          <w:sz w:val="44"/>
          <w:sz w:val="44"/>
          <w:szCs w:val="44"/>
          <w:rtl w:val="true"/>
        </w:rPr>
        <w:t>كُنْتُ أَرَى فِي رُؤَى اللَّيْلِ وَإِذَا مَعَ سُحُبِ السَّمَاءِ مِثْلُ ابْنِ إِنْسَانٍ أَتَى وَجَاءَ إِلَى الْقَدِيمِ الأَيَّامِ، فَقَرَّبُوهُ قُدَّامَ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أُعْطِيَ سُلْطَانًا وَمَجْدًا وَمَلَكُوتًا لِتَتَعَبَّدَ لَهُ كُلُّ الشُّعُوبِ وَالأُمَمِ وَالأَلْسِنَ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سُلْطَانُهُ سُلْطَانٌ أَبَدِيٌّ مَا لَنْ يَزُولَ، وَمَلَكُوتُهُ مَا لاَ يَنْقَرِضُ</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5</w:t>
      </w:r>
      <w:r>
        <w:rPr>
          <w:rFonts w:cs="Times New Roman" w:ascii="Times New Roman" w:hAnsi="Times New Roman"/>
          <w:sz w:val="44"/>
          <w:szCs w:val="44"/>
          <w:rtl w:val="true"/>
        </w:rPr>
        <w:t>«</w:t>
      </w:r>
      <w:r>
        <w:rPr>
          <w:rFonts w:ascii="Times New Roman" w:hAnsi="Times New Roman" w:cs="Times New Roman"/>
          <w:sz w:val="44"/>
          <w:sz w:val="44"/>
          <w:szCs w:val="44"/>
          <w:rtl w:val="true"/>
        </w:rPr>
        <w:t>أَمَّا أَنَا دَانِيآلَ فَحَزِنَتْ رُوحِي فِي وَسَطِ جِسْمِي وَأَفْزَعَتْنِي رُؤَى رَأْسِ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فَاقْتَرَبْتُ إِلَى وَاحِدٍ مِنَ الْوُقُوفِ وَطَلَبْتُ مِنْهُ الْحَقِيقَةَ فِي كُلِّ ه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أَخْبَرَنِي وَعَرَّفَنِي تَفْسِيرَ الأُمُو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هؤُلاَءِ الْحَيَوَانَاتُ الْعَظِيمَةُ الَّتِي هِيَ أَرْبَعَةٌ هِيَ أَرْبَعَةُ مُلُوكٍ يَقُومُونَ عَلَى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أَمَّا قِدِّيسُو الْعَلِيِّ فَيَأْخُذُونَ الْمَمْلَكَةَ وَيَمْتَلِكُونَ الْمَمْلَكَةَ إِلَى الأَبَدِ وَإِلَى أَبَدِ الآبِدِ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 xml:space="preserve">حِينَئِذٍ رُمْتُ الْحَقِيقَةَ مِنْ جِهَةِ الْحَيَوَانِ الرَّابعِ الَّذِي كَانَ مُخَالِفًا لِكُلِّهَا، وَهَائِلاً جِدًّا وَأَسْنَانُهُ مِنْ حَدِيدٍ وَأَظْفَارُهُ مِنْ نُحَاسٍ، وَقَدْ أَكَلَ وَسَحَقَ وَدَاسَ الْبَاقِيَ بِرِجْلَيْهِ،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وَعَنِ الْقُرُونِ الْعَشَرَةِ الَّتِي بِرَأْسِهِ، وَعَنِ الآخَرِ الَّذِي طَلَعَ فَسَقَطَتْ قُدَّامَهُ ثَلاَثَ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هذَا الْقَرْنُ لَهُ عُيُونٌ وَفَمٌ مُتَكَلِّمٌ بِعَظَائِمَ وَمَنْظَرُهُ أَشَدُّ مِنْ رُفَقَائِ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 xml:space="preserve">وَكُنْتُ أَنْظُرُ وَإِذَا هذَا الْقَرْنُ يُحَارِبُ الْقِدِّيسِينَ فَغَلَبَهُمْ،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حَتَّى جَاءَ الْقَدِيمُ الأَيَّامِ، وَأُعْطِيَ الدِّينُ لِقِدِّيسِيِ الْعَلِيِّ، وَبَلَغَ الْوَقْتُ، فَامْتَلَكَ الْقِدِّيسُونَ الْمَمْلَكَ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3</w:t>
      </w:r>
      <w:r>
        <w:rPr>
          <w:rFonts w:cs="Times New Roman" w:ascii="Times New Roman" w:hAnsi="Times New Roman"/>
          <w:sz w:val="44"/>
          <w:szCs w:val="44"/>
          <w:rtl w:val="true"/>
        </w:rPr>
        <w:t>«</w:t>
      </w:r>
      <w:r>
        <w:rPr>
          <w:rFonts w:ascii="Times New Roman" w:hAnsi="Times New Roman" w:cs="Times New Roman"/>
          <w:sz w:val="44"/>
          <w:sz w:val="44"/>
          <w:szCs w:val="44"/>
          <w:rtl w:val="true"/>
        </w:rPr>
        <w:t>فَقَالَ هكَذَ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مَّا الْحَيَوَانُ الْرَّابعُ فَتَكُونُ مَمْلَكَةٌ رَابِعَةٌ عَلَى الأَرْضِ مُخَالِفَةٌ لِسَائِرِ الْمَمَالِكِ، فَتَأْكُلُ الأَرْضَ كُلَّهَا وَتَدُوسُهَا وَتَسْحَقُ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الْقُرُونُ الْعَشَرَةُ مِنْ هذِهِ الْمَمْلَكَةِ هِيَ عَشَرَةُ مُلُوكٍ يَقُومُونَ، وَيَقُومُ بَعْدَهُمْ آخَرُ، وَهُوَ مُخَالِفٌ الأَوَّلِينَ، وَيُذِلُّ ثَلاَثَةَ مُلُو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يَتَكَلَّمُ بِكَلاَمٍ ضِدَّ الْعَلِيِّ وَيُبْلِي قِدِّيسِي الْعَلِيِّ، وَيَظُنُّ أَنَّهُ يُغَيِّرُ الأَوْقَاتَ وَالسُّنَّةَ، وَيُسَلَّمُونَ لِيَدِهِ إِلَى زَمَانٍ وَأَزْمِنَةٍ وَنِصْفِ زَمَ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فَيَجْلِسُ الدِّينُ وَيَنْزِعُونَ عَنْهُ سُلْطَانَهُ لِيَفْنَوْا وَيَبِيدُوا إِلَى الْمُنْتَهَ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وَالْمَمْلَكَةُ وَالسُّلْطَانُ وَعَظَمَةُ الْمَمْلَكَةِ تَحْتَ كُلِّ السَّمَاءِ تُعْطَى لِشَعْبِ قِدِّيسِي الْعَلِ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لَكُوتُهُ مَلَكُوتٌ أَبَدِيٌّ، وَجَمِيعُ السَّلاَطِينِ إِيَّاهُ يَعْبُدُونَ وَيُطِيعُ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إِلَى هُنَا نِهَايَةُ الأَمْ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مَّا أَنَا دَانِيآلَ، فَأَفْكَارِي أَفْزَعَتْنِي كَثِيرًا، وَتَغَيَّرَتْ عَلَيَّ هَيْئَتِي، وَحَفِظْتُ الأَمْرَ فِي قَلْبِي</w:t>
      </w:r>
      <w:r>
        <w:rPr>
          <w:rFonts w:cs="Times New Roman" w:ascii="Times New Roman" w:hAnsi="Times New Roman"/>
          <w:sz w:val="44"/>
          <w:szCs w:val="44"/>
          <w:rtl w:val="true"/>
        </w:rPr>
        <w:t>».</w:t>
      </w:r>
    </w:p>
    <w:p>
      <w:pPr>
        <w:sectPr>
          <w:headerReference w:type="default" r:id="rId14"/>
          <w:footerReference w:type="default" r:id="rId1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مِنُ</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ي السَّنَةِ الثَّالِثَةِ مِنْ مُلْكِ بَيْلْشَاصَّرَ الْمَلِكِ، ظَهَرَتْ لِي أَنَا دَانِيآلَ رُؤْيَا بَعْدَ الَّتِي ظَهَرَتْ لِي فِي الابْتِدَ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رَأَيْتُ فِي الرُّؤْيَا، وَكَانَ فِي رُؤْيَايَ وَأَنا فِي شُوشَانَ الْقَصْرِ الَّذِي فِي وِلاَيَةِ عِيلاَمَ، وَرَأَيْتُ فِي الرُؤيَا وَأَنَا عِنْدَ نَهْرِ أُولاَ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رَفَعْتُ عَيْنَيَّ وَرَأَيْتُ وَإِذَا بِكَبْشٍ وَاقِفٍ عِنْدَ النَّهْرِ وَلَهُ قَرْنَانِ وَالقَرْنَانِ عَالِيَانِ، وَالْوَاحِدُ أَعْلَى مِنَ الآخَرِ، وَالأَعْلَى طَالِعٌ أَخِي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رَأَيْتُ الْكَبْشَ يَنْطَحُ غَرْبًا وَشِمَالاً وَجَنُوبًا فَلَمْ يَقِفْ حَيَوَانٌ قُدَّامَهُ وَلاَ مُنْقِذٌ مِنْ يَدِهِ، وَفَعَلَ كَمَرْضَاتِهِ وَعَظُ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بَيْنَمَا كُنْتُ مُتَأَمِّلاً إِذَا بِتَيْسٍ مِنَ الْمَعْزِ جَاءَ مِنَ الْمَغْرِبِ عَلَى وَجْهِ كُلِّ الأَرْضِ وَلَمْ يَمَسَّ الأَرْضَ، وَلِلتَّيْسِ قَرْنٌ مُعْتَبَرٌ بَيْنَ عَيْنَ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جَاءَ إِلَى الْكَبْشِ صَاحِبِ الْقَرْنَيْنِ الَّذِي رَأَيْتُهُ وَاقِفًا عِنْدَ النَّهْرِ وَرَكَضَ إِلَيْهِ بِشِدَّةِ قُوَّ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رَأَيْتُهُ قَدْ وَصَلَ إِلَى جَانِبِ الْكَبْشِ، فَاسْتَشَاطَ عَلَيْهِ وَضَرَبَ الْكَبْشَ وَكَسَرَ قَرْنَيْهِ، فَلَمْ تَكُنْ لِلْكَبْشِ قُوَّةٌ عَلَى الْوُقُوفِ أَمَامَهُ، وَطَرَحَهُ عَلَى الأَرْضِ وَدَاسَهُ، وَلَمْ يَكُنْ لِلْكَبْشِ مُنْقِذٌ مِنْ يَدِ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تَعَظَّمَ تَيْسُ المَعْزِ جِدًّ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مَّا اعْتَزَّ انْكَسَرَ الْقَرْنُ الْعَظِيمُ، وَطَلَعَ عِوَضًا عَنْهُ أَرْبَعَةُ قُرُونٍ مُعْتَبَرَةٍ نَحْوَ رِيَاحِ السَّمَاءِ الأَرْبَعِ</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مِنْ وَاحِدٍ مِنْهَا خَرَجَ قَرْنٌ صَغِيرٌ، وَعَظُمَ جِدًّا نَحْوَ الْجَنُوبِ وَنَحْوَ الشَّرْقِ وَنَحْوَ فَخْرِ الأَرَاضِ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تَعَظَّمَ حَتَّى إِلَى جُنْدِ السَّمَاوَاتِ، وَطَرَحَ بَعْضًا مِنَ الْجُنْدِ وَالنُّجُومِ إِلَى الأَرْضِ وَدَاسَ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حَتَّى إِلَى رَئِيسِ الْجُنْدِ تَعَظَّمَ، وَبِهِ أُبْطِلَتِ الْمُحْرَقَةُ الدَّائِمَةُ، وَهُدِمَ مَسْكَنُ مَقْدِسِ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جُعِلَ جُنْدٌ عَلَى الْمُحْرَقَةِ الدَّائِمَةِ بِالْمَعْصِيَةِ، فَطَرَحَ الْحَقَّ عَلَى الأَرْضِ وَفَعَلَ وَنَجَحَ</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سَمِعْتُ قُدُّوسًا وَاحِدًا يَتَكَلَّ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قُدُّوسٌ وَاحِدٌ لِفُلاَنٍ الْمُتَكَلِّمِ</w:t>
      </w:r>
      <w:r>
        <w:rPr>
          <w:rFonts w:cs="Times New Roman" w:ascii="Times New Roman" w:hAnsi="Times New Roman"/>
          <w:sz w:val="44"/>
          <w:szCs w:val="44"/>
          <w:rtl w:val="true"/>
        </w:rPr>
        <w:t>: «</w:t>
      </w:r>
      <w:r>
        <w:rPr>
          <w:rFonts w:ascii="Times New Roman" w:hAnsi="Times New Roman" w:cs="Times New Roman"/>
          <w:sz w:val="44"/>
          <w:sz w:val="44"/>
          <w:szCs w:val="44"/>
          <w:rtl w:val="true"/>
        </w:rPr>
        <w:t>إِلَى مَتَى الرُّؤْيَا مِنْ جِهَةِ الْمُحْرَقَةِ الدَّائِمَةِ وَمَعْصِيَةِ الْخَرَابِ، لِبَذْلِ الْقُدْسِ وَالْجُنْدِ مَدُوسَ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قَالَ لِي</w:t>
      </w:r>
      <w:r>
        <w:rPr>
          <w:rFonts w:cs="Times New Roman" w:ascii="Times New Roman" w:hAnsi="Times New Roman"/>
          <w:sz w:val="44"/>
          <w:szCs w:val="44"/>
          <w:rtl w:val="true"/>
        </w:rPr>
        <w:t>: «</w:t>
      </w:r>
      <w:r>
        <w:rPr>
          <w:rFonts w:ascii="Times New Roman" w:hAnsi="Times New Roman" w:cs="Times New Roman"/>
          <w:sz w:val="44"/>
          <w:sz w:val="44"/>
          <w:szCs w:val="44"/>
          <w:rtl w:val="true"/>
        </w:rPr>
        <w:t>إِلَى أَلْفَيْنِ وَثَلاَثِ مِئَةِ صَبَاحٍ وَمَسَاءٍ، فَيَتَبَرَّأُ الْقُدْسُ</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كَانَ لَمَّا رَأَيْتُ أَنَا دَانِيآلَ الرُّؤْيَا وَطَلَبْتُ الْمَعْنَى، إِذَا بِشِبْهِ إِنْسَانٍ وَاقِفٍ قُبَالَتِ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سَمِعْتُ صَوْتَ إِنْسَانٍ بَيْنَ أُولاَيَ، فَنَادَى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يَا جِبْرَائِيلُ، فَهِّمْ هذَا الرَّجُلَ الرُّؤْيَ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جَاءَ إِلَى حَيْثُ وَقَفْتُ، وَلَمَّا جَاءَ خِفْتُ وَخَرَرْتُ عَلَى وَجْهِي</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الَ لِي</w:t>
      </w:r>
      <w:r>
        <w:rPr>
          <w:rFonts w:cs="Times New Roman" w:ascii="Times New Roman" w:hAnsi="Times New Roman"/>
          <w:sz w:val="44"/>
          <w:szCs w:val="44"/>
          <w:rtl w:val="true"/>
        </w:rPr>
        <w:t>: «</w:t>
      </w:r>
      <w:r>
        <w:rPr>
          <w:rFonts w:ascii="Times New Roman" w:hAnsi="Times New Roman" w:cs="Times New Roman"/>
          <w:sz w:val="44"/>
          <w:sz w:val="44"/>
          <w:szCs w:val="44"/>
          <w:rtl w:val="true"/>
        </w:rPr>
        <w:t>افْهَمْ يَا ابْنَ آدَمَ</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إِنَّ الرُّؤْيَا لِوَقْتِ الْمُنْتَهَ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إِذْ كَانَ يَتَكَلَّمُ مَعِي كُنْتُ مُسَبَّخًا عَلَى وَجْهِي إِلَى الأَرْضِ، فَلَمَسَنِي وَأَوْقَفَنِي عَلَى مَقَامِ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هأَنَذَا أُعَرِّفُكَ مَا يَكُونُ فِي آخِرِ السُّخَطِ</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 لِمِيعَادِ الانْتِهَ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أَمَّا الْكَبْشُ الَّذِي رَأَيْتَهُ ذَا الْقَرْنَيْنِ فَهُوَ مُلُوكُ مَادِي وَفَارِ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التَّيْسُ الْعَافِي مَلِكُ الْيُونَانِ، وَالْقَرْنُ الْعَظِيمُ الَّذِي بَيْنَ عَيْنَيْهِ هُوَ الْمَلِكُ الأَوَّ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إِذِ انْكَسَرَ وَقَامَ أَرْبَعَةٌ عِوَضًا عَنْهُ، فَسَتَقُومُ أَرْبَعُ مَمَالِكَ مِنَ الأُمَّةِ، وَلكِنْ لَيْسَ فِي قُوَّ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فِي آخِرِ مَمْلَكَتِهِمْ عِنْدَ تَمَامِ الْمَعَاصِي يَقُومُ مَلِكٌ جَافِي الْوَجْهِ وَفَاهِمُ الْحِ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وَتَعْظُمُ قُوَّتُهُ، وَلكِنْ لَيْسَ بِقُوَّتِ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هْلِكُ عَجَبًا وَيَنْجَحُ وَيَفْعَلُ وَيُبِيدُ الْعُظَمَاءَ وَشَعْبَ الْقِدِّيسِ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بِحَذَاقَتِهِ يَنْجَحُ أَيْضًا الْمَكْرُ فِي يَدِهِ، وَيَتَعَظَّمُ بِقَلْبِ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فِي الاطْمِئْنَانِ يُهْلِكُ كَثِيرِينَ، وَيَقُومُ عَلَى رَئِيسِ الرُّؤَسَاءِ، وَبِلاَ يَدٍ يَنْكَسِ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فَرُؤْيَا الْمَسَاءِ وَالصَّبَاحِ الَّتِي قِيلَتْ هِيَ حَ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مَّا أَنْتَ فَاكْتُمِ الرُّؤْيَا لأَنَّهَا إِلَى أَيَّامٍ كَثِيرَ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وَأَنَا دَانِيآلَ ضَعُفْتُ وَنَحَلْتُ أَيَّامًا، ثُمَّ قُمْتُ وَبَاشَرْتُ أَعْمَالَ الْمَلِكِ، وَكُنْتُ مُتَحَيِّرًا مِنَ الرُّؤْيَا وَلاَ فَاهِمَ</w:t>
      </w:r>
      <w:r>
        <w:rPr>
          <w:rFonts w:cs="Times New Roman" w:ascii="Times New Roman" w:hAnsi="Times New Roman"/>
          <w:sz w:val="44"/>
          <w:szCs w:val="44"/>
          <w:rtl w:val="true"/>
        </w:rPr>
        <w:t>.</w:t>
      </w:r>
    </w:p>
    <w:p>
      <w:pPr>
        <w:sectPr>
          <w:headerReference w:type="default" r:id="rId16"/>
          <w:footerReference w:type="default" r:id="rId1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تَّاسِعُ</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 xml:space="preserve">فِي السَّنَةِ الأُولَى لِدَارِيُوسَ بْنِ أَحْشَوِيرُوشَ مِنْ نَسْلِ الْمَادِيِّينَ الَّذِي مُلِّكَ عَلَى مَمْلَكَةِ الْكَلْدَانِيِّينَ،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فِي السَّنَةِ الأُولَى مِنْ مُلْكِهِ، أَنَا دَانِيآلَ فَهِمْتُ مِنَ الْكُتُبِ عَدَدَ السِّنِينَ الَّتِي كَانَتْ عَنْهَا كَلِمَةُ الرَّبِّ إِلَى إِرْمِيَا النَّبِيِّ، لِكَمَالَةِ سَبْعِينَ سَنَةً عَلَى خَرَابِ أُورُشَلِي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فَوَجَّهْتُ وَجْهِي إِلَى اللهِ السَّيِّدِ طَالِبًا بِالصَّلاَةِ وَالتَّضَرُّعَاتِ، بِالصَّوْمِ وَالْمَسْحِ وَالرَّمَا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صَلَّيْتُ إِلَى الرَّبِّ إِلهِي وَاعْتَرَفْتُ وَقُلْتُ</w:t>
      </w:r>
      <w:r>
        <w:rPr>
          <w:rFonts w:cs="Times New Roman" w:ascii="Times New Roman" w:hAnsi="Times New Roman"/>
          <w:sz w:val="44"/>
          <w:szCs w:val="44"/>
          <w:rtl w:val="true"/>
        </w:rPr>
        <w:t>: «</w:t>
      </w:r>
      <w:r>
        <w:rPr>
          <w:rFonts w:ascii="Times New Roman" w:hAnsi="Times New Roman" w:cs="Times New Roman"/>
          <w:sz w:val="44"/>
          <w:sz w:val="44"/>
          <w:szCs w:val="44"/>
          <w:rtl w:val="true"/>
        </w:rPr>
        <w:t>أَيُّهَا الرَّبُّ الإِلهُ الْعَظِيمُ الْمَهُوبُ، حَافِظَ الْعَهْدِ وَالرَّحْمَةِ لِمُحِبِّيهِ وَحَافِظِي وَصَايَا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أَخْطَأْنَا وَأَثِمْنَا وَعَمِلْنَا الشَّرَّ، وَتَمَرَّدْنَا وَحِدْنَا عَنْ وَصَايَاكَ وَعَنْ أَحْكَامِ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مَا سَمِعْنَا مِنْ عَبِيدِكَ الأَنْبِيَاءِ الَّذِينَ بِاسْمِكَ كَلَّمُوا مُلُوكَنَا وَرُؤَسَاءَنَا وَآبَاءَنَا وَكُلَّ شَعْبِ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لَكَ يَا سَيِّدُ الْبِرُّ، أَمَّا لَنَا فَخِزْيُ الْوُجُوهِ، كَمَا هُوَ الْيَوْمَ لِرِجَالِ يَهُوذَا وَلِسُكَّانِ أُورُشَلِيمَ، وَلِكُلِّ إِسْرَائِيلَ الْقَرِيبِينَ وَالْبَعِيدِينَ فِي كُلِّ الأَرَاضِي الَّتِي طَرَدْتَهُمْ إِلَيْهَا، مِنْ أَجْلِ خِيَانَتِهِمِ الَّتِي خَانُوكَ إِيَّا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يَا سَيِّدُ، لَنَا خِزْيُ الْوُجُوهِ، لِمُلُوكِنَا، لِرُؤَسَائِنَا وَلآبَائِنَا لأَنَّنَا أَخْطَأْنَا إِلَيْ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لِلرَّبِّ إِلهِنَا الْمَرَاحِمُ وَالْمَغْفِرَةُ، لأَنَّنَا تَمَرَّدْنَا عَلَ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مَا سَمِعْنَا صَوْتَ الرَّبِّ إِلهِنَا لِنَسْلُكَ فِي شَرَائِعِهِ الَّتِي جَعَلَهَا أَمَامَنَا عَنْ يَدِ عَبِيدِهِ الأَنْبِيَ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كُلُّ إِسْرَائِيلَ قَدْ تَعَدَّى عَلَى شَرِيعَتِكَ، وَحَادُوا لِئَلاَّ يَسْمَعُوا صَوْتَكَ، فَسَكَبْتَ عَلَيْنَا اللَّعْنَةَ وَالْحَلْفَ الْمَكْتُوبَ فِي شَرِيعَةِ مُوسَى عَبْدِ اللهِ، لأَنَّنَا أَخْطَأْنَا إِلَ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وَقَدْ أَقَامَ كَلِمَاتِهِ الَّتِي تَكَلَّمَ بِهَا عَلَيْنَا وَعَلَى قُضَاتِنَا الَّذِينَ قَضَوْا لَنَا، لِيَجْلِبَ عَلَيْنَا شَرًّا عَظِيمًا، مَا لَمْ يُجْرَ تَحْتَ السَّمَاوَاتِ كُلِّهَا كَمَا أُجْرِيَ عَلَى أُورُشَلِي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كَمَا كُتِبَ فِي شَرِيعَةِ مُوسَى، قَدْ جَاءَ عَلَيْنَا كُلُّ هذَا الشَّرِّ، وَلَمْ نَتَضَرَّعْ إِلَى وَجْهِ الرَّبِّ إِلهِنَا لِنَرْجعَ مِنْ آثَامِنَا وَنَفْطِنَ بِحَقِّ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فَسَهِرَ الرَّبُّ عَلَى الشَّرِّ وَجَلَبَهُ عَلَيْنَا، لأَنَّ الرَّبَّ إِلهَنَا بَارٌّ فِي كُلِّ أَعْمَالِهِ الَّتِي عَمِلَهَا إِذْ لَمْ نَسْمَعْ صَوْ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وَالآنَ أَيُّهَا السَّيِّدُ إِلهُنَا، الَّذِي أَخْرَجْتَ شَعْبَكَ مِنْ أَرْضِ مِصْرَ بِيَدٍ قَوِيَّةٍ، وَجَعَلْتَ لِنَفْسِكَ اسْمًا كَمَا هُوَ هذَا الْيَوْمَ، قَدْ أَخْطَأْنَا، عَمِلْنَا شَرًّ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يَا سَيِّدُ، حَسَبَ كُلِّ رَحْمَتِكَ اصْرِفْ سَخَطَكَ وَغَضَبَكَ عَنْ مَدِينَتِكَ أُورُشَلِيمَ جَبَلِ قُدْسِكَ، إِذْ لِخَطَايَانَا وَلآثَامِ آبَائِنَا صَارَتْ أُورُشَلِيمُ وَشَعْبُكَ عَارًا عِنْدَ جَمِيعِ الَّذِينَ حَوْلَنَ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اسْمَعِ الآنَ يَا إِلهَنَا صَلاَةَ عَبْدِكَ وَتَضَرُّعَاتِهِ، وَأَضِئْ بِوَجْهِكَ عَلَى مَقْدِسِكَ الْخَرِبِ مِنْ أَجْلِ السَّيِّ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أَمِلْ أُذُنَكَ يَا إِلهِي وَاسْمَعْ</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اِفْتَحْ عَيْنَيْكَ وَانْظُرْ خِرَبَنَا وَالْمَدِينَةَ الَّتِي دُعِيَ اسْمُكَ عَلَيْهَا، لأَنَّهُ لاَ لأَجْلِ بِرِّنَا نَطْرَحُ تَضَرُّعَاتِنَا أَمَامَ وَجْهِكَ، بَلْ لأَجْلِ مَرَاحِمِكَ الْعَظِيمَ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يَا سَيِّدُ اسْمَعْ</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ا سَيِّدُ اغْفِ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ا سَيِّدُ أَصْغِ وَاصْنَعْ</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اَ تُؤَخِّرْ مِنْ أَجْلِ نَفْسِكَ يَا إِلهِي، لأَنَّ اسْمَكَ دُعِيَ عَلَى مَدِينَتِكَ وَعَلَى شَعْبِكَ</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 xml:space="preserve">وَبَيْنَمَا أَنَا أَتَكَلَّمُ وَأُصَلِّي وَأَعْتَرِفُ بِخَطِيَّتِي وَخَطِيَّةِ شَعْبِي إِسْرَائِيلَ، وَأَطْرَحُ تَضَرُّعِي أَمَامَ الرَّبِّ إِلهِي عَنْ جَبَلِ قُدْسِ إِلهِي،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أَنَا مُتَكَلِّمٌ بَعْدُ بِالصَّلاَةِ، إِذَا بِالرَّجُلِ جِبْرَائِيلَ الَّذِي رَأَيْتُهُ فِي الرُّؤْيَا فِي الابْتِدَاءِ مُطَارًا وَاغِفًا لَمَسَنِي عِنْدَ وَقْتِ تَقْدِمَةِ الْمَسَاءِ</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فَهَّمَنِي وَتَكَلَّمَ مَعِي 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يَا دَانِيآلُ، إِنِّي خَرَجْتُ الآنَ لأُعَلِّمَكَ الْفَهْ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فِي ابْتِدَاءِ تَضَرُّعَاتِكَ خَرَجَ الأَمْرُ، وَأَنَا جِئْتُ لأُخْبِرَكَ لأَنَّكَ أَنْتَ مَحْبُو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تَأَمَّلِ الْكَلاَمَ وَافْهَمِ الرُّؤْيَ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سَبْعُونَ أُسْبُوعًا قُضِيَتْ عَلَى شَعْبِكَ وَعَلَى مَدِينَتِكَ الْمُقَدَّسَةِ لِتَكْمِيلِ الْمَعْصِيَةِ وَتَتْمِيمِ الْخَطَايَا، وَلِكَفَّارَةِ الإِثْمِ، وَلِيُؤْتَى بِالْبِرِّ الأَبَدِيِّ، وَلِخَتْمِ الرُّؤْيَا وَالنُّبُوَّةِ، وَلِمَسْحِ قُدُّوسِ الْقُدُّوسِ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فَاعْلَمْ وَافْهَمْ أَنَّهُ مِنْ خُرُوجِ الأَمْرِ لِتَجْدِيدِ أُورُشَلِيمَ وَبِنَائِهَا إِلَى الْمَسِيحِ الرَّئِيسِ سَبْعَةُ أَسَابِيعَ وَاثْنَانِ وَسِتُّونَ أُسْبُوعًا، يَعُودُ وَيُبْنَى سُوقٌ وَخَلِيجٌ فِي ضِيقِ الأَزْمِنَ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بَعْدَ اثْنَيْنِ وَسِتِّينَ أُسْبُوعًا يُقْطَعُ الْمَسِيحُ وَلَيْسَ لَهُ، وَشَعْبُ رَئِيسٍ آتٍ يُخْرِبُ الْمَدِينَةَ وَالْقُدْسَ، وَانْتِهَاؤُهُ بِغَمَارَةٍ، وَإِلَى النِّهَايَةِ حَرْبٌ وَخِرَبٌ قُضِيَ بِهَ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وَيُثَبِّتُ عَهْدًا مَعَ كَثِيرِينَ فِي أُسْبُوعٍ وَاحِدٍ، وَفِي وَسَطِ الأُسْبُوعِ يُبَطِّلُ الذَّبِيحَةَ وَالتَّقْدِمَةَ، وَعَلَى جَنَاحِ الأَرْجَاسِ مُخَرَّبٌ حَتَّى يَتِمَّ وَيُصَبَّ الْمَقْضِيُّ عَلَى الْمُخَرِّبِ</w:t>
      </w:r>
      <w:r>
        <w:rPr>
          <w:rFonts w:cs="Times New Roman" w:ascii="Times New Roman" w:hAnsi="Times New Roman"/>
          <w:sz w:val="44"/>
          <w:szCs w:val="44"/>
          <w:rtl w:val="true"/>
        </w:rPr>
        <w:t>».</w:t>
      </w:r>
    </w:p>
    <w:p>
      <w:pPr>
        <w:sectPr>
          <w:headerReference w:type="default" r:id="rId18"/>
          <w:footerReference w:type="default" r:id="rId1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عَا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ascii="Times New Roman" w:hAnsi="Times New Roman" w:cs="Times New Roman"/>
          <w:sz w:val="44"/>
          <w:sz w:val="44"/>
          <w:szCs w:val="44"/>
          <w:rtl w:val="true"/>
        </w:rPr>
        <w:t>فِي السَّنَةِ الثَّالِثَةِ لِكُورَشَ مَلِكِ فَارِسَ كُشِفَ أَمْرٌ لِدَانِيآلَ الَّذِي سُمِّيَ بِاسْمِ بَلْطَشَاصَّ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لأَمْرُ حَقٌّ وَالْجِهَادُ عَظِيمٌ، وَفَهِمَ الأَمْرَ وَلَهُ مَعْرِفَةُ الرُّؤْيَ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 xml:space="preserve">فِي تِلْكَ الأَيَّامِ أَنَا دَانِيآلَ كُنْتُ نَائِحًا ثَلاَثَةَ أَسَابِيعِ أَيَّامٍ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لَمْ آكُلْ طَعَامًا شَهِيًّا وَلَمْ يَدْخُلْ فِي فَمِي لَحْمٌ وَلاَ خَمْرٌ، وَلَمْ أَدَّهِنْ حَتَّى تَمَّتْ ثَلاَثَةُ أَسَابِيعِ أَيَّامٍ</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 xml:space="preserve">وَفِي الْيَوْمِ الرَّابعِ وَالْعِشْرِينَ مِنَ الشَّهْرِ الأَوَّلِ، إِذْ كُنْتُ عَلَى جَانِبِ النَّهْرِ الْعَظِيمِ هُوَ دِجْلَةُ،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 xml:space="preserve">رَفَعْتُ وَنَظَرْتُ فَإِذَا بِرَجُل لاَبِسٍ كَتَّانًا، وَحَقْوَاهُ مُتَنَطِّقَانِ بِذَهَبِ أُوفَازَ،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جِسْمُهُ كَالزَّبَرْجَدِ، وَوَجْهُهُ كَمَنْظَرِ الْبَرْقِ، وَعَيْنَاهُ كَمِصْبَاحَيْ نَارٍ، وَذِرَاعَاهُ وَرِجْلاَهُ كَعَيْنِ النُّحَاسِ الْمَصْقُولِ، وَصَوْتُ كَلاَمِهِ كَصَوْتِ جُمْهُو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رَأَيْتُ أَنَا دَانِيآلُ الرُّؤْيَا وَحْدِي، وَالرِّجَالُ الَّذِينَ كَانُوا مَعِي لَمْ يَرَوْا الرُّؤْيَا، لكِنْ وَقَعَ عَلَيْهِمِ ارْتِعَادٌ عَظِيمٌ، فَهَرَبُوا لِيَخْتَبِئُو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فَبَقِيتُ أَنَا وَحْدِي، وَرَأَيْتُ هذِهِ الرُّؤْيَا الْعَظِيمَ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مْ تَبْقَ فِيَّ قُوَّةٌ، وَنَضَارَتِي تَحَوَّلَتْ فِيَّ إِلَى فَسَادٍ، وَلَمْ أَضْبِطْ قُوَّ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وَسَمِعْتُ صَوْتَ كَلاَمِ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مَّا سَمِعْتُ صَوْتَ كَلاَمِهِ كُنْتُ مُسَبَّخًا عَلَى وَجْهِي، وَوَجْهِي إِلَى الأَرْضِ</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وَإِذَا بِيَدٍ لَمَسَتْنِي وَأَقَامَتْنِي مُرْتَجِفًا عَلَى رُكْبَتَيَّ وَعَلَى كَفَّيْ يَدَ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قَالَ لِي</w:t>
      </w:r>
      <w:r>
        <w:rPr>
          <w:rFonts w:cs="Times New Roman" w:ascii="Times New Roman" w:hAnsi="Times New Roman"/>
          <w:sz w:val="44"/>
          <w:szCs w:val="44"/>
          <w:rtl w:val="true"/>
        </w:rPr>
        <w:t>: «</w:t>
      </w:r>
      <w:r>
        <w:rPr>
          <w:rFonts w:ascii="Times New Roman" w:hAnsi="Times New Roman" w:cs="Times New Roman"/>
          <w:sz w:val="44"/>
          <w:sz w:val="44"/>
          <w:szCs w:val="44"/>
          <w:rtl w:val="true"/>
        </w:rPr>
        <w:t>يَا دَانِيآلُ، أَيُّهَا الرَّجُلُ الْمَحْبُوبُ افْهَمِ الْكَلاَمَ الَّذِي أُكَلِّمُكَ بِهِ، وَقُمْ عَلَى مَقَامِكَ لأَنِّي الآنَ أُرْسِلْتُ إِلَيْ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مَّا تَكَلَّمَ مَعِي بِهذَا الْكَلاَمِ قُمْتُ مُرْتَعِدً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قَالَ لِي</w:t>
      </w:r>
      <w:r>
        <w:rPr>
          <w:rFonts w:cs="Times New Roman" w:ascii="Times New Roman" w:hAnsi="Times New Roman"/>
          <w:sz w:val="44"/>
          <w:szCs w:val="44"/>
          <w:rtl w:val="true"/>
        </w:rPr>
        <w:t>: «</w:t>
      </w:r>
      <w:r>
        <w:rPr>
          <w:rFonts w:ascii="Times New Roman" w:hAnsi="Times New Roman" w:cs="Times New Roman"/>
          <w:sz w:val="44"/>
          <w:sz w:val="44"/>
          <w:szCs w:val="44"/>
          <w:rtl w:val="true"/>
        </w:rPr>
        <w:t>لاَ تَخَفْ يَا دَانِيآلُ، لأَنَّهُ مِنَ الْيَوْمِ الأَوَّلِ الَّذِي فِيهِ جَعَلْتَ قَلْبَكَ لِلْفَهْمِ وَلإِذْلاَلِ نَفْسِكَ قُدَّامَ إِلهِكَ، سُمِعَ كَلاَمُكَ، وَأَنَا أَتَيْتُ لأَجْلِ كَلاَمِ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وَرَئِيسُ مَمْلَكَةِ فَارِسَ وَقَفَ مُقَابِلِي وَاحِدًا وَعِشْرِينَ يَوْمًا، وَهُوَذَا مِيخَائِيلُ وَاحِدٌ مِنَ الرُّؤَسَاءِ الأَوَّلِينَ جَاءَ لإِعَانَتِي، وَأَنَا أُبْقِيتُ هُنَاكَ عِنْدَ مُلُوكِ فَارِ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جِئْتُ لأُفْهِمَكَ مَا يُصِيبُ شَعْبَكَ فِي الأَيَّامِ الأَخِيرَةِ، لأَنَّ الرُّؤْيَا إِلَى أَيَّامٍ بَعْدُ</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لَمَّا تَكَلَّمَ مَعِي بِمِثْلِ هذَا الْكَلاَمِ جَعَلْتُ وَجْهِي إِلَى الأَرْضِ وَصَمَ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هُوَذَا كَشِبْهِ بَنِي آدَمَ لَمَسَ شَفَتَيَّ، فَفَتَحْتُ فَمِي وَتَكَلَّمْتُ وَقُلْتُ لِلْوَاقِفِ أَمَامِي</w:t>
      </w:r>
      <w:r>
        <w:rPr>
          <w:rFonts w:cs="Times New Roman" w:ascii="Times New Roman" w:hAnsi="Times New Roman"/>
          <w:sz w:val="44"/>
          <w:szCs w:val="44"/>
          <w:rtl w:val="true"/>
        </w:rPr>
        <w:t>: «</w:t>
      </w:r>
      <w:r>
        <w:rPr>
          <w:rFonts w:ascii="Times New Roman" w:hAnsi="Times New Roman" w:cs="Times New Roman"/>
          <w:sz w:val="44"/>
          <w:sz w:val="44"/>
          <w:szCs w:val="44"/>
          <w:rtl w:val="true"/>
        </w:rPr>
        <w:t>يَا سَيِّدِي، بِالرُّؤْيَا انْقَلَبَتْ عَلَيَّ أَوْجَاعِي فَمَا ضَبَطْتُ قُوَّ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فَكَيْفَ يَسْتَطِيعُ عَبْدُ سَيِّدِي هذَا أَنْ يَتَكَلَّمَ مَعَ سَيِّدِي هذَا وَأَنَا فَحَالاً، لَمْ تَثْبُتْ فِيَّ قُوَّةٌ وَلَمْ تَبْقَ فِيَّ نَسَمَ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 xml:space="preserve">فَعَادَ وَلَمَسَنِي كَمَنْظَرِ إِنْسَانٍ وَقَوَّانِي،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قَالَ</w:t>
      </w:r>
      <w:r>
        <w:rPr>
          <w:rFonts w:cs="Times New Roman" w:ascii="Times New Roman" w:hAnsi="Times New Roman"/>
          <w:sz w:val="44"/>
          <w:szCs w:val="44"/>
          <w:rtl w:val="true"/>
        </w:rPr>
        <w:t>: «</w:t>
      </w:r>
      <w:r>
        <w:rPr>
          <w:rFonts w:ascii="Times New Roman" w:hAnsi="Times New Roman" w:cs="Times New Roman"/>
          <w:sz w:val="44"/>
          <w:sz w:val="44"/>
          <w:szCs w:val="44"/>
          <w:rtl w:val="true"/>
        </w:rPr>
        <w:t>لاَ تَخَفْ أَيُّهَا الرَّجُلُ الْمَحْبُو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سَلاَمٌ لَكَ</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شَدَّدْ</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قَوَّ</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مَّا كَلَّمَنِي تَقَوَّيْتُ وَقُلْتُ</w:t>
      </w:r>
      <w:r>
        <w:rPr>
          <w:rFonts w:cs="Times New Roman" w:ascii="Times New Roman" w:hAnsi="Times New Roman"/>
          <w:sz w:val="44"/>
          <w:szCs w:val="44"/>
          <w:rtl w:val="true"/>
        </w:rPr>
        <w:t>: «</w:t>
      </w:r>
      <w:r>
        <w:rPr>
          <w:rFonts w:ascii="Times New Roman" w:hAnsi="Times New Roman" w:cs="Times New Roman"/>
          <w:sz w:val="44"/>
          <w:sz w:val="44"/>
          <w:szCs w:val="44"/>
          <w:rtl w:val="true"/>
        </w:rPr>
        <w:t>لِيَتَكَلَّمْ سَيِّدِي لأَنَّكَ قَوَّيْتَنِ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0</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هَلْ عَرَفْتَ لِمَاذَا جِئْتُ إِلَيْكَ؟ فَالآنَ أَرْجعُ وَأُحَارِبُ رَئِيسَ فَارِسَ</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إِذَا خَرَجْتُ هُوَذَا رَئِيسُ الْيُونَانِ يَأْتِ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وَلكِنِّي أُخْبِرُكَ بِالْمَرْسُومِ فِي كِتَابِ الْحَ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اَ أَحَدٌ يَتَمَسَّكُ مَعِي عَلَى هؤُلاَءِ إِلاَّ مِيخَائِيلُ رَئِيسُكُمْ</w:t>
      </w:r>
      <w:r>
        <w:rPr>
          <w:rFonts w:cs="Times New Roman" w:ascii="Times New Roman" w:hAnsi="Times New Roman"/>
          <w:sz w:val="44"/>
          <w:szCs w:val="44"/>
          <w:rtl w:val="true"/>
        </w:rPr>
        <w:t>.</w:t>
      </w:r>
    </w:p>
    <w:p>
      <w:pPr>
        <w:sectPr>
          <w:headerReference w:type="default" r:id="rId20"/>
          <w:footerReference w:type="default" r:id="rId2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حَادِي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وَأَنَا فِي السَّنَةِ الأُولَى لِدَارِيُوسَ الْمَادِيِّ وَقَفْتُ لأُشَدِّدَهُ وَأُقَوِّ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الآنَ أُخْبِرُكَ بِالْحَقِّ</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هُوَذَا ثَلاَثَةُ مُلُوكٍ أَيْضًا يَقُومُونَ فِي فَارِسَ، وَالرَّابعُ يَسْتَغْنِي بِغِنًى أَوْفَرَ مِنْ جَمِيعِهِمْ، وَحَسَبَ قُوَّتِهِ بِغِنَاهُ يُهَيِّجُ الْجَمِيعَ عَلَى مَمْلَكَةِ الْيُونَا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يَقُومُ مَلِكٌ جَبَّارٌ وَيَتَسَلَّطُ تَسَلُّطًا عَظِيمًا وَيَفْعَلُ حَسَبَ إِرَادَ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w:t>
      </w:r>
      <w:r>
        <w:rPr>
          <w:rFonts w:ascii="Times New Roman" w:hAnsi="Times New Roman" w:cs="Times New Roman"/>
          <w:sz w:val="44"/>
          <w:sz w:val="44"/>
          <w:szCs w:val="44"/>
          <w:rtl w:val="true"/>
        </w:rPr>
        <w:t>وَكَقِيَامِهِ تَنْكَسِرُ مَمْلَكَتُهُ وَتَنْقَسِمُ إِلَى رِيَاحِ السَّمَاءِ الأَرْبَعِ، وَلاَ لِعَقِبِهِ وَلاَ حَسَبَ سُلْطَانِهِ الَّذِي تَسَلَّطَ بِهِ، لأَنَّ مَمْلَكَتَهُ تَنْقَرِضُ وَتَكُونُ لآخَرِينَ غَيْرِ أُولئِكَ</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وَيَتَقَوَّى مَلِكُ الْجَنُو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مِنْ رُؤَسَائِهِ مَنْ يَقْوَى عَلَيْهِ وَيَتَسَلَّطُ</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تَسَلُّطٌ عَظِيمٌ تَسَلُّطُ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بَعْدَ سِنِينَ يَتَعَاهَدَانِ، وَبِنْتُ مَلِكِ الْجَنُوبِ تَأْتِي إِلَى مَلِكِ الشِّمَالِ لإِجْرَاءِ الاتِّفَاقِ، وَلكِنْ لاَ تَضْبِطُ الذِّرَاعُ قُوَّةً، وَلاَ يَقُومُ هُوَ وَلاَ ذِرَاعُ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تُسَلَّمُ هِيَ وَالَّذِينَ أَتَوْا بِهَا وَالَّذِي وَلَدَهَا وَمَنْ قَوَّاهَا فِي تِلْكَ الأَوْقَ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وَيَقُومُ مِنْ فَرْعِ أُصُولِهَا قَائِمٌ مَكَانَهُ، وَيَأْتِي إِلَى الْجَيْشِ وَيَدْخُلُ حِصْنَ مَلِكِ الشِّمَالِ وَيَعْمَلُ بِهِمْ وَيَقْوَ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يَسْبِي إِلَى مِصْرَ آلِهَتَهُمْ أَيْضًا مَعَ مَسْبُوكَاتِهِمْ وَآنِيَتِهِمِ الثَّمِينَةِ مِنْ فِضَّةٍ وَذَهَبٍ ، وَيَقْتَصِرُ سِنِينَ عَنْ مَلِكِ الشِّمَا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يَدْخُلُ مَلِكُ الْجَنُوبِ إِلَى مَمْلَكَتِهِ وَيَرْجِعُ إِلَى أَرْضِ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0</w:t>
      </w:r>
      <w:r>
        <w:rPr>
          <w:rFonts w:cs="Times New Roman" w:ascii="Times New Roman" w:hAnsi="Times New Roman"/>
          <w:sz w:val="44"/>
          <w:szCs w:val="44"/>
          <w:rtl w:val="true"/>
        </w:rPr>
        <w:t>«</w:t>
      </w:r>
      <w:r>
        <w:rPr>
          <w:rFonts w:ascii="Times New Roman" w:hAnsi="Times New Roman" w:cs="Times New Roman"/>
          <w:sz w:val="44"/>
          <w:sz w:val="44"/>
          <w:szCs w:val="44"/>
          <w:rtl w:val="true"/>
        </w:rPr>
        <w:t>وَبَنُوهُ يَتَهَيَّجُونَ فَيَجْمَعُونَ جُمْهُورَ جُيُوشٍ عَظِيمَةٍ، وَيَأْتِي آتٍ وَيَغْمُرُ وَيَطْمُو وَيَرْجِعُ وَيُحَارِبُ حَتَّى إِلَى حِصْنِ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يَغْتَاظُ مَلِكُ الْجَنُوبِ وَيَخْرُجُ وَيُحَارِبُهُ أَيْ مَلِكَ الشِّمَالِ، وَيُقِيمُ جُمْهُورًا عَظِيمًا فَيُسَلَّمُ الْجُمْهُورُ فِي يَدِ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فَإِذَا رُفِعَ الْجُمْهُورُ يَرِتْفِعُ قَلْبُهُ وَيَطْرَحُ رَبَوَاتٍ وَلاَ يَعْتَزُّ</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فَيَرْجعُ مَلِكُ الشِّمَالِ وَيُقِيمُ جُمْهُورًا أَكْثَرَ مِنَ الأَوَّلِ، وَيَأْتِي بَعْدَ حِينٍ، بَعْدَ سِنِينَ بِجَيْشٍ عَظِيمٍ وَثَرْوَةٍ جَزِيلَ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4</w:t>
      </w:r>
      <w:r>
        <w:rPr>
          <w:rFonts w:ascii="Times New Roman" w:hAnsi="Times New Roman" w:cs="Times New Roman"/>
          <w:sz w:val="44"/>
          <w:sz w:val="44"/>
          <w:szCs w:val="44"/>
          <w:rtl w:val="true"/>
        </w:rPr>
        <w:t>وَفِي تِلْكَ الأَوْقَاتِ يَقُومُ كَثِيرُونَ عَلَى مَلِكِ الْجَنُوبِ، وَبَنُو الْعُتَاةِ مِنْ شَعْبِكَ يَقُومُونَ لإِثْبَاتِ الرُّؤْيَا وَيَعْثُرُ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5</w:t>
      </w:r>
      <w:r>
        <w:rPr>
          <w:rFonts w:ascii="Times New Roman" w:hAnsi="Times New Roman" w:cs="Times New Roman"/>
          <w:sz w:val="44"/>
          <w:sz w:val="44"/>
          <w:szCs w:val="44"/>
          <w:rtl w:val="true"/>
        </w:rPr>
        <w:t>فَيَأْتِي مَلِكُ الشِّمَالِ وَيُقِيمُ مِتْرَسَةً وَيَأْخُذُ الْمَدِينَةَ الْحَصِينَةَ، فَلاَ تَقُومُ أَمَامَهُ ذِرَاعَا الْجَنُوبِ وَلاَ قَوْمُهُ الْمُنْتَخَبُ، وَلاَ تَكُونُ لَهُ قُوَّةٌ لِلْمُقَاوَمَ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6</w:t>
      </w:r>
      <w:r>
        <w:rPr>
          <w:rFonts w:ascii="Times New Roman" w:hAnsi="Times New Roman" w:cs="Times New Roman"/>
          <w:sz w:val="44"/>
          <w:sz w:val="44"/>
          <w:szCs w:val="44"/>
          <w:rtl w:val="true"/>
        </w:rPr>
        <w:t>وَالآتِي عَلَيْهِ يَفْعَلُ كَإِرَادَتِهِ وَلَيْسَ مَنْ يَقِفُ أَمَامَهُ، وَيَقُومُ فِي الأَرْضِ الْبَهِيَّةِ وَهِيَ بِالتَّمَامِ بِيَدِ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7</w:t>
      </w:r>
      <w:r>
        <w:rPr>
          <w:rFonts w:ascii="Times New Roman" w:hAnsi="Times New Roman" w:cs="Times New Roman"/>
          <w:sz w:val="44"/>
          <w:sz w:val="44"/>
          <w:szCs w:val="44"/>
          <w:rtl w:val="true"/>
        </w:rPr>
        <w:t>وَيَجْعَلُ وَجْهَهُ لِيَدْخُلَ بِسُلْطَانِ كُلِّ مَمْلَكَتِهِ، وَيَجْعَلُ مَعَهُ صُلْحًا، وَيُعْطِيهِ بِنْتَ النِّسَاءِ لِيُفْسِدَهَا، فَلاَ تَثْبُتَ وَلاَ تَكُونَ لَ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8</w:t>
      </w:r>
      <w:r>
        <w:rPr>
          <w:rFonts w:ascii="Times New Roman" w:hAnsi="Times New Roman" w:cs="Times New Roman"/>
          <w:sz w:val="44"/>
          <w:sz w:val="44"/>
          <w:szCs w:val="44"/>
          <w:rtl w:val="true"/>
        </w:rPr>
        <w:t>وَيُحَوِّلُ وَجْهَهُ إِلَى الْجَزَائِرِ وَيَأْخُذُ كَثِيرًا مِنْهَا، وَيُزِيلُ رَئِيسٌ تَعْيِيرَهُ فَضْلاً عَنْ رَدِّ تَعْيِيرِهِ عَلَيْ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9</w:t>
      </w:r>
      <w:r>
        <w:rPr>
          <w:rFonts w:ascii="Times New Roman" w:hAnsi="Times New Roman" w:cs="Times New Roman"/>
          <w:sz w:val="44"/>
          <w:sz w:val="44"/>
          <w:szCs w:val="44"/>
          <w:rtl w:val="true"/>
        </w:rPr>
        <w:t>وَيُحَوِّلُ وَجْهَهُ إِلَى حُصُونِ أَرْضِهِ وَيَعْثُرُ وَيَسْقُطُ وَلاَ يُوجَدُ</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0</w:t>
      </w:r>
      <w:r>
        <w:rPr>
          <w:rFonts w:cs="Times New Roman" w:ascii="Times New Roman" w:hAnsi="Times New Roman"/>
          <w:sz w:val="44"/>
          <w:szCs w:val="44"/>
          <w:rtl w:val="true"/>
        </w:rPr>
        <w:t>«</w:t>
      </w:r>
      <w:r>
        <w:rPr>
          <w:rFonts w:ascii="Times New Roman" w:hAnsi="Times New Roman" w:cs="Times New Roman"/>
          <w:sz w:val="44"/>
          <w:sz w:val="44"/>
          <w:szCs w:val="44"/>
          <w:rtl w:val="true"/>
        </w:rPr>
        <w:t>فَيَقُومُ مَكَانَهُ مَنْ يُعَبِّرُ جَابِيَ الْجِزْيَةِ فِي فَخْرِ الْمَمْلَكَةِ، وَفِي أَيَّامٍ قَلِيلَةٍ يَنْكَسِرُ لاَ بِغَضَبٍ وَلاَ بِحَ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1</w:t>
      </w:r>
      <w:r>
        <w:rPr>
          <w:rFonts w:ascii="Times New Roman" w:hAnsi="Times New Roman" w:cs="Times New Roman"/>
          <w:sz w:val="44"/>
          <w:sz w:val="44"/>
          <w:szCs w:val="44"/>
          <w:rtl w:val="true"/>
        </w:rPr>
        <w:t>فَيَقُومُ مَكَانَهُ مُحْتَقَرٌ لَمْ يَجْعَلُوا عَلَيْهِ فَخْرَ الْمَمْلَكَةِ، وَيَأْتِي بَغْتَةً وَيُمْسِكُ الْمَمْلَكَةَ بِالتَّمَلُّقَ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2</w:t>
      </w:r>
      <w:r>
        <w:rPr>
          <w:rFonts w:ascii="Times New Roman" w:hAnsi="Times New Roman" w:cs="Times New Roman"/>
          <w:sz w:val="44"/>
          <w:sz w:val="44"/>
          <w:szCs w:val="44"/>
          <w:rtl w:val="true"/>
        </w:rPr>
        <w:t>وَأَذْرُعُ الْجَارِفِ تُجْرَفُ مِنْ قُدَّامِهِ وَتَنْكَسِرُ، وَكَذلِكَ رَئِيسُ الْعَهْ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3</w:t>
      </w:r>
      <w:r>
        <w:rPr>
          <w:rFonts w:ascii="Times New Roman" w:hAnsi="Times New Roman" w:cs="Times New Roman"/>
          <w:sz w:val="44"/>
          <w:sz w:val="44"/>
          <w:szCs w:val="44"/>
          <w:rtl w:val="true"/>
        </w:rPr>
        <w:t>وَمِنَ الْمُعَاهَدَةِ مَعَهُ يَعْمَلُ بِالْمَكْرِ وَيَصْعَدُ وَيَعْظُمُ بِقَوْمٍ قَلِي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4</w:t>
      </w:r>
      <w:r>
        <w:rPr>
          <w:rFonts w:ascii="Times New Roman" w:hAnsi="Times New Roman" w:cs="Times New Roman"/>
          <w:sz w:val="44"/>
          <w:sz w:val="44"/>
          <w:szCs w:val="44"/>
          <w:rtl w:val="true"/>
        </w:rPr>
        <w:t>يَدْخُلُ بَغْتَةً عَلَى أَسْمَنِ الْبِلاَدِ وَيَفْعَلُ مَا لَمْ يَفْعَلْهُ آبَاؤُهُ وَلاَ آبَاءُ آبَائِ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يَبْذُرُ بَيْنَهُمْ نَهْبًا وَغَنِيمَةً وَغِنًى، وَيُفَكِّرُ أَفْكَارَهُ عَلَى الْحُصُونِ، وَذلِكَ إِلَى حِ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5</w:t>
      </w:r>
      <w:r>
        <w:rPr>
          <w:rFonts w:ascii="Times New Roman" w:hAnsi="Times New Roman" w:cs="Times New Roman"/>
          <w:sz w:val="44"/>
          <w:sz w:val="44"/>
          <w:szCs w:val="44"/>
          <w:rtl w:val="true"/>
        </w:rPr>
        <w:t>وَيُنْهِضُ قُوَّتَهُ وَقَلْبَهُ عَلَى مَلِكِ الْجَنُوبِ بِجَيْشٍ عَظِيمٍ، وَمَلِكُ الْجَنُوبِ يَتَهَيَّجُ إِلَى الْحَرْبِ بِجَيْشٍ عَظِيمٍ وَقَوِيٍّ جِدًّا، وَلكِنَّهُ لاَ يَثْبُتُ لأَنَّهُمْ يُدَبِّرُونَ عَلَيْهِ تَدَابِي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6</w:t>
      </w:r>
      <w:r>
        <w:rPr>
          <w:rFonts w:ascii="Times New Roman" w:hAnsi="Times New Roman" w:cs="Times New Roman"/>
          <w:sz w:val="44"/>
          <w:sz w:val="44"/>
          <w:szCs w:val="44"/>
          <w:rtl w:val="true"/>
        </w:rPr>
        <w:t>وَالآكِلُونَ أَطَايِبَهُ يَكْسِرُونَهُ، وَجَيْشُهُ يَطْمُو، وَيَسْقُطُ كَثِيرُونَ قَتْلَ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7</w:t>
      </w:r>
      <w:r>
        <w:rPr>
          <w:rFonts w:ascii="Times New Roman" w:hAnsi="Times New Roman" w:cs="Times New Roman"/>
          <w:sz w:val="44"/>
          <w:sz w:val="44"/>
          <w:szCs w:val="44"/>
          <w:rtl w:val="true"/>
        </w:rPr>
        <w:t>وَهذَانِ الْمَلِكَانِ قَلْبُهُمَا لِفِعْلِ الشَّرِّ، وَيَتَكَلَّمَانِ بِالْكَذِبِ عَلَى مَائِدَةٍ وَاحِدَةٍ وَلاَ يَنْجَحُ، لأَنَّ الانْتِهَاءَ بَعْدُ إِلَى مِيعَادٍ</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8</w:t>
      </w:r>
      <w:r>
        <w:rPr>
          <w:rFonts w:ascii="Times New Roman" w:hAnsi="Times New Roman" w:cs="Times New Roman"/>
          <w:sz w:val="44"/>
          <w:sz w:val="44"/>
          <w:szCs w:val="44"/>
          <w:rtl w:val="true"/>
        </w:rPr>
        <w:t>فَيَرْجعُ إِلَى أَرْضِهِ بِغِنًى جَزِيل وَقَلْبُهُ عَلَى الْعَهْدِ الْمُقَدَّسِ، فَيَعْمَلُ وَيَرْجعُ إِلَى أَرْضِهِ</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29</w:t>
      </w:r>
      <w:r>
        <w:rPr>
          <w:rFonts w:cs="Times New Roman" w:ascii="Times New Roman" w:hAnsi="Times New Roman"/>
          <w:sz w:val="44"/>
          <w:szCs w:val="44"/>
          <w:rtl w:val="true"/>
        </w:rPr>
        <w:t>«</w:t>
      </w:r>
      <w:r>
        <w:rPr>
          <w:rFonts w:ascii="Times New Roman" w:hAnsi="Times New Roman" w:cs="Times New Roman"/>
          <w:sz w:val="44"/>
          <w:sz w:val="44"/>
          <w:szCs w:val="44"/>
          <w:rtl w:val="true"/>
        </w:rPr>
        <w:t>وَفِي الْمِيعَادِ يَعُودُ وَيَدْخُلُ الْجَنُوبَ، وَلكِنْ لاَ يَكُونُ الآخِرُ كَالأَوَّ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0</w:t>
      </w:r>
      <w:r>
        <w:rPr>
          <w:rFonts w:ascii="Times New Roman" w:hAnsi="Times New Roman" w:cs="Times New Roman"/>
          <w:sz w:val="44"/>
          <w:sz w:val="44"/>
          <w:szCs w:val="44"/>
          <w:rtl w:val="true"/>
        </w:rPr>
        <w:t>فَتَأْتِي عَلَيْهِ سُفُنٌ مِنْ كِتِّيمَ فَيَيْئَسُ وَيَرْجعُ وَيَغْتَاظُ عَلَى الْعَهْدِ الْمُقَدَّسِ، وَيَعْمَلُ وَيَرْجعُ وَيَصْغَى إِلَى الَّذِينَ تَرَكُوا الْعَهْدَ الْمُقَدَّ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1</w:t>
      </w:r>
      <w:r>
        <w:rPr>
          <w:rFonts w:ascii="Times New Roman" w:hAnsi="Times New Roman" w:cs="Times New Roman"/>
          <w:sz w:val="44"/>
          <w:sz w:val="44"/>
          <w:szCs w:val="44"/>
          <w:rtl w:val="true"/>
        </w:rPr>
        <w:t>وَتَقُومُ مِنْهُ أَذْرُعٌ وَتُنَجِّسُ الْمَقْدِسَ الْحَصِينَ، وَتَنْزِعُ الْمُحْرَقَةَ الدَّائِمَةَ، وَتَجْعَلُ الرِّجْسَ الْمُخَرِّ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2</w:t>
      </w:r>
      <w:r>
        <w:rPr>
          <w:rFonts w:ascii="Times New Roman" w:hAnsi="Times New Roman" w:cs="Times New Roman"/>
          <w:sz w:val="44"/>
          <w:sz w:val="44"/>
          <w:szCs w:val="44"/>
          <w:rtl w:val="true"/>
        </w:rPr>
        <w:t>وَالْمُتَعَدُّونَ عَلَى الْعَهْدِ يُغْوِيهِمْ بِالتَّمَلُّقَا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مَّا الشَّعْبُ الَّذِينَ يَعْرِفُونَ إِلهَهُمْ فَيَقْوَوْنَ وَيَعْمَلُ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3</w:t>
      </w:r>
      <w:r>
        <w:rPr>
          <w:rFonts w:ascii="Times New Roman" w:hAnsi="Times New Roman" w:cs="Times New Roman"/>
          <w:sz w:val="44"/>
          <w:sz w:val="44"/>
          <w:szCs w:val="44"/>
          <w:rtl w:val="true"/>
        </w:rPr>
        <w:t>وَالْفَاهِمُونَ مِنَ الشَّعْبِ يُعَلِّمُونَ كَثِيرِينَ</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يَعْثُرُونَ بِالسَّيْفِ وَبِاللَّهِيبِ وَبِالسَّبْيِ وَبِالنَّهْبِ أَيَّا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4</w:t>
      </w:r>
      <w:r>
        <w:rPr>
          <w:rFonts w:ascii="Times New Roman" w:hAnsi="Times New Roman" w:cs="Times New Roman"/>
          <w:sz w:val="44"/>
          <w:sz w:val="44"/>
          <w:szCs w:val="44"/>
          <w:rtl w:val="true"/>
        </w:rPr>
        <w:t>فَإِذَا عَثَرُوا يُعَانُونَ عَوْنًا قَلِيلاً، وَيَتَّصِلُ بِهِمْ كَثِيرُونَ بِالتَّمَلُّقَاتِ</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5</w:t>
      </w:r>
      <w:r>
        <w:rPr>
          <w:rFonts w:ascii="Times New Roman" w:hAnsi="Times New Roman" w:cs="Times New Roman"/>
          <w:sz w:val="44"/>
          <w:sz w:val="44"/>
          <w:szCs w:val="44"/>
          <w:rtl w:val="true"/>
        </w:rPr>
        <w:t>وَبَعْضُ الْفَاهِمِينَ يَعْثُرُونَ امْتِحَانًا لَهُمْ لِلتَّطْهِيرِ وَلِلتَّبْيِيضِ إِلَى وَقْتِ النِّهَايَ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لأَنَّهُ بَعْدُ إِلَى الْمِيعَادِ</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36</w:t>
      </w:r>
      <w:r>
        <w:rPr>
          <w:rFonts w:cs="Times New Roman" w:ascii="Times New Roman" w:hAnsi="Times New Roman"/>
          <w:sz w:val="44"/>
          <w:szCs w:val="44"/>
          <w:rtl w:val="true"/>
        </w:rPr>
        <w:t>«</w:t>
      </w:r>
      <w:r>
        <w:rPr>
          <w:rFonts w:ascii="Times New Roman" w:hAnsi="Times New Roman" w:cs="Times New Roman"/>
          <w:sz w:val="44"/>
          <w:sz w:val="44"/>
          <w:szCs w:val="44"/>
          <w:rtl w:val="true"/>
        </w:rPr>
        <w:t>وَيَفْعَلُ الْمَلِكُ كَإِرَادَتِهِ، وَيَرْتَفِعُ وَيَتَعَظَّمُ عَلَى كُلِّ إِلهٍ، وَيَتَكَلَّمُ بِأُمُورٍ عَجِيبَةٍ عَلَى إِلهِ الآلِهَةِ، وَيَنْجَحُ إِلَى إِتْمَامِ الْغَضَبِ، لأَنَّ الْمَقْضِيَّ بِهِ يُجْرَى</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7</w:t>
      </w:r>
      <w:r>
        <w:rPr>
          <w:rFonts w:ascii="Times New Roman" w:hAnsi="Times New Roman" w:cs="Times New Roman"/>
          <w:sz w:val="44"/>
          <w:sz w:val="44"/>
          <w:szCs w:val="44"/>
          <w:rtl w:val="true"/>
        </w:rPr>
        <w:t>وَلاَ يُبَالِي بِآلِهَةِ آبَائِهِ وَلاَ بِشَهْوَةِ النِّسَاءِ، وَبِكُلِّ إِلهٍ لاَ يُبَالِي لأَنَّهُ يَتَعَظَّمُ عَلَى الْكُلِّ</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8</w:t>
      </w:r>
      <w:r>
        <w:rPr>
          <w:rFonts w:ascii="Times New Roman" w:hAnsi="Times New Roman" w:cs="Times New Roman"/>
          <w:sz w:val="44"/>
          <w:sz w:val="44"/>
          <w:szCs w:val="44"/>
          <w:rtl w:val="true"/>
        </w:rPr>
        <w:t>وَيُكْرِمُ إِلهَ الْحُصُونِ فِي مَكَانِهِ، وَإِلهًا لَمْ تَعْرِفْهُ آبَاؤُهُ، يُكْرِمُهُ بِالذَّهَبِ وَالْفِضَّةِ وَبِالْحِجَارَةِ الْكَرِيمَةِ وَالنَّفَائِسِ</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9</w:t>
      </w:r>
      <w:r>
        <w:rPr>
          <w:rFonts w:ascii="Times New Roman" w:hAnsi="Times New Roman" w:cs="Times New Roman"/>
          <w:sz w:val="44"/>
          <w:sz w:val="44"/>
          <w:szCs w:val="44"/>
          <w:rtl w:val="true"/>
        </w:rPr>
        <w:t>وَيَفْعَلُ فِي الْحُصُونِ الْحَصِينَةِ بِإِلهٍ غَرِيبٍ</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مَنْ يَعْرِفُهُ يَزِيدُهُ مَجْدًا، وَيُسَلِّطُهُمْ عَلَى كَثِيرِينَ، وَيَقْسِمُ الأَرْضَ أُجْرَةً</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0</w:t>
      </w:r>
      <w:r>
        <w:rPr>
          <w:rFonts w:cs="Times New Roman" w:ascii="Times New Roman" w:hAnsi="Times New Roman"/>
          <w:sz w:val="44"/>
          <w:szCs w:val="44"/>
          <w:rtl w:val="true"/>
        </w:rPr>
        <w:t>«</w:t>
      </w:r>
      <w:r>
        <w:rPr>
          <w:rFonts w:ascii="Times New Roman" w:hAnsi="Times New Roman" w:cs="Times New Roman"/>
          <w:sz w:val="44"/>
          <w:sz w:val="44"/>
          <w:szCs w:val="44"/>
          <w:rtl w:val="true"/>
        </w:rPr>
        <w:t>فَفِي وَقْتِ النِّهَايَةِ يُحَارِبُهُ مَلِكُ الْجَنُوبِ، فَيَثُورُ عَلَيْهِ مَلِكُ الشِّمَالِ بِمَرْكَبَاتٍ وَبِفُرْسَانٍ وَبِسُفُنٍ كَثِيرَةٍ، وَيَدْخُلُ الأَرَاضِيَ وَيَجْرُفُ وَيَطْمُو</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1</w:t>
      </w:r>
      <w:r>
        <w:rPr>
          <w:rFonts w:ascii="Times New Roman" w:hAnsi="Times New Roman" w:cs="Times New Roman"/>
          <w:sz w:val="44"/>
          <w:sz w:val="44"/>
          <w:szCs w:val="44"/>
          <w:rtl w:val="true"/>
        </w:rPr>
        <w:t>وَيَدْخُلُ إِلَى الأَرْضِ الْبَهِيَّةِ فَيُعْثَرُ كَثِيرُونَ، وَهؤُلاَءِ يُفْلِتُونَ مِنْ يَدِهِ</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دُومُ وَمُوآبُ وَرُؤَسَاءُ بَنِي عَمُّ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2</w:t>
      </w:r>
      <w:r>
        <w:rPr>
          <w:rFonts w:ascii="Times New Roman" w:hAnsi="Times New Roman" w:cs="Times New Roman"/>
          <w:sz w:val="44"/>
          <w:sz w:val="44"/>
          <w:szCs w:val="44"/>
          <w:rtl w:val="true"/>
        </w:rPr>
        <w:t>وَيَمُدُّ يَدَهُ عَلَى الأَرَاضِي، وَأَرْضُ مِصْرَ لاَ تَنْجُو</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3</w:t>
      </w:r>
      <w:r>
        <w:rPr>
          <w:rFonts w:ascii="Times New Roman" w:hAnsi="Times New Roman" w:cs="Times New Roman"/>
          <w:sz w:val="44"/>
          <w:sz w:val="44"/>
          <w:szCs w:val="44"/>
          <w:rtl w:val="true"/>
        </w:rPr>
        <w:t>وَيَتَسَلَّطُ عَلَى كُنُوزِ الذَّهَبِ وَالْفِضَّةِ وَعَلَى كُلِّ نَفَائِسِ مِصْرَ</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اللُّوبِيُّونَ وَالْكُوشِيُّونَ عِنْدَ خُطُوَاتِ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4</w:t>
      </w:r>
      <w:r>
        <w:rPr>
          <w:rFonts w:ascii="Times New Roman" w:hAnsi="Times New Roman" w:cs="Times New Roman"/>
          <w:sz w:val="44"/>
          <w:sz w:val="44"/>
          <w:szCs w:val="44"/>
          <w:rtl w:val="true"/>
        </w:rPr>
        <w:t>وَتُفْزِعُهُ أَخْبَارٌ مِنَ الشَّرْقِ وَمِنَ الشِّمَالِ، فَيَخْرُجُ بِغَضَبٍ عَظِيمٍ لِيُخْرِبَ وَلِيُحَرِّمَ كَثِيرِي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45</w:t>
      </w:r>
      <w:r>
        <w:rPr>
          <w:rFonts w:ascii="Times New Roman" w:hAnsi="Times New Roman" w:cs="Times New Roman"/>
          <w:sz w:val="44"/>
          <w:sz w:val="44"/>
          <w:szCs w:val="44"/>
          <w:rtl w:val="true"/>
        </w:rPr>
        <w:t>وَيَنْصُبُ فُسْطَاطَهُ بَيْنَ الْبُحُورِ وَجَبَلِ بَهَاءِ الْقُدْسِ، وَيَبْلُغُ نِهَايَتَهُ وَلاَ مُعِينَ لَهُ</w:t>
      </w:r>
      <w:r>
        <w:rPr>
          <w:rFonts w:cs="Times New Roman" w:ascii="Times New Roman" w:hAnsi="Times New Roman"/>
          <w:sz w:val="44"/>
          <w:szCs w:val="44"/>
          <w:rtl w:val="true"/>
        </w:rPr>
        <w:t>.</w:t>
      </w:r>
    </w:p>
    <w:p>
      <w:pPr>
        <w:sectPr>
          <w:headerReference w:type="default" r:id="rId22"/>
          <w:footerReference w:type="default" r:id="rId2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r>
        <w:br w:type="page"/>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p>
      <w:pPr>
        <w:pStyle w:val="PlainText"/>
        <w:bidi w:val="1"/>
        <w:spacing w:before="0" w:after="120"/>
        <w:ind w:left="0" w:right="0" w:hanging="0"/>
        <w:jc w:val="center"/>
        <w:rPr>
          <w:rFonts w:ascii="Times New Roman" w:hAnsi="Times New Roman" w:cs="Times New Roman"/>
          <w:sz w:val="44"/>
          <w:szCs w:val="44"/>
        </w:rPr>
      </w:pPr>
      <w:r>
        <w:rPr>
          <w:rFonts w:ascii="Times New Roman" w:hAnsi="Times New Roman" w:cs="Times New Roman"/>
          <w:sz w:val="44"/>
          <w:sz w:val="44"/>
          <w:szCs w:val="44"/>
          <w:rtl w:val="true"/>
        </w:rPr>
        <w:t>الأصحَاحُ الثَّانِي عَشَرَ</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1</w:t>
      </w:r>
      <w:r>
        <w:rPr>
          <w:rFonts w:cs="Times New Roman" w:ascii="Times New Roman" w:hAnsi="Times New Roman"/>
          <w:sz w:val="44"/>
          <w:szCs w:val="44"/>
          <w:rtl w:val="true"/>
        </w:rPr>
        <w:t>«</w:t>
      </w:r>
      <w:r>
        <w:rPr>
          <w:rFonts w:ascii="Times New Roman" w:hAnsi="Times New Roman" w:cs="Times New Roman"/>
          <w:sz w:val="44"/>
          <w:sz w:val="44"/>
          <w:szCs w:val="44"/>
          <w:rtl w:val="true"/>
        </w:rPr>
        <w:t>وَفِي ذلِكَ الْوَقْتِ يَقُومُ مِيخَائِيلُ الرَّئِيسُ الْعَظِيمُ الْقَائِمُ لِبَنِي شَعْبِكَ، وَيَكُونُ زَمَانُ ضِيق لَمْ يَكُنْ مُنْذُ كَانَتْ أُمَّةٌ إِلَى ذلِكَ الْوَقْ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فِي ذلِكَ الْوَقْتِ يُنَجَّى شَعْبُكَ، كُلُّ مَنْ يُوجَدُ مَكْتُوبًا فِي السِّفْ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2</w:t>
      </w:r>
      <w:r>
        <w:rPr>
          <w:rFonts w:ascii="Times New Roman" w:hAnsi="Times New Roman" w:cs="Times New Roman"/>
          <w:sz w:val="44"/>
          <w:sz w:val="44"/>
          <w:szCs w:val="44"/>
          <w:rtl w:val="true"/>
        </w:rPr>
        <w:t>وَكَثِيرُونَ مِنَ الرَّاقِدِينَ فِي تُرَابِ الأَرْضِ يَسْتَيْقِظُونَ، هؤُلاَءِ إِلَى الْحَيَاةِ الأَبَدِيَّةِ، وَهؤُلاَءِ إِلَى الْعَارِ لِلازْدِرَاءِ الأَبَدِيِّ</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3</w:t>
      </w:r>
      <w:r>
        <w:rPr>
          <w:rFonts w:ascii="Times New Roman" w:hAnsi="Times New Roman" w:cs="Times New Roman"/>
          <w:sz w:val="44"/>
          <w:sz w:val="44"/>
          <w:szCs w:val="44"/>
          <w:rtl w:val="true"/>
        </w:rPr>
        <w:t>وَالْفَاهِمُونَ يَضِيئُونَ كَضِيَاءِ الْجَلَدِ، وَالَّذِينَ رَدُّوا كَثِيرِينَ إِلَى الْبِرِّ كَالْكَوَاكِبِ إِلَى أَبَدِ الدُّهُورِ</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4</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أَمَّا أَنْتَ يَا دَانِيآلُ فَأَخْفِ الْكَلاَمَ وَاخْتِمِ السِّفْرَ إِلَى وَقْتِ النِّهَايَةِ</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كَثِيرُونَ يَتَصَفَّحُونَهُ وَالْمَعْرِفَةُ تَزْدَادُ</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vertAlign w:val="superscript"/>
        </w:rPr>
        <w:t>5</w:t>
      </w:r>
      <w:r>
        <w:rPr>
          <w:rFonts w:ascii="Times New Roman" w:hAnsi="Times New Roman" w:cs="Times New Roman"/>
          <w:sz w:val="44"/>
          <w:sz w:val="44"/>
          <w:szCs w:val="44"/>
          <w:rtl w:val="true"/>
        </w:rPr>
        <w:t>فَنَظَرْتُ أَنَا دَانِيآلَ وَإِذَا بِاثْنَيْنِ آخَرَيْنِ قَدْ وَقَفَا وَاحِدٌ مِنْ هُنَا عَلَى شَاطِئِ النَّهْرِ، وَآخَرُ مِنْ هُنَاكَ عَلَى شَاطِئِ النَّهْرِ</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6</w:t>
      </w:r>
      <w:r>
        <w:rPr>
          <w:rFonts w:ascii="Times New Roman" w:hAnsi="Times New Roman" w:cs="Times New Roman"/>
          <w:sz w:val="44"/>
          <w:sz w:val="44"/>
          <w:szCs w:val="44"/>
          <w:rtl w:val="true"/>
        </w:rPr>
        <w:t>وَقَالَ لِلرَّجُلِ اللاَّبِسِ الْكَتَّانِ الَّذِي مِنْ فَوْقِ مِيَاهِ النَّهْرِ</w:t>
      </w:r>
      <w:r>
        <w:rPr>
          <w:rFonts w:cs="Times New Roman" w:ascii="Times New Roman" w:hAnsi="Times New Roman"/>
          <w:sz w:val="44"/>
          <w:szCs w:val="44"/>
          <w:rtl w:val="true"/>
        </w:rPr>
        <w:t>: «</w:t>
      </w:r>
      <w:r>
        <w:rPr>
          <w:rFonts w:ascii="Times New Roman" w:hAnsi="Times New Roman" w:cs="Times New Roman"/>
          <w:sz w:val="44"/>
          <w:sz w:val="44"/>
          <w:szCs w:val="44"/>
          <w:rtl w:val="true"/>
        </w:rPr>
        <w:t>إِلَى مَتَى انْتِهَاءُ الْعَجَائِبِ؟</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7</w:t>
      </w:r>
      <w:r>
        <w:rPr>
          <w:rFonts w:ascii="Times New Roman" w:hAnsi="Times New Roman" w:cs="Times New Roman"/>
          <w:sz w:val="44"/>
          <w:sz w:val="44"/>
          <w:szCs w:val="44"/>
          <w:rtl w:val="true"/>
        </w:rPr>
        <w:t>فَسَمِعْتُ الرَّجُلَ اللاَّبِسَ الْكَتَّانِ الَّذِي مِنْ فَوْقِ مِيَاهِ النَّهْرِ، إِذْ رَفَعَ يُمْنَاهُ وَيُسْرَاهُ نَحْوَ السَّمَاوَاتِ وَحَلَفَ بِالْحَيِّ إِلَى الأَبَدِ</w:t>
      </w:r>
      <w:r>
        <w:rPr>
          <w:rFonts w:cs="Times New Roman" w:ascii="Times New Roman" w:hAnsi="Times New Roman"/>
          <w:sz w:val="44"/>
          <w:szCs w:val="44"/>
          <w:rtl w:val="true"/>
        </w:rPr>
        <w:t xml:space="preserve">: « </w:t>
      </w:r>
      <w:r>
        <w:rPr>
          <w:rFonts w:ascii="Times New Roman" w:hAnsi="Times New Roman" w:cs="Times New Roman"/>
          <w:sz w:val="44"/>
          <w:sz w:val="44"/>
          <w:szCs w:val="44"/>
          <w:rtl w:val="true"/>
        </w:rPr>
        <w:t>إِنَّهُ إِلَى زَمَانٍ وَزَمَانَيْنِ وَنِصْفٍ</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إِذَا تَمَّ تَفْرِيقُ أَيْدِي الشَّعْبِ الْمُقَدَّسِ تَتِمُّ كُلُّ هذِ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8</w:t>
      </w:r>
      <w:r>
        <w:rPr>
          <w:rFonts w:ascii="Times New Roman" w:hAnsi="Times New Roman" w:cs="Times New Roman"/>
          <w:sz w:val="44"/>
          <w:sz w:val="44"/>
          <w:szCs w:val="44"/>
          <w:rtl w:val="true"/>
        </w:rPr>
        <w:t>وَأَنَا سَمِعْتُ وَمَا فَهِمْتُ</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فَقُلْتُ</w:t>
      </w:r>
      <w:r>
        <w:rPr>
          <w:rFonts w:cs="Times New Roman" w:ascii="Times New Roman" w:hAnsi="Times New Roman"/>
          <w:sz w:val="44"/>
          <w:szCs w:val="44"/>
          <w:rtl w:val="true"/>
        </w:rPr>
        <w:t>: «</w:t>
      </w:r>
      <w:r>
        <w:rPr>
          <w:rFonts w:ascii="Times New Roman" w:hAnsi="Times New Roman" w:cs="Times New Roman"/>
          <w:sz w:val="44"/>
          <w:sz w:val="44"/>
          <w:szCs w:val="44"/>
          <w:rtl w:val="true"/>
        </w:rPr>
        <w:t>يَا سَيِّدِي، مَا هِيَ آخِرُ هذِهِ؟</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9</w:t>
      </w:r>
      <w:r>
        <w:rPr>
          <w:rFonts w:ascii="Times New Roman" w:hAnsi="Times New Roman" w:cs="Times New Roman"/>
          <w:sz w:val="44"/>
          <w:sz w:val="44"/>
          <w:szCs w:val="44"/>
          <w:rtl w:val="true"/>
        </w:rPr>
        <w:t>فَقَالَ</w:t>
      </w:r>
      <w:r>
        <w:rPr>
          <w:rFonts w:cs="Times New Roman" w:ascii="Times New Roman" w:hAnsi="Times New Roman"/>
          <w:sz w:val="44"/>
          <w:szCs w:val="44"/>
          <w:rtl w:val="true"/>
        </w:rPr>
        <w:t>: «</w:t>
      </w:r>
      <w:r>
        <w:rPr>
          <w:rFonts w:ascii="Times New Roman" w:hAnsi="Times New Roman" w:cs="Times New Roman"/>
          <w:sz w:val="44"/>
          <w:sz w:val="44"/>
          <w:szCs w:val="44"/>
          <w:rtl w:val="true"/>
        </w:rPr>
        <w:t>اذْهَبْ يَا دَانِيآلُ لأَنَّ الْكَلِمَاتِ مَخْفِيَّةٌ وَمَخْتُومَةٌ إِلَى وَقْتِ النِّهَايَةِ</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0</w:t>
      </w:r>
      <w:r>
        <w:rPr>
          <w:rFonts w:ascii="Times New Roman" w:hAnsi="Times New Roman" w:cs="Times New Roman"/>
          <w:sz w:val="44"/>
          <w:sz w:val="44"/>
          <w:szCs w:val="44"/>
          <w:rtl w:val="true"/>
        </w:rPr>
        <w:t>كَثِيرُونَ يَتَطَهَّرُونَ وَيُبَيَّضُونَ وَيُمَحَّصُونَ، أَمَّا الأَشْرَارُ فَيَفْعَلُونَ شَرًّا</w:t>
      </w:r>
      <w:r>
        <w:rPr>
          <w:rFonts w:cs="Times New Roman" w:ascii="Times New Roman" w:hAnsi="Times New Roman"/>
          <w:sz w:val="44"/>
          <w:szCs w:val="44"/>
          <w:rtl w:val="true"/>
        </w:rPr>
        <w:t xml:space="preserve">. </w:t>
      </w:r>
      <w:r>
        <w:rPr>
          <w:rFonts w:ascii="Times New Roman" w:hAnsi="Times New Roman" w:cs="Times New Roman"/>
          <w:sz w:val="44"/>
          <w:sz w:val="44"/>
          <w:szCs w:val="44"/>
          <w:rtl w:val="true"/>
        </w:rPr>
        <w:t>وَلاَ يَفْهَمُ أَحَدُ الأَشْرَارِ، لكِنِ الْفَاهِمُونَ يَفْهَمُونَ</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1</w:t>
      </w:r>
      <w:r>
        <w:rPr>
          <w:rFonts w:ascii="Times New Roman" w:hAnsi="Times New Roman" w:cs="Times New Roman"/>
          <w:sz w:val="44"/>
          <w:sz w:val="44"/>
          <w:szCs w:val="44"/>
          <w:rtl w:val="true"/>
        </w:rPr>
        <w:t>وَمِنْ وَقْتِ إِزَالَةِ الْمُحْرَقَةِ الدَّائِمَةِ وَإِقَامَةِ رِجْسِ الْمُخَرَّبِ أَلْفٌ وَمِئَتَانِ وَتِسْعُونَ يَوْ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2</w:t>
      </w:r>
      <w:r>
        <w:rPr>
          <w:rFonts w:ascii="Times New Roman" w:hAnsi="Times New Roman" w:cs="Times New Roman"/>
          <w:sz w:val="44"/>
          <w:sz w:val="44"/>
          <w:szCs w:val="44"/>
          <w:rtl w:val="true"/>
        </w:rPr>
        <w:t>طُوبَى لِمَنْ يَنْتَظِرُ وَيَبْلُغُ إِلَى الأَلْفِ وَالثَّلاَثِ مِئَةٍ وَالْخَمْسَةِ وَالثَّلاَثِينَ يَوْمًا</w:t>
      </w:r>
      <w:r>
        <w:rPr>
          <w:rFonts w:cs="Times New Roman" w:ascii="Times New Roman" w:hAnsi="Times New Roman"/>
          <w:sz w:val="44"/>
          <w:szCs w:val="44"/>
          <w:rtl w:val="true"/>
        </w:rPr>
        <w:t xml:space="preserve">. </w:t>
      </w:r>
      <w:r>
        <w:rPr>
          <w:rFonts w:cs="Times New Roman" w:ascii="Times New Roman" w:hAnsi="Times New Roman"/>
          <w:sz w:val="44"/>
          <w:szCs w:val="44"/>
          <w:vertAlign w:val="superscript"/>
        </w:rPr>
        <w:t>13</w:t>
      </w:r>
      <w:r>
        <w:rPr>
          <w:rFonts w:ascii="Times New Roman" w:hAnsi="Times New Roman" w:cs="Times New Roman"/>
          <w:sz w:val="44"/>
          <w:sz w:val="44"/>
          <w:szCs w:val="44"/>
          <w:rtl w:val="true"/>
        </w:rPr>
        <w:t>أَمَّا أَنْتَ فَاذْهَبْ إِلَى النِّهَايَةِ فتَسْتَرِيحَ، وتَقُومَ لِقُرعَتِكَ فِي نِهَايَةِ الأَيَّامِ</w:t>
      </w:r>
      <w:r>
        <w:rPr>
          <w:rFonts w:cs="Times New Roman" w:ascii="Times New Roman" w:hAnsi="Times New Roman"/>
          <w:sz w:val="44"/>
          <w:szCs w:val="44"/>
          <w:rtl w:val="true"/>
        </w:rPr>
        <w:t>».</w:t>
      </w:r>
    </w:p>
    <w:p>
      <w:pPr>
        <w:pStyle w:val="PlainText"/>
        <w:bidi w:val="1"/>
        <w:spacing w:before="0" w:after="120"/>
        <w:ind w:left="0" w:right="0" w:firstLine="288"/>
        <w:jc w:val="both"/>
        <w:rPr>
          <w:rFonts w:ascii="Times New Roman" w:hAnsi="Times New Roman" w:cs="Times New Roman"/>
          <w:sz w:val="44"/>
          <w:szCs w:val="44"/>
        </w:rPr>
      </w:pPr>
      <w:r>
        <w:rPr>
          <w:rFonts w:cs="Times New Roman" w:ascii="Times New Roman" w:hAnsi="Times New Roman"/>
          <w:sz w:val="44"/>
          <w:szCs w:val="44"/>
          <w:rtl w:val="true"/>
        </w:rPr>
      </w:r>
    </w:p>
    <w:sectPr>
      <w:headerReference w:type="default" r:id="rId24"/>
      <w:footerReference w:type="default" r:id="rId25"/>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abic Transparent"/>
        <w:sz w:val="28"/>
        <w:szCs w:val="28"/>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color w:val="0000FF"/>
        <w:sz w:val="28"/>
        <w:szCs w:val="28"/>
        <w:lang w:bidi="ar-LB"/>
      </w:rPr>
    </w:pPr>
    <w:r>
      <w:rPr>
        <w:rFonts w:cs="USAMA NASKH Bold"/>
        <w:color w:val="0000FF"/>
        <w:sz w:val="28"/>
        <w:sz w:val="28"/>
        <w:szCs w:val="28"/>
        <w:rtl w:val="true"/>
        <w:lang w:bidi="ar-LB"/>
      </w:rPr>
      <w:t>دانيآل</w:t>
    </w:r>
    <w:r>
      <w:rPr>
        <w:color w:val="0000FF"/>
        <w:sz w:val="28"/>
        <w:sz w:val="28"/>
        <w:szCs w:val="28"/>
        <w:rtl w:val="true"/>
        <w:lang w:bidi="ar-LB"/>
      </w:rPr>
      <w:t xml:space="preserve"> </w:t>
    </w:r>
    <w:r>
      <w:rPr>
        <w:rFonts w:cs="USAMA NASKH Bold"/>
        <w:color w:val="0000FF"/>
        <w:sz w:val="28"/>
        <w:szCs w:val="28"/>
        <w:lang w:bidi="ar-LB"/>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دانيآل</w:t>
    </w:r>
    <w:r>
      <w:rPr>
        <w:color w:val="0000FF"/>
        <w:sz w:val="28"/>
        <w:sz w:val="28"/>
        <w:szCs w:val="28"/>
        <w:rtl w:val="true"/>
        <w:lang w:bidi="ar-LB"/>
      </w:rPr>
      <w:t xml:space="preserve"> </w:t>
    </w:r>
    <w:r>
      <w:rPr>
        <w:rFonts w:cs="USAMA NASKH Bold"/>
        <w:color w:val="0000FF"/>
        <w:sz w:val="28"/>
        <w:szCs w:val="28"/>
        <w:lang w:bidi="ar-LB"/>
      </w:rPr>
      <w:t>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دانيآل</w:t>
    </w:r>
    <w:r>
      <w:rPr>
        <w:color w:val="0000FF"/>
        <w:sz w:val="28"/>
        <w:sz w:val="28"/>
        <w:szCs w:val="28"/>
        <w:rtl w:val="true"/>
        <w:lang w:bidi="ar-LB"/>
      </w:rPr>
      <w:t xml:space="preserve"> </w:t>
    </w:r>
    <w:r>
      <w:rPr>
        <w:rFonts w:cs="USAMA NASKH Bold"/>
        <w:color w:val="0000FF"/>
        <w:sz w:val="28"/>
        <w:szCs w:val="28"/>
        <w:lang w:bidi="ar-LB"/>
      </w:rPr>
      <w:t>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دانيآل</w:t>
    </w:r>
    <w:r>
      <w:rPr>
        <w:color w:val="0000FF"/>
        <w:sz w:val="28"/>
        <w:sz w:val="28"/>
        <w:szCs w:val="28"/>
        <w:rtl w:val="true"/>
        <w:lang w:bidi="ar-LB"/>
      </w:rPr>
      <w:t xml:space="preserve"> </w:t>
    </w:r>
    <w:r>
      <w:rPr>
        <w:rFonts w:cs="USAMA NASKH Bold"/>
        <w:color w:val="0000FF"/>
        <w:sz w:val="28"/>
        <w:szCs w:val="28"/>
        <w:lang w:bidi="ar-LB"/>
      </w:rPr>
      <w:t>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دانيآل</w:t>
    </w:r>
    <w:r>
      <w:rPr>
        <w:color w:val="0000FF"/>
        <w:sz w:val="28"/>
        <w:sz w:val="28"/>
        <w:szCs w:val="28"/>
        <w:rtl w:val="true"/>
        <w:lang w:bidi="ar-LB"/>
      </w:rPr>
      <w:t xml:space="preserve"> </w:t>
    </w:r>
    <w:r>
      <w:rPr>
        <w:rFonts w:cs="USAMA NASKH Bold"/>
        <w:color w:val="0000FF"/>
        <w:sz w:val="28"/>
        <w:szCs w:val="28"/>
        <w:lang w:bidi="ar-LB"/>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دانيآل</w:t>
    </w:r>
    <w:r>
      <w:rPr>
        <w:color w:val="0000FF"/>
        <w:sz w:val="28"/>
        <w:sz w:val="28"/>
        <w:szCs w:val="28"/>
        <w:rtl w:val="true"/>
        <w:lang w:bidi="ar-LB"/>
      </w:rPr>
      <w:t xml:space="preserve"> </w:t>
    </w:r>
    <w:r>
      <w:rPr>
        <w:rFonts w:cs="USAMA NASKH Bold"/>
        <w:color w:val="0000FF"/>
        <w:sz w:val="28"/>
        <w:szCs w:val="28"/>
        <w:lang w:bidi="ar-LB"/>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دانيآل</w:t>
    </w:r>
    <w:r>
      <w:rPr>
        <w:color w:val="0000FF"/>
        <w:sz w:val="28"/>
        <w:sz w:val="28"/>
        <w:szCs w:val="28"/>
        <w:rtl w:val="true"/>
        <w:lang w:bidi="ar-LB"/>
      </w:rPr>
      <w:t xml:space="preserve"> </w:t>
    </w:r>
    <w:r>
      <w:rPr>
        <w:rFonts w:cs="USAMA NASKH Bold"/>
        <w:color w:val="0000FF"/>
        <w:sz w:val="28"/>
        <w:szCs w:val="28"/>
        <w:lang w:bidi="ar-LB"/>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دانيآل</w:t>
    </w:r>
    <w:r>
      <w:rPr>
        <w:color w:val="0000FF"/>
        <w:sz w:val="28"/>
        <w:sz w:val="28"/>
        <w:szCs w:val="28"/>
        <w:rtl w:val="true"/>
        <w:lang w:bidi="ar-LB"/>
      </w:rPr>
      <w:t xml:space="preserve"> </w:t>
    </w:r>
    <w:r>
      <w:rPr>
        <w:rFonts w:cs="USAMA NASKH Bold"/>
        <w:color w:val="0000FF"/>
        <w:sz w:val="28"/>
        <w:szCs w:val="28"/>
        <w:lang w:bidi="ar-LB"/>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دانيآل</w:t>
    </w:r>
    <w:r>
      <w:rPr>
        <w:color w:val="0000FF"/>
        <w:sz w:val="28"/>
        <w:sz w:val="28"/>
        <w:szCs w:val="28"/>
        <w:rtl w:val="true"/>
        <w:lang w:bidi="ar-LB"/>
      </w:rPr>
      <w:t xml:space="preserve"> </w:t>
    </w:r>
    <w:r>
      <w:rPr>
        <w:rFonts w:cs="USAMA NASKH Bold"/>
        <w:color w:val="0000FF"/>
        <w:sz w:val="28"/>
        <w:szCs w:val="28"/>
        <w:lang w:bidi="ar-LB"/>
      </w:rPr>
      <w:t>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دانيآل</w:t>
    </w:r>
    <w:r>
      <w:rPr>
        <w:color w:val="0000FF"/>
        <w:sz w:val="28"/>
        <w:sz w:val="28"/>
        <w:szCs w:val="28"/>
        <w:rtl w:val="true"/>
        <w:lang w:bidi="ar-LB"/>
      </w:rPr>
      <w:t xml:space="preserve"> </w:t>
    </w:r>
    <w:r>
      <w:rPr>
        <w:rFonts w:cs="USAMA NASKH Bold"/>
        <w:color w:val="0000FF"/>
        <w:sz w:val="28"/>
        <w:szCs w:val="28"/>
        <w:lang w:bidi="ar-LB"/>
      </w:rPr>
      <w:t>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دانيآل</w:t>
    </w:r>
    <w:r>
      <w:rPr>
        <w:color w:val="0000FF"/>
        <w:sz w:val="28"/>
        <w:sz w:val="28"/>
        <w:szCs w:val="28"/>
        <w:rtl w:val="true"/>
        <w:lang w:bidi="ar-LB"/>
      </w:rPr>
      <w:t xml:space="preserve"> </w:t>
    </w:r>
    <w:r>
      <w:rPr>
        <w:rFonts w:cs="USAMA NASKH Bold"/>
        <w:color w:val="0000FF"/>
        <w:sz w:val="28"/>
        <w:szCs w:val="28"/>
        <w:lang w:bidi="ar-LB"/>
      </w:rPr>
      <w:t>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USAMA NASKH Bold"/>
        <w:color w:val="0000FF"/>
        <w:sz w:val="28"/>
        <w:sz w:val="28"/>
        <w:szCs w:val="28"/>
        <w:rtl w:val="true"/>
        <w:lang w:bidi="ar-LB"/>
      </w:rPr>
      <w:t>دانيآل</w:t>
    </w:r>
    <w:r>
      <w:rPr>
        <w:color w:val="0000FF"/>
        <w:sz w:val="28"/>
        <w:sz w:val="28"/>
        <w:szCs w:val="28"/>
        <w:rtl w:val="true"/>
        <w:lang w:bidi="ar-LB"/>
      </w:rPr>
      <w:t xml:space="preserve"> </w:t>
    </w:r>
    <w:r>
      <w:rPr>
        <w:rFonts w:cs="USAMA NASKH Bold"/>
        <w:color w:val="0000FF"/>
        <w:sz w:val="28"/>
        <w:szCs w:val="28"/>
        <w:lang w:bidi="ar-LB"/>
      </w:rPr>
      <w:t>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0.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5.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6.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7.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8.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9.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1:52:00Z</dcterms:created>
  <dc:creator>aebc</dc:creator>
  <dc:description/>
  <cp:keywords/>
  <dc:language>en-US</dc:language>
  <cp:lastModifiedBy>Helen</cp:lastModifiedBy>
  <dcterms:modified xsi:type="dcterms:W3CDTF">2011-02-19T05:32:00Z</dcterms:modified>
  <cp:revision>12</cp:revision>
  <dc:subject/>
  <dc:title>دَانِيآل - الأصحَاحُ الأَوَّلُ</dc:title>
</cp:coreProperties>
</file>