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رِسَالَةُ بُولُسَ الرَّسُولِ إِلَى أَهْلِ كُولُوسِّي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أَوَّل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بُولُسُ، رَسُولُ يَسُوعَ الْمَسِيحِ بِمَشِيئَةِ اللهِ، وَتِيمُوثَاوُسُ الأَخُ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لَى الْقِدِّيسِينَ فِي كُولُوسِّي، وَالإِخْوَةِ الْمُؤْمِنِينَ فِي الْمَسِيح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نِعْمَةٌ لَكُمْ وَسَلاَمٌ مِنَ اللهِ أَبِينَا وَالرَّبِّ يَسُوعَ الْمَسِيحِ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نَشْكُرُ اللهَ وَأَبَا رَبِّنَا يَسُوعَ الْمَسِيحِ كُلَّ حِينٍ، مُصَلِّينَ لأَجْلِكُمْ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إِذْ سَمِعْنَا إِيمَانَكُمْ بِالْمَسِيحِ يَسُوعَ، وَمَحَبَّتَكُمْ لِجَمِيعِ الْقِدِّيسِينَ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مِنْ أَجْلِ الرَّجَاءِ الْمَوْضُوعِ لَكُمْ فِي السَّمَاوَاتِ، الَّذِي سَمِعْتُمْ بِهِ قَبْلاً فِي كَلِمَةِ حَقِّ الإِنْجِيل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َّذِي قَدْ حَضَرَ إِلَيْكُمْ كَمَا فِي كُلِّ الْعَالَمِ أَيْضًا، وَهُوَ مُثْمِرٌ كَمَا فِيكُمْ أَيْضًا مُنْذُ يَوْمَ سَمِعْتُمْ وَعَرَفْتُمْ نِعْمَةَ اللهِ بِالْحَقِيقَة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كَمَا تَعَلَّمْتُمْ أَيْضًا مِنْ أَبَفْرَاسَ الْعَبْدِ الْحَبِيبِ مَعَنَا، الَّذِي هُوَ خَادِمٌ أَمِينٌ لِلْمَسِيحِ لأَجْلِكُمُ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َّذِي أَخْبَرَنَا أَيْضًا بِمَحَبَّتِكُمْ فِي الرُّوح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مِنْ أَجْلِ ذلِكَ نَحْنُ أَيْضًا، مُنْذُ يَوْمَ سَمِعْنَا، لَمْ نَزَلْ مُصَلِّينَ وَطَالِبِينَ لأَجْلِكُمْ أَنْ تَمْتَلِئُوا مِنْ مَعْرِفَةِ مَشِيئَتِهِ، فِي كُلِّ حِكْمَةٍ وَفَهْمٍ رُوحِيٍّ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لِتَسْلُكُوا كَمَا يَحِقُّ لِلرَّبِّ، فِي كُلِّ رِضىً، مُثْمِرِينَ فِي كُلِّ عَمَل صَالِحٍ، وَنَامِينَ فِي مَعْرِفَةِ الله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مُتَقَوِّينَ بِكُلِّ قُوَّةٍ بِحَسَبِ قُدْرَةِ مَجْدِهِ، لِكُلِّ صَبْرٍ وَطُولِ أَنَاةٍ بِفَرَحٍ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شَاكِرِينَ الآبَ الَّذِي أَهَّلَنَا لِشَرِكَةِ مِيرَاثِ الْقِدِّيسِينَ فِي النُّور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الَّذِي أَنْقَذَنَا مِنْ سُلْطَانِ الظُّلْمَةِ، وَنَقَلَنَا إِلَى مَلَكُوتِ ابْنِ مَحَبَّتِه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َّذِي لَنَا فِيهِ الْفِدَاءُ، بِدَمِهِ غُفْرَانُ الْخَطَاي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َّذِي هُوَ صُورَةُ اللهِ غَيْرِ الْمَنْظُورِ، بِكْرُ كُلِّ خَلِيقَة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نَّهُ فِيهِ خُلِقَ الْكُلّ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َا في السَّمَاوَاتِ وَمَا عَلَى الأَرْضِ، مَا يُرَى وَمَا لاَ يُرَى، سَوَاءٌ كَانَ عُرُوشًا أَمْ سِيَادَاتٍ أَمْ رِيَاسَاتٍ أَمْ سَلاَطِي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ْكُلُّ بِهِ وَلَهُ قَدْ خُلِق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الَّذِي هُوَ قَبْلَ كُلِّ شَيْءٍ، وَفِيهِ يَقُومُ الْكُلُّ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هُوَ رَأْسُ الْجَسَد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ْكَنِيسَة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َّذِي هُوَ الْبَدَاءَةُ، بِكْرٌ مِنَ الأَمْوَاتِ، لِكَيْ يَكُونَ هُوَ مُتَقَدِّمًا فِي كُلِّ شَيْء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لأَنَّهُ فِيهِ سُرَّ أَنْ يَحِلَّ كُلُّ الْمِلْء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نْ يُصَالِحَ بِهِ الْكُلَّ لِنَفْسِهِ، عَامِلاً الصُّلْحَ بِدَمِ صَلِيبِهِ، بِوَاسِطَتِهِ، سَوَاءٌ كَا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َا عَلَى الأَرْضِ، أَمْ مَا فِي السَّمَاوَاتِ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أَنْتُمُ الَّذِينَ كُنْتُمْ قَبْلاً أَجْنَبِيِّينَ وَأَعْدَاءً فِي الْفِكْرِ، فِي الأَعْمَالِ الشِّرِّيرَةِ، قَدْ صَالَحَكُمُ الآنَ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فِي جِسْمِ بَشَرِيَّتِهِ بِالْمَوْتِ، لِيُحْضِرَكُمْ قِدِّيسِينَ وَبِلاَ لَوْمٍ وَلاَ شَكْوَى أَمَامَهُ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ْ ثَبَتُّمْ عَلَى الإِيمَانِ، مُتَأَسِّسِينَ وَرَاسِخِينَ وَغَيْرَ مُنْتَقِلِينَ عَنْ رَجَاءِ الإِنْجِيلِ، الَّذِي سَمِعْتُمُوهُ، الْمَكْرُوزِ بِهِ فِي كُلِّ الْخَلِيقَةِ الَّتِي تَحْتَ السَّمَاءِ، الَّذِي صِرْتُ أَنَا بُولُسَ خَادِمًا لَهُ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2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الَّذِي الآنَ أَفْرَحُ فِي آلاَمِي لأَجْلِكُمْ، وَأُكَمِّلُ نَقَائِصَ شَدَائِدِ الْمَسِيحِ فِي جِسْمِي لأَجْلِ جَسَدِهِ، الَّذِي هُوَ الْكَنِيسَةُ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َّتِي صِرْتُ أَنَا خَادِمًا لَهَا، حَسَبَ تَدْبِيرِ اللهِ الْمُعْطَى لِي لأَجْلِكُمْ، لِتَتْمِيمِ كَلِمَةِ الل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السِّرِّ الْمَكْتُومِ مُنْذُ الدُّهُورِ وَمُنْذُ الأَجْيَالِ، لكِنَّهُ الآنَ قَدْ أُظْهِرَ لِقِدِّيسِيه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َّذِينَ أَرَادَ اللهُ أَنْ يُعَرِّفَهُمْ مَا هُوَ غِنَى مَجْدِ هذَا السِّرِّ فِي الأُمَمِ، الَّذِي هُوَ الْمَسِيحُ فِيكُمْ رَجَاءُ الْمَجْد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َّذِي نُنَادِي بِهِ مُنْذِرِينَ كُلَّ إِنْسَانٍ، وَمُعَلِّمِينَ كُلَّ إِنْسَانٍ، بِكُلِّ حِكْمَةٍ، لِكَيْ نُحْضِرَ كُلَّ إِنْسَانٍ كَامِلاً فِي الْمَسِيحِ يَسُوع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َمْرُ الَّذِي لأَجْلِهِ أَتْعَبُ أَيْضًا مُجَاهِدًا، بِحَسَبِ عَمَلِهِ الَّذِي يَعْمَلُ فِيَّ بِقُوَّةٍ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ثَّانِي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فَإِنِّي أُرِيدُ أَنْ تَعْلَمُوا أَيُّ جِهَادٍ لِي لأَجْلِكُمْ، وَلأَجْلِ الَّذِينَ فِي لاَوُدِكِيَّةَ، وَجَمِيعِ الَّذِينَ لَمْ يَرَوْا وَجْهِي فِي الْجَسَد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لِكَيْ تَتَعَزَّى قُلُوبُهُمْ مُقْتَرِنَةً فِي الْمَحَبَّةِ لِكُلِّ غِنَى يَقِينِ الْفَهْمِ، لِمَعْرِفَةِ سِرِّ اللهِ الآبِ وَالْمَسِيح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ْمُذَّخَرِ فِيهِ جَمِيعُ كُنُوزِ الْحِكْمَةِ وَالْعِلْم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إِنَّمَا أَقُولُ هذَا لِئَلاَّ يَخْدَعَكُمْ أَحَدٌ بِكَلاَمٍ مَلِق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نِّي وَإِنْ كُنْتُ غَائِبًا فِي الْجَسَدِ لكِنِّي مَعَكُمْ فِي الرُّوحِ، فَرِحًا، وَنَاظِرًا تَرْتِيبَكُمْ وَمَتَانَةَ إِيمَانِكُمْ فِي الْمَسِيح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فَكَمَا قَبِلْتُمُ الْمَسِيحَ يَسُوعَ الرَّبَّ اسْلُكُوا فِيه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ُتَأَصِّلِينَ وَمَبْنِيِّينَ فِيهِ، وَمُوَطَّدِينَ فِي الإِيمَانِ، كَمَا عُلِّمْتُمْ، مُتَفَاضِلِينَ فِيهِ بِالشُّكْر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ُنْظُرُوا أَنْ لاَ يَكُونَ أَحَدٌ يَسْبِيكُمْ بِالْفَلْسَفَةِ وَبِغُرُورٍ بَاطِل، حَسَبَ تَقْلِيدِ النَّاسِ، حَسَبَ أَرْكَانِ الْعَالَمِ، وَلَيْسَ حَسَبَ الْمَسِيح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نَّهُ فِيهِ يَحِلُّ كُلُّ مِلْءِ اللاَّهُوتِ جَسَدِيّ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نْتُمْ مَمْلُوؤُونَ فِيهِ، الَّذِي هُوَ رَأْسُ كُلِّ رِيَاسَةٍ وَسُلْطَان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بِهِ أَيْضًا خُتِنْتُمْ خِتَانًا غَيْرَ مَصْنُوعٍ بِيَدٍ، بِخَلْعِ جِسْمِ خَطَايَا الْبَشَرِيَّةِ، بِخِتَانِ الْمَسِيح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َدْفُونِينَ مَعَهُ فِي الْمَعْمُودِيَّةِ، الَّتِي فِيهَا أُقِمْتُمْ أَيْضًا مَعَهُ بِإِيمَانِ عَمَلِ اللهِ، الَّذِي أَقَامَهُ مِنَ الأَمْوَات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إِذْ كُنْتُمْ أَمْوَاتًا فِي الْخَطَايَا وَغَلَفِ جَسَدِكُمْ، أَحْيَاكُمْ مَعَهُ، مُسَامِحًا لَكُمْ بِجَمِيعِ الْخَطَايَا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إِذْ مَحَا الصَّكَّ الَّذِي عَلَيْنَا فِي الْفَرَائِضِ، الَّذِي كَانَ ضِدًّا لَنَا، وَقَدْ رَفَعَهُ مِنَ الْوَسَطِ مُسَمِّرًا إِيَّاهُ بِالصَّلِيب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ذْ جَرَّدَ الرِّيَاسَاتِ وَالسَّلاَطِينَ أَشْهَرَهُمْ جِهَارًا، ظَافِرًا بِهِمْ فِيهِ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فَلاَ يَحْكُمْ عَلَيْكُمْ أَحَدٌ فِي أَكْل أَوْ شُرْبٍ، أَوْ مِنْ جِهَةِ عِيدٍ أَوْ هِلاَل أَوْ سَبْتٍ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َّتِي هِيَ ظِلُّ الأُمُورِ الْعَتِيدَةِ، وَأَمَّا الْجَسَدُ فَلِلْمَسِيح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لاَ يُخَسِّرْكُمْ أَحَدٌ الْجِعَالَةَ، رَاغِبًا فِي التَّوَاضُعِ وَعِبَادَةِ الْمَلاَئِكَةِ، مُتَدَاخِلاً فِي مَا لَمْ يَنْظُرْهُ، مُنْتَفِخًا بَاطِلاً مِنْ قِبَلِ ذِهْنِهِ الْجَسَدِيّ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غَيْرَ مُتَمَسِّكٍ بِالرَّأْسِ الَّذِي مِنْهُ كُلُّ الْجَسَدِ بِمَفَاصِلَ وَرُبُطٍ، مُتَوَازِرًا وَمُقْتَرِنًا يَنْمُو نُمُوًّا مِنَ اللهِ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ذًا إِنْ كُنْتُمْ قَدْ مُتُّمْ مَعَ الْمَسِيحِ عَنْ أَرْكَانِ الْعَالَمِ، فَلِمَاذَا كَأَنَّكُمْ عَائِشُونَ فِي الْعَالَمِ؟ تُفْرَضُ عَلَيْكُمْ فَرَائِض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1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َ تَمَسّ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اَ تَذُق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اَ تَجُسّ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»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الَّتِي هِيَ جَمِيعُهَا لِلْفَنَاءِ فِي الاسْتِعْمَالِ، حَسَبَ وَصَايَا وَتَعَالِيمِ النَّاس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َّتِي لَهَا حِكَايَةُ حِكْمَةٍ، بِعِبَادَةٍ نَافِلَةٍ، وَتَوَاضُعٍ، وَقَهْرِ الْجَسَدِ، لَيْسَ بِقِيمَةٍ مَا مِنْ جِهَةِ إِشْبَاعِ الْبَشَرِيَّةِ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ثَّالِث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نْ كُنْتُمْ قَدْ قُمْتُمْ مَعَ الْمَسِيحِ فَاطْلُبُوا مَا فَوْقُ، حَيْثُ الْمَسِيحُ جَالِسٌ عَنْ يَمِينِ الل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اهْتَمُّوا بِمَا فَوْقُ لاَ بِمَا عَلَى الأَرْض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كُمْ قَدْ مُتُّمْ وَحَيَاتُكُمْ مُسْتَتِرَةٌ مَعَ الْمَسِيحِ فِي الل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َتَى أُظْهِرَ الْمَسِيحُ حَيَاتُنَا، فَحِينَئِذٍ تُظْهَرُونَ أَنْتُمْ أَيْضًا مَعَهُ فِي الْمَجْدِ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أَمِيتُوا أَعْضَاءَكُمُ الَّتِي عَلَى الأَرْض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الزِّنَا، النَّجَاسَةَ، الْهَوَى، الشَّهْوَةَ الرَّدِيَّةَ، الطَّمَعَ الَّذِي هُوَ عِبَادَةُ الأَوْثَان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الأُمُورَ الَّتِي مِنْ أَجْلِهَا يَأْتِي غَضَبُ اللهِ عَلَى أَبْنَاءِ الْمَعْصِيَة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َّذِينَ بَيْنَهُمْ أَنْتُمْ أَيْضًا سَلَكْتُمْ قَبْلاً، حِينَ كُنْتُمْ تَعِيشُونَ فِيه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مَّا الآنَ فَاطْرَحُوا عَنْكُمْ أَنْتُمْ أَيْضًا الْكُلّ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ْغَضَبَ، السَّخَطَ، الْخُبْثَ، التَّجْدِيفَ، الْكَلاَمَ الْقَبِيحَ مِنْ أَفْوَاهِ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لاَ تَكْذِبُوا بَعْضُكُمْ عَلَى بَعْضٍ، إِذْ خَلَعْتُمُ الإِنْسَانَ الْعَتِيقَ مَعَ أَعْمَالِه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لَبِسْتُمُ الْجَدِيدَ الَّذِي يَتَجَدَّدُ لِلْمَعْرِفَةِ حَسَبَ صُورَةِ خَالِقِه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حَيْثُ لَيْسَ يُونَانِيٌّ وَيَهُودِيٌّ، خِتَانٌ وَغُرْلَةٌ، بَرْبَرِيٌّ سِكِّيثِيٌّ، عَبْدٌ حُرٌّ، بَلِ الْمَسِيحُ الْكُلُّ وَفِي الْكُلِّ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فَالْبَسُوا كَمُخْتَارِي اللهِ الْقِدِّيسِينَ الْمَحْبُوبِينَ أَحْشَاءَ رَأْفَاتٍ، وَلُطْفًا، وَتَوَاضُعًا، وَوَدَاعَةً، وَطُولَ أَنَاةٍ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ُحْتَمِلِينَ بَعْضُكُمْ بَعْضًا، وَمُسَامِحِينَ بَعْضُكُمْ بَعْضًا إِنْ كَانَ لأَحَدٍ عَلَى أَحَدٍ شَكْوَى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َمَا غَفَرَ لَكُمُ الْمَسِيحُ هكَذَا أَنْتُمْ أَيْض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عَلَى جَمِيعِ هذِهِ الْبَسُوا الْمَحَبَّةَ الَّتِي هِيَ رِبَاطُ الْكَمَال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ْيَمْلِكْ فِي قُلُوبِكُمْ سَلاَمُ اللهِ الَّذِي إِلَيْهِ دُعِيتُمْ فِي جَسَدٍ وَاحِدٍ، وَكُونُوا شَاكِرِينَ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تَسْكُنْ فِيكُمْ كَلِمَةُ الْمَسِيحِ بِغِنىً، وَأَنْتُمْ بِكُلِّ حِكْمَةٍ مُعَلِّمُونَ وَمُنْذِرُونَ بَعْضُكُمْ بَعْضًا، بِمَزَامِيرَ وَتَسَابِيحَ وَأَغَانِيَّ رُوحِيَّةٍ، بِنِعْمَةٍ، مُتَرَنِّمِينَ فِي قُلُوبِكُمْ لِلرَّبّ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كُلُّ مَا عَمِلْتُمْ بِقَوْل أَوْ فِعْل، فَاعْمَلُوا الْكُلَّ بِاسْمِ الرَّبِّ يَسُوعَ، شَاكِرِينَ اللهَ وَالآبَ بِهِ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يَّتُهَا النِّسَاءُ، اخْضَعْنَ لِرِجَالِكُنَّ كَمَا يَلِيقُ فِي الرَّبّ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أَيُّهَا الرِّجَالُ، أَحِبُّوا نِسَاءَكُمْ، وَلاَ تَكُونُوا قُسَاةً عَلَيْهِنَّ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يُّهَا الأَوْلاَدُ، أَطِيعُوا وَالِدِيكُمْ فِي كُلِّ شَيْءٍ لأَنَّ هذَا مَرْضِيٌّ فِي الرَّبّ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يُّهَا الآبَاءُ، لاَ تُغِيظُوا أَوْلاَدَكُمْ لِئَلاَّ يَفْشَلُو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يُّهَا الْعَبِيدُ، أَطِيعُوا فِي كُلِّ شَيْءٍ سَادَتَكُمْ حَسَبَ الْجَسَدِ، لاَ بِخِدْمَةِ الْعَيْنِ كَمَنْ يُرْضِي النَّاسَ، بَلْ بِبَسَاطَةِ الْقَلْبِ، خَائِفِينَ الرَّبّ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كُلُّ مَا فَعَلْتُمْ، فَاعْمَلُوا مِنَ الْقَلْبِ، كَمَا لِلرَّبِّ لَيْسَ لِلنَّاس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عَالِمِينَ أَنَّكُمْ مِنَ الرَّبِّ سَتَأْخُذُونَ جَزَاءَ الْمِيرَاثِ، لأَنَّكُمْ تَخْدِمُونَ الرَّبَّ الْمَسِيح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مَّا الظَّالِمُ فَسَينَالُ مَا ظَلَمَ بِهِ، وَلَيْسَ مُحَابَاةٌ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رَّابع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يُّهَا السَّادَةُ، قَدِّمُوا لِلْعَبِيدِ الْعَدْلَ وَالْمُسَاوَاةَ، عَالِمِينَ أَنَّ لَكُمْ أَنْتُمْ أَيْضًا سَيِّدًا فِي السَّمَاوَاتِ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اظِبُوا عَلَى الصَّلاَةِ سَاهِرِينَ فِيهَا بِالشُّكْر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مُصَلِّينَ فِي ذلِكَ لأَجْلِنَا نَحْنُ أَيْضًا، لِيَفْتَحَ الرَّبُّ لَنَا بَابًا لِلْكَلاَمِ، لِنَتَكَلَّمَ بِسِرِّ الْمَسِيحِ، الَّذِي مِنْ أَجْلِهِ أَنَا مُوثَقٌ أَيْضًا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َيْ أُظْهِرَهُ كَمَا يَجِبُ أَنْ أَتَكَلَّم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ُسْلُكُوا بِحِكْمَةٍ مِنْ جِهَةِ الَّذِينَ هُمْ مِنْ خَارِجٍ، مُفْتَدِينَ الْوَقْت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يَكُنْ كَلاَمُكُمْ كُلَّ حِينٍ بِنِعْمَةٍ، مُصْلَحًا بِمِلْحٍ، لِتَعْلَمُوا كَيْفَ يَجِبُ أَنْ تُجَاوِبُوا كُلَّ وَاحِدٍ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/>
      </w:pP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جَمِيعُ أَحْوَالِي سَيُعَرِّفُكُمْ بِهَا تِيخِيكُسُ الأَخُ الْحَبِيبُ، وَالْخَادِمُ الأَمِينُ، وَالْعَبْدُ مَعَنَا فِي الرَّبّ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الَّذِي أَرْسَلْتُهُ إِلَيْكُمْ لِهذَا عَيْنِهِ، لِيَعْرِفَ أَحْوَالَكُمْ وَيُعَزِّيَ قُلُوبَكُمْ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َعَْ أُنِسِيمُسَ الأَخِ الأَمِينِ الْحَبِيبِ الَّذِي هُوَ مِنْ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ُمَا سَيُعَرِّفَانِكُمْ بِكُلِّ مَا ههُن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يُسَلِّمُ عَلَيْكُمْ أَرِسْتَرْخُسُ الْمَأْسُورُ مَعِي، وَمَرْقُسُ ابْنُ أُخْتِ بَرْنَابَا، الَّذِي أَخَذْتُمْ لأَجْلِهِ وَصَاي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ْ أَتَى إِلَيْكُمْ فَاقْبَلُو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يَسُوعُ الْمَدْعُوُّ يُسْطُسَ، الَّذِينَ هُمْ مِنَ الْخِتَان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ؤُلاَءِ هُمْ وَحْدَهُمُ الْعَامِلُونَ مَعِي لِمَلَكُوتِ اللهِ، الَّذِينَ صَارُوا لِي تَسْلِيَةً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يُسَلِّمُ عَلَيْكُمْ أَبَفْرَاسُ، الَّذِي هُوَ مِنْكُمْ، عَبْدٌ لِلْمَسِيحِ، مُجَاهِدٌ كُلَّ حِينٍ لأَجْلِكُمْ بِالصَّلَوَاتِ، لِكَيْ تَثْبُتُوا كَامِلِينَ وَمُمْتَلِئِينَ فِي كُلِّ مَشِيئَةِ الل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نِّي أَشْهَدُ فِيهِ أَنَّ لَهُ غَيْرَةً كَثِيرَةً لأَجْلِكُمْ، وَلأَجْلِ الَّذِينَ فِي لاَوُدِكِيَّةَ، وَالَّذِينَ فِي هِيَرَابُولِيس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يُسَلِّمُ عَلَيْكُمْ لُوقَا الطَّبِيبُ الْحَبِيبُ، وَدِيمَاس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سَلِّمُوا عَلَى الإِخْوَةِ الَّذِينَ فِي لاَوُدِكِيَّةَ، وَعَلَى نِمْفَاسَ وَعَلَى الْكَنِيسَةِ الَّتِي فِي بَيْتِ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مَتَى قُرِئَتْ عِنْدَكُمْ هذِهِ الرِّسَالَةُ فَاجْعَلُوهَا تُقْرَأُ أَيْضًا فِي كَنِيسَةِ الّلاَوُدِكِيِّينَ، وَالَّتِي مِنْ لاَوُدِكِيَّةَ تَقْرَأُونَهَا أَنْتُمْ أَيْض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قُولُوا لأَرْخِبُّسَ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نْظُرْ إِلَى الْخِدْمَةِ الَّتِي قَبِلْتَهَا فِي الرَّبِّ لِكَيْ تُتَمِّمَه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َلسَّلاَمُ بِيَدِي أَنَا بُولُس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ُذْكُرُوا وُثُق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َلنِّعْمَةُ مَعَ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آمِينَ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sectPr>
      <w:headerReference w:type="default" r:id="rId8"/>
      <w:footerReference w:type="default" r:id="rId9"/>
      <w:type w:val="nextPage"/>
      <w:pgSz w:w="12240" w:h="15840"/>
      <w:pgMar w:left="1319" w:right="131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abic Transparent"/>
        <w:sz w:val="28"/>
        <w:szCs w:val="28"/>
      </w:rPr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color w:val="0000FF"/>
        <w:sz w:val="28"/>
        <w:szCs w:val="28"/>
        <w:lang w:bidi="ar-LB"/>
      </w:rPr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بول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ل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أه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كولوسِّي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بول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ل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أه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كولوسِّي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بول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ل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أه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كولوسِّي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بول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ل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أه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كولوسِّي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6:57:00Z</dcterms:created>
  <dc:creator>aebc</dc:creator>
  <dc:description/>
  <cp:keywords/>
  <dc:language>en-US</dc:language>
  <cp:lastModifiedBy>Ruaa</cp:lastModifiedBy>
  <dcterms:modified xsi:type="dcterms:W3CDTF">2008-06-07T01:35:00Z</dcterms:modified>
  <cp:revision>7</cp:revision>
  <dc:subject/>
  <dc:title>رِسَالَةُ بُولُسَ الرَّسُولِ إِلَى أَهْلِ كُولُوسِّي - الأصحَاحُ الأَوَّلُ</dc:title>
</cp:coreProperties>
</file>