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امُوس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قْوَالُ عَامُوسَ الَّذِي كَانَ بَيْنَ الرُّعَاةِ مِنْ تَقُوعَ الَّتِي رَآهَا عَنْ إِسْرَائِيلَ، فِي أَيَّامِ عُزِّيَّا مَلِكِ يَهُوذَا، وَفِي أَيَّامِ يَرُبْعَامَ بْنِ يُوآشَ مَلِكِ إِسْرَائِيلَ، قَبْلَ الزَّلْزَلَةِ بِسَنَتَيْن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الرَّبَّ يُزَمْجِرُ مِنْ صِهْيَوْنَ، وَيُعْطِي صَوْتَهُ مِنْ أُورُشَلِيمَ، فَتَنُوحُ مَرَاعِي الرُّعَاةِ وَيَيْبَسُ رَأْسُ الْكَرْمَل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قَال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ذُنُوبِ دِمَشْقَ الثَّلاَثَةِ وَالأَرْبَعَةِ لاَ أَرْجعُ عَنْهُ، لأَنَّهُمْ دَاسُوا جِلْعَادَ بِنَوَارِجَ مِنْ حَدِيد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ُرْسِلُ نَارًا عَلَى بَيْتِ حَزَائِيلَ فَتَأْكُلُ قُصُورَ بَنْهَدَد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ُكَسِّرُ مِغْلاَقَ دِمَشْقَ، وَأَقْطَعُ السَّاكِنَ مِنْ بُقْعَةِ آوَنَ، وَمَاسِكَ الْقَضِيبِ مِنْ بَيْتِ عَدْنٍ، وَيُسْبَى شَعْبُ أَرَامَ إِلَى قِيرَ، قَال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قَال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ذُنُوبِ غَزَّةَ الثَّلاَثَةِ وَالأَرْبَعَةِ لاَ أَرْجعُ عَنْهُ، لأَنَّهُمْ سَبَوْا سَبْيًا كَامِلاً لِكَىْْ يُسَلِّمُوهُ إِلَى أَدُو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ُرْسِلُ نَارًا عَلَى سُورِ غَزَّةَ فَتَأْكُلُ قُصُور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قْطَعُ السَّاكِنَ مِنْ أَشْدُودَ، وَمَاسِكَ الْقَضِيبِ مِنْ أَشْقَلُونَ، وَأَرُدُّ يَدِي عَلَى عَقْرُونَ، فَتَهْلَِكُ بَقِيَّةُ الْفِلِسْطِينِيِّينَ، قَالَ السَّيِّد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قَال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ذُنُوبِ صُورَ الثَّلاَثَةِ وَالأَرْبَعَةِ لاَ أَرْجعُ عَنْهُ، لأَنَّهُمْ سَلَّمُوا سَبْيًا كَامِلاً إِلَى أَدُومَ، وَلَمْ يَذْكُرُوا عَهْدَ الإِخْو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ُرْسِلُ نَارًا عَلَى سُورِ صُورَ فَتَأْكُلُ قُصُورَهَا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قَال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ذُنُوبِ أَدُومَ الثَّلاَثَةِ وَالأَرْبَعَةِ لاَ أَرْجعُ، لأَنَّهُ تَبعَ بِالسَّيْفِ أَخَاهُ، وَأَفْسَدَ مَرَاحِمَهُ، وَغضَبُهُ إِلَى الدَّهْرِ يَفْتَرِسُ، وَسَخَطُهُ يَحْفَظُهُ إِلَى 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ُرْسِلُ نَارًا عَلَى تَيْمَانَ فَتَأْكُلُ قُصُورَ بُصْرَة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قَال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ذُنُوبِ بَنِي عَمُّونَ الثَّلاَثَةِ وَالأَرْبَعَةِ لاَ أَرْجعُ عَنْهُ، لأَنَّهُمْ شَقُّوا حَوَامِلَ جِلْعَادَ لِكَىْْ يُوَسِّعُوا تُخُوم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ُضْرِمُ نَارًا عَلَى سُورِ رَبَّةَ فَتَأْكُلُ قُصُور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جَلَبَةٍ فِي يَوْمِ الْقِتَالِ، بِنَوْءٍ فِي يَوْمِ الزَّوْبَع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مْضِي مَلِكُهُمْ إِلَى السَّبْيِ هُوَ وَرُؤَسَاؤُهُ جَمِيعًا، قَال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قَال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ذُنُوبِ مُوآبَ الثَّلاَثَةِ وَالأَرْبَعَةِ لاَ أَرْجعُ عَنْهُ، لأَنَّهُمْ أَحْرَقُوا عِظَامَ مَلِكِ أَدُومَ كِلْس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ُرْسِلُ نَارًا عَلَى مُوآبَ فَتَأْكُلُ قُصُورَ قَرْيُوتَ، وَيَمُوتُ مُوآبُ بِضَجِيجٍ، بِجَلَبَةٍ، بِصَوْتِ الْبُوق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قْطَعُ الْقَاضِيَ مِنْ وَسَطِهَا، وَأَقْتُلُ جَمِيعَ رُؤَسَائِهَا مَعَهُ، قَال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قَال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ذُنُوبِ يَهُوذَا الثَّلاَثَةِ وَالأَرْبَعَةِ لاَ أَرْجعُ عَنْهُ، لأَنَّهُمْ رَفَضُوا نَامُوسَ اللهِ وَلَمْ يَحْفَظُوا فَرَائِضَهُ، وَأَضَلَّتْهُمْ أَكَاذِيبُهُمُ الَّتِي سَارَ آبَاؤُهُمْ وَرَاء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ُرْسِلُ نَارًا عَلَى يَهُوذَا فَتَأْكُلُ قُصُورَ أُورُشَلِيم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قَال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ذُنُوبِ إِسْرَائِيلَ الثَّلاَثَةِ وَالأَرْبَعَةِ لاَ أَرْجعُ عَنْهُ، لأَنَّهُمْ بَاعُوا الْبَارَّ بِالْفِضَّةِ، وَالْبَائِسَ لأَجْلِ نَعْل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نَ يَتَهَمَّمُونَ تُرَابَ الأَرْضِ عَلَى رُؤُوسِ الْمَسَاكِينِ، وَيَصُدُّونَ سَبِيلَ الْبَائِسِينَ، وَيَذْهَبُ رَجُلٌ وَأَبُوهُ إِلَى صَبِيَّةٍ وَاحِدَةٍ حَتَّى يُدَنِّسُوا اسْمَ قُدْس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تَمَدَّدُونَ عَلَى ثِيَابٍ مَرْهُونَةٍ بِجَانِبِ كُلِّ مَذْبَحٍ، وَيَشْرَبُونَ خَمْرَ الْمُغَرَّمِينَ فِي بَيْتِ آلِهَتِهِ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َا قَدْ أَبَدْتُ مِنْ أَمَامِهِمِ الأَمُورِيَّ الَّذِي قَامَتُهُ مِثْلُ قَامَةِ الأَرْزِ، وَهُوَ قَوِيٌّ كَالْبَلُّوط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بَدْتُ ثَمَرَهُ مِنْ فَوْقُ، وَأُصُولَهُ مِنْ تَحْ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َا أَصْعَدْتُكُمْ مِنْ أَرْضِ مِصْرَ وَسِرْتُ بِكُمْ فِي الْبَرِّيَّةِ أَرْبَعِينَ سَنَةً لِتَرِثُوا أَرْضَ الأَمُورِي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قَمْتُ مِنْ بَنِيكُمْ أَنْبِيَاءَ، وَمِنْ فِتْيَانِكُمْ نَذِير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يْسَ هكَذَا يَا بَنِي إِسْرَائِيلَ، يَقُولُ الرَّبّ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َّكُمْ سَقَيْتُمُ النَّذِيرِينَ خَمْرًا، وَأَوْصَيْتُمُ الأَنْبِيَاءَ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تَنَبَّأُو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«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أَنَذَا أَضْغَطُ مَا تَحْتَكُمْ كَمَا تَضْغَطُ الْعَجَلَةُ الْمَلآنَةُ حِزَ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يَبِيدُ الْمَنَاصُ عَنِ السَّرِيعِ، وَالْقَوِيُّ لاَ يُشَدِّدُ قُوَّتَهُ، وَالْبَطَلُ لاَ يُنَجِّي نَفْسَ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اسِكُ الْقَوْسِ لاَ يَثْبُتُ، وَسَرِيعُ الرِّجْلَيْنِ لاَ يَنْجُو، وَرَاكِبُ الْخَيْلِ لاَ يُنَجِّي نَفْس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قَوِيُّ الْقَلْبِ بَيْنَ الأَبْطَالِ يَهْرُبُ عُرْيَانًا فِي ذلِكَ الْيَوْمِ، يَقُول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سْمَعُوا هذَا الْقَوْلَ الَّذِي تَكَلَّمَ بِهِ الرَّبُّ عَلَيْكُمْ يَا بَنِي إِسْرَائِيلَ، عَلَى كُلِّ الْقَبِيلَةِ الَّتِي أَصْعَدْتُهَا مِنْ أَرْضِ مِصْرَ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يَّاكُمْ فَقَطْ عَرَفْتُ مِنْ جَمِيعِ قَبَائِلِ الأَرْضِ، لِذلِكَ أُعَاقِبُكُمْ عَلَى جَمِيعِ ذُنُوبِكُمْ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َلْ يَسِيرُ اثْنَانِ مَعًا إِنْ لَمْ يَتَوَاعَدَ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َلْ يُزَمْجِرُ الأَسَدُ فِي الْوَعْرِ وَلَيْسَ لَهُ فَرِيسَةٌ؟ هَلْ يُعْطِي شِبْلُ الأَسَدِ زَئِيرَهُ مِنْ خِدْرِهِ إِنْ لَمْ يَخْطَفْ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َلْ يَسْقُطُ عُصْفُورٌ فِي فَخِّ الأَرْضِ وَلَيْسَ لَهُ شَرَكٌ؟ هَلْ يُرْفَعُ فَخٌّ عَنِ الأَرْضِ وَهُوَ لَمْ يُمْسِكْ شَيْئً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ْ يُضْرَبُ بِالْبُوقِ فِي مَدِينَةٍ وَالشَّعْبُ لاَ يَرْتَعِدُ؟ هَلْ تَحْدُثُ بَلِيَّةٌ فِي مَدِينَةٍ وَالرَّبُّ لَمْ يَصْنَعْهَ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السَّيِّدَ الرَّبَّ لاَ يَصْنَعُ أَمْرًا إِلاَّ وَهُوَ يُعْلِنُ سِرَّهُ لِعَبِيدِهِ الأَنْبِي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َسَدُ قَدْ زَمْجَرَ، فَمَنْ لاَ يَخَافُ؟ السَّيِّدُ الرَّبُّ قَدْ تَكَلَّمَ، فَمَنْ لاَ يَتَنَبَّأُ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ادُوا عَلَى الْقُصُورِ فِي أَشْدُودَ، وَعَلَى الْقُصُورِ فِي أَرْضِ مِصْرَ، وَقُولُو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جْتَمِعُوا عَلَى جِبَالِ السَّامِرَةِ وَانْظُرُوا شَغْبًا عَظِيمًا فِي وَسَطِهَا وَمَظَالِمَ فِي دَاخِل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مْ لاَ يَعْرِفُونَ أَنْ يَصْنَعُوا الاسْتِقَامَةَ، يَقُول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ولئِكَ الَّذِينَ يَخْزِنُونَ الظُّلْمَ وَالاغْتِصَابَ فِي قُصُور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هكَذَا قَالَ السَّيِّد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ضِيقٌ حَتَّى فِي كُلِّ نَاحِيَةٍ مِنَ الأَرْضِ، فَيُنْزِلَ عَنْكِ عِزَّكِ وَتُنْهَبُ قُصُورُك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قَال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يَنْزِعُ الرَّاعِي مِنْ فَمِ الأَسَدِ كُرَاعَيْنِ أَوْ قِطْعَةَ أُذُنٍ، هكَذَا يُنْتَزَعُ بَنُو إِسْرَائِيلَ الْجَالِسُونَ في السَّامِرَةِ في زَاوِيَةِ السَّرِيرِ وَعَلَى دِمَقْسِ الْفِرَاش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سْمَعُوا وَاشْهَدُوا علَى بَيتِ يَعْقُوبَ، يَقُولُ السّيِّدُ الرَّبُّ إِلهُ الْجُنُو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يَوْمَ مُعَاقَبَتِي إِسْرَائِيلَ عَلَى ذُنُوبِهِ أُعَاقِبُ مَذَابحَ بَيْتَِ إِيلَ، فَتُقْطَعُ قُرُونُ الْمَذْبَحِ وَتَسْقُطُ إِلَى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ضْرِبُ بَيْتَ الشِّتَاءِ مَعَ بَيْتِ الصَّيْفِ، فَتَبِيدُ بُيُوتُ الْعَاجِ، وَتَضْمَحِلُّ الْبُيُوتُ الْعَظِيمَةُ، يَقُول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سْمَعِي هذَا الْقَوْلَ يَا بَقَرَاتِ بَاشَانَ الَّتِي فِي جَبَلِ السَّامِرَةِ، الظَّالِمَةَ الْمَسَاكِينَِ، السَّاحِقَةَ الْبَائِسِينَ، الْقَائِلَةَ لِسَادَتِهَ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تِ لِنَشْرَ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أَقْسَمَ السَّيِّدُ الرَّبُّ بِقُدْسِه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أَيَّامٌ تَأْتِي عَلَيْكُنَّ، يَأْخُذُونَكُنَّ بِخَزَائِمَ، وَذُرِّيَّتَكُنَّ بِشُصُوصِ السَّمَك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ِنَ الشُّقُوقِ تَخْرُجْنَ كُلُّ وَاحِدَةٍ عَلَى وَجْهِهَا، وَتَنْدَفِعْنَ إِلَى الْحِصْنِ، يَقُول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ُمَّ إِلَى بَيْتَِ إِيلَ، وَأَذْنِبُوا إِلَى الْجِلْجَالِ، وَأَكْثِرُوا الذُّنُوبَ، وَأَحْضِرُوا كُلَّ صَبَاحٍ ذَبَائِحَكُمْ، وَكُلَّ ثَلاَثَةِ أَيَّامٍ عُشُور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وْقِدُوا مِنَ الْخَمِيرِ تَقْدِمَةَ شُكْرٍ، وَنَادُوا بِنَوَافِلَ وَسَمِّعُوا، لأَنَّكُمْ هكَذَا أَحْبَبْتُمْ يَا بَنِي إِسْرَائِيلَ، يَقُولُ السَّيِّد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َا أَيْضًا أَعْطَيْتُكُمْ نَظَافَةَ الأَسْنَانِ فِي جَمِيعِ مُدُنِكُمْ، وَعَوَزَ الْخُبْزِ فِي جَمِيعِ أَمَاكِنِكُمْ، فَلَمْ تَرْجِعُوا إِلَيَّ، يَقُول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َا أَيْضًا مَنَعْتُ عَنْكُمُ الْمَطَرَ إِذْ بَقِيَ ثَلاَثَةُ أَشْهُرٍ لِلْحَصَادِ، وَأَمْطَرْتُ عَلَى مَدِينَةٍ وَاحِدَةٍ، وَعَلَى مَدِينَةٍ أُخْرَى لَمْ أُمْطِر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مْطِرَ عَلَى ضَيْعَةٍ وَاحِدَةٍ، وَالضَّيْعَةُ الَّتِي لَمْ يُمْطَرْ عَلَيْهَا جَفَّت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الَتْ مَدِينَتَانِ أَوْ ثَلاَثٌ إِلَى مَدِينَةٍ وَاحِدَةٍ لِتَشْرَبَ مَاءً وَلَمْ تَشْبَعْ، فَلَمْ تَرْجِعُوا إِلَيَّ، يَقُول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ضَرْبَتُكُمْ بِاللَّفْحِ وَالْيَرَق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ثِيرًا مَا أَكَلَ الْقَمَصُ جَنَّاتِكُمْ وَكُرُومَكُمْ وَتِينَكُمْ وَزَيْتُونَكُمْ، فَلَمْ تَرْجِعُوا إِلَيَّ، يَقُول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رْسَلْتُ بَيْنَكُمْ وَبَأً عَلَى طَرِيقَة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تَلْتُ بِالسَّيْفِ فِتْيَانَكُمْ مَعَ سَبْيِ خَيْلِكُمْ، وَأَصْعَدْتُ نَتْنَ مَحَالِّكُمْ حَتَّى إِلَى أُنُوفِكُمْ، فَلَمْ تَرْجِعُوا إِلَيَّ، يَقُول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لَبْتُ بَعْضَكُمْ كَمَا قَلَبَ اللهُ سَدُومَ وَعَمُورَةَ، فَصِرْتُمْ كَشُعْلَةٍ مُنْتَشَلَةٍ مِنَ الْحَرِيقِ، فَلَمْ تَرْجِعُوا إِلَيَّ، يَقُول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هكَذَا أَصْنَعُ بِكَ يَا إِسْرَائِي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ِنْ أَجْلِ أَنِّي أَصْنَعُ بِكَ هذَا، فَاسْتَعِدَّ لِلِقَاءِ إِلهِكَ يَا إِسْرَائِي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هُوَذَا الَّذِي صَنَعَ الْجِبَالَ وَخَلَقَ الرِّيحَ وَأَخْبَرَ الإِنْسَانَ مَا هُوَ فِكْرُهُ، الَّذِي يَجْعَلُ الْفَجْرَ ظَلاَمًا، وَيَمْشِي عَلَى مَشَارِفِ الأَرْضِ، يَهْوَهُ إِلهُ الْجُنُودِ اسْمُ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سْمَعُوا هذَا الْقَوْلَ الَّذِي أَنَا أُنَادِي بِهِ عَلَيْكُمْ، مَرْثَاةً يَا بَيْتَ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قَطَتْ عَذْرَاءُ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عُودُ تَقُو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طَرَحَتْ عَلَى أَرْضِهَا لَيْسَ مَنْ يُقِيمُ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هكَذَا قَالَ السَّيِّد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مَدِينَةُ الْخَارِجَةُ بِأَلْفٍ، يَبْقَى لَهَا مِئَةٌ، وَالْخَارِجَةُ بِمِئَةٍ يَبْقَى لَهَا عَشَرَةٌ مِنْ بَيْتِ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هكَذَا قَالَ الرَّبُّ لِبَيْتِ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طْلُبُوا فَتَحْيَوْ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تَطْلُبُوا بَيْتِ إِيلَ، وَإِلَى الْجِلْجَالِ لاَ تَذْهَبُوا، وَإِلَى بِئْرَ سَبْعٍ لاَ تَعْبُر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جِلْجَالَ تُسْبَى سَبْيًا، وَبَيْتَ إِيلَ تَصِيرُ عَدَ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طْلُبُوا الرَّبَّ فَتَحْيَوْا لِئَلاَّ يَقْتَحِمَ بَيْتَ يُوسُفَ كَنَارٍ تُحْرِقُ، وَلاَ يَكُونُ مَنْ يُطْفِئُهَا مِنْ بَيْتَِ إ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أَيُّهَا الَّذِينَ يُحَوِّلُونَ الْحَقَّ أَفْسَنْتِينًا، وَيُلْقُونَ الْبِرَّ إِلَى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َّذِي صَنَعَ الثُّرَيَّا وَالْجَبَّارَ، وَيُحَوِّلُ ظِلَّ الْمَوْتِ صُبْحًا، وَيُظْلِمُ النَّهَارَ كَاللَّيْ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يَدْعُو مِيَاهَ الْبَحْرِ وَيَصُبُّهَا عَلَى وَجْهِ الأَرْضِ، يَهْوَهُ اسْم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يُفْلِحُ الْخَرِبَ عَلَى الْقَوِيِّ، فَيَأْتِي الْخَرِبُ عَلَى الْحِص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مْ فِي الْبَابِ يُبْغِضُونَ الْمُنْذِرَ، وَيَكْرَهُونَ الْمُتَكَلِّمَ بِالصِّدْق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مِنْ أَجْلِ أَنَّكُمْ تَدُوسُونَ الْمِسْكِينَ، وَتَأْخُذُونَ مِنْهُ هَدِيَّةَ قَمْحٍ، بَنَيْتُمْ بُيُوتًا مِنْ حِجَارَةٍ مَنْحُوتَةٍ وَلاَ تَسْكُنُونَ فِيهَا، وَغَرَسْتُمْ كُرُومًا شَهِيَّةً وَلاَ تَشْرَبُونَ خَمْر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عَلِمْتُ أَنَّ ذُنُوبَكُمْ كَثِيرَةٌ وَخَطَايَاكُمْ وَافِرَةٌ أَيُّهَا الْمُضَايِقُونَ الْبَارَّ، الآخِذُونَ الرَّشْوَةَ، الصَّادُّونَ الْبَائِسِينَ فِي الْبَا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يَصْمُتُ الْعَاقِلُ فِي ذلِكَ الزَّمَانِ لأَنَّهُ زَمَانٌ رَدِيءٌ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طْلُبُوا الْخَيْرَ لاَ الشَّرَّ لِكَىْْ تَحْيَوْا، فَعَلَى هذَا يَكُونُ الرَّبُّ إِلهُ الْجُنُودِ مَعَكُمْ كَمَا قُلْت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بْغُضُوا الشَّرَّ، وَأَحِبُّوا الْخَيْرَ، وَثَبِّتُوا الْحَقَّ فِي الْبَابِ، لَعَلَّ الرَّبَّ إِلهَ الْجُنُودِ يَتَرَاءَفُ عَلَى بَقِيَّةِ يُوسُف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هكَذَا قَالَ السَّيِّدُ الرَّبُّ إِلهُ الْجُنُود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جَمِيعِ الأَسْوَاقِ نَحِيبٌ، وَفِي جَمِيعِ الأَزِقَّةِ يَقُو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دْعُونَ الْفَلاَّحَ إِلَى النَّوْحِ، وَجَمِيعَ عَارِفِي الرِّثَاءِ لِلنَّدْ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 جَمِيعِ الْكُرُومِ نَدْبٌ، لأَنِّي أَعْبُرُ فِي وَسَطِكَ، قَال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ْلٌ لِلَّذِينَ يَشْتَهُونَ يَوْمَ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لَكُمْ يَوْمُ الرَّبِّ؟ هُوَ ظَلاَمٌ لاَ نُور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إِذَا هَرَبَ إِنْسَانٌ مِنْ أَمَامِ الأَسَدِ فَصَادَفَهُ الدُّبُّ، أَوْ دَخَلَ الْبَيْتَ وَوَضَعَ يَدَهُ عَلَى الْحَائِطِ فَلَدَغَتْهُ الْحَيّ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لَيْسَ يَوْمُ الرَّبِّ ظَلاَمًا لاَ نُورًا، وَقَتَامًا وَلاَ نُورَ لَهُ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غَضْتُ، كَرِهْتُ أَعْيَادَكُمْ، وَلَسْتُ أَلْتَذُّ بِاعْتِكَافَات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إِذَا قَدَّمْتُمْ لِي مُحْرَقَاتِكُمْ وَتَقْدِمَاتِكُمْ لاَ أَرْتَضِي، وَذَبَائِحَ السَّلاَمَةِ مِنْ مُسَمَّنَاتِكُمْ لاَ أَلْتَفِتُ إِلَي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بْعِدْ عَنِّي ضَجَّةَ أَغَانِيكَ، وَنَغْمَةَ رَبَابِكَ لاَ أَسْمَ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ْيَجْرِ الْحَقُّ كَالْمِيَاهِ، وَالْبِرُّ كَنَهْرٍ دَائِم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َلْ قَدَّمْتُمْ لِي ذَبَائِحَ وَتَقْدِمَاتٍ فِي الْبَرِّيَّةِ أَرْبَعِينَ سَنَةً يَا بَيْتَ إِسْرَائِيل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حَمَلْتُمْ خَيْمَةَ مَلْكُومِكُمْ، وَتِمْثَالَ أَصْنَامِكُمْ، نَجْمَ إِلهِكُمُ الَّذِي صَنَعْتُمْ لِنُفُوس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سْبِيكُمْ إِلَى مَا وَرَاءَ دِمَشْق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الرَّبُّ إِلهُ الْجُنُودِ اسْمُ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ْلٌ لِلْمُسْتَرِيحِينَ فِي صِهْيَوْنَ، وَالْمُطْمَئِنِّينَ فِي جَبَلِ السَّامِرَةِ، نُقَبَاءِ أَوَّلِ الأُم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أْتِي إِلَيْهِمْ بَيْتُ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عْبُرُوا إِلَى كَلْنَةَ وَانْظُرُوا، وَاذْهَبُوا مِنْ هُنَاكَ إِلَى حَمَاةَ الْعَظِيمَةِ، ثُمَّ انْزِلُوا إِلَى جَتِّ الْفِلِسْطِين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هِيَ أَفْضَلُ مِنْ هذِهِ الْمَمَالِكِ، أَمْ تُخُمُهُمْ أَوْسَعُ مِنْ تُخُمِكُمْ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نْتُمُ الَّذِينَ تُبْعِدُونَ يَوْمَ الْبَلِيَّةِ وَتُقَرِّبُونَ مَقْعَدَ الظُّلْم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ْمُضْطَجِعُونَ عَلَى أَسِرَّةٍ مِنَ الْعَاجِ، وَالْمُتَمَدِّدُونَ عَلَى فُرُشِهِمْ، وَالآكِلُونَ خِرَافًا مِنَ الْغَنَمِ، وَعُجُولاً مِنْ وَسَطِ الصِّيَر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ْهَاذِرُونَ مَعَ صَوْتِ الرَّبَابِ، الْمُخْتَرِعُونَ لأَنْفُسِهِمْ آلاَتِ الْغِنَاءِ كَدَاوُد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شَّارِبُونَ مِنْ كُؤُوسِ الْخَمْرِ، وَالَّذِينَ يَدَّهِنُونَ بِأَفْضَلِ الأَدْهَانِ وَلاَ يَغْتَمُّونَ عَلَى انْسِحَاقِ يُوسُف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الآنَ يُسْبَوْنَ فِي أَوَّلِ الْمَسْبِيِّينَ، وَيَزُولُ صِيَاحُ الْمُتَمَدِّد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أَقْسَمَ السَّيِّدُ الرَّبُّ بِنَفْسِهِ، يَقُولُ الرَّبُّ إِلهُ الْجُنُود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أَكْرَهُ عَظَمَةَ يَعْقُوبَ وَأُبْغِضُ قُصُورَهُ، فَأُسَلِّمُ الْمَدِينَةَ وَمِلأ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كُونُ إِذَا بَقِيَ عَشَرَةُ رِجَال فِي بَيْتٍ وَاحِدٍ أَنَّهُمْ يَمُوت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حَمَلَ أَحَدًا عَمُّهُ وَمُحْرِقُهُ لِيُخْرِجَ الْعِظَامَ مِنَ الْبَيْتِ، وَقَالَ لِمَنْ هُوَ فِي جَوَانِبِ الْبَيْت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عِنْدَكَ بَعْد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بَعْ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سْكُتْ، فَإِنَّهُ لاَ يُذْكَرُ اسْمُ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هُوَذَا الرَّبُّ يَأْمُرُ فَيَضْرِبُ الْبَيْتَ الْكَبِيرَ رَدْمًا، وَالْبَيْتَ الصَّغِيرَ شُقُوق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ْ تَرْكُضُ الْخَيْلُ عَلَى الصَّخْرِ؟ أَوْ يُحْرَثُ عَلَيْهِ بِالْبَقَرِ؟ حَتَّى حَوَّلْتُمُ الْحَقَّ سَمًّا، وَثَمَرَ الْبِرِّ أَفْسَنْتِي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ُمُ الْفَرِحُونَ بِالْبُطْلِ، الْقَائِلُو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لَيْسَ بِقُوَّتِنَا اتَّخَذْنَا لأَنْفُسِنَا قُرُونً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هأَنَذَا أُقِيمُ عَلَيْكُمْ يَا بَيْتَ إِسْرَائِيلَ، يَقُولُ الرَّبُّ إِلهُ الْجُنُودِ، أُمَّةً فَيُضَايِقُونَكُمْ مِنْ مَدْخَلِ حَمَاةَ إِلَى وَادِي الْعَرَبَة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أَرَانِي السَّيِّدُ الرَّبُّ وَإِذَا هُوَ يَصْنَعُ جَرَادًا فِي أَوَّلِ طُلُوعِ خِلْفِ الْعُشْ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خِلْفُ عُشْبٍ بَعْدَ جِزَازِ الْمَلِك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َدَثَ لَمَّا فَرَغَ مِنْ أَكْلِ عُشْبِ الأَرْضِ أَنِّي قُلْت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سَّيِّدُ الرَّبُّ، اصْفَح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يْفَ يَقُومُ يَعْقُوبُ؟ فَإِنَّهُ صَغِير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دِمَ الرَّبُّ عَلَى هذَا</w:t>
      </w:r>
      <w:r>
        <w:rPr>
          <w:rFonts w:cs="Times New Roman" w:ascii="Times New Roman" w:hAnsi="Times New Roman"/>
          <w:sz w:val="44"/>
          <w:szCs w:val="44"/>
          <w:rtl w:val="true"/>
        </w:rPr>
        <w:t>.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كُو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أَرَانِي السَّيِّدُ الرَّبُّ، وَإِذَا السَّيِّدُ الرَّبُّ قَدْ دَعَا لِلْمُحَاكَمَةِ بِالنَّارِ، فَأَكَلَتِ الْغَمْرَ الْعَظِيمَ وَأَكَلَتِ الْحَقْ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ُلْت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سَّيِّدُ الرَّبُّ، كُف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يْفَ يَقُومُ يَعْقُوبُ؟ فَإِنَّهُ صَغِير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دِمَ الرَّبُّ عَلَى هذَا</w:t>
      </w:r>
      <w:r>
        <w:rPr>
          <w:rFonts w:cs="Times New Roman" w:ascii="Times New Roman" w:hAnsi="Times New Roman"/>
          <w:sz w:val="44"/>
          <w:szCs w:val="44"/>
          <w:rtl w:val="true"/>
        </w:rPr>
        <w:t>.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هُوَ أَيْضًا لاَ يَكُو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السَّيِّد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أَرَانِي وَإِذَا الرَّبُّ وَاقِفٌ عَلَى حَائِطٍ قَائِمٍ وَفِي يَدِهِ زِيج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ِي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أَنْتَ رَاءٍ يَا عَامُوس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ُلْت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زِيج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سَّيِّد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أَنَذَا وَاضِعٌ زِيجًا فِي وَسَطِ شَعْب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أَعُودُ أَصْفَحُ لَهُ بَعْ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ُقْفِرُ مُرْتَفَعَاتُ إِسْحَاقَ وَتَخْرَبُ مَقَادِسُ إِسْرَائِيلَ، وَأَقُومُ عَلَى بَيْتِ يَرُبْعَامَ بِالسَّيْف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رْسَلَ أَمَصْيَا كَاهِنُ بَيْتَِ إِيلَ إِلَى يَرُبْعَامَ مَلِكِ إِسْرَائِيلَ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فَتَنَ عَلَيْكَ عَامُوسُ فِي وَسَطِ بَيْتِ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قْدِرُ الأَرْضُ أَنْ تُطِيقَ كُلَّ أَقْوَال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هكَذَا قَالَ عَامُوس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مُوتُ يَرُبْعَامُ بِالسَّيْفِ، وَيُسْبَى إِسْرَائِيلُ عَنْ أَرْض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أَمَصْيَا لِعَامُوس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رَّائِي، اذْهَبِ اهْرُبْ إِلَى أَرْضِ يَهُوذَا وَكُلْ هُنَاكَ خُبْزًا وَهُنَاكَ تَنَبَّأ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بَيْتُ إِيلَ فَلاَ تَعُدْ تَتَنَبَّأُ فِيهَا بَعْدُ، لأَنَّهَا مَقْدِسُ الْمَلِكِ وَبَيْتُ الْمُلْك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عَامُوسُ وَقَالَ لأَمَصْيَ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سْتُ أَنَا نَبِيًّا وَلاَ أَنَا ابْنُ نَبِيٍّ، بَلْ أَنَا رَاعٍ وَجَانِي جُمَّيْز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َنِي الرَّبُّ مِنْ وَرَاءِ الضَّأْنِ وَقَالَ لِي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ْ تَنَبَّأْ لِشَعْب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آنَ اسْمَعْ قَوْلَ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ت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تَنَبَّأْ عَلَى إِسْرَائِيلَ وَلاَ تَتَكَلَّمْ عَلَى بَيْتِ إِسْحَاق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هكَذَا قَال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مْرَأَتُكَ تَزْنِي فِي الْمَدِينَةِ، وَبَنُوكَ وَبَنَاتُكَ يَسْقُطُونَ بِالسَّيْفِ، وَأَرْضُكَ تُقْسَمُ بِالْحَبْلِ، وَأَنْتَ تَمُوتُ فِي أَرْضٍ نَجِسَةٍ، وَإِسْرَائِيلُ يُسْبَى سَبْيًا عَنْ أَرْضِه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أَرَانِي السَّيِّدُ الرَّبُّ وَإِذَا سَلَّةٌ لِلْقِطَاف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ذَا أَنْتَ رَاءٍ يَا عَامُوس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ُلْت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َّةً لِلْقِطَاف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ِي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أَتَتِ النِّهَايَةُ عَلَى شَعْب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أَعُودُ أَصْفَحُ لَهُ بَعْ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صِيرُ أَغَانِي الْقَصْرِ وَلاَوِلَ فِي ذلِكَ الْيَوْمِ، يَقُولُ السَّيِّدُ الرَّبُّ، الْجُثَثُ كَثِيرَةٌ يَطْرَحُونَهَا فِي كُلِّ مَوْضِعٍ بِالسُّكُوت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ِسْمَعُوا هذَا أَيُّهَا الْمُتَهَمِّمُونَ الْمَسَاكِينَ لِكَىْْ تُبِيدُوا بَائِسِي الأَرْض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تَى يَمْضِي رَأْسُ الشَّهْرِ لِنَبِيعَ قَمْحًا، وَالسَّبْتُ لِنَعْرِضَ حِنْطَةً؟ لِنُصَغِّرَ الإِيفَةَ، وَنُكَبِّرَ الشَّاقِلَ، وَنُعَوِّجَ مَوَازِينَ الْغِش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نَشْتَرِيَ الضُّعَفَاءَ بِفِضَّةٍ، وَالْبَائِسَ بِنَعْلَيْنِ، وَنَبِيعَ نُفَايَةَ الْقَمْح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أَقْسَمَ الرَّبُّ بِفَخْرِ يَعْقُوب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لَنْ أَنْسَى إِلَى الأَبَدِ جَمِيعَ أَعْمَال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يْسَ مِنْ أَجْلِ هذَا تَرْتَعِدُ الأَرْضُ، وَيَنُوحُ كُلُّ سَاكِنٍ فِيهَا، وَتَطْمُو كُلُّهَا كَنَهْرٍ، وَتَفِيضُ وَتَنْضُبُ كَنِيلِ مِصْر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يَكُونُ فِي ذلِكَ الْيَوْمِ، يَقُولُ السَّيِّدُ الرَّبُّ، أَنِّي أُغَيِّبُ الشَّمْسَ فِي الظُّهْرِ، وَأُقْتِمُ الأَرْضَ فِي يَوْمِ نُور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ُحَوِّلُ أَعْيَادَكُمْ نَوْحًا، وَجَمِيعَ أَغَانِيكُمْ مَرَاثِيَ، وَأُصْعِدُ عَلَى كُلِّ الأَحْقَاءِ مِسْحًا، وَعَلَى كُلِّ رَأْسٍ قَرَعَةً، وَأَجْعَلُهَا كَمَنَاحَةِ الْوَحِيدِ وَآخِرَهَا يَوْمًا مُرًّا</w:t>
      </w:r>
      <w:r>
        <w:rPr>
          <w:rFonts w:cs="Times New Roman" w:ascii="Times New Roman" w:hAnsi="Times New Roman"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أَيَّامٌ تَأْتِي، يَقُولُ السَّيِّدُ الرَّبُّ، أُرْسِلُ جُوعًا فِي الأَرْضِ، لاَ جُوعًا لِلْخُبْزِ، وَلاَ عَطَشًا لِلْمَاءِ، بَلْ لاسْتِمَاعِ كَلِمَاتِ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جُولُونَ مِنْ بَحْرٍ إِلَى بَحْرٍ، وَمِنَ الشِّمَالِ إِلَى الْمَشْرِقِ، يَتَطَوَّحُونَ لِيَطْلُبُوا كَلِمَةَ الرَّبِّ فَلاَ يَجِدُون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ِي ذلِكَ الْيَوْمِ تَذْبُلُ بِالْعَطَشِ الْعَذَارَى الْجَمِيلاَتُ وَالْفِتْيَان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نَ يَحْلِفُونَ بِذَنْبِ السَّامِرَةِ، وَيَقُو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يٌّ إِلهُكَ يَا دَانُ، وَحَيَّةٌ طَرِيقَةُ بِئْرِ سَبْع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سْقُطُونَ وَلاَ يَقُومُونَ بَعْد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َأَيْتُ السَّيِّدَ قَائِمًا عَلَى الْمَذْبَحِ، 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ضْرِبْ تَاجَ الْعَمُودِ حَتَّى تَرْجُفَ الأَعْتَابُ، وَكَسِّرْهَا عَلَى رُؤُوسِ جَمِيعِهِمْ، فَأَقْتُلَ آخِرَهُمْ بِالسَّيْف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هْرُبُ مِنْهُمْ هَارِبٌ وَلاَ يُفْلِتُ مِنْهُمْ نَاج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نَقَبُوا إِلَى الْهَاوِيَةِ فَمِنْ هُنَاكَ تَأْخُذُهُمْ يَدِي، وَإِنْ صَعِدُوا إِلَى السَّمَاءِ فَمِنْ هُنَاكَ أُنْزِلُ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ِ اخْتَبَأُوا فِي رَأْسِ الْكَرْمَلِ فَمِنْ هُنَاكَ أُفَتِّشُ وَآخُذُهُمْ، وَإِنِ اخْتَفَوْا مِنْ أَمَامِ عَيْنَيَّ فِي قَعْرِ الْبَحْرِ فَمِنْ هُنَاكَ آمُرُ الْحَيَّةَ فَتَلْدَغُ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مَضَوْا فِي السَّبْيِ أَمَامَ أَعْدَائِهِمْ فَمِنْ هُنَاكَ آمُرُ السَّيْفَ فَيَقْتُلُهُمْ، وَأَجْعَلُ عَيْنَيَّ عَلَيْهِمْ لِلشَّرِّ لاَ لِلْخَيْر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سَّيِّدُ رَبُّ الْجُنُودِ الَّذِي يَمَسُّ الأَرْضَ فَتَذُوبُ، وَيَنُوحُ السَّاكِنُونَ فِيهَا، وَتَطْمُو كُلُّهَا كَنَهْرٍ وَتَنْضُبُ كَنِيل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بَنَى فِي السَّمَاءِ عَلاَلِيَهُ وَأَسَّسَ عَلَى الأَرْضِ قُبَّتَهُ، الَّذِي يَدْعُو مِيَاهَ الْبَحْرِ وَيَصُبُّهَا عَلَى وَجْهِ الأَرْضِ، يَهْوَهُ اسْمُ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سْتُمْ لِي كَبَنِي الْكُوشِيِّينَ يَا بَنِي إِسْرَائِيلَ، يَقُولُ الرَّبُّ؟ أَلَمْ أُصْعِدْ إِسْرَائِيلَ مِنْ أَرْضِ مِصْرَ، وَالْفِلِسْطِينِيِّينَ مِنْ كَفْتُورَ، وَالأَرَامِيِّينَ مِنْ قِيرٍ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عَيْنَا السَّيِّدِ الرَّبِّ عَلَى الْمَمْلَكَةِ الْخَاطِئَةِ، وَأُبِيدُهَا عَنْ وَجْهِ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َيْرَ أَنِّي لاَ أُبِيدُ بَيْتَ يَعْقُوبَ تَمَامًا، يَقُول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هأَنَذَا آمُرُ فَأُغَرْبِلُ بَيْتَ إِسْرَائِيلَ بَيْنَ جَمِيعِ الأُمَمِ كَمَا يُغَرْبَلُ فِي الْغُرْبَالِ، وَحَبَّةٌ لاَ تَقَعُ إِلَى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السَّيْفِ يَمُوتُ كُلُّ خَاطِئِي شَعْبِي الْ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قْتَرِبُ الشَّرُّ، وَلاَ يَأْتِي بَيْنَن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ذلِكَ الْيَوْمِ أُقِيمُ مِظَلَّةَ دَاوُدَ السَّاقِطَةَ، وَأُحَصِّنُ شُقُوقَهَا، وَأُقِيمُ رَدْمَهَا، وَأَبْنِيهَا كَأَيَّامِ الدَّه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ىْْ يَرِثُوا بَقِيَّةَ أَدُومَ وَجَمِيعَ الأُمَمِ الَّذِينَ دُعِيَ اسْمِي عَلَيْهِمْ، يَقُولُ الرَّبُّ، الصَّانِعُ ه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يَّامٌ تَأْتِي، يَقُولُ الرَّبُّ، يُدْرِكُ الْحَارِثُ الْحَاصِدَ، وَدَائِسُ الْعِنَبِ بَاذِرَ الزَّرْعِ، وَتَقْطُرُ الْجِبَالُ عَصِيرًا، وَتَسِيلُ جَمِيعُ التِّلاَ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رُدُّ سَبْيَ شَعْبِي إِسْرَائِيلَ فَيَبْنُونَ مُدُنًا خَرِبَةً وَيَسْكُنُونَ، وَيَغْرِسُونَ كُرُومًا وَيَشْرَبُونَ خَمْرَهَا، وَيَصْنَعُونَ جَنَّاتٍ وَيَأْكُلُونَ أَثْمَار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غْرِسُهُمْ فِي أَرْضِهِمْ، وَلَنْ يُقْلَعُوا بَعْدُ مِنْ أَرْضِهِمِ الَّتِي أَعْطَيْتُهُمْ، قَالَ الرَّبُّ إِلهُك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sectPr>
      <w:headerReference w:type="default" r:id="rId18"/>
      <w:footerReference w:type="default" r:id="rId19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عاموس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عاموس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عاموس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عاموس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عاموس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عاموس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عاموس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عاموس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عاموس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54:00Z</dcterms:created>
  <dc:creator>aebc</dc:creator>
  <dc:description/>
  <cp:keywords/>
  <dc:language>en-US</dc:language>
  <cp:lastModifiedBy>Ruaa</cp:lastModifiedBy>
  <dcterms:modified xsi:type="dcterms:W3CDTF">2008-06-06T20:42:00Z</dcterms:modified>
  <cp:revision>7</cp:revision>
  <dc:subject/>
  <dc:title>عَامُوس - الأصحَاحُ الأَوَّلُ</dc:title>
</cp:coreProperties>
</file>